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u w:val="single"/>
        </w:rPr>
        <w:t>Transmutation News February 2012</w:t>
      </w:r>
      <w:r>
        <w:rPr>
          <w:rFonts w:cs="Arial" w:ascii="Arial" w:hAnsi="Arial"/>
          <w:sz w:val="20"/>
          <w:szCs w:val="20"/>
        </w:rPr>
        <w:t xml:space="preserve">           </w:t>
        <w:br/>
        <w:br/>
        <w:t>I hope that you participated in the ceremony we performed in January to send blessings to all the water of the world and to absorb blessings for the coming year as you drank a glass on water on the full moon. I know for myself it felt lovely and energetic!</w:t>
        <w:br/>
        <w:br/>
        <w:t>We all want to see positive changes in our own lives and for the planet and we want to see these changes now! That is the voice of the ego. And the bottom line is that as we are all on a spiritual journey the ego might not get what it wants, in the form it wants, and in the timeframe it wants.</w:t>
        <w:br/>
        <w:br/>
        <w:t>When we look at riding a train into a new arrival station if we take all of our “old garbage” with us on the train then all that old garbage will be there when we get off at the future station.</w:t>
        <w:br/>
        <w:br/>
        <w:t>The key is to be present with what is now. In the last months of 2011 I wrote quite a bit about the power of universal love and the need to bring unconditional love into the world.</w:t>
        <w:br/>
        <w:br/>
        <w:t>There is no way for us to be a vessel of universal and unconditional love unless we love ourselves. It just will not happen. And to go along with the Medicine for the Earth work we must be love to see love manifest in the world.</w:t>
        <w:br/>
        <w:br/>
        <w:t>If we cannot love ourselves and forgive ourselves for our past actions and behaviors then we carry all our old burdens into the future. And it is all these old burdens, judgements, lack of love that are creating the current problems. If we do not heal them we just carry them into the future and nothing changes.</w:t>
        <w:br/>
        <w:br/>
        <w:t>We need to learn how to bring through universal and unconditional love for ourselves. We are so trained to give and give. And yet we know from medical and psychological research that the tendency to overgive causes physical illness.</w:t>
        <w:br/>
        <w:br/>
        <w:t>This month turn your attention to you! Take time every morning when you wake up or every evening before you go to sleep. Put on some music you love to listen to. Place your hands on your heart. Connect with your inner divine spirit which is pure universal love and light. Let love pulse through every cell of your being.</w:t>
        <w:br/>
        <w:br/>
        <w:t>As we release all the old that needs to be healed to the spirit of love and light we are then free to create something new to the future. Otherwise we just keep creating the same old loop we are trying to free ourselves.</w:t>
        <w:br/>
        <w:br/>
        <w:br/>
        <w:t>As I have been journeying and meditating on my personal goals for 2012 I keep finding myself yearning to go deeper into my spiritual wisdom and wake up from the trance of the collective.</w:t>
        <w:br/>
        <w:br/>
        <w:t>Since I was a child I have known that as humans we have so much more potential than we are tapping into. And as each year goes by I find myself feeling frustrated with a certain lack of movement. There have been lots of positive changes and shifts in consciousness. And I do stay present and appreciate how much people have grown and evolved. Yet we also know that we use so little of our brain. We are still asleep in many areas!</w:t>
        <w:br/>
        <w:br/>
        <w:t>We were born with a blueprint for how to live a healthy and meaningful life. As we have disconnected from living in harmony with nature and from our own deep spiritual wisdom we have disconnected from our blueprint.</w:t>
        <w:br/>
        <w:br/>
        <w:t>All change starts with setting an intention. It is important to reset your intention to wake up. Part of this intention needs to be about reconnecting with nature, as we are one with nature. We need to reset our intention to connect with our deeper spiritual wisdom. We need to set an intention to wake up from the collective trance. This means that we must look at how we continue to distract ourselves from connecting with our internal knowing.</w:t>
        <w:br/>
        <w:br/>
        <w:t>We were all programmed to have enormous spiritual creative potential. But as we have disconnected from our own internal programming and have instead connected with the external mass collective programming we stay in a trance and forget what we are capable of. There are dimensions of reality that we are just not seeing as we are too asleep to be aware of higher frequencies and energies in us and around us. We are asleep to a higher intelligence in nature itself.</w:t>
        <w:br/>
        <w:br/>
        <w:t>It is time for us to wake up to what we were born knowing. Through making this commitment the creative passion inside of us gets fueled giving us new energy to move forward in life.</w:t>
        <w:br/>
        <w:br/>
        <w:br/>
        <w:t>The full moon is February 7. Let us together set our intention to wake up from the collective trance. Focus on your spiritual light and join our community in radiating that light as we continue to weave a web of light within and throughout the earth.</w:t>
        <w:br/>
        <w:br/>
        <w:t>Let us hold our community in light helping to heal those in need. Remember the exponential power of working in community. As we hold an intention together the power of our work is multiplied. Dream once again of the unlimited potential that we came in with as humans and let us support each other in manifesting our potential together.</w:t>
        <w:br/>
        <w:br/>
        <w:t>Here is a quote from John Muir to inspire us this month:</w:t>
        <w:br/>
        <w:t>“When one tugs at a single thing in nature, he finds it attached to the rest of the world.”</w:t>
        <w:br/>
        <w:br/>
        <w:br/>
        <w:t>Announcements:</w:t>
        <w:br/>
        <w:br/>
        <w:t>I am delighted to announce that we now have a Hungarian translation for the Transmutation News. Katalin Abrudan has generously volunteered to do the translation. Let us join our hearts together and send blessings to Katalin for helping us to expand our circle.</w:t>
        <w:br/>
        <w:br/>
        <w:br/>
        <w:t>Sylvia Edwards, the webmaster for my websites, has been working for several years in partnership with the Angelic realm to bring forth a simple way to shift one’s vibration using the frequencies of color, patterns and symbols.  As mankind progresses in consciousness, she is being given the next level of Spirals of Life® disks – the Homo-luminous Series.</w:t>
        <w:br/>
        <w:br/>
        <w:t>Moving into the next evolutionary level for humanity, Homo-luminous, there is an understanding deep within the soul level that the essentials are never struggled to receive because it is the dignified divine right to always have them supplied – food, shelter and clothing, money, transportation, safety-ness in all, and remedies for health.</w:t>
        <w:br/>
        <w:br/>
        <w:t>Most individuals look at their supply as the achievement. In actuality, the achievements are the thoughts and the beliefs that created the supply. In Homo-luminous, you become the master of your thoughts and therefore your achievements multiply without limit.</w:t>
        <w:br/>
        <w:br/>
        <w:t>Painted according to the specifications of the Angelic realm and then reproduced, these cards move an individual beyond what has been their reality of simply that which is gaining and maintaining the essentials, into the greater, deeper, wider, all-encompassing understanding and partnering with the creative force.</w:t>
        <w:br/>
        <w:br/>
        <w:t xml:space="preserve">I love using these cards! You can purchase these advanced tools for yourself by visiting Sylvia’s website </w:t>
      </w:r>
      <w:hyperlink r:id="rId2">
        <w:r>
          <w:rPr>
            <w:rStyle w:val="InternetLink"/>
            <w:rFonts w:cs="Arial" w:ascii="Arial" w:hAnsi="Arial"/>
            <w:sz w:val="20"/>
            <w:szCs w:val="20"/>
          </w:rPr>
          <w:t>www.collectivelight.com/homoluminous.html</w:t>
        </w:r>
      </w:hyperlink>
      <w:r>
        <w:rPr>
          <w:rFonts w:cs="Arial" w:ascii="Arial" w:hAnsi="Arial"/>
          <w:sz w:val="20"/>
          <w:szCs w:val="20"/>
        </w:rPr>
        <w:t xml:space="preserve">. In addition to the Homo-luminous series, Sylvia continues to add new designs to help us move out of old patterns that no longer serve us into a life of freedom and joy and you can find these on </w:t>
      </w:r>
      <w:hyperlink r:id="rId3">
        <w:r>
          <w:rPr>
            <w:rStyle w:val="InternetLink"/>
            <w:rFonts w:cs="Arial" w:ascii="Arial" w:hAnsi="Arial"/>
            <w:sz w:val="20"/>
            <w:szCs w:val="20"/>
          </w:rPr>
          <w:t>www.collectivelight.com/itemsforpurchase.html</w:t>
        </w:r>
      </w:hyperlink>
      <w:r>
        <w:rPr>
          <w:rFonts w:cs="Arial" w:ascii="Arial" w:hAnsi="Arial"/>
          <w:sz w:val="20"/>
          <w:szCs w:val="20"/>
        </w:rPr>
        <w:t xml:space="preserve">. </w:t>
        <w:br/>
        <w:br/>
        <w:br/>
        <w:t xml:space="preserve">Most of my 2012 workshop calendar is now up on the homepage of this site. Please take a look at the </w:t>
      </w:r>
      <w:hyperlink r:id="rId4" w:tgtFrame="null">
        <w:r>
          <w:rPr>
            <w:rStyle w:val="InternetLink"/>
            <w:rFonts w:cs="Arial" w:ascii="Arial" w:hAnsi="Arial"/>
            <w:sz w:val="20"/>
            <w:szCs w:val="20"/>
          </w:rPr>
          <w:t>Training and Announcement Section</w:t>
        </w:r>
      </w:hyperlink>
      <w:r>
        <w:rPr>
          <w:rFonts w:cs="Arial" w:ascii="Arial" w:hAnsi="Arial"/>
          <w:sz w:val="20"/>
          <w:szCs w:val="20"/>
        </w:rPr>
        <w:t>.</w:t>
        <w:br/>
        <w:br/>
        <w:t>I recently added:</w:t>
        <w:br/>
        <w:br/>
      </w:r>
      <w:r>
        <w:rPr>
          <w:rStyle w:val="StrongEmphasis"/>
          <w:rFonts w:cs="Arial" w:ascii="Arial" w:hAnsi="Arial"/>
          <w:sz w:val="20"/>
          <w:szCs w:val="20"/>
        </w:rPr>
        <w:t>A new webinar</w:t>
      </w:r>
      <w:r>
        <w:rPr>
          <w:rFonts w:cs="Arial" w:ascii="Arial" w:hAnsi="Arial"/>
          <w:sz w:val="20"/>
          <w:szCs w:val="20"/>
        </w:rPr>
        <w:t xml:space="preserve"> for the readers of the Transmutation News. Please read on for a full write up below. This webinar will start in April and I am so excited to be able to connect with those of you who are interested in deepening your work!!</w:t>
        <w:br/>
        <w:br/>
        <w:t>Experiencing the Shamanic Journey August 20-21. This is a two day preconference workshop taught before the Wake Up Festival sponsored by Sounds True in Estes Park, Colorado.</w:t>
        <w:br/>
        <w:br/>
        <w:t>Five-Day Soul Retrieval Training is scheduled for August 12-17 in Santa Fe, NM at Sunrise Springs Retreat and Conference Center. I scheduled this workshop to be taught right before Indian Market in Santa Fe. Indian Market is August 18-19 and is the most well attended event in Santa Fe. Native people from all over the United States come to show and sell their crafts. And people come from all over the world to attend. It is an amazing weekend event!</w:t>
        <w:br/>
        <w:br/>
        <w:br/>
        <w:t>The only workshop that I have not scheduled yet for 2012 is Medicine for the Earth and Healing with Spiritual Light. I am working on scheduling this wonderful workshop, and will let you know where and when I decide to teach it.</w:t>
        <w:br/>
        <w:br/>
        <w:br/>
        <w:t>NEW ON LINE COURSE:</w:t>
        <w:br/>
        <w:br/>
        <w:t>DEEPENING OUR PRACTICE WITH MEDICINE FOR THE EARTH</w:t>
        <w:br/>
        <w:br/>
        <w:t>I have been writing the Transmutation News since 1998, and I am committed to continue writing the monthly column. I get quite a lot of feedback from readers all over the world that the monthly inspiration helps people to stay focused on the work to be positive changemakers in the world. And we have over 7,000 people from all over the world signed up to get the Transmutation News delivered to their inbox each month.</w:t>
        <w:br/>
        <w:br/>
        <w:t>Our lessons are exponentially increasing and as time is speeding up sometimes we need more reminders of how to stay focused and on track with our spiritual work. I have decided to create a new online experience where I would talk about the material I have been writing about so we can deepen our spiritual work together.</w:t>
        <w:br/>
        <w:br/>
        <w:t xml:space="preserve">When I wrote my book </w:t>
      </w:r>
      <w:r>
        <w:rPr>
          <w:rStyle w:val="Emphasis"/>
          <w:rFonts w:cs="Arial" w:ascii="Arial" w:hAnsi="Arial"/>
          <w:sz w:val="20"/>
          <w:szCs w:val="20"/>
        </w:rPr>
        <w:t>Medicine for the Earth</w:t>
      </w:r>
      <w:r>
        <w:rPr>
          <w:rFonts w:cs="Arial" w:ascii="Arial" w:hAnsi="Arial"/>
          <w:sz w:val="20"/>
          <w:szCs w:val="20"/>
        </w:rPr>
        <w:t xml:space="preserve"> I researched spiritual teachings that spoke to miraculous healings. And as I continue my research on this topic I keep being reminded that what I wrote about holds keys that so many spiritual traditions have been teaching for thousands of years. We just need to stay focused on the work to create positive changes.</w:t>
        <w:br/>
        <w:br/>
        <w:t>The course will be for one hour every other month beginning in April 2012. The course will take place on a Sunday at 11 AM Mountain Standard Time. In this way people in other countries will be able to watch and/or listen to my talk live.</w:t>
        <w:br/>
        <w:br/>
        <w:t>Each session will contain:</w:t>
        <w:br/>
        <w:t>A deeper teaching from the Transmutation News.</w:t>
        <w:br/>
        <w:t xml:space="preserve">A lecture on a teaching out of my book </w:t>
      </w:r>
      <w:r>
        <w:rPr>
          <w:rStyle w:val="Emphasis"/>
          <w:rFonts w:cs="Arial" w:ascii="Arial" w:hAnsi="Arial"/>
          <w:sz w:val="20"/>
          <w:szCs w:val="20"/>
        </w:rPr>
        <w:t>Medicine for the Earth</w:t>
      </w:r>
      <w:r>
        <w:rPr>
          <w:rFonts w:cs="Arial" w:ascii="Arial" w:hAnsi="Arial"/>
          <w:sz w:val="20"/>
          <w:szCs w:val="20"/>
        </w:rPr>
        <w:t xml:space="preserve"> or </w:t>
      </w:r>
      <w:r>
        <w:rPr>
          <w:rStyle w:val="Emphasis"/>
          <w:rFonts w:cs="Arial" w:ascii="Arial" w:hAnsi="Arial"/>
          <w:sz w:val="20"/>
          <w:szCs w:val="20"/>
        </w:rPr>
        <w:t>How to Thrive in Changing Times</w:t>
      </w:r>
      <w:r>
        <w:rPr>
          <w:rFonts w:cs="Arial" w:ascii="Arial" w:hAnsi="Arial"/>
          <w:sz w:val="20"/>
          <w:szCs w:val="20"/>
        </w:rPr>
        <w:t>.</w:t>
        <w:br/>
        <w:t>I will lead a practice for all of us to do together.</w:t>
        <w:br/>
        <w:t>I will also suggest a ceremony for the group to work with after the call. In this way we can focus together on a place on the planet or on an issue/situation that needs our attention.</w:t>
        <w:br/>
        <w:br/>
        <w:t>This course is designed for readers of The Transmutation News. I want to inspire people to continue the spiritual practices I continue to write about no matter what is happening in the external world.</w:t>
        <w:br/>
        <w:br/>
        <w:t>I will focus on the current times/shifts/waves we are riding together at the present time of each session. And the focus will be on working with environmental and planetary issues.</w:t>
        <w:br/>
        <w:br/>
        <w:t>Dates:</w:t>
        <w:br/>
        <w:t>Sunday:</w:t>
        <w:br/>
        <w:t>April 1</w:t>
        <w:br/>
        <w:t>June 17</w:t>
        <w:br/>
        <w:t>August 5</w:t>
        <w:br/>
        <w:t>October 14</w:t>
        <w:br/>
        <w:t>December 23</w:t>
        <w:br/>
        <w:t>January 6 (2013)</w:t>
        <w:br/>
        <w:br/>
        <w:t>The time is 11 AM Mountain Standard Time</w:t>
        <w:br/>
        <w:br/>
        <w:t>Cost: $100 for all 6 sessions. If you only want to sign up for individual sessions each session would then cost $20.</w:t>
        <w:br/>
        <w:br/>
        <w:t>Contact: Karen Furr</w:t>
        <w:br/>
        <w:t xml:space="preserve">email address: </w:t>
      </w:r>
      <w:hyperlink r:id="rId5">
        <w:r>
          <w:rPr>
            <w:rStyle w:val="InternetLink"/>
            <w:rFonts w:cs="Arial" w:ascii="Arial" w:hAnsi="Arial"/>
            <w:sz w:val="20"/>
            <w:szCs w:val="20"/>
          </w:rPr>
          <w:t>karen@healingearth.org</w:t>
        </w:r>
      </w:hyperlink>
      <w:r>
        <w:rPr/>
        <w:br/>
      </w:r>
      <w:r>
        <w:rPr>
          <w:rFonts w:cs="Arial" w:ascii="Arial" w:hAnsi="Arial"/>
          <w:sz w:val="20"/>
          <w:szCs w:val="20"/>
        </w:rPr>
        <w:t xml:space="preserve">Registration: </w:t>
      </w:r>
      <w:hyperlink r:id="rId6">
        <w:r>
          <w:rPr>
            <w:rStyle w:val="InternetLink"/>
            <w:rFonts w:cs="Arial" w:ascii="Geneva;Arial" w:hAnsi="Geneva;Arial"/>
            <w:sz w:val="20"/>
            <w:szCs w:val="20"/>
          </w:rPr>
          <w:t>http://healingearth.homestead.com/Pages/MFTE/MFTE.html</w:t>
        </w:r>
      </w:hyperlink>
      <w:r>
        <w:rPr/>
        <w:br/>
      </w:r>
      <w:r>
        <w:rPr>
          <w:rFonts w:cs="Arial" w:ascii="Arial" w:hAnsi="Arial"/>
          <w:sz w:val="20"/>
          <w:szCs w:val="20"/>
        </w:rPr>
        <w:br/>
        <w:t>Again please visit the </w:t>
      </w:r>
      <w:hyperlink r:id="rId7" w:tgtFrame="null">
        <w:r>
          <w:rPr>
            <w:rStyle w:val="InternetLink"/>
            <w:rFonts w:cs="Arial" w:ascii="Arial" w:hAnsi="Arial"/>
            <w:sz w:val="20"/>
            <w:szCs w:val="20"/>
          </w:rPr>
          <w:t>Trainings and Announcements</w:t>
        </w:r>
      </w:hyperlink>
      <w:r>
        <w:rPr>
          <w:rFonts w:cs="Arial" w:ascii="Arial" w:hAnsi="Arial"/>
          <w:sz w:val="20"/>
          <w:szCs w:val="20"/>
        </w:rPr>
        <w:t xml:space="preserve"> page for details on my entire 2012 schedule.</w:t>
        <w:br/>
        <w:br/>
        <w:br/>
        <w:t>In January the Huffington Post posted two blogs:</w:t>
        <w:br/>
        <w:br/>
        <w:t>"How to Find Inner Freedom". This actually comes from an old column I wrote on the Transmutation News but the message is still powerful and relevant.</w:t>
        <w:br/>
        <w:br/>
        <w:t xml:space="preserve">To read the blog please visit: </w:t>
        <w:br/>
      </w:r>
      <w:hyperlink r:id="rId8">
        <w:r>
          <w:rPr>
            <w:rStyle w:val="InternetLink"/>
            <w:rFonts w:cs="Arial" w:ascii="Arial" w:hAnsi="Arial"/>
            <w:sz w:val="20"/>
            <w:szCs w:val="20"/>
          </w:rPr>
          <w:t>http://huffingtonpost.com-sandra-ingerman/inner-freedom_b_1172663.html</w:t>
        </w:r>
      </w:hyperlink>
      <w:r>
        <w:rPr>
          <w:rFonts w:cs="Arial" w:ascii="Arial" w:hAnsi="Arial"/>
          <w:sz w:val="20"/>
          <w:szCs w:val="20"/>
        </w:rPr>
        <w:t xml:space="preserve"> </w:t>
        <w:br/>
        <w:br/>
        <w:t>"How to Use the Power of Words as Blessings"</w:t>
        <w:br/>
        <w:br/>
        <w:t>To read this blog please visit:</w:t>
        <w:br/>
      </w:r>
      <w:hyperlink r:id="rId9">
        <w:r>
          <w:rPr>
            <w:rStyle w:val="InternetLink"/>
            <w:rFonts w:cs="Arial" w:ascii="Arial" w:hAnsi="Arial"/>
            <w:sz w:val="20"/>
            <w:szCs w:val="20"/>
          </w:rPr>
          <w:t>http://huffingtonpost.com/sandra-ingerman/conscious-communication_b_1209244.html</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hyperlink" Target="http://wsm.ezsitedesigner.com/page9.html" TargetMode="External"/><Relationship Id="rId5" Type="http://schemas.openxmlformats.org/officeDocument/2006/relationships/hyperlink" Target="mailto:karen@healingearth.org"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wsm.ezsitedesigner.com/page9.html" TargetMode="External"/><Relationship Id="rId8" Type="http://schemas.openxmlformats.org/officeDocument/2006/relationships/hyperlink" Target="http://huffingtonpost.com-sandra-ingerman/inner-freedom_b_1172663.html" TargetMode="External"/><Relationship Id="rId9" Type="http://schemas.openxmlformats.org/officeDocument/2006/relationships/hyperlink" Target="http://huffingtonpost.com/sandra-ingerman/conscious-communication_b_120924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50:00Z</dcterms:created>
  <dc:creator>Sylvia Edwards</dc:creator>
  <dc:description/>
  <cp:keywords/>
  <dc:language>en-US</dc:language>
  <cp:lastModifiedBy>Sylvia Edwards</cp:lastModifiedBy>
  <dcterms:modified xsi:type="dcterms:W3CDTF">2012-01-21T04:57:00Z</dcterms:modified>
  <cp:revision>3</cp:revision>
  <dc:subject/>
  <dc:title/>
</cp:coreProperties>
</file>