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u w:val="single"/>
        </w:rPr>
        <w:t>Transmutation News January 2012</w:t>
      </w:r>
      <w:r>
        <w:rPr>
          <w:rFonts w:cs="Arial" w:ascii="Arial" w:hAnsi="Arial"/>
          <w:sz w:val="20"/>
          <w:szCs w:val="20"/>
        </w:rPr>
        <w:t xml:space="preserve">         </w:t>
        <w:br/>
        <w:br/>
        <w:t>It is an exciting time as we welcome in the New Year and the much anticipated arrival of the year 2012.</w:t>
        <w:br/>
        <w:br/>
        <w:t>Before you continue reading this month’s column take a minute to close your eyes. Imagine thousands of people around the world who have been reading the Transmutation News in many languages and who have been focusing together to radiate light throughout the planet.</w:t>
        <w:br/>
        <w:br/>
        <w:t>Take some deep breaths and imagine yourself breathing into and through your heart. Experience the love you feel for life. Life is so precious. Now allow your heart to fill with love for all of us in our global community dedicated to being a light in the world and dreaming into being a beautiful dream for all of life. Radiate that light and also absorb the light shining back to you. Breathe universal love – breathe it in and breathe it out.</w:t>
        <w:br/>
        <w:br/>
        <w:t xml:space="preserve">When you feel that you have radiated love and light throughout our global community and the earth itself open your eyes and continue reading. </w:t>
        <w:br/>
        <w:br/>
        <w:t>Together we wish you the best for the New Year!! Take a deep breath and experience the blessings sent to you from our circle.</w:t>
        <w:br/>
        <w:br/>
        <w:br/>
        <w:t>For thousands of years spiritual traditions have shared that life is a dream. These teachings show us that our outer world is a true projection.</w:t>
        <w:br/>
        <w:br/>
        <w:t>Neville taught that the whole world is yourself pushed out. Personally that phrase has great meaning for me.</w:t>
        <w:br/>
        <w:br/>
        <w:t>Our world is created from our thought forms. Just reflect on this for a minute. The phrase “thought forms” means that our thoughts create form.</w:t>
        <w:br/>
        <w:br/>
        <w:t>All my life I have truly understood that we were born to experience ourselves as spirit who came here to manifest form just like the creator/creative forces of the universe manifested this great earth.</w:t>
        <w:br/>
        <w:br/>
        <w:t>For we came here to manifest joy, beauty, and love. We came here to learn to be a reflection of our creator.</w:t>
        <w:br/>
        <w:br/>
        <w:t>As we welcome in the New Year let us take this month to reflect on what thought forms we are creating as form in the world.</w:t>
        <w:br/>
        <w:br/>
        <w:t xml:space="preserve">Many people make New Year’s resolutions for a variety of changes they wish to see. </w:t>
        <w:br/>
        <w:br/>
        <w:t>Let us make a resolution to see a bright future and to focus on the thoughts needed to manifest a beautiful dream into being for all life on earth.</w:t>
        <w:br/>
        <w:br/>
        <w:t>Keep holding a positive vision for the world. Remember that what we give energy to we give life to.</w:t>
        <w:br/>
        <w:br/>
        <w:t xml:space="preserve">Be diligent about holding strong to a vision of a world filled with peace, love, light, harmony, and abundance for all. </w:t>
        <w:br/>
        <w:br/>
        <w:t>Continue to use all your senses to see, hear, feel, smell, and taste what such a world would be like as if it is happening right now. And don’t experience this creation as if it was a movie. Step into this world and live it. Give it form!</w:t>
        <w:br/>
        <w:br/>
        <w:t>We must learn to let go of the immediate outcomes and what we are seeing on the news.</w:t>
        <w:br/>
        <w:br/>
        <w:t>We are in a process of evolution and this process requires all of us to stay true to our dreams. I truly believe so many of us give up too easily and lose focus as soon as we don’t get immediate results.</w:t>
        <w:br/>
        <w:br/>
        <w:t>As time speeds up the results of our practices do manifest at an exponential speed. It is so important to stay focused. For so many of us want to dream a beautiful dream but find ourselves falling into fear and anger. And the power of the energy that we feed our fear and anger with often supersedes the energy for the beauty and love we wish to manifest.</w:t>
        <w:br/>
        <w:br/>
        <w:t>This is such a powerful time of learning. What do you have to lose if you decide to let go of feeding the nightmare and choose to focus on a bright and beautiful dream?</w:t>
        <w:br/>
        <w:br/>
        <w:t>I think we have more to lose when we simply give up and allow our fear and anger to lead us.</w:t>
        <w:br/>
        <w:br/>
        <w:t>Part of the teaching during this evolutionary process is to raise your consciousness and become a being of light, love, and peace.</w:t>
        <w:br/>
        <w:br/>
        <w:t>Yes, this is a work in progress so keep your focus!! And let us support each other as we join our hearts and thoughts together to stay focused on a bright present and future. For what we can do as one is exponentially increased when we work together.</w:t>
        <w:br/>
        <w:br/>
        <w:br/>
        <w:t>A few times during last year I asked you to meditate or journey to meet your creator/the creative forces of the universe. The purpose of the work we did together was to first learn who created you and all of life. And then I asked you to experience the universal love that went into your creation and to really absorb that love into every cell of your being.</w:t>
        <w:br/>
        <w:br/>
        <w:t>To begin the New Year I would like to move forward with this practice. If you did not do this exercise previously please do so now.</w:t>
        <w:br/>
        <w:br/>
        <w:t>Once we experience the universal love that went into our creation it is time to also experience the power that lives within us that is a true reflection of our creator. For as we are born from God, the goddess, the creative forces of the universe, the power of the universe, etc. we are that power too.</w:t>
        <w:br/>
        <w:br/>
        <w:t>And it is time for us to tap into that spiritual power and use it for the good of all. It is important to remember that power is the ability to transform and transmute energies. And when we truly experience universal love then we will always use our power to work in cooperation and collaboration with life itself and not misuse it to gain power over others.</w:t>
        <w:br/>
        <w:br/>
        <w:t>Many of us have allowed ourselves to get stuck in the collective dream that is only addressing what is going on in the material world. Yet I know so many of us crave to go to a deeper depth of what life is about. For when we only look at the material world at some point life starts to lack meaning.</w:t>
        <w:br/>
        <w:br/>
        <w:t>In order to go to a deeper depth to engage with life on different levels we have to transcend the collective beliefs. And the only way we can do this is to deepen our spiritual work. And this means to explore the truth of who we are which is spirit. We have been doing this through our transfiguration work.</w:t>
        <w:br/>
        <w:br/>
        <w:t>Another aspect of this is to meditate/journey to the creator/creative forces of the universe. In this experience ask to be shown the truth of who you are and the spiritual power that lives inside of you to be used for the good of all of life. And ask how you can use your creative potential at this time on the planet. Ask for simple steps that you can start to use immediately.</w:t>
        <w:br/>
        <w:br/>
        <w:t>Whether you meditate or do a formal shamanic journey let the creator/creative forces guide you. You will get the information you need if you really allow yourself to sink within to the depth of your spirit.</w:t>
        <w:br/>
        <w:br/>
        <w:t>When you get caught up in the collective dream and beliefs and start to experience pain and suffering you can give thanks to your inner spirit for unburdening you from your pain and suffering. You can release your pain to your inner spirit which knows how to transform all.</w:t>
        <w:br/>
        <w:br/>
        <w:t>It is also important to continue the practice we have done together of observing through spirit eyes what is happening in your life and the world around you. You can do this by meditating to experience your divinity and then look at all in your life through the eyes of spirit.</w:t>
        <w:br/>
        <w:br/>
        <w:t>I do lead an exercise on looking at the world through the eyes of spirit on my CD “Shamanic Meditations”. For those of you who are English speakers you can get more guidance by listening to the guided meditation that I lead.</w:t>
        <w:br/>
        <w:br/>
        <w:t>But in reality you just need to set a strong and clear intention to allow yourself to go to your inner spirit and observe life through the perspective of your divine spirit. </w:t>
        <w:br/>
        <w:br/>
        <w:t>The more we can sink into this level of awareness the more we can shift out of the collective dream and limiting belief systems and focus together to be a unified force of positive transformation in the world.</w:t>
        <w:br/>
        <w:br/>
        <w:br/>
        <w:t>I would like to suggest a ceremony to welcome in the New Year.</w:t>
        <w:br/>
        <w:br/>
        <w:t>Pick a day at the beginning of January when you can let go of your list of all you have to do. Decide on a day when you can spend a significant amount of time sharing love and appreciation for life.</w:t>
        <w:br/>
        <w:br/>
        <w:t>You can take a walk in nature and/or you can spend a day in quiet meditation.</w:t>
        <w:br/>
        <w:br/>
        <w:t>Either in silence or with the aid of relaxing and expansive music radiate universal love to all the waters throughout the earth. Really experience yourself in your divine light and radiate love. The waters of the world will carry this love to the earth and all of life.</w:t>
        <w:br/>
        <w:br/>
        <w:t>Keep focusing on radiating love and light to the waters of the world on a daily basis. With so many thousands of people doing this around the world we will create great healing. Share this practice with others in your local community and personal community.</w:t>
        <w:br/>
        <w:br/>
        <w:t>Then on the full moon, which is January 9, fill up a glass of water and leave it out for the day. The water will continue to collect and absorb all the blessings that have been shared by our global community.</w:t>
        <w:br/>
        <w:br/>
        <w:t>At the end of the day drink this water and fully absorb the love and light of the water and the blessings that have been shared by all of us.</w:t>
        <w:br/>
        <w:br/>
        <w:t>We continue our work on January 9, the full moon, as we radiate light throughout the web of light that connects all living beings on this earth. Let us give thanks for the spirit that lives in all things and embrace all with universal love.</w:t>
        <w:br/>
        <w:br/>
        <w:t>If you are a new reader of The Transmutation News please read “</w:t>
      </w:r>
      <w:hyperlink r:id="rId2" w:tgtFrame="null">
        <w:r>
          <w:rPr>
            <w:rStyle w:val="InternetLink"/>
            <w:rFonts w:cs="Arial" w:ascii="Arial" w:hAnsi="Arial"/>
            <w:sz w:val="20"/>
            <w:szCs w:val="20"/>
          </w:rPr>
          <w:t>Creating A Human Web of Light</w:t>
        </w:r>
      </w:hyperlink>
      <w:r>
        <w:rPr>
          <w:rFonts w:cs="Arial" w:ascii="Arial" w:hAnsi="Arial"/>
          <w:sz w:val="20"/>
          <w:szCs w:val="20"/>
        </w:rPr>
        <w:t>” on the homepage of this site for the instructions for our monthly ceremonies.</w:t>
        <w:br/>
        <w:br/>
        <w:br/>
        <w:t>I wish you all a year filled with light, love, and with deep and meaningful adventures!</w:t>
        <w:br/>
        <w:br/>
        <w:t>Happy New Year!!</w:t>
        <w:br/>
        <w:br/>
        <w:br/>
        <w:t>Announcements:</w:t>
        <w:br/>
        <w:br/>
        <w:br/>
      </w:r>
      <w:r>
        <w:rPr>
          <w:rStyle w:val="StrongEmphasis"/>
          <w:rFonts w:cs="Arial" w:ascii="Arial" w:hAnsi="Arial"/>
          <w:sz w:val="20"/>
          <w:szCs w:val="20"/>
        </w:rPr>
        <w:t>NEW ONLINE COURSE WITH SOUNDS TRUE:</w:t>
      </w:r>
      <w:r>
        <w:rPr>
          <w:rFonts w:cs="Arial" w:ascii="Arial" w:hAnsi="Arial"/>
          <w:b/>
          <w:bCs/>
          <w:sz w:val="20"/>
          <w:szCs w:val="20"/>
        </w:rPr>
        <w:br/>
      </w:r>
      <w:r>
        <w:rPr>
          <w:rStyle w:val="Emphasis"/>
          <w:rFonts w:cs="Arial" w:ascii="Arial" w:hAnsi="Arial"/>
          <w:b/>
          <w:bCs/>
          <w:sz w:val="20"/>
          <w:szCs w:val="20"/>
        </w:rPr>
        <w:t>THE POWER OF FOCUSED INTENT</w:t>
      </w:r>
      <w:r>
        <w:rPr>
          <w:rFonts w:cs="Arial" w:ascii="Arial" w:hAnsi="Arial"/>
          <w:b/>
          <w:bCs/>
          <w:i/>
          <w:iCs/>
          <w:sz w:val="20"/>
          <w:szCs w:val="20"/>
        </w:rPr>
        <w:br/>
      </w:r>
      <w:r>
        <w:rPr>
          <w:rFonts w:cs="Arial" w:ascii="Arial" w:hAnsi="Arial"/>
          <w:sz w:val="20"/>
          <w:szCs w:val="20"/>
        </w:rPr>
        <w:br/>
        <w:t>A couple of years ago I taught a course titled “Working in Community”. Participants met for a four-day workshop and focused on the material I have been writing about on The Transmutation News. We focused on how we can use our thoughts and words to change our personal life and be in service to all of life on the planet. We learned how to dream into being the world we wish to live in. And we looked to how we could use the practices of gratitude, blessings, and transfiguration to support our personal lives and also the community we created.</w:t>
        <w:br/>
        <w:br/>
        <w:t>We then did two years of regular teleconferencing where I lectured and led spiritual practices. And we created a yahoo group where we could share our experiences of doing this incredible work for each other and ourselves.</w:t>
        <w:br/>
        <w:br/>
        <w:t>This January I am starting a six-month online course that will be based on the Working in Community course. Once a month for six months I will teach a live session where I will lecture on material and lead spiritual practices to help anchor the work.</w:t>
      </w:r>
    </w:p>
    <w:p>
      <w:pPr>
        <w:pStyle w:val="NormalWeb"/>
        <w:rPr>
          <w:rFonts w:ascii="Arial" w:hAnsi="Arial" w:cs="Arial"/>
          <w:sz w:val="20"/>
          <w:szCs w:val="20"/>
        </w:rPr>
      </w:pPr>
      <w:r>
        <w:rPr>
          <w:rFonts w:cs="Arial" w:ascii="Arial" w:hAnsi="Arial"/>
          <w:sz w:val="20"/>
          <w:szCs w:val="20"/>
        </w:rPr>
        <w:t>There will be a forum that I will be part of where we can share our experiences of keeping up with the practices.</w:t>
        <w:br/>
        <w:br/>
        <w:t>The intention will be to use spiritual practices to help ourselves but also make a commitment to radiate light and send blessings to all in the course. And we will continue to share with each other over the six months on the online forum created by Sounds True.</w:t>
        <w:br/>
        <w:br/>
        <w:t xml:space="preserve">In this online course we will create a virtual community committed to creating the inner landscape needed to give solid results in the outer world. We will learn to concentrate our thoughts and words so that we can produce our desired goal. And we will work together in full support of each other so that each person’s goals are exponentially met by the group’s energy. </w:t>
      </w:r>
    </w:p>
    <w:p>
      <w:pPr>
        <w:pStyle w:val="NormalWeb"/>
        <w:rPr/>
      </w:pPr>
      <w:hyperlink r:id="rId3">
        <w:r>
          <w:rPr>
            <w:rStyle w:val="InternetLink"/>
            <w:rFonts w:cs="Arial" w:ascii="Arial" w:hAnsi="Arial"/>
            <w:sz w:val="20"/>
            <w:szCs w:val="20"/>
          </w:rPr>
          <w:t>http://www.soundstrue.com/shop/The-Power-of-Focused-Intent/3799.productdetails?utm_source=sandra-ingerman&amp;utm_medium=partner-link&amp;utm_campaign=sandra-ingerman_jan-2012_power-of-focused-intent</w:t>
        </w:r>
      </w:hyperlink>
      <w:r>
        <w:rPr/>
        <w:br/>
      </w:r>
      <w:r>
        <w:rPr>
          <w:rFonts w:cs="Arial" w:ascii="Arial" w:hAnsi="Arial"/>
          <w:sz w:val="20"/>
          <w:szCs w:val="20"/>
        </w:rPr>
        <w:br/>
        <w:br/>
        <w:t xml:space="preserve">I wanted to tell you about a fabulous book to check out. This is a great book to read to start out the New Year. Renna Shesso wrote a  fascinating book titled </w:t>
      </w:r>
      <w:r>
        <w:rPr>
          <w:rStyle w:val="Emphasis"/>
          <w:rFonts w:cs="Arial" w:ascii="Arial" w:hAnsi="Arial"/>
          <w:sz w:val="20"/>
          <w:szCs w:val="20"/>
        </w:rPr>
        <w:t>A Magical Tour of the Night Sky</w:t>
      </w:r>
      <w:r>
        <w:rPr>
          <w:rFonts w:cs="Arial" w:ascii="Arial" w:hAnsi="Arial"/>
          <w:sz w:val="20"/>
          <w:szCs w:val="20"/>
        </w:rPr>
        <w:t>. I have known Renna for 17 years now and she is a wonderful practitioner and teacher with such a depth of wisdom. And she is also a great storyteller.</w:t>
        <w:br/>
        <w:br/>
      </w:r>
      <w:r>
        <w:rPr>
          <w:rStyle w:val="Emphasis"/>
          <w:rFonts w:cs="Arial" w:ascii="Arial" w:hAnsi="Arial"/>
          <w:sz w:val="20"/>
          <w:szCs w:val="20"/>
        </w:rPr>
        <w:t>A Magical Tour of the Night Sky</w:t>
      </w:r>
      <w:r>
        <w:rPr>
          <w:rFonts w:cs="Arial" w:ascii="Arial" w:hAnsi="Arial"/>
          <w:sz w:val="20"/>
          <w:szCs w:val="20"/>
        </w:rPr>
        <w:t xml:space="preserve"> by Renna Shesso (Weiser, 978-157863-4-958, $19.95) straddles astronomy and astrology as a spiritual guide to star-gazing, a re-enchantment of the heavens. It offers step-by-step guides for locating and recognizing stars, constellations and planets, along with a rich selection of sky-mythology.  Seen through Shesso’s eyes as a shamanic practitioner, many of these stories are themselves distinctly shamanic, with shape-shifters, magicians, spinning goddesses, psychopomps and wondrous celestial animals. Practical exercises for connecting with sky- and planet-energies accompany each chapter. The book can be ordered through Weiser Books </w:t>
      </w:r>
      <w:hyperlink r:id="rId4">
        <w:r>
          <w:rPr>
            <w:rStyle w:val="InternetLink"/>
            <w:rFonts w:cs="Arial" w:ascii="Arial" w:hAnsi="Arial"/>
            <w:sz w:val="20"/>
            <w:szCs w:val="20"/>
          </w:rPr>
          <w:t>http://redwheelweiser.com/</w:t>
        </w:r>
      </w:hyperlink>
      <w:r>
        <w:rPr>
          <w:rFonts w:cs="Arial" w:ascii="Arial" w:hAnsi="Arial"/>
          <w:sz w:val="20"/>
          <w:szCs w:val="20"/>
        </w:rPr>
        <w:t xml:space="preserve"> and Amazon, and found at local metaphysical bookstore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www.soundstrue.com/shop/The-Power-of-Focused-Intent/3799.productdetails?utm_source=sandra-ingerman&amp;utm_medium=partner-link&amp;utm_campaign=sandra-ingerman_jan-2012_power-of-focused-intent" TargetMode="External"/><Relationship Id="rId4" Type="http://schemas.openxmlformats.org/officeDocument/2006/relationships/hyperlink" Target="http://redwheelweis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53:00Z</dcterms:created>
  <dc:creator>Sylvia Edwards</dc:creator>
  <dc:description/>
  <dc:language>en-US</dc:language>
  <cp:lastModifiedBy>Sylvia Edwards</cp:lastModifiedBy>
  <dcterms:modified xsi:type="dcterms:W3CDTF">2012-01-20T17:54:00Z</dcterms:modified>
  <cp:revision>1</cp:revision>
  <dc:subject/>
  <dc:title/>
</cp:coreProperties>
</file>