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ab/>
        <w:tab/>
        <w:tab/>
      </w:r>
      <w:r>
        <w:rPr>
          <w:b/>
          <w:u w:val="single"/>
        </w:rPr>
        <w:t>Uutisia muuttumisesta, lokakuu 2014</w:t>
      </w:r>
    </w:p>
    <w:p>
      <w:pPr>
        <w:pStyle w:val="Normal"/>
        <w:rPr>
          <w:b/>
          <w:b/>
          <w:u w:val="single"/>
        </w:rPr>
      </w:pPr>
      <w:r>
        <w:rPr>
          <w:b/>
          <w:u w:val="single"/>
        </w:rPr>
      </w:r>
    </w:p>
    <w:p>
      <w:pPr>
        <w:pStyle w:val="Normal"/>
        <w:rPr>
          <w:lang w:val="fi-FI"/>
        </w:rPr>
      </w:pPr>
      <w:r>
        <w:rPr>
          <w:lang w:val="fi-FI"/>
        </w:rPr>
        <w:t>Tässä kuussa kerron joitain yksinkertaisia harjoituksia, jotka auttavat sinua muuttamaan harjoitteiden kanssa työskentelyn mielikuvien tasolta sellaisiksi, että ne elävöittävät kehoasi solullisella tasolla. Tehdessämme tämän muutoksen tulemme yhteneväisemmäksi maailmanlaajuisena yhteisönä sitoutuessamme päivittäiseen henkiseen työhömme. Me tulemme luomaan enemmän kouriintuntuvan valotäyteisen energian, joka ilmentyy yhteisöllisessä kentässä.</w:t>
      </w:r>
    </w:p>
    <w:p>
      <w:pPr>
        <w:pStyle w:val="Normal"/>
        <w:rPr>
          <w:lang w:val="fi-FI"/>
        </w:rPr>
      </w:pPr>
      <w:r>
        <w:rPr>
          <w:lang w:val="fi-FI"/>
        </w:rPr>
      </w:r>
    </w:p>
    <w:p>
      <w:pPr>
        <w:pStyle w:val="Normal"/>
        <w:rPr>
          <w:lang w:val="fi-FI"/>
        </w:rPr>
      </w:pPr>
      <w:r>
        <w:rPr>
          <w:lang w:val="fi-FI"/>
        </w:rPr>
        <w:t>Olemme työskennelleet yhdessä tehden päivittäisiä harjoituksia, jotka tulevat Hoitoa maalle –työstä. Tiedän teiltä monilta jatkuvasti saamani palautteen perusteella, että monet teistä ovat saaneet tekemästään työstä myönteisiä tuloksia. Samanaikaisesti maailmassa kohtaamamme haasteet ja sekasorto ovat lisääntymässä. Tiedän, että tarvitsemme polttoainetta pysyäksemme innoittuneina, keskittyneinä ja syvästi sitoutuneina henkiseen työhömme. Meidän ei tule antaa yhteisöllisten synkkien energioiden lannistaa meitä. Tein tämän vuoksi matkan pyytääkseni neuvoa siitä, kuinka voimme syventää yhdessä tekemäämme työtä. Sain neuvoja siitä, kuinka voimme saada lisää voimaa yhteiseen työhömme.</w:t>
      </w:r>
    </w:p>
    <w:p>
      <w:pPr>
        <w:pStyle w:val="Normal"/>
        <w:rPr>
          <w:color w:val="7030A0"/>
          <w:lang w:val="fi-FI"/>
        </w:rPr>
      </w:pPr>
      <w:r>
        <w:rPr>
          <w:color w:val="7030A0"/>
          <w:lang w:val="fi-FI"/>
        </w:rPr>
      </w:r>
    </w:p>
    <w:p>
      <w:pPr>
        <w:pStyle w:val="Normal"/>
        <w:rPr>
          <w:lang w:val="fi-FI"/>
        </w:rPr>
      </w:pPr>
      <w:r>
        <w:rPr>
          <w:lang w:val="fi-FI"/>
        </w:rPr>
        <w:t xml:space="preserve">Katsoin yhtenä syyskuun iltana kotimaista uutislähetystä. Uutisten katsominen tai lukeminen on todellakin tapa eksyä synkkään energiakenttään! Presidentti Obama piti julkisen puheen. En muista, mistä maailmantilanteen haasteesta hän puhui, mutta järkytyin ja yllätyin, kun kuulin hänen sanovan, että uutisia katsoessamme vaikuttaa siltä, että maailma on hajoamassa. Sitten muutamana seuraavana päivänä iltauutisten lukija aloitti lähetyksen sanomalla: ”Katsoessamme maailman hajoamista…” Sitten lähetys jatkui ikävillä uutisilla. </w:t>
      </w:r>
    </w:p>
    <w:p>
      <w:pPr>
        <w:pStyle w:val="Normal"/>
        <w:rPr>
          <w:color w:val="7030A0"/>
          <w:lang w:val="fi-FI"/>
        </w:rPr>
      </w:pPr>
      <w:r>
        <w:rPr>
          <w:color w:val="7030A0"/>
          <w:lang w:val="fi-FI"/>
        </w:rPr>
      </w:r>
    </w:p>
    <w:p>
      <w:pPr>
        <w:pStyle w:val="Normal"/>
        <w:rPr>
          <w:lang w:val="fi-FI"/>
        </w:rPr>
      </w:pPr>
      <w:r>
        <w:rPr>
          <w:lang w:val="fi-FI"/>
        </w:rPr>
        <w:t>Tietenkin kaikkien maailmantapahtumien vuoksi me voimme valita, että näemme kaiken olevan hajoamassa. Viime kuussa ja aiemmissa Uutisia muuttumisesta –kolumnissani olen pyytänyt sinua katsomaan mullistusta initiaationa, koska maailma sellaisena, jona se nyt toimii, ei tue elämää. Sen vuoksi todellisuuden kudos on purkautumassa.</w:t>
      </w:r>
    </w:p>
    <w:p>
      <w:pPr>
        <w:pStyle w:val="Normal"/>
        <w:rPr>
          <w:color w:val="7030A0"/>
          <w:lang w:val="fi-FI"/>
        </w:rPr>
      </w:pPr>
      <w:r>
        <w:rPr>
          <w:color w:val="7030A0"/>
          <w:lang w:val="fi-FI"/>
        </w:rPr>
      </w:r>
    </w:p>
    <w:p>
      <w:pPr>
        <w:pStyle w:val="Normal"/>
        <w:rPr>
          <w:lang w:val="fi-FI"/>
        </w:rPr>
      </w:pPr>
      <w:r>
        <w:rPr>
          <w:lang w:val="fi-FI"/>
        </w:rPr>
        <w:t>Voit ajatella tätä ihokerroksena, joka on tippumassa pois. Voit uudelleen muotoilla ajatuksesi tästä ajankohdasta käärmeen nahanluonnin kaltaiseksi tapahtumaksi planeetalle.</w:t>
      </w:r>
    </w:p>
    <w:p>
      <w:pPr>
        <w:pStyle w:val="Normal"/>
        <w:rPr>
          <w:color w:val="7030A0"/>
          <w:lang w:val="fi-FI"/>
        </w:rPr>
      </w:pPr>
      <w:r>
        <w:rPr>
          <w:color w:val="7030A0"/>
          <w:lang w:val="fi-FI"/>
        </w:rPr>
      </w:r>
    </w:p>
    <w:p>
      <w:pPr>
        <w:pStyle w:val="Normal"/>
        <w:rPr/>
      </w:pPr>
      <w:r>
        <w:rPr>
          <w:lang w:val="fi-FI"/>
        </w:rPr>
        <w:t>Vuosien aikana olen kertonut sinulle, että henkinen opettajani Isis on rohkaissut minua olemaan lannistumatta siitä aallosta, jolla iso osa ihmiskunnasta on kulkemassa.</w:t>
      </w:r>
    </w:p>
    <w:p>
      <w:pPr>
        <w:pStyle w:val="Normal"/>
        <w:rPr>
          <w:lang w:val="fi-FI"/>
        </w:rPr>
      </w:pPr>
      <w:r>
        <w:rPr>
          <w:lang w:val="fi-FI"/>
        </w:rPr>
      </w:r>
    </w:p>
    <w:p>
      <w:pPr>
        <w:pStyle w:val="Normal"/>
        <w:rPr>
          <w:lang w:val="fi-FI"/>
        </w:rPr>
      </w:pPr>
      <w:r>
        <w:rPr>
          <w:lang w:val="fi-FI"/>
        </w:rPr>
        <w:t>Tiedämme kaikki, että kun joku yrittää pelastaa hukkuvaa, niin vaarana on hukkuminen autettavan mukana. Maailman haasteiden paino voi yksinkertaisesti nujertaa meidät.</w:t>
      </w:r>
    </w:p>
    <w:p>
      <w:pPr>
        <w:pStyle w:val="Normal"/>
        <w:rPr>
          <w:lang w:val="fi-FI"/>
        </w:rPr>
      </w:pPr>
      <w:r>
        <w:rPr>
          <w:lang w:val="fi-FI"/>
        </w:rPr>
      </w:r>
    </w:p>
    <w:p>
      <w:pPr>
        <w:pStyle w:val="Normal"/>
        <w:rPr>
          <w:lang w:val="fi-FI"/>
        </w:rPr>
      </w:pPr>
      <w:r>
        <w:rPr>
          <w:lang w:val="fi-FI"/>
        </w:rPr>
        <w:t xml:space="preserve">Meidän tulee valita toinen aalto, jolla surffata, koska elämän vesissä on valittavana erilaisia aaltoja. Valitse viisaasti! </w:t>
      </w:r>
    </w:p>
    <w:p>
      <w:pPr>
        <w:pStyle w:val="Normal"/>
        <w:rPr>
          <w:lang w:val="fi-FI"/>
        </w:rPr>
      </w:pPr>
      <w:r>
        <w:rPr>
          <w:lang w:val="fi-FI"/>
        </w:rPr>
      </w:r>
    </w:p>
    <w:p>
      <w:pPr>
        <w:pStyle w:val="Normal"/>
        <w:rPr/>
      </w:pPr>
      <w:r>
        <w:rPr>
          <w:lang w:val="fi-FI"/>
        </w:rPr>
        <w:t xml:space="preserve">Ensimmäisellä matkallani, jonka tein valmistellessani tämän kuun Uutisia muuttumisesta –kolumnia, minulle näytettiin kaunis kuva henkisten valonvartijoiden paljoudesta. He ovat myötätuntoisia henkiä, joiden ainut tehtävä ei ole vain pitää yllä merkkitulia maailman valaisemiseksi, vaan myös valaista henkisten harjoittajien kulkemaa tietä. </w:t>
      </w:r>
    </w:p>
    <w:p>
      <w:pPr>
        <w:pStyle w:val="Normal"/>
        <w:rPr>
          <w:lang w:val="fi-FI"/>
        </w:rPr>
      </w:pPr>
      <w:r>
        <w:rPr>
          <w:lang w:val="fi-FI"/>
        </w:rPr>
      </w:r>
    </w:p>
    <w:p>
      <w:pPr>
        <w:pStyle w:val="Normal"/>
        <w:rPr>
          <w:lang w:val="fi-FI"/>
        </w:rPr>
      </w:pPr>
      <w:r>
        <w:rPr>
          <w:lang w:val="fi-FI"/>
        </w:rPr>
        <w:t>Tee sarja meditaatioita tai shamaanimatkoja muodostaaksesi yhteys näiden henkisten valonvartijoiden kanssa. Nämä olennot ovat innokkaita pitämään meidät innostuneina työhömme. Yhdeltä, tai useammalta näistä auttajahengistä voi pyytää neuvoa, kun unohdat totuuden siitä, kuka olet sekä sinulla olevan voiman luoda myönteistä muutosta omaan elämääsi ja planeetan kaikkeen elämään.</w:t>
      </w:r>
    </w:p>
    <w:p>
      <w:pPr>
        <w:pStyle w:val="Normal"/>
        <w:rPr>
          <w:lang w:val="fi-FI"/>
        </w:rPr>
      </w:pPr>
      <w:r>
        <w:rPr>
          <w:lang w:val="fi-FI"/>
        </w:rPr>
      </w:r>
    </w:p>
    <w:p>
      <w:pPr>
        <w:pStyle w:val="Normal"/>
        <w:rPr>
          <w:lang w:val="fi-FI"/>
        </w:rPr>
      </w:pPr>
      <w:r>
        <w:rPr>
          <w:lang w:val="fi-FI"/>
        </w:rPr>
        <w:t>Kuuntele musiikkia, joka auttaa kohottamaan tietoisuuden tilaasi sekä laajentamaan tavallista tietoisuuttasi, tai kuuntele rummutusta tai shamaanista musiikkia. Tietenkin voit myös helistää tai rummuttaa itsellesi.</w:t>
      </w:r>
    </w:p>
    <w:p>
      <w:pPr>
        <w:pStyle w:val="Normal"/>
        <w:rPr>
          <w:lang w:val="fi-FI"/>
        </w:rPr>
      </w:pPr>
      <w:r>
        <w:rPr>
          <w:lang w:val="fi-FI"/>
        </w:rPr>
      </w:r>
    </w:p>
    <w:p>
      <w:pPr>
        <w:pStyle w:val="Normal"/>
        <w:rPr>
          <w:lang w:val="fi-FI"/>
        </w:rPr>
      </w:pPr>
      <w:r>
        <w:rPr>
          <w:lang w:val="fi-FI"/>
        </w:rPr>
        <w:t>Pidä kiinni aikeestasi tavata henkinen valonvartija. Pyydä, että sinulle näytetään, kuinka henkisten valonvartijoiden yhteisö tarjoaa planeetalle valoa juuri nyt. Kysy neuvoa tavoista, joilla voit muuttaa havainnointiasi, jotta omaksut toivon tunteen ja olemuksen. Kysy, kuinka voit ruokkia maapallon ja kaiken elämän valoa.</w:t>
      </w:r>
    </w:p>
    <w:p>
      <w:pPr>
        <w:pStyle w:val="Normal"/>
        <w:rPr>
          <w:lang w:val="fi-FI"/>
        </w:rPr>
      </w:pPr>
      <w:r>
        <w:rPr>
          <w:lang w:val="fi-FI"/>
        </w:rPr>
      </w:r>
    </w:p>
    <w:p>
      <w:pPr>
        <w:pStyle w:val="Normal"/>
        <w:rPr/>
      </w:pPr>
      <w:r>
        <w:rPr>
          <w:lang w:val="fi-FI"/>
        </w:rPr>
        <w:t>Tämän kokemuksen kautta saavuttamasi viisaus ja tieto tulee inspiroimaan sinua monilla tasoilla, mutta se saattaa myös innoittaa sinua syventämään työtäsi meidän tehdessämme kuukausittaista seremoniaamme ihmisvaloverkon luomisessa.</w:t>
      </w:r>
    </w:p>
    <w:p>
      <w:pPr>
        <w:pStyle w:val="Normal"/>
        <w:rPr>
          <w:color w:val="7030A0"/>
          <w:lang w:val="fi-FI"/>
        </w:rPr>
      </w:pPr>
      <w:r>
        <w:rPr>
          <w:rFonts w:eastAsia="New York;Times New Roman"/>
          <w:color w:val="7030A0"/>
          <w:lang w:val="fi-FI"/>
        </w:rPr>
        <w:t xml:space="preserve"> </w:t>
      </w:r>
    </w:p>
    <w:p>
      <w:pPr>
        <w:pStyle w:val="Normal"/>
        <w:rPr>
          <w:lang w:val="fi-FI"/>
        </w:rPr>
      </w:pPr>
      <w:r>
        <w:rPr>
          <w:lang w:val="fi-FI"/>
        </w:rPr>
        <w:t xml:space="preserve">Valitse yksi sana, joka kuvaa sitä voimaa ja energiaa, jonka haluaisivat ilmentyvän elämässäsi ja planeetalla. Valitse vain yksi sana, jolla on sinulle syvällinen merkitys. Joitain esimerkkejä voisi olla loisto, kauneus, ilo, viisaus, elämä, rauha, rakkaus, kiitollisuus, nauru, terveys, tasapaino ja niin edelleen. </w:t>
      </w:r>
    </w:p>
    <w:p>
      <w:pPr>
        <w:pStyle w:val="Normal"/>
        <w:rPr>
          <w:color w:val="7030A0"/>
          <w:lang w:val="fi-FI"/>
        </w:rPr>
      </w:pPr>
      <w:r>
        <w:rPr>
          <w:color w:val="7030A0"/>
          <w:lang w:val="fi-FI"/>
        </w:rPr>
      </w:r>
    </w:p>
    <w:p>
      <w:pPr>
        <w:pStyle w:val="Normal"/>
        <w:rPr>
          <w:lang w:val="fi-FI"/>
        </w:rPr>
      </w:pPr>
      <w:r>
        <w:rPr>
          <w:lang w:val="fi-FI"/>
        </w:rPr>
        <w:t>Muista, että shamanismin harjoittamisessa, samoin kuin muissa henkisissä perinteissä, sanoilla on voimaa luoda todellisuuttamme. Jokainen puhumamme sana luo värähtelyä, joka matkaa maailmankaikkeuteen ja syntyy sitten näkymättömien maailmojen kautta aineelliseen muotoon ja materian maailmaan.</w:t>
      </w:r>
    </w:p>
    <w:p>
      <w:pPr>
        <w:pStyle w:val="Normal"/>
        <w:rPr>
          <w:lang w:val="fi-FI"/>
        </w:rPr>
      </w:pPr>
      <w:r>
        <w:rPr>
          <w:lang w:val="fi-FI"/>
        </w:rPr>
      </w:r>
    </w:p>
    <w:p>
      <w:pPr>
        <w:pStyle w:val="Normal"/>
        <w:rPr>
          <w:lang w:val="fi-FI"/>
        </w:rPr>
      </w:pPr>
      <w:r>
        <w:rPr>
          <w:lang w:val="fi-FI"/>
        </w:rPr>
        <w:t>Olemme työskennelleet sanojen voiman kanssa yhdessä aiemmin. Avainasia on, että kaihtaa työskentelemistä pinnallisella tasolla, jossa sanot sanat ilman todellista tunnetta ja ilman sanoihin ladattua voimaa, koska mitä syvemmälle voit upota aistimaan sanan, sitä enemmän voimaa sinulla tulee olemaan uni- ja luomisharjoituksissasi.</w:t>
      </w:r>
    </w:p>
    <w:p>
      <w:pPr>
        <w:pStyle w:val="Normal"/>
        <w:rPr>
          <w:lang w:val="fi-FI"/>
        </w:rPr>
      </w:pPr>
      <w:r>
        <w:rPr>
          <w:lang w:val="fi-FI"/>
        </w:rPr>
      </w:r>
    </w:p>
    <w:p>
      <w:pPr>
        <w:pStyle w:val="Normal"/>
        <w:rPr>
          <w:lang w:val="fi-FI"/>
        </w:rPr>
      </w:pPr>
      <w:r>
        <w:rPr>
          <w:lang w:val="fi-FI"/>
        </w:rPr>
        <w:t xml:space="preserve">Tässä kuussa työskentele vain yhden sanan kanssa kerrallaan. Valitse yksi sana ja kirjoita se paperille. </w:t>
      </w:r>
      <w:r>
        <w:rPr/>
        <w:t xml:space="preserve">Sijoita paperi alttarillesi. Alttarisi voi olla aika yksinkertainen. </w:t>
      </w:r>
      <w:r>
        <w:rPr>
          <w:lang w:val="fi-FI"/>
        </w:rPr>
        <w:t>Voit sijoittaa kankaan tai pienen maton pöydälle tai lattialle. Laita kynttilä ja joitain luonnosta keräämiäsi asioita alttarille. Kuten olen kirjoittanut aiemmin, aseta alttarillesi pyhänä pitämiäsi esineitä. Voit yksinkertaisesti laittaa kynttilän lautaselle tai kankaalle.</w:t>
      </w:r>
    </w:p>
    <w:p>
      <w:pPr>
        <w:pStyle w:val="Normal"/>
        <w:rPr>
          <w:color w:val="7030A0"/>
          <w:lang w:val="fi-FI"/>
        </w:rPr>
      </w:pPr>
      <w:r>
        <w:rPr>
          <w:color w:val="7030A0"/>
          <w:lang w:val="fi-FI"/>
        </w:rPr>
      </w:r>
    </w:p>
    <w:p>
      <w:pPr>
        <w:pStyle w:val="Normal"/>
        <w:rPr>
          <w:lang w:val="fi-FI"/>
        </w:rPr>
      </w:pPr>
      <w:r>
        <w:rPr>
          <w:lang w:val="fi-FI"/>
        </w:rPr>
        <w:t>Kun olet valinnut sanan, sitoudu keskittymään tähän sanaan päivän aikana. Meditoi sanaan liittyviä ominaisuuksia, värejä, muotoja, ääniä ja tuntemuksia. Tunne, kuinka väri, ääni ja tuntemukset alkavat virrata kehosi lävitse ja täyttämään solujasi. Tehdessäsi tämän huomaat, kuinka tämän sanan voima ja energia korvaavat joitain haastavia energioita, joita olet tuntenut ja sekä yhteisöstä tulleita energioita, joista tarvitsee päästää irti.</w:t>
      </w:r>
    </w:p>
    <w:p>
      <w:pPr>
        <w:pStyle w:val="Normal"/>
        <w:rPr>
          <w:color w:val="7030A0"/>
          <w:lang w:val="fi-FI"/>
        </w:rPr>
      </w:pPr>
      <w:r>
        <w:rPr>
          <w:color w:val="7030A0"/>
          <w:lang w:val="fi-FI"/>
        </w:rPr>
      </w:r>
    </w:p>
    <w:p>
      <w:pPr>
        <w:pStyle w:val="Normal"/>
        <w:rPr>
          <w:lang w:val="fi-FI"/>
        </w:rPr>
      </w:pPr>
      <w:r>
        <w:rPr>
          <w:lang w:val="fi-FI"/>
        </w:rPr>
        <w:t>Lisänä tähän harjoitukseen, soita jotain musiikkia, sulje silmäsi ja liiku tämän sanan energia. Tunne tämän sanan tuntemusten liikkuvan lävitsesi. Ota esille paperia ja väriliituja ja maalaa ja piirrä ja ilmaise tämän sanan sisältämät värit ja muodot. Käytä ääntäsi laulamaan tämän sanan äänenlaatu.</w:t>
      </w:r>
    </w:p>
    <w:p>
      <w:pPr>
        <w:pStyle w:val="Normal"/>
        <w:rPr>
          <w:lang w:val="fi-FI"/>
        </w:rPr>
      </w:pPr>
      <w:r>
        <w:rPr>
          <w:lang w:val="fi-FI"/>
        </w:rPr>
      </w:r>
    </w:p>
    <w:p>
      <w:pPr>
        <w:pStyle w:val="Normal"/>
        <w:rPr>
          <w:lang w:val="fi-FI"/>
        </w:rPr>
      </w:pPr>
      <w:r>
        <w:rPr>
          <w:lang w:val="fi-FI"/>
        </w:rPr>
        <w:t>Työskentelemällä tällä tavoin tulet absorboimaan solullisella tasolla kuinka “tuntea” “järjellisen ymmärtämisen” sijaan luomisen voima ja kuinka muuntaa yhteisön energiaa käyttämällä sanoja. Sinun on saatava fyysisten tuntemuksiesi sekä tunneaistisi sitoutumaan ruokkimaan luovaa voimaa. Sinun tulee täyttää energiakenttäsi sanan voimalla, jotta sillä olisi vaikutusta muuttaa yhteisöllistä energiakenttää. Muutoksen voima on tässä asiassa.</w:t>
      </w:r>
    </w:p>
    <w:p>
      <w:pPr>
        <w:pStyle w:val="Normal"/>
        <w:rPr>
          <w:color w:val="7030A0"/>
          <w:lang w:val="fi-FI"/>
        </w:rPr>
      </w:pPr>
      <w:r>
        <w:rPr>
          <w:color w:val="7030A0"/>
          <w:lang w:val="fi-FI"/>
        </w:rPr>
      </w:r>
    </w:p>
    <w:p>
      <w:pPr>
        <w:pStyle w:val="Normal"/>
        <w:rPr>
          <w:lang w:val="fi-FI"/>
        </w:rPr>
      </w:pPr>
      <w:r>
        <w:rPr>
          <w:lang w:val="fi-FI"/>
        </w:rPr>
        <w:t>Voit jatkaa työskentelyä yhdellä sanalla läpi kuukauden. Tai saatat havaita, että kun olet sisäistänyt tämän sanan voiman ja solusi ovat sen täyttämiä, haluat työskennellä toisen sanan kanssa. Mutta jälleen rohkaisen sinua työskentelemään yhden sanan kanssa kerrallaan, jotta saisit todella tuntea koko sanan voiman.</w:t>
      </w:r>
    </w:p>
    <w:p>
      <w:pPr>
        <w:pStyle w:val="Normal"/>
        <w:rPr>
          <w:color w:val="7030A0"/>
          <w:lang w:val="fi-FI"/>
        </w:rPr>
      </w:pPr>
      <w:r>
        <w:rPr>
          <w:color w:val="7030A0"/>
          <w:lang w:val="fi-FI"/>
        </w:rPr>
      </w:r>
    </w:p>
    <w:p>
      <w:pPr>
        <w:pStyle w:val="Normal"/>
        <w:rPr>
          <w:lang w:val="fi-FI"/>
        </w:rPr>
      </w:pPr>
      <w:r>
        <w:rPr>
          <w:lang w:val="fi-FI"/>
        </w:rPr>
        <w:t>Tähän harjoitukseen lisäksi valitse yksi yksinkertainen asia elämässäsi, jota kunnioitat varauksettomasti. Tämä saattaa olla lempihedelmäsi tai jonkun muun ruuan maku. Se saattaa olla suosikkikuvasi, väri, tuoksu, ääni tai tunne.</w:t>
      </w:r>
    </w:p>
    <w:p>
      <w:pPr>
        <w:pStyle w:val="Normal"/>
        <w:rPr>
          <w:color w:val="7030A0"/>
          <w:lang w:val="fi-FI"/>
        </w:rPr>
      </w:pPr>
      <w:r>
        <w:rPr>
          <w:rFonts w:eastAsia="New York;Times New Roman"/>
          <w:color w:val="7030A0"/>
          <w:lang w:val="fi-FI"/>
        </w:rPr>
        <w:t xml:space="preserve"> </w:t>
      </w:r>
    </w:p>
    <w:p>
      <w:pPr>
        <w:pStyle w:val="Normal"/>
        <w:rPr>
          <w:lang w:val="fi-FI"/>
        </w:rPr>
      </w:pPr>
      <w:r>
        <w:rPr>
          <w:lang w:val="fi-FI"/>
        </w:rPr>
        <w:t xml:space="preserve">Läpi päivän, keskity tähän yhteen asiaan, jota arvostat niin paljon. Koe taas tunne koko kehollasi ja soluillasi. Täytä energiakenttäsi kiitollisuuden ja arvostuksen tunteella siten, että se todellakin säteilee sisältäsi. </w:t>
      </w:r>
    </w:p>
    <w:p>
      <w:pPr>
        <w:pStyle w:val="Normal"/>
        <w:rPr>
          <w:lang w:val="fi-FI"/>
        </w:rPr>
      </w:pPr>
      <w:r>
        <w:rPr>
          <w:lang w:val="fi-FI"/>
        </w:rPr>
      </w:r>
    </w:p>
    <w:p>
      <w:pPr>
        <w:pStyle w:val="Normal"/>
        <w:rPr>
          <w:lang w:val="fi-FI"/>
        </w:rPr>
      </w:pPr>
      <w:r>
        <w:rPr>
          <w:lang w:val="fi-FI"/>
        </w:rPr>
        <w:t>Jos valitset suosikkiruuan, sulje silmäsi syödessäsi sitä. Tunne ruuan rakenne kielelläsi ja keskity sen makuun. Huomioi, miltä tuntuu kun nielet ja kuinka tämän ruuan energia matkaa kehosi lävitse. Keskity energiaan, joka tulee ruuan värin lävitse. Haista ruuan tuoksu ja absorboi se. Yhdistätkö ruokaan jonkun äänen, joka tulee sen energiasta? Tunne olotilasi syödessäsi tätä ruokaa.</w:t>
      </w:r>
    </w:p>
    <w:p>
      <w:pPr>
        <w:pStyle w:val="Normal"/>
        <w:rPr>
          <w:lang w:val="fi-FI"/>
        </w:rPr>
      </w:pPr>
      <w:r>
        <w:rPr>
          <w:lang w:val="fi-FI"/>
        </w:rPr>
      </w:r>
    </w:p>
    <w:p>
      <w:pPr>
        <w:pStyle w:val="Normal"/>
        <w:rPr>
          <w:lang w:val="fi-FI"/>
        </w:rPr>
      </w:pPr>
      <w:r>
        <w:rPr>
          <w:lang w:val="fi-FI"/>
        </w:rPr>
        <w:t>Ylläolevasta esimerkistä saat idean, kuinka voit työskennellä myös suosikkivärisi tai –kuvan, luontoäänen tai miellyttävältä tuntuvan aineen kanssa. Voit valita suosikkihajun ilmassa, kuten miltä tuoksuu sateen jälkeen tai saatat valita kukantuoksun.</w:t>
      </w:r>
    </w:p>
    <w:p>
      <w:pPr>
        <w:pStyle w:val="Normal"/>
        <w:rPr>
          <w:lang w:val="fi-FI"/>
        </w:rPr>
      </w:pPr>
      <w:r>
        <w:rPr>
          <w:lang w:val="fi-FI"/>
        </w:rPr>
      </w:r>
    </w:p>
    <w:p>
      <w:pPr>
        <w:pStyle w:val="Normal"/>
        <w:rPr>
          <w:lang w:val="fi-FI"/>
        </w:rPr>
      </w:pPr>
      <w:r>
        <w:rPr>
          <w:lang w:val="fi-FI"/>
        </w:rPr>
        <w:t>Jokaisen asian kanssa, jota kunnioitat, haluat herättää näkö-, kuulo-, haju-, kosketus-, ja makuaistisi. Voidessasi elävöittää aistejasi yhdellä arvostamallasi yksinkertaisella asialla, sinun kehosi herää ja täyttyy voimalla siitä, kuinka arvostus voi muuttaa havainnointikykysi sekä yhteisöllistä energiakenttää. Mutta sinun täytyy kokea kaikilla aisteillasi se, mitä arvostat, ottaaksesi vastaan ja mahdollistaaksesi muutoksen täyden voiman. Sinun tulee rakentaa laaja positiivinen energiakenttä.</w:t>
      </w:r>
    </w:p>
    <w:p>
      <w:pPr>
        <w:pStyle w:val="Normal"/>
        <w:rPr>
          <w:lang w:val="fi-FI"/>
        </w:rPr>
      </w:pPr>
      <w:r>
        <w:rPr>
          <w:lang w:val="fi-FI"/>
        </w:rPr>
      </w:r>
    </w:p>
    <w:p>
      <w:pPr>
        <w:pStyle w:val="Normal"/>
        <w:rPr>
          <w:lang w:val="fi-FI"/>
        </w:rPr>
      </w:pPr>
      <w:r>
        <w:rPr>
          <w:lang w:val="fi-FI"/>
        </w:rPr>
        <w:t>Viimeinen harjoite, jota haluaisin pyytää sinua tekemään lisäksi, on sanoa siunaus maailmalle ennen kuin menet sänkyyn illalla. Jos sitoudut täysin harjoituksiin maailman valonvartijoiden kohtaamisesta ja sanan voiman tuntemisesta kaikilla aisteilla sekä sen kanssa, mitä arvostaminen tarkoittaa sinulle, sinun tulisi tuntea värähtelysi muuttuvan. Sinun tulisi tuntea itsesi laajentuneeksi, mutta samanaikaisesti myösenemmän yhtenäiseksi. Kosketuspintasi laajempaan henkiseen energiaan pitäisi luoda sinulle voimakkaamman ja kouriintuntuvamman yhteyden maailmanlaajuiseen yhteisöömme. Joten siunatessasi maailmaa, sinun tulisi tuntea resonointia siunauksesi yhtyessä yhteisömme muiden jäsenten siunauksiin.</w:t>
      </w:r>
      <w:r>
        <w:rPr>
          <w:color w:val="7030A0"/>
          <w:lang w:val="fi-FI"/>
        </w:rPr>
        <w:t xml:space="preserve"> </w:t>
      </w:r>
    </w:p>
    <w:p>
      <w:pPr>
        <w:pStyle w:val="Normal"/>
        <w:rPr>
          <w:lang w:val="fi-FI"/>
        </w:rPr>
      </w:pPr>
      <w:r>
        <w:rPr>
          <w:lang w:val="fi-FI"/>
        </w:rPr>
      </w:r>
    </w:p>
    <w:p>
      <w:pPr>
        <w:pStyle w:val="Normal"/>
        <w:rPr>
          <w:lang w:val="fi-FI"/>
        </w:rPr>
      </w:pPr>
      <w:r>
        <w:rPr>
          <w:lang w:val="fi-FI"/>
        </w:rPr>
        <w:t>Täysikuu sekä täydellinen kuunpimennys ovat lokakuun 8. päivänä. Työskentelysi tämän kuun kolumnissani antamieni harjoitteiden kanssa tulee syventämään sitoumustasi täyden kuun seremoniaamme ”Ihmisvaloverkon luominen.”</w:t>
      </w:r>
    </w:p>
    <w:p>
      <w:pPr>
        <w:pStyle w:val="Normal"/>
        <w:rPr>
          <w:color w:val="7030A0"/>
          <w:lang w:val="fi-FI"/>
        </w:rPr>
      </w:pPr>
      <w:r>
        <w:rPr>
          <w:color w:val="7030A0"/>
          <w:lang w:val="fi-FI"/>
        </w:rPr>
      </w:r>
    </w:p>
    <w:p>
      <w:pPr>
        <w:pStyle w:val="Normal"/>
        <w:rPr>
          <w:lang w:val="fi-FI"/>
        </w:rPr>
      </w:pPr>
      <w:r>
        <w:rPr>
          <w:lang w:val="fi-FI"/>
        </w:rPr>
        <w:t>Käytä kaikki tarvitsemasi aika valmisteluihin, jotta siirryt pois arkipäiväisistä touhuistasi ja ajatuksistasi ja siirrät tavallisen maailman pois tieltä. Tämä on aika, jolloin sinun tulee sitoutua olemaan palveluksessa planeetalle ja kaikelle elämälle.</w:t>
      </w:r>
    </w:p>
    <w:p>
      <w:pPr>
        <w:pStyle w:val="Normal"/>
        <w:rPr>
          <w:lang w:val="fi-FI"/>
        </w:rPr>
      </w:pPr>
      <w:r>
        <w:rPr>
          <w:lang w:val="fi-FI"/>
        </w:rPr>
      </w:r>
    </w:p>
    <w:p>
      <w:pPr>
        <w:pStyle w:val="Normal"/>
        <w:rPr>
          <w:lang w:val="fi-FI"/>
        </w:rPr>
      </w:pPr>
      <w:r>
        <w:rPr>
          <w:lang w:val="fi-FI"/>
        </w:rPr>
        <w:t>Tee transfiguraatio-harjoituksesi ja säteile valoasi samalla kokien, että valo on yhteydessä yhteisömme valoon. Kuvittele tämän valon virtaavan maapallon sisään ja lävitse koskettaen jokaista elollista. Jatkakaamme tämän säteilevän ja värähtelevän verkon kutomista maapallon lävitse.</w:t>
      </w:r>
    </w:p>
    <w:p>
      <w:pPr>
        <w:pStyle w:val="Normal"/>
        <w:rPr>
          <w:lang w:val="fi-FI"/>
        </w:rPr>
      </w:pPr>
      <w:r>
        <w:rPr>
          <w:lang w:val="fi-FI"/>
        </w:rPr>
      </w:r>
    </w:p>
    <w:p>
      <w:pPr>
        <w:pStyle w:val="Normal"/>
        <w:rPr>
          <w:lang w:val="fi-FI"/>
        </w:rPr>
      </w:pPr>
      <w:r>
        <w:rPr>
          <w:lang w:val="fi-FI"/>
        </w:rPr>
      </w:r>
    </w:p>
    <w:p>
      <w:pPr>
        <w:pStyle w:val="Normal"/>
        <w:rPr>
          <w:lang w:val="fi-FI"/>
        </w:rPr>
      </w:pPr>
      <w:r>
        <w:rPr>
          <w:lang w:val="fi-FI"/>
        </w:rPr>
        <w:t>Jos olet Uutisia muuttumisesta –kolumnin uusi lukija, ole hyvä ja lue ohjeet meidän täyden kuun seremoniaamme sivulta “Ihmisvaloverkon luominen.”</w:t>
      </w:r>
    </w:p>
    <w:p>
      <w:pPr>
        <w:pStyle w:val="Normal"/>
        <w:rPr>
          <w:color w:val="7030A0"/>
          <w:lang w:val="fi-FI"/>
        </w:rPr>
      </w:pPr>
      <w:r>
        <w:rPr>
          <w:color w:val="7030A0"/>
          <w:lang w:val="fi-FI"/>
        </w:rPr>
      </w:r>
    </w:p>
    <w:p>
      <w:pPr>
        <w:pStyle w:val="Normal"/>
        <w:rPr>
          <w:lang w:val="fi-FI"/>
        </w:rPr>
      </w:pPr>
      <w:r>
        <w:rPr>
          <w:lang w:val="fi-FI"/>
        </w:rPr>
        <w:t>Ole hyvä ja yhdistä arkipäivääsi tässä kuussa kertomani harjoitukset saadaksesi enemmän voimaa ja energiaa työhösi, jotta elämänlaatusi paranee ja jotta voit olla paremmin apuna planeetalle.</w:t>
      </w:r>
    </w:p>
    <w:p>
      <w:pPr>
        <w:pStyle w:val="Normal"/>
        <w:rPr>
          <w:color w:val="000000"/>
        </w:rPr>
      </w:pPr>
      <w:r>
        <w:rPr>
          <w:rFonts w:eastAsia="New York;Times New Roman"/>
        </w:rPr>
        <w:t xml:space="preserve">  </w:t>
      </w:r>
    </w:p>
    <w:p>
      <w:pPr>
        <w:pStyle w:val="Normal"/>
        <w:rPr>
          <w:lang w:val="fi-FI"/>
        </w:rPr>
      </w:pPr>
      <w:r>
        <w:rPr>
          <w:color w:val="000000"/>
          <w:lang w:val="fi-FI"/>
        </w:rPr>
        <w:t>Tekijänoikeudellisesti suojattu 2014 Sandra Ingerman. Kaikki oikeudet pidätetään.</w:t>
      </w:r>
      <w:r>
        <w:rPr>
          <w:lang w:val="fi-FI"/>
        </w:rPr>
        <w:t xml:space="preserve"> </w:t>
      </w:r>
    </w:p>
    <w:p>
      <w:pPr>
        <w:pStyle w:val="Normal"/>
        <w:rPr>
          <w:lang w:val="fi-FI"/>
        </w:rPr>
      </w:pPr>
      <w:r>
        <w:rPr>
          <w:lang w:val="fi-FI"/>
        </w:rPr>
      </w:r>
    </w:p>
    <w:p>
      <w:pPr>
        <w:pStyle w:val="Normal"/>
        <w:rPr>
          <w:rFonts w:eastAsia="New York;Times New Roman"/>
          <w:lang w:val="fi-FI"/>
        </w:rPr>
      </w:pPr>
      <w:r>
        <w:rPr>
          <w:rFonts w:eastAsia="New York;Times New Roman"/>
          <w:lang w:val="fi-FI"/>
        </w:rPr>
        <w:t xml:space="preserv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53:00Z</dcterms:created>
  <dc:creator>Sandra Ingerman</dc:creator>
  <dc:description/>
  <dc:language>en-US</dc:language>
  <cp:lastModifiedBy>Sylvia Edwards</cp:lastModifiedBy>
  <dcterms:modified xsi:type="dcterms:W3CDTF">2014-09-21T17:53:00Z</dcterms:modified>
  <cp:revision>2</cp:revision>
  <dc:subject/>
  <dc:title/>
</cp:coreProperties>
</file>