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rPr>
      </w:pPr>
      <w:r>
        <w:rPr>
          <w:rStyle w:val="StrongEmphasis"/>
          <w:rFonts w:cs="Arial" w:ascii="Arial" w:hAnsi="Arial"/>
          <w:sz w:val="20"/>
          <w:szCs w:val="20"/>
        </w:rPr>
        <w:t>Transzmutációs Hírek Február 2012</w:t>
      </w:r>
      <w:r>
        <w:rPr>
          <w:rFonts w:cs="Arial" w:ascii="Arial" w:hAnsi="Arial"/>
          <w:sz w:val="20"/>
          <w:szCs w:val="20"/>
        </w:rPr>
        <w:t xml:space="preserve">            </w:t>
        <w:br/>
        <w:br/>
        <w:t>Remélem mindannyian részt vettetek a januárban tartott szertartásunkon, mely során áldást küldtünk a világ vizeinek és sikerült befogadnotok az eljövendő évre szóló áldást melyet a holdtöltekor megivott víz közvetített felétek. Ami engem illet, nagyszerűen és energizáltan éreztem magam tőle!</w:t>
        <w:br/>
        <w:br/>
        <w:t>Mindannyian úgy vagyunk vele, hogy pozitív változásokat szeretnénk látni a saját és bolygónk életében, mi több ezeket a változásokat most akarjuk látni! Ez bizony az Ego hangja. Arról van szó, hogy mivel mindannyian spirituális úton járunk, az Ego nem feltétlenül kapja meg azt amit akar, vagy nem feltétlenül pont akkor, amikor akarja.</w:t>
        <w:br/>
        <w:br/>
        <w:t>Mondjuk, hogy vonaton akarunk utazni valahova, ám az útra magunkkal visszük az összes "ócska lomunkat". Ebben az esetben az a sok lim-lom akkor is ott lesz velünk, amikor leszállunk az új állomáson.</w:t>
        <w:br/>
        <w:br/>
        <w:t xml:space="preserve">Az a lényeg, hogy csak a </w:t>
      </w:r>
      <w:r>
        <w:rPr>
          <w:rFonts w:cs="Arial" w:ascii="Arial" w:hAnsi="Arial"/>
          <w:i/>
          <w:sz w:val="20"/>
          <w:szCs w:val="20"/>
        </w:rPr>
        <w:t xml:space="preserve">most </w:t>
      </w:r>
      <w:r>
        <w:rPr>
          <w:rFonts w:cs="Arial" w:ascii="Arial" w:hAnsi="Arial"/>
          <w:sz w:val="20"/>
          <w:szCs w:val="20"/>
        </w:rPr>
        <w:t>dolgait tartsuk magunknál. 2011 utolsó hónapjaiban sokat írtam az egyetemes szeretet erejéről, és arról, hogy a világnak mekkora szüksége van a feltétel nélküli szeretetre.</w:t>
        <w:br/>
        <w:br/>
        <w:t xml:space="preserve">Ám ha önmagunkat nem szeretjük, akkor nem áll módunkban az sem, hogy az egyetemes és a feltétel nélküli szeretet hordozó edényei legyünk. Ilyen egyszerűen nincs. A </w:t>
      </w:r>
      <w:r>
        <w:rPr>
          <w:rFonts w:cs="Arial" w:ascii="Arial" w:hAnsi="Arial"/>
          <w:i/>
          <w:sz w:val="20"/>
          <w:szCs w:val="20"/>
        </w:rPr>
        <w:t>Medicine for the Earth</w:t>
      </w:r>
      <w:r>
        <w:rPr>
          <w:rFonts w:cs="Arial" w:ascii="Arial" w:hAnsi="Arial"/>
          <w:sz w:val="20"/>
          <w:szCs w:val="20"/>
        </w:rPr>
        <w:t xml:space="preserve"> (Orvosság a Földnek) munkával való azonosuláshoz és a szeretet manifesztálódásához nekünk magunknak is szeretetté kell válnunk.</w:t>
        <w:br/>
        <w:br/>
        <w:t>Ha képtelenek vagyunk önmagunkat szeretni, és megbocsátani magunknak múltbeli tetteinket, viselkedésünket, akkor az összes múltbeli terhünket magunkkal cipeljük a jövőbe is. Jelenlegi problémáink okozója ez a sok régi teher, ítélkezés és szeretethiány. Ha mindezt nem orvosoljuk, akkor csak átcipeljük a bajt a jövőbe, és semmi sem változik.</w:t>
        <w:br/>
        <w:br/>
        <w:t>Meg kell tanulnunk, hogy az egyetemes és feltétel nélküli szeretet révén miként lehetséges elfogadni valamit. Nevelésünk arra fekteti a hangsúlyt, hogy mindig csak adjunk, adjunk. Ugyanakkor orvosi és pszichológiai kutatások is bizonyítják, hogy a túlzott adni kívánásra való hajlam fizikai betegségek okozója.</w:t>
        <w:br/>
        <w:br/>
        <w:t>Ebben a hónapban figyelj önmagadra! Szánj erre időt minden reggel, rögtön ébredéskor, vagy este, elalvás előtt. Hallgass valami szép muzsikát, olyat, amit nagyon szeretsz. Tedd a kezed a szívedre. Lépj kapcsolatba belső, isteni szellemeddel, ami nem más, mint színtiszta, egyetemes szeretet és fény. Engedd, hogy a szeretet ott lüktessen minden egyes sejtedben.</w:t>
        <w:br/>
        <w:br/>
        <w:t>Amint a gyógyulásra váró régi gondokat, dolgokat átadjuk a szeretet és a fény szellemének, máris szabaddá válunk ahhoz, hogy a jövő számára valami teljesen újat tudjunk teremteni. Különben meg csak azt a régi kört járjuk újra és újra, amiből kilépni szeretnénk.</w:t>
        <w:br/>
        <w:br/>
        <w:t>Miközben a 2012-es évre szóló személyes céljaimon meditálok egyre inkább úgy érzem, hogy szeretnék saját spirituális tudásom mélyére hatolni, és lerázni magamról a kollektív révületet.</w:t>
        <w:br/>
        <w:br/>
        <w:t>Gyermekkorom óta biztosan tudom, hogy emberként jóval nagyobb lehetőségek rejlenek bennünk, mint amennyivel élünk. És ahogy az évek telnek egyre tehetetlenebbnek érzem magam attól, hogy látom bizonyos dolgok nem haladnak előre. Igaz, tudati szinten nagyon sok pozitív változás és váltás történt. Ezért tehát a jelenre figyelek és becsülöm azt, hogy az emberek már eddig is mennyit fejlődtek. Ugyanakkor azt is tudjuk, hogy agyunk képességeit csak elenyésző mértékben használjuk ki. Sok-sok területen még mindig alszunk!</w:t>
        <w:br/>
        <w:br/>
        <w:t>Mindannyian egy egészséges és tartalmas élet tervével születünk a Földre. Ám ahogy elidegenedtünk a természettől, és saját mély, spirituális bölcsességünktől, ugyanúgy elidegenedtünk, ettől az élettervtől is.</w:t>
        <w:br/>
        <w:br/>
        <w:t>Minden változás a szándék megfogalmazásával kezdődik. Fontos tehát, hogy megújítsuk ébredési szándékunkat. E szándéknak részben arról kell szólnia, hogy igenis vágyunk a természettel való összekapcsolódásra, hiszen valójában egyek vagyunk. Meg kell újítanunk a mélyebb spirituális bölcsességünkhöz való kötődésünket is. El kell szánnunk magunkat arra, hogy felébredünk a kollektív révületből. Ez azt jelenti, hogy alaposan végig kell gondolnunk, mi mindent is teszünk azért, hogy eltereljük a saját figyelmünket mindarról, amit lelkünk mélyén tudunk.</w:t>
        <w:br/>
        <w:br/>
        <w:t>"Programozása" szerint minden embernek óriási spirituális és kreatív lehetőségei vannak. Mivel leváltunk a saját belső programozásunkról, s helyette rákapcsolódtunk a külső tömegek kollektív programozására ezért egyfajta révült állapotban vagyunk és elfelejtjük, hogy mi mindenre lennénk képesek valójában. A valóság bizonyos dimenzióit nem is látjuk, mert túlságosan álmatagok vagyunk ahhoz, hogy észrevegyük a bennünk és körülöttünk létező magasabb frekvenciákat és energiákat. Álmatagon megyünk el a természetben létező magasabb intelligencia mellett is.</w:t>
        <w:br/>
        <w:br/>
        <w:t>Azért születtünk, hogy mindezt tudjuk, és épp itt az ideje, hogy minderre újra ráébredjünk. Azáltal, hogy erre elkötelezzük magunkat, tápláljuk a bennük lévő kreatív szenvedélyt, az pedig új energiát ad az életben való előre haladáshoz.</w:t>
        <w:br/>
        <w:br/>
        <w:t>Február hónapban 7.-én lesz holdtölte. Szánjuk most el magunkat együtt, közösen, hogy igenis felébredünk a kollektív révületből! Mindenki fókuszáljon a saját spirituális fényére és csatlakozzon közösségünkhöz úgy, hogy ezt a fényt sugározza, miközben mindannyian együtt szőjük a fény hálóját bensőnkben is, és az egész Földön keresztül is.</w:t>
        <w:br/>
        <w:br/>
        <w:t>Tartsuk meg közösségünket a fényben, hogy segítsük azok gyógyulását, akiknek erre szükségük van. Emlékezzünk, hogy a közösségben végzett munka ereje meghatványozódik. Ha közös a szándékunk, akkor munkánk ereje megsokszorozódik. Álmodjunk újra arról a korlátlan lehetőségről, ami nekünk, embereknek születésünkkor adatott, és segítsük egymást lehetőségeink valóra váltásában.</w:t>
        <w:br/>
        <w:br/>
        <w:t>Végezetül mindannyiunk inspirálására megosztok veletek egy idézetet John Muir-tól:</w:t>
        <w:br/>
        <w:t>"Amikor az ember egyetlen egy dolgot is megrángat a természetben, rájön, hogy az az egész világhoz kapcsolódik."</w:t>
        <w:br/>
        <w:br/>
      </w:r>
      <w:r>
        <w:rPr>
          <w:rFonts w:eastAsia="Times New Roman" w:cs="Arial" w:ascii="Arial" w:hAnsi="Arial"/>
          <w:sz w:val="20"/>
          <w:szCs w:val="20"/>
        </w:rPr>
        <w:t>Bejelentések:</w:t>
        <w:br/>
        <w:br/>
        <w:t xml:space="preserve">Örömmel adom hírül, hogy a </w:t>
      </w:r>
      <w:r>
        <w:rPr>
          <w:rFonts w:eastAsia="Times New Roman" w:cs="Arial" w:ascii="Arial" w:hAnsi="Arial"/>
          <w:i/>
          <w:sz w:val="20"/>
          <w:szCs w:val="20"/>
        </w:rPr>
        <w:t xml:space="preserve">Transzmutációs Hírek </w:t>
      </w:r>
      <w:r>
        <w:rPr>
          <w:rFonts w:eastAsia="Times New Roman" w:cs="Arial" w:ascii="Arial" w:hAnsi="Arial"/>
          <w:sz w:val="20"/>
          <w:szCs w:val="20"/>
        </w:rPr>
        <w:t>magyar fordítása is olvasható honlapomon. Katalin Abrudán önként vállalta a fordítási munkát. Egyesítsük szíveinket és küldjünk áldást Katalinnak amiért segíti körünk bővítését.</w:t>
        <w:br/>
        <w:br/>
        <w:t>Sylvia Edwards, honlapjaim webmestere több éve együtt működik az Angyali Birodalommal. Munkája célja egy olyan egyszerű módszer kialakítása, mellyel - bizonyos színek, minták és szimbólumok frekvenciáját használva - az ember megváltoztathatja saját rezgésszintjét.  Sylivia az emberiség tudatosságának fejlődésével párhuzamosan kapja az angyaloktól a Spirals of Life® (Életspirálok®) sorozatokat, melyek legújabb eleme a Homo-luminous (Fényt Árasztó Ember) szint.</w:t>
        <w:br/>
        <w:br/>
        <w:t>Ahogy az emberiség a következő evolúciós szintre, a Fényt Árasztó Ember szintjére érkezik, lelkünk mélyén tisztán látjuk, hogy a létfenntartáshoz szükséges dolgokért soha nem kell küzdeni, mert méltósággal teli, isteni jogunk van rá, hogy mindig megkapjuk a szükséges élelmet, fejünk fölé a fedelet, a ruházatot, pénzt, utazási lehetőségeket, biztonságot és az orvosságokat.</w:t>
        <w:br/>
        <w:br/>
        <w:t>A legtöbben óriási eredménynek tartják, ha sikerül felhalmozniuk bizonyos készleteket. Pedig az eredmény valójában az a gondolat és hitrendszer, amellyel az ember megteremti a készleteit. A  Fényt Árasztó Ember sorozattal végzett gyakorlatok révén Te magad válsz gondolataid urává, ennek következtében eredményességed korlátlanul megnövekszik.</w:t>
        <w:br/>
        <w:br/>
        <w:t>Az Angyali Birodalomból közvetlenül érkező utasítások alapján festett, majd sokszorosított kártyák az eddig tapasztalt valóságon messze túl viszik az embert, miáltal a kreatív teremtő erő sokkal jobb, mélyebb, kiterjedtebb és átfogóbb megértése, és az azzal partnerként való együttműködés elérhetővé és fenntarthatóvá válik.</w:t>
        <w:br/>
        <w:br/>
        <w:t xml:space="preserve">Végtelenül szeretem ezeket a kártyákat! Sylvia honlapjáról </w:t>
      </w:r>
      <w:hyperlink r:id="rId2">
        <w:r>
          <w:rPr>
            <w:rStyle w:val="InternetLink"/>
            <w:rFonts w:eastAsia="Times New Roman" w:cs="Arial" w:ascii="Arial" w:hAnsi="Arial"/>
            <w:color w:val="0000FF"/>
            <w:sz w:val="20"/>
            <w:szCs w:val="20"/>
            <w:u w:val="single"/>
          </w:rPr>
          <w:t>www.collectivelight.com/homoluminous.html</w:t>
        </w:r>
      </w:hyperlink>
      <w:r>
        <w:rPr>
          <w:rFonts w:eastAsia="Times New Roman" w:cs="Arial" w:ascii="Arial" w:hAnsi="Arial"/>
          <w:sz w:val="20"/>
          <w:szCs w:val="20"/>
        </w:rPr>
        <w:t xml:space="preserve"> a sorozatok közvetlenül megvásárolhatóak. A Fényt Árasztó Ember sorozat megalkotása mellett Sylvia folyamatosan bővíti azon korongok tárházát, melyek segítségével megszabadulhatunk azoktól a régi sémáktól, melyek megakadályozzák, hogy szabad és örömteli életet éljünk. Ezeket a képek itt találhatóak: </w:t>
      </w:r>
      <w:hyperlink r:id="rId3">
        <w:r>
          <w:rPr>
            <w:rStyle w:val="InternetLink"/>
            <w:rFonts w:eastAsia="Times New Roman" w:cs="Arial" w:ascii="Arial" w:hAnsi="Arial"/>
            <w:color w:val="0000FF"/>
            <w:sz w:val="20"/>
            <w:szCs w:val="20"/>
            <w:u w:val="single"/>
          </w:rPr>
          <w:t>www.collectivelight.com/itemsforpurchase.html</w:t>
        </w:r>
      </w:hyperlink>
      <w:r>
        <w:rPr>
          <w:rFonts w:eastAsia="Times New Roman" w:cs="Arial" w:ascii="Arial" w:hAnsi="Arial"/>
          <w:sz w:val="20"/>
          <w:szCs w:val="20"/>
        </w:rPr>
        <w:t xml:space="preserve">. </w:t>
        <w:br/>
        <w:br/>
        <w:t xml:space="preserve">A 2012-es műhelyfoglalkozások dátumai felkerültek honlapomra. A foglalkozások és dátumok erre a fülre kattintva megtekinthetőek </w:t>
      </w:r>
      <w:hyperlink r:id="rId4" w:tgtFrame="null">
        <w:r>
          <w:rPr>
            <w:rStyle w:val="InternetLink"/>
            <w:rFonts w:eastAsia="Times New Roman" w:cs="Arial" w:ascii="Arial" w:hAnsi="Arial"/>
            <w:color w:val="0000FF"/>
            <w:sz w:val="20"/>
            <w:szCs w:val="20"/>
            <w:u w:val="single"/>
          </w:rPr>
          <w:t>Training and Announcement Section</w:t>
        </w:r>
      </w:hyperlink>
      <w:r>
        <w:rPr>
          <w:rFonts w:eastAsia="Times New Roman" w:cs="Arial" w:ascii="Arial" w:hAnsi="Arial"/>
          <w:sz w:val="20"/>
          <w:szCs w:val="20"/>
        </w:rPr>
        <w:t>.</w:t>
        <w:br/>
        <w:br/>
        <w:t>Egy újabb kiegészítés:</w:t>
        <w:br/>
        <w:br/>
      </w:r>
      <w:r>
        <w:rPr>
          <w:rFonts w:eastAsia="Times New Roman" w:cs="Arial" w:ascii="Arial" w:hAnsi="Arial"/>
          <w:b/>
          <w:bCs/>
          <w:sz w:val="20"/>
          <w:szCs w:val="20"/>
        </w:rPr>
        <w:t>Új webszeminárium</w:t>
      </w:r>
      <w:r>
        <w:rPr>
          <w:rFonts w:eastAsia="Times New Roman" w:cs="Arial" w:ascii="Arial" w:hAnsi="Arial"/>
          <w:sz w:val="20"/>
          <w:szCs w:val="20"/>
        </w:rPr>
        <w:t xml:space="preserve"> A </w:t>
      </w:r>
      <w:r>
        <w:rPr>
          <w:rFonts w:eastAsia="Times New Roman" w:cs="Arial" w:ascii="Arial" w:hAnsi="Arial"/>
          <w:i/>
          <w:sz w:val="20"/>
          <w:szCs w:val="20"/>
        </w:rPr>
        <w:t xml:space="preserve">Transzmutációs Hírek </w:t>
      </w:r>
      <w:r>
        <w:rPr>
          <w:rFonts w:eastAsia="Times New Roman" w:cs="Arial" w:ascii="Arial" w:hAnsi="Arial"/>
          <w:sz w:val="20"/>
          <w:szCs w:val="20"/>
        </w:rPr>
        <w:t>olvasói számára. Részletes tájékoztató: A webszeminárium áprilisban kezdődik és nagy örömmel várom, hogy kapcsolatba lépjek azokkal, akik szeretnék elmélyíteni belső munkájukat!</w:t>
        <w:br/>
        <w:br/>
        <w:t>ÚJ ONLINE KURZUS:</w:t>
        <w:br/>
        <w:br/>
        <w:t xml:space="preserve">GYAKORLATUNK ELMÉLYÍTÉSE AZ "ORVOSSÁG A FÖLDNEK" RÉVÉN </w:t>
        <w:br/>
        <w:br/>
        <w:t xml:space="preserve">1998 óta írom a </w:t>
      </w:r>
      <w:r>
        <w:rPr>
          <w:rFonts w:eastAsia="Times New Roman" w:cs="Arial" w:ascii="Arial" w:hAnsi="Arial"/>
          <w:i/>
          <w:sz w:val="20"/>
          <w:szCs w:val="20"/>
        </w:rPr>
        <w:t>Transzmutációs Híreket</w:t>
      </w:r>
      <w:r>
        <w:rPr>
          <w:rFonts w:eastAsia="Times New Roman" w:cs="Arial" w:ascii="Arial" w:hAnsi="Arial"/>
          <w:sz w:val="20"/>
          <w:szCs w:val="20"/>
        </w:rPr>
        <w:t xml:space="preserve">, és szándékomban áll, hogy a havonta megjelenő hasáb írását továbbra is folytassam. A világ minden pontjáról kapom azokat a visszajelzéseket, melyekben olvasóim elmondják, hogy ezek az ösztönző írások mennyire segítenek abban, hogy figyelni tudjanak feladatukra, vagyis a pozitív változások előmozdítására. Jelenleg több mint 7000 ember iratkozott fel, hogy a </w:t>
      </w:r>
      <w:r>
        <w:rPr>
          <w:rFonts w:eastAsia="Times New Roman" w:cs="Arial" w:ascii="Arial" w:hAnsi="Arial"/>
          <w:i/>
          <w:sz w:val="20"/>
          <w:szCs w:val="20"/>
        </w:rPr>
        <w:t>Transzmutációs Híreket</w:t>
      </w:r>
      <w:r>
        <w:rPr>
          <w:rFonts w:eastAsia="Times New Roman" w:cs="Arial" w:ascii="Arial" w:hAnsi="Arial"/>
          <w:sz w:val="20"/>
          <w:szCs w:val="20"/>
        </w:rPr>
        <w:t xml:space="preserve"> minden hónapban egyenesen a levelező fiókjába kapja.</w:t>
        <w:br/>
        <w:br/>
        <w:t>Az élet adta leckék száma exponenciálisan növekszik, és az idő felgyorsulásával előfordul, hogy többszörös emlékeztető szükséges ahhoz, hogy feladatunkra figyeljünk és ne térjünk le a spirituális ösvényről. Ezért határoztam el, hogy új formában, online előadások keretében is beszélek mindarról, amiről már évek óta írok, hogy így közösen is elmélyíthessük spirituális munkánkat.</w:t>
        <w:br/>
        <w:br/>
        <w:t xml:space="preserve">A </w:t>
      </w:r>
      <w:r>
        <w:rPr>
          <w:rFonts w:eastAsia="Times New Roman" w:cs="Arial" w:ascii="Arial" w:hAnsi="Arial"/>
          <w:i/>
          <w:iCs/>
          <w:sz w:val="20"/>
          <w:szCs w:val="20"/>
        </w:rPr>
        <w:t>Medicine for the Earth</w:t>
      </w:r>
      <w:r>
        <w:rPr>
          <w:rFonts w:eastAsia="Times New Roman" w:cs="Arial" w:ascii="Arial" w:hAnsi="Arial"/>
          <w:sz w:val="20"/>
          <w:szCs w:val="20"/>
        </w:rPr>
        <w:t xml:space="preserve"> c. könyvem írásakor a csodás gyógyulásokról szóló spirituális tanításokat kutattam. Ezt a területet most is folyamatosan kutatom, és számos emlékeztetőt kapok arról, hogy amiről írtam az lényegében ugyanarról szól, amit az évezredes múltú spirituális hagyományok is tanítanak. Nincs más dolgunk, mint hogy figyeljünk a feladatunkra, a pozitív változások létrehozására.</w:t>
        <w:br/>
        <w:br/>
        <w:t>Az egyórás kurzusokat havonta egy alkalommal tartom, az első alkalom 2012 áprilisában lesz. Az előadás vasárnap, Sziklás-hegységi zónaidő szerint 11 órakor kezdődik. Így más országokban élő társaink is élőben láthatják és/vagy hallhatják az előadásomat.</w:t>
        <w:br/>
        <w:br/>
        <w:t>Az előadások felépítése:</w:t>
        <w:br/>
        <w:t xml:space="preserve">A </w:t>
      </w:r>
      <w:r>
        <w:rPr>
          <w:rFonts w:eastAsia="Times New Roman" w:cs="Arial" w:ascii="Arial" w:hAnsi="Arial"/>
          <w:i/>
          <w:sz w:val="20"/>
          <w:szCs w:val="20"/>
        </w:rPr>
        <w:t>Transzmutációs Hírek</w:t>
      </w:r>
      <w:r>
        <w:rPr>
          <w:rFonts w:eastAsia="Times New Roman" w:cs="Arial" w:ascii="Arial" w:hAnsi="Arial"/>
          <w:sz w:val="20"/>
          <w:szCs w:val="20"/>
        </w:rPr>
        <w:t xml:space="preserve"> tartalmának elmélyítése.</w:t>
        <w:br/>
        <w:t xml:space="preserve">Egy-egy tanítás kiragadása és magyarázata vagy a </w:t>
      </w:r>
      <w:r>
        <w:rPr>
          <w:rFonts w:eastAsia="Times New Roman" w:cs="Arial" w:ascii="Arial" w:hAnsi="Arial"/>
          <w:i/>
          <w:iCs/>
          <w:sz w:val="20"/>
          <w:szCs w:val="20"/>
        </w:rPr>
        <w:t>Medicine for the Earth</w:t>
      </w:r>
      <w:r>
        <w:rPr>
          <w:rFonts w:eastAsia="Times New Roman" w:cs="Arial" w:ascii="Arial" w:hAnsi="Arial"/>
          <w:sz w:val="20"/>
          <w:szCs w:val="20"/>
        </w:rPr>
        <w:t xml:space="preserve"> vagy a </w:t>
      </w:r>
      <w:r>
        <w:rPr>
          <w:rFonts w:eastAsia="Times New Roman" w:cs="Arial" w:ascii="Arial" w:hAnsi="Arial"/>
          <w:i/>
          <w:iCs/>
          <w:sz w:val="20"/>
          <w:szCs w:val="20"/>
        </w:rPr>
        <w:t>How to Thrive in Changing Times</w:t>
      </w:r>
      <w:r>
        <w:rPr>
          <w:rFonts w:eastAsia="Times New Roman" w:cs="Arial" w:ascii="Arial" w:hAnsi="Arial"/>
          <w:sz w:val="20"/>
          <w:szCs w:val="20"/>
        </w:rPr>
        <w:t xml:space="preserve"> c. könyvemből.</w:t>
        <w:br/>
        <w:t>Egy irányított gyakorlatot is tartok majd melyet közösen végezhetünk.</w:t>
        <w:br/>
        <w:t>Emellett mindig javaslom majd egy bizonyos szertartás elvégzését is a skype hívás után. Így közösen koncentrálhatunk bolygónk egy adott pontjára, vagy egy-egy figyelmet érdemlő kérdésre/helyzetre.</w:t>
        <w:br/>
        <w:br/>
        <w:t xml:space="preserve">Ezt a kurzust a </w:t>
      </w:r>
      <w:r>
        <w:rPr>
          <w:rFonts w:eastAsia="Times New Roman" w:cs="Arial" w:ascii="Arial" w:hAnsi="Arial"/>
          <w:i/>
          <w:sz w:val="20"/>
          <w:szCs w:val="20"/>
        </w:rPr>
        <w:t>Transzmutációs Hírek</w:t>
      </w:r>
      <w:r>
        <w:rPr>
          <w:rFonts w:eastAsia="Times New Roman" w:cs="Arial" w:ascii="Arial" w:hAnsi="Arial"/>
          <w:sz w:val="20"/>
          <w:szCs w:val="20"/>
        </w:rPr>
        <w:t xml:space="preserve"> olvasóinak szánom. Szeretném arra ösztönözni az embereket, hogy folytassák azokat a spirituális gyakorlatokat, amelyekről írok, függetlenül attól, hogy mi törtánik a külvilágban.</w:t>
        <w:br/>
        <w:br/>
        <w:t>Elsősorban azokról az időkről/váltásokról/hullámokról lesz szó, melyeket az adott foglalkozás idején éppen megélünk.  A figyelem középpontjában mindig a környezeti és a bolygót érintő kérdésekkel kapcsolatos munka lesz.</w:t>
        <w:br/>
        <w:br/>
        <w:t>Dátumok:</w:t>
        <w:br/>
        <w:t>Vasárnap:</w:t>
        <w:br/>
        <w:t>Április 1.</w:t>
        <w:br/>
        <w:t>Június 17.</w:t>
        <w:br/>
        <w:t>Augusztus 5.</w:t>
        <w:br/>
        <w:t>Október 14.</w:t>
        <w:br/>
        <w:t>December 23.</w:t>
        <w:br/>
        <w:t>Január 6. (2013)</w:t>
        <w:br/>
        <w:br/>
        <w:t>Időpont: Sziklás-hegységi zónaidő szerint: 11 óra.</w:t>
        <w:br/>
        <w:br/>
        <w:t>Ár: A 6 alkalomra összesen $100. Ha csak egyes alkalmakra szeretnél feliratkozni, az alkalmak ára egyenként $20.</w:t>
        <w:br/>
        <w:br/>
        <w:t>Kapcsolat: Karen Furr</w:t>
        <w:br/>
        <w:t xml:space="preserve">email cím </w:t>
      </w:r>
      <w:hyperlink r:id="rId5">
        <w:r>
          <w:rPr>
            <w:rStyle w:val="InternetLink"/>
            <w:rFonts w:eastAsia="Times New Roman" w:cs="Arial" w:ascii="Arial" w:hAnsi="Arial"/>
            <w:color w:val="0000FF"/>
            <w:sz w:val="20"/>
            <w:szCs w:val="20"/>
            <w:u w:val="single"/>
          </w:rPr>
          <w:t>karen@healingearth.org</w:t>
        </w:r>
      </w:hyperlink>
      <w:r>
        <w:rPr>
          <w:rFonts w:eastAsia="Times New Roman" w:cs="Arial" w:ascii="Arial" w:hAnsi="Arial"/>
          <w:sz w:val="20"/>
          <w:szCs w:val="20"/>
        </w:rPr>
        <w:br/>
        <w:t xml:space="preserve">Regisztráció: </w:t>
      </w:r>
      <w:hyperlink r:id="rId6">
        <w:r>
          <w:rPr>
            <w:rStyle w:val="InternetLink"/>
            <w:rFonts w:eastAsia="Times New Roman" w:cs="Arial" w:ascii="Arial" w:hAnsi="Arial"/>
            <w:color w:val="0000FF"/>
            <w:sz w:val="20"/>
            <w:szCs w:val="20"/>
            <w:u w:val="single"/>
          </w:rPr>
          <w:t>http://healingearth.homestead.com/Pages/MFTE/MFTE.html</w:t>
        </w:r>
      </w:hyperlink>
      <w:r>
        <w:rPr>
          <w:rFonts w:eastAsia="Times New Roman" w:cs="Arial" w:ascii="Arial" w:hAnsi="Arial"/>
          <w:sz w:val="20"/>
          <w:szCs w:val="20"/>
        </w:rPr>
        <w:br/>
        <w:br/>
        <w:t xml:space="preserve">A 2012-es év részletes programja ezen az oldalon </w:t>
      </w:r>
      <w:hyperlink r:id="rId7" w:tgtFrame="null">
        <w:r>
          <w:rPr>
            <w:rStyle w:val="InternetLink"/>
            <w:rFonts w:eastAsia="Times New Roman" w:cs="Arial" w:ascii="Arial" w:hAnsi="Arial"/>
            <w:color w:val="0000FF"/>
            <w:sz w:val="20"/>
            <w:szCs w:val="20"/>
            <w:u w:val="single"/>
          </w:rPr>
          <w:t>Trainings and Announcements</w:t>
        </w:r>
      </w:hyperlink>
      <w:r>
        <w:rPr>
          <w:rFonts w:eastAsia="Times New Roman" w:cs="Arial" w:ascii="Arial" w:hAnsi="Arial"/>
          <w:sz w:val="20"/>
          <w:szCs w:val="20"/>
        </w:rPr>
        <w:t xml:space="preserve"> található.</w:t>
        <w:br/>
        <w:br/>
        <w:br/>
        <w:t>Januárban a Huffington Post két blogot indított:</w:t>
        <w:br/>
        <w:br/>
        <w:t xml:space="preserve">"How to Find Inner Freedom" - Hogyan találjuk meg a belső szabadságot? Ez valójában </w:t>
      </w:r>
      <w:r>
        <w:rPr>
          <w:rFonts w:eastAsia="Times New Roman" w:cs="Arial" w:ascii="Arial" w:hAnsi="Arial"/>
          <w:i/>
          <w:sz w:val="20"/>
          <w:szCs w:val="20"/>
        </w:rPr>
        <w:t>Transzmutációs Hírek</w:t>
      </w:r>
      <w:r>
        <w:rPr>
          <w:rFonts w:eastAsia="Times New Roman" w:cs="Arial" w:ascii="Arial" w:hAnsi="Arial"/>
          <w:sz w:val="20"/>
          <w:szCs w:val="20"/>
        </w:rPr>
        <w:t xml:space="preserve"> egy régebben megjelent cikkén alapul de a benne lévő üzenet most is teljesen időszerű.</w:t>
        <w:br/>
        <w:br/>
        <w:t xml:space="preserve">A blog erre a linkre kattintva olvasható: </w:t>
        <w:br/>
      </w:r>
      <w:hyperlink r:id="rId8">
        <w:r>
          <w:rPr>
            <w:rStyle w:val="InternetLink"/>
            <w:rFonts w:eastAsia="Times New Roman" w:cs="Arial" w:ascii="Arial" w:hAnsi="Arial"/>
            <w:color w:val="0000FF"/>
            <w:sz w:val="20"/>
            <w:szCs w:val="20"/>
            <w:u w:val="single"/>
          </w:rPr>
          <w:t>http://huffingtonpost.com-sandra-ingerman/inner-freedom_b_1172663.html</w:t>
        </w:r>
      </w:hyperlink>
      <w:r>
        <w:rPr>
          <w:rFonts w:eastAsia="Times New Roman" w:cs="Arial" w:ascii="Arial" w:hAnsi="Arial"/>
          <w:sz w:val="20"/>
          <w:szCs w:val="20"/>
        </w:rPr>
        <w:t xml:space="preserve"> </w:t>
        <w:br/>
        <w:br/>
        <w:t>"How to Use the Power of Words as Blessings" - "Hogyan használjuk a szavak erejét áldásra?"</w:t>
        <w:br/>
        <w:br/>
        <w:t>A blog erre a linkre kattintva olvasható:</w:t>
        <w:br/>
      </w:r>
      <w:hyperlink r:id="rId9">
        <w:r>
          <w:rPr>
            <w:rStyle w:val="InternetLink"/>
            <w:rFonts w:eastAsia="Times New Roman" w:cs="Arial" w:ascii="Arial" w:hAnsi="Arial"/>
            <w:color w:val="0000FF"/>
            <w:sz w:val="20"/>
            <w:szCs w:val="20"/>
            <w:u w:val="single"/>
          </w:rPr>
          <w:t>http://huffingtonpost.com/sandra-ingerman/conscious-communication_b_1209244.html</w:t>
        </w:r>
      </w:hyperlink>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StrongEmphasis">
    <w:name w:val="Strong"/>
    <w:qFormat/>
    <w:rPr>
      <w:b/>
      <w:bCs/>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velight.com/homoluminous.html" TargetMode="External"/><Relationship Id="rId3" Type="http://schemas.openxmlformats.org/officeDocument/2006/relationships/hyperlink" Target="http://www.collectivelight.com/itemsforpurchase.html" TargetMode="External"/><Relationship Id="rId4" Type="http://schemas.openxmlformats.org/officeDocument/2006/relationships/hyperlink" Target="http://wsm.ezsitedesigner.com/page9.html" TargetMode="External"/><Relationship Id="rId5" Type="http://schemas.openxmlformats.org/officeDocument/2006/relationships/hyperlink" Target="mailto:karen@healingearth.org" TargetMode="External"/><Relationship Id="rId6" Type="http://schemas.openxmlformats.org/officeDocument/2006/relationships/hyperlink" Target="http://healingearth.homestead.com/Pages/MFTE/MFTE.html" TargetMode="External"/><Relationship Id="rId7" Type="http://schemas.openxmlformats.org/officeDocument/2006/relationships/hyperlink" Target="http://wsm.ezsitedesigner.com/page9.html" TargetMode="External"/><Relationship Id="rId8" Type="http://schemas.openxmlformats.org/officeDocument/2006/relationships/hyperlink" Target="http://huffingtonpost.com-sandra-ingerman/inner-freedom_b_1172663.html" TargetMode="External"/><Relationship Id="rId9" Type="http://schemas.openxmlformats.org/officeDocument/2006/relationships/hyperlink" Target="http://huffingtonpost.com/sandra-ingerman/conscious-communication_b_120924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00:00Z</dcterms:created>
  <dc:creator>Katalin Abrudan</dc:creator>
  <dc:description/>
  <cp:keywords/>
  <dc:language>en-US</dc:language>
  <cp:lastModifiedBy>Sylvia Edwards</cp:lastModifiedBy>
  <dcterms:modified xsi:type="dcterms:W3CDTF">2012-02-14T20:04:00Z</dcterms:modified>
  <cp:revision>4</cp:revision>
  <dc:subject/>
  <dc:title/>
</cp:coreProperties>
</file>