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u w:val="single"/>
        </w:rPr>
        <w:t>Transzmutációs hírek - 2012 augusztus</w:t>
      </w:r>
      <w:r>
        <w:rPr>
          <w:rFonts w:cs="Arial" w:ascii="Arial" w:hAnsi="Arial"/>
          <w:sz w:val="20"/>
        </w:rPr>
        <w:br/>
        <w:br/>
        <w:br/>
        <w:t>Jelenkorunk intenzitása megköveteli, hogy minden eddiginél mélyebbre hatoljunk saját spiritualitásunkban. Ebben a hónapban szeretném folytatni a júliusban megkezdett gondolato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i közös munkánk nem a külvilági történésekről szól. A mi közös munkánk lényege belső, lelki életünk elmélyítése és az, hogy egy dúsgazdag és békés belső nyugalmi térből kiindulva dolgozzunk együ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gazság szerint bármilyen veszteségek is érnek bennünket a külvilágban, igazi otthonunk a saját belső világunk. Mert valójában halhatatlan isteni fény vagyunk, és ez az örök igazság. Spirituális értelemben véve semmit nem veszíthetünk. Szellemünk/Önmagunk az állandóság helye és soha nem változik. Spirituális fényünk a teljes csend helye, maga a középp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vel oly sok minden történik körülöttünk egyre fontosabb, hogy megtapasztaljuk a belső csend helyét, a középpontot és azt, hogy valójában ez az igazi otthonunk. Mert ez az a hely, ahol minden szinten állandó béke és elképzelhetetlen mértékű gazdagság és bőség vár ránk, a boldogság, amit mindannyian keresü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él inkább érintkezésbe tudunk lépni az igazi belső béke és csend helyével, annál igazabb gyógyító jelenléttel tudunk élni családunkban, közösségünkben, a Földön és önmagunk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mikor annyi gond, baj van körülöttünk, akkor sokunk számára igen nehéz kilépni a csalódottságtól és veszteségtől való félelem szintjéről. A szívünk szakad bele, amikor látjuk, hogy mi folyik körülöttünk az élet minden megjelenési szintjén. Ebben az állapotban jóval nagyobb feladat érintkezésbe lépni igazi "otthonunkkal", szellemünkkel, önmagunkkal, az isteni fénnyel, csenddel, belső békével. De mégis muszá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gyon fontos legalább egy héten egyszer (és persze, ha valaki teheti, akkor inkább többször) időt és helyet biztosítani magunknak a spirituális munka végzésére és megtapasztalni a csendet és belső bék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ezt nem tesszük, akkor mindig félelemből és elkeseredettségből fogunk cselekedni, úgy, ahogyan arról a múlt hónapban ír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űr, a semmi, az erejét vesztett energia helye üres, és mégis tele van. Az űr, az a hely, amiben minden élet terem. És minden a mozdulatlan csendből teremtetett. Mert a csend és nyugalom egy olyan vákumot teremt, mely magához vonzza a form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kor a szó legnemesebb értelmében "elcsendesedünk", a mély belső csend állapotába kerülünk, akkor tudjuk igazán bevonzani magunkhoz azt, amit meg szeretnénk megteremte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hogyan azt a múlt hónapban írtam sokan vannak, akik még mindig egy zajos belső létből kiindulva teremtenek. De ez nem megfelelő állapot arra, hogy azokat a dolgokat vonzzuk magunkhoz, amelyekre vágyunk. Először is a belső csendet és békét kell megtapasztalnunk ahhoz, hogy megnyithassuk magunkat és befogadhassuk azt, amit kapunk. Amikor pedig befogadásra készen megnyitjuk magunkat, akkor tudjuk teljesen elengedni a csalódástól való félelmet, ami elülteti bennünk azt a gondolatot, hogy nem vagyunk képesek megvalósítani vágyainkat. A siker kulcsa a nyitottság, a belső csend és béke megvalósítása és a befogadás. Minden sikeres spirituális munka kulcsa az eredményességtől való függés elengedése.  Ez mindig így volt és mindig is így lesz. Mert az eredményességhez való kötődés tönkreteszi a belső csendet és bék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gyon fontos, hogy mindig emlékezzünk az alábbiakra: Ha félünk valaminek az elvesztésétől, akkor az már el is veszett, mert képzeletünkben már elveszettnek látj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rituális mesterem, Ízisz az elmúlt évek alatt arra is megtanított, hogy ha valakihez egyszer már eljutott a tudatosabb, becsületesebb és tisztelettel teli életre hívó felszólítás, akkor nincs szüksége többé arra, hogy a továbbra is ugyanazt a hullámot lovagolja meg, mint a kollektív tudatossággal rendelkezők, akik még nem ébredtek fel abból az álomból, ami nem segíti az éle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zek abban, hogy ez a valóságnak az a bizonyos másik dimenziója, amiről Ízisz beszél. Ugyanis lehetőségünk van a választásra, és dönthetünk úgy, hogy a képzelet erejével most rögtön újjáépítsük az életü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jes mértékben át kell adni önmagunkat a Földnek, a természetnek és az univerzumnak. Mert amint megadjuk magunkat azonnal kiépül bennünk a bizalom abban, hogy minden az isteni rend szerint történik, és hogy belső fényünk, belső tudásunk minden változáson és nehézségen átsegít minket. És azzal is tisztában kell lennünk, hogy a nekünk jutó nehézségek másmilyenek lesznek, mint azok, amin a kollektív tudathoz tartozók mennek keresztül. A mi nehézségeink arra irányulnak, hogy megtanuljunk bízni, és hogy hagyjuk, hogy egy belső írányító erő elvezessen ahhoz az élethez, amire vágy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bben a hónapban azt kérem olvasóimtól, hogy legalább hetente egyszer szánjanak egy órát a belső munkára. Ha egynél több alkalommal is tudjátok végezni ezt a belső munkát az egyenesen nagyszer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táljatok egy teljes órán át. Válasszátok meg úgy a meditálás idejét, hogy utána ne kelljen azon gondolkozni, hogy hova is kell menned, mit is kell tenned később. Jó alkalom lehet rögtön ébredés után, vagy a hétvége, egy szabadnap, vagy közvetlenül az elalvás előtti idő.</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llgass valamilyen áradó erejű, meditációs zenét. Válassz dalszöveg nélküli zenét. Azért javaslom az egész órás meditációt, mert ennyi idő alatt valóban nagyon mélyre lehet merülni. Ez lehetővé teszi, hogy az agyműködés lelassuljon, kikerüljön a béta, vagy éber, figyelmi állapotból és théta állapotba kerüljön, ahol az elme már megszűnik és csakis egy szent, spirituális tér létez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ókuszálj az elcsendesedésre, örökéletű, belső Önmagad megtapasztalására. Fókuszálj arra, hogy a belső béke állapotába kerülsz, és hogy befogadod mindazt, amit ebben az állapotban kaps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inte lehet, hogy elménk folyamatosan cseveg majd a fejünkben. De ha folytatjuk a mély légzést, s tenyerüket a gyomrunkra, vagy szívünkre helyezzük, akkor az agyunk egy kis idő múlva elcsendesedik. Merülj mélyebbre. És amikor eljutsz a csend és belső béke állapotába, akkor csak hagyd, hogy ennek megtapasztalása szétáradjon benned. E belső utazás során ne kérdezz, ne akarj kapcsolatba lépni segítő szellemekkel, angyalokkal, s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etlen faladat, hogy csak létezz. Miközben erre figyelünk valami megváltozik. Lehet, hogy az egész teljesen megmagyarázhatatlan lesz, de az "otthonlét" és „Önmagunk" egy egészen új minőségű érzése árad szét bennünk. Megpihenünk önmagunkban és saját spirituális fényünk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ezt egyszer megtapasztaljuk, az az egész életünket és a körülöttünk lévő világot is megváltoztat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mételjük meg ezt a meditációt többször. Amikor sikerül valóban nagyon mélyre lemerülni és megtapasztalni a csendet és belső békét, akkor az érzékelés is megváltozik. Az érzékelésben így beálló hangsúlyeltolódás az élet egész hálóján végigf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gezzük ezt a gyakorlatot önmagunkért és az élet minden megjelenési formájáé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augusztus elsején, telihold idején ismételjük meg ezt a meditációt. Ne "kíséreljük meg" a fényt a fényhálóra sugározni.  Egyszerűen csak "éljük meg" saját fényünket, a többi már magától történik, anélkül, hogy megpróbálnánk bármiféle változást kreá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re mélyebbre és mélyebbre kell hatolnunk saját végtelen belső terünkbe, hogy tényleg "változássá legy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zeretet és a fény edénye vagyok." Ehhez tartsuk magunkat egész nap! A napi teendők végzése közben is, minden cselekedetünk közben erre gondoljunk, ezt éljük meg, hogy mi vagyunk a szeretet és a fény edény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most olvasod először a Transzmutációs Híreket, kérlek olvasd el honlapomon az "Emberi Fényháló Teremtése" c. részt is, mely útbaigazítást ad a havonta végzendő telihold szertartás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retném javasolni egy gyakorlat megismétlését is, amit még valamikor évekkel ezelőtt végeztünk. Ennek során mágnest használtunk a vonzás törvényének megértésé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van otthon két mágnesed, használd azokat. Ha nincs, vásárolj két darab olcsó mágn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n nap vedd kézbe a mágneseket és tartsd úgy, hogy az egyik magához vonzza a másikat. Amikor a belső csendet keressük és megismerjük saját belső űrünket, akkor megtanuljuk magunkhoz vonzani mindazt, ami az életben jó, és elérjük, hogy vágyaink teljesülj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él jobban megérzed az energia húzóerejét fizikai szinten, a mágnesek segítségével, annál inkább képes leszel megteremteni önmagadban azt az érzést, ami mintegy vonzza a vágyak beteljesülés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ásik fontos tényező, ahogy már korábban is írtam, a csalódottságtól való félelem elengedése. Hagyd, hogy megnyílj az élet jóságának befogadására. Ne gondolj többé az elérhető eredményekkel, inkább nyílj meg azoknak az ajándékoknak a befogadására, amiket a Föld és az univerzum itt és most kín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ed to let you know that my CD program “The Beginner’s Guide to Shamanic Journeying” and also “Soul Journeys: Music for Shamanic Practice” are now available as apps for your I Pad. You can visit the apps store for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Byron Metcalf sent me a copy of his new CD program “Earth Om- Sacred Resonance: Exploring Your Relationship with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D includes an experiential exercise with shamanic rhythm and sounds, verbal guidance, chanting, and Field Effect Audio Technology. The second track of the CD is 20 minutes of Om chanting that is just a music track with no w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sed this CD to travel within to experience deep inner peace inside myself, and I found it to be a powerful tool to support my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visit </w:t>
      </w:r>
      <w:hyperlink r:id="rId2">
        <w:r>
          <w:rPr>
            <w:rStyle w:val="InternetLink"/>
            <w:rFonts w:cs="Arial" w:ascii="Arial" w:hAnsi="Arial"/>
            <w:sz w:val="20"/>
          </w:rPr>
          <w:t>www.holoshamanicstrategies.org/feat</w:t>
        </w:r>
      </w:hyperlink>
      <w:r>
        <w:rPr>
          <w:rFonts w:cs="Arial" w:ascii="Arial" w:hAnsi="Arial"/>
          <w:sz w:val="20"/>
        </w:rPr>
        <w:t xml:space="preserve">  for more information about the CD program. </w:t>
      </w:r>
    </w:p>
    <w:p>
      <w:pPr>
        <w:pStyle w:val="Normal"/>
        <w:rPr>
          <w:rFonts w:ascii="Arial" w:hAnsi="Arial" w:cs="Arial"/>
          <w:sz w:val="20"/>
        </w:rPr>
      </w:pPr>
      <w:r>
        <w:rPr>
          <w:rFonts w:cs="Arial" w:ascii="Arial" w:hAnsi="Arial"/>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FEMME: Women healing the World - A Producing opportunity.</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 xml:space="preserve">My friend Emmanuel Itier is filmmaker from Santa Barbara  www.WonderlandEntGroup.com - http://www.imdb.com/name/nm0411654/  who recently completed a multiple award winning documentary, "THE INVOCATION", produced and narrated by Sharon Stone. I was part of it and I invite you to watch the promo for this film to be released in the Fall 2012:  http://www.youtube.com/watch?v=yicNscEO0y0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Emmanuel is now about to complete another uniting and inspiring Documentary: "FEMME: a Celebration of Women Healing the World."  Please, watch the current promo and the following samples of interview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 xml:space="preserve">FEMME: http://www.youtube.com/watch?v=0u3HOxsbUMU </w:t>
      </w:r>
    </w:p>
    <w:p>
      <w:pPr>
        <w:pStyle w:val="Normal"/>
        <w:rPr>
          <w:rFonts w:ascii="Arial" w:hAnsi="Arial" w:eastAsia="Times New Roman" w:cs="Arial"/>
          <w:color w:val="000000"/>
          <w:sz w:val="20"/>
        </w:rPr>
      </w:pPr>
      <w:r>
        <w:rPr>
          <w:rFonts w:cs="Arial" w:ascii="Arial" w:hAnsi="Arial"/>
          <w:color w:val="000000"/>
          <w:sz w:val="20"/>
        </w:rPr>
        <w:t xml:space="preserve">Sharon Stone: http://www.youtube.com/watch?v=e2iqUfye6Bk  and http://www.youtube.com/watch?v=YWIdz5L7A6E </w:t>
      </w:r>
    </w:p>
    <w:p>
      <w:pPr>
        <w:pStyle w:val="Normal"/>
        <w:rPr>
          <w:rFonts w:ascii="Arial" w:hAnsi="Arial" w:eastAsia="Times New Roman" w:cs="Arial"/>
          <w:color w:val="000000"/>
          <w:sz w:val="20"/>
        </w:rPr>
      </w:pPr>
      <w:r>
        <w:rPr>
          <w:rFonts w:cs="Arial" w:ascii="Arial" w:hAnsi="Arial"/>
          <w:color w:val="000000"/>
          <w:sz w:val="20"/>
        </w:rPr>
        <w:t>Emmanuel's vision for FEMME:  http://www.youtube.com/watch?v=gKzg1TO-hDc  and  http://www.youtube.com/watch?v=GHMg7JgJkQE&amp;feature=relmfu</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 xml:space="preserve">I have been interviewed for FEMME with many great women, from Nobel Peace Prize Winners Shirin Ebadi and  Mairead Maguire to visionaries such as Barbara Marx Hubbard, Riane Eisler, Jean Houston, Jean Shinoda Bolen, Marianne Williamson. Gloria Steinem, Sharon Stone etc. Emmanuel just filmed FEMME in India, Africa and China.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Apple LiGothic Medium;Arial Unicode MS" w:cs="Arial"/>
          <w:color w:val="000000"/>
          <w:sz w:val="20"/>
        </w:rPr>
      </w:pPr>
      <w:r>
        <w:rPr>
          <w:rFonts w:cs="Arial" w:ascii="Arial" w:hAnsi="Arial"/>
          <w:color w:val="000000"/>
          <w:sz w:val="20"/>
        </w:rPr>
        <w:t xml:space="preserve">To complete FEMME and cover the final cost of putting together this film, Emmanuel is seeking to raise $15,000. Please, become an Associate Producer and invest any amount from $500 or more. You can contact Emmanuel at: WL1@cox.net and on his cell: 805-452-0878.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I have spent a lot of time with Emmanuel in being interviewed for both “The Invocation” and “FEMME”. He is so passionate about bringing positive change into the world and he is really reaching out to an audience that has not yet been introduced to the power of bridging spiritual practices into our live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cs="Arial" w:ascii="Arial" w:hAnsi="Arial"/>
          <w:color w:val="000000"/>
          <w:sz w:val="20"/>
        </w:rPr>
        <w:t>I really honor Emmanuel for his dedication and also his integrity. This has not been an easy path for him. He has made huge sacrifices to follow his vision and to be in service to the planet. And I hope if you are able that you might be called to help with this important projec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shamanicstrategies.org/f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58:00Z</dcterms:created>
  <dc:creator>Sandra Ingerman</dc:creator>
  <dc:description/>
  <dc:language>en-US</dc:language>
  <cp:lastModifiedBy>Sylvia Edwards</cp:lastModifiedBy>
  <dcterms:modified xsi:type="dcterms:W3CDTF">2012-08-01T18:58:00Z</dcterms:modified>
  <cp:revision>2</cp:revision>
  <dc:subject/>
  <dc:title/>
</cp:coreProperties>
</file>