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sz w:val="20"/>
        </w:rPr>
        <w:t>March 2012 Transmutation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month I wrote about waking up out of the trance of mass consciousness. We can wake up to new feelings of vitality and new perceptions. In February I suggested that a first step is to set an intention of wake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we set an intention at first it might feel like we are in a mental state. But setting an intention does activate our own subconscious to manifest our goal. What might feel like a mental concept at first moves quickly into being a body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e set our intention to wake up out of the dream we are now living in we will find ourselves moving into a deeper sense of aware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step is starting to observe and reflect on how we nurture ourselves. We have been looking at connecting with universal love for others and ourselves. We also must reflect on how we have been taking care of our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rturance comes on many levels. Part of being able to receive true nurturance is absorption. And we must reflect on what we are absorbing. What do we absorb from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 personal level it is time to reflect on the following questions:</w:t>
      </w:r>
    </w:p>
    <w:p>
      <w:pPr>
        <w:pStyle w:val="Normal"/>
        <w:rPr>
          <w:rFonts w:ascii="Arial" w:hAnsi="Arial" w:cs="Arial"/>
          <w:sz w:val="20"/>
        </w:rPr>
      </w:pPr>
      <w:r>
        <w:rPr>
          <w:rFonts w:cs="Arial" w:ascii="Arial" w:hAnsi="Arial"/>
          <w:sz w:val="20"/>
        </w:rPr>
        <w:t>What energies are you absorbing from the media?</w:t>
      </w:r>
    </w:p>
    <w:p>
      <w:pPr>
        <w:pStyle w:val="Normal"/>
        <w:rPr>
          <w:rFonts w:ascii="Arial" w:hAnsi="Arial" w:cs="Arial"/>
          <w:sz w:val="20"/>
        </w:rPr>
      </w:pPr>
      <w:r>
        <w:rPr>
          <w:rFonts w:cs="Arial" w:ascii="Arial" w:hAnsi="Arial"/>
          <w:sz w:val="20"/>
        </w:rPr>
        <w:t>What energies are you absorbing from your own thoughts?</w:t>
      </w:r>
    </w:p>
    <w:p>
      <w:pPr>
        <w:pStyle w:val="Normal"/>
        <w:rPr>
          <w:rFonts w:ascii="Arial" w:hAnsi="Arial" w:cs="Arial"/>
          <w:sz w:val="20"/>
        </w:rPr>
      </w:pPr>
      <w:r>
        <w:rPr>
          <w:rFonts w:cs="Arial" w:ascii="Arial" w:hAnsi="Arial"/>
          <w:sz w:val="20"/>
        </w:rPr>
        <w:t>What energies are you absorbing from what others around you rad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working with the practice of intentionally transmuting energies you take in to your psyche and body from people you know and from the coll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working with replacing defeatist thoughts with positive tho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holding these questions and reflecting on them you will find yourself feeling the energy to fuel new int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constantly absorbing energies. As we learn to raise our frequency it is essential that we learn to absorb and nurture ourselves with divine light to support a higher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lso true of the food we take in. There is a higher frequency in nature that most of us are asleep to and unaware of. There are so many dimensions in nature itself. To support our bodies to be a vessel of a higher vibration we must put our attention to absorbing the highest frequency of nature. This means as you eat food, drink water, bathe, breathe air, and walk in the sun we must focus on absorbing the divine light of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often talk about shifting consciousness but our bodies must be supported in making the shift too. We have to learn how to open the veil to a new dimension of how we perceive our food and the elements we take in. We need to open the veils between the dense consciousness of how we treat nature to the highest level of nature’s intelligence. Nature is a helping spirit. It is time to receive divine nurturance from nature itself and learn how to absorb it. We must remember we are part of the divine intelligence of nature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fog of the collective beliefs lift you can experience the momentary pleasures that create joy. These might include waking to the birds singing, or feeling the warmth of the sun after the weather has been cold, watching the beauty of snow flakes falling, hearing the sounds of children laughing, or seeing a beautiful tree or flowering plant on one of your walks in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ll part of waking up from the t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of the core teachings of the Medicine for the Earth work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ergies that we feed we give lif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chemy is the practice of working within and through the dense darkness inside and learning how to transmute our inner states to gold light consci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continue to work with these teachings we get to a place of realizing that our personal stories and the collective stories we feed into are just stories created by the 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n a spiritual level there is no story where there are people to feel sorry for, to heal, to blame, etc. The only spiritual story that exists is that we are one with universal love and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e live spiritual teachings we start to see the illusion in all the stories we get attach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ory can also effect how we do our visioning work. For the ego is not just satisfied with holding a positive vision, the ego wants to see an immediate out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ame time when we get attached to our stories we often end up lowering our expectations about life where we create a dullness decreasing our own vital life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get beyond the story and the attachment to the outcome spiritual traditions teach about the power of simply radiating light. We can see ourselves, others, the planet itself in divine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as we do this the divine intelligence of nature supports the blueprint we were born with to unfold. We allow solutions to come through us instead of forcing solu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yself I keep seeing that the more I can keep surrendering to the divine intelligence within the more I can move beyond my egoic need to stay attached to “my story” and to be attached to any out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reates space inside of me to channel universal love and divine light without attac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my own soul yearns to move away from how attached I am to the conditioning of society. My own soul yearns to feed the internal light and fire within and to be a light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ritual teachers for thousands of years have taught to do this one must move away from looking at life through the eyes of ego and see the world through the eyes of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all of us feel ready to do this. For we are on a life adventure and we all have to walk the path in a slow and steady fash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of us still need to explore the past conditioning that creates a certain looping story that keeps playing like a song that our mind attaches to. You know how sometimes a song gets caught in your mind and it keeps playing over and over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for some the song has played so much and we know where the song of our story emerged from. It is time to replace the song of our story with a new one. It is all about ti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keep to the path you are on you will find a deep inner freedom when you can let go of the needs of the ego. We find freedom when we detach from the story and a need of immediate gratification of wanting to see certain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ider where you on in your path. And as we move into a change of seasons consider if you are ready to feed the light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 answer is yes, as we move into spring in the Northern Hemisphere and fall of the Southern Hemisphere make a commitment to radiate light into your life, your stories, and into the collective st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burden yourself from the need to know how to solve problems from a mental line of thought. As you experience the light of life the true solutions will bubble up from the seed of knowing that lies within. For many of us this seed has been waiting a long time for the right conditions that will allow it to germinate and start to sprout and bloss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onth Sylvia Edwards is gifting us by providing us with a disk that we can work with to move into Divine Light. A write up on the disk and the image of the disk to meditate with appears right before The Announc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ast I have asked you to do a meditation or shamanic journey to meet your creator or the creative powers of the universe. In this way we could begin to understand how we were created and could deepen our practice with transfiguration. For when we transfigure into the divine it is helpful to have some cellular feeling of the div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lso been asking you to experience on a cellular level the love that went into your creation. For you were created from the energy of universal love and the more we can absorb this the more healing and transformation takes place for us on so many levels. And we can also become stronger vessels of universal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nth I would like to ask you to do a meditation or shamanic journey to meet with the earth. Put on some expansive meditative music. And ask to meet mother earth who you are part of and who nurtures you. Experience how much goes into your care. As with the creator the earth nurtures us with universal and unconditional love. Experience it and absorb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same meditation or shamanic journey now deepen your experience and merge with the earth where you live. We are moving into spring in the Northern Hemisphere and fall in the Southern Hemisphere. Experience the change in earth as the season changes. Feel the change in movement in the soil and notice any qualitative feelings of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 about earth and the change in seasons by merging with and becoming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how the earth waits for the new seeds to be planted. These seeds might be planted by humans, carried and dropped into the earth by the wind or water, carried by a bird, an insect, or other life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arth waits patiently for these seeds to be planted in her body, her soil. And then she nurtures each seed without judgement of what is carried in this seed and what will grow and blossom from it. She just nurtures with unconditional love just like our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humans it is up to us to use discernment about what we plant. For the earth will take our seeds and nurture them uncondit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plant seeds of fear, anger, and hopelessness then our inner garden and our inner earth will nurture these seeds without judgement. We must choose to plant what we wish our inner earth to nurture and g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equinox choose carefully the seeds that you wish to plant in your inner garden. Your inner earth waits patiently for these s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rch 20, the equinox, let us together set an intention to plant seeds in our outer and inner gardens with discernment. Let us plan together the garden we wish to see grow. Plant seeds with intentions, words, thoughts that contain the creative potential of peace, love, light, and unlimited opport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the gardeners of this great planet earth. Let us work in harmonious partnership with each other and the earth herself to grow a garden of true beauty and true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equinox go outside and connect with the elements and feel how you are part of all of life. It does not matter whether you live in an urban environment or in nature. Just go outside and stand on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e your eyes and take a few deep breaths and feel yourself connecting with the heartbeat of the earth. Raise your arms up to the sky and open up to life. Open up to a message that the wind brings to you today. The message might come through a gentle breeze or through a strong gust. Listen. Experience the power of the sun feeding you. Even if the sun is not out and shining where you live it is still providing the energy for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some point during the day drink a glass of water absorbing the incredible nurturance water brings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not separate from the elements. We are one with the elements. The spirit of the elements are so supportive to us. They are helping spirits – Nature’s divine intelligence. Experience how we are all connected to this intellig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is note I received two different correspondences from Medicine for the Earth teachers within 24 hours of each other. Lauren had a vision about transfiguration. She shared how the consciousness of everything – the air, local vegetation, the spirits could all turn their eyes and focus on the vision of transfiguration.  She wrote, “It was like the air’s consciousness was a divine eye, that turned and looked at me.” Lauren saw how we could invite the spirit of nature to join in on a transfigurati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day I received an email from Karen who had just led a transfiguration ceremony in her local area. And she wanted to let me know that the group felt that the spirits of nature and the elements had joined in and were present during the transfigurati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n interesting synchronicity to receive these two emails within twenty-four hours of each other about nature joining in on transfiguration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to wonder if we are getting a clue of a way to deepen our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March 8. Let us join our hearts and divine spirit together in love for the web of light that connects us all. Let us radiate divine light and universal love throughout the planet. Experience the radiation of light going deep within the earth feeding all the roots of life that connect us all. Let us continue to deepen our transfiguration practice feeding and nurturing the web of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invite the spirits of nature to join our full moon ceremony to create a human web of light. Experience the divine eye of the elements turning towards us and partnering with us as we experience our divine connection feed the web of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a new reader of the Transmutation News please read “Creating A Human Web of Light” on the homepage of this site. Instructions for our full moon ceremony are written up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es we live in call us to deepen our spiritual practice. We must not take our spiritual work lightly. All of life needs those of us who are willing to pull out all the stops and open our hearts to bring through wisdom, light, and love from the deepest spiritual place that lies within. Let us germinate the seeds that hold unlimited knowing. These seeds have been waiting for the right conditions to germinate. The time is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sh you all a joyous spring and f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two quotes from Einstein to inspire us during this equinox:</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Life is like riding a bicycle. To keep your balance you must keep mo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I believe in intuition and inspiration. Imagination is more important than knowledge. For knowledge is limited, whereas imagination embraces the entire world, stimulating progress, giving birth to ev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ylvia Edwards, the webmaster of this site, is gifting us this month with a disk that we can work with. You can learn more by visiting her website www.collectivelight.c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of you are working with Sylvia’s disks. I know I have and I find them quite transformative. So I am grateful that we can all work together with this disk which assists in letting go of the egoic mind, our stories, and move into Divine L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isk is called "Divine Light".  You look at it for 4 seconds and what you take in, in those 4 seconds stays with you for 24 ho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oking at this disk, one surrenders into the Divine Light of all of</w:t>
      </w:r>
    </w:p>
    <w:p>
      <w:pPr>
        <w:pStyle w:val="Normal"/>
        <w:rPr>
          <w:rFonts w:ascii="Arial" w:hAnsi="Arial" w:cs="Arial"/>
          <w:color w:val="000000"/>
          <w:sz w:val="20"/>
        </w:rPr>
      </w:pPr>
      <w:r>
        <w:rPr>
          <w:rFonts w:cs="Arial" w:ascii="Arial" w:hAnsi="Arial"/>
          <w:color w:val="000000"/>
          <w:sz w:val="20"/>
        </w:rPr>
        <w:t>Creation. It is the thing that creates all things - the spark of life.  It</w:t>
      </w:r>
    </w:p>
    <w:p>
      <w:pPr>
        <w:pStyle w:val="Normal"/>
        <w:rPr>
          <w:rFonts w:ascii="Arial" w:hAnsi="Arial" w:cs="Arial"/>
          <w:color w:val="000000"/>
          <w:sz w:val="20"/>
        </w:rPr>
      </w:pPr>
      <w:r>
        <w:rPr>
          <w:rFonts w:cs="Arial" w:ascii="Arial" w:hAnsi="Arial"/>
          <w:color w:val="000000"/>
          <w:sz w:val="20"/>
        </w:rPr>
        <w:t>is the thing, the substance, emotions, thoughts seen and unseen, in all realities.  It is the purest of pur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As you look at the disk for the first 4 seconds, the mind can become busy, even in those 4 seconds.  The next day when you look at it, it begins to quiet the mind.  Looking at this disk day after day brings stillness within, to be mindful in the moment, to be in one's breath, in Divine Light where all answers are, all clarity, all good, all happiness, all peaceful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is no symbol on this disk because it doesn't anchor one into one thing, one idea.  It is all things, all ideas, everything all of the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It brings back the memory when one transitioned from being in spirit to being in physical - remembering one's purity at that state and letting go of our current day stories to move into a higher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completed scheduling my workshops for 2012. My complete workshop calendar is now on the homepage of this site under “Trainings and 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ntly added “Medicine for the Earth and Healing with Spiritual Light” in Santa Fe, New Mexico Oct. 3-7 2012. You can email Ruth Aber for more information at: aruthabelle@ao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ON LIN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EPENING OUR PRACTICE WITH MEDICINE FOR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writing the Transmutation News since 1998, and I am committed to continue writing the monthly column. I get quite a lot of feedback from readers all over the world that the monthly inspiration helps people to stay focused on the work to be positive changemakers in the world. And we have over 7,000 people from all over the world signed up to get the Transmutation News delivered to their inbox each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lessons are exponentially increasing and as time is speeding up sometimes we need more reminders of how to stay focused and on track with our spiritual work. I have decided to create a new online experience where I would talk about the material I have been writing about so we can deepen our spiritual work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I wrote my book </w:t>
      </w:r>
      <w:r>
        <w:rPr>
          <w:rFonts w:cs="Arial" w:ascii="Arial" w:hAnsi="Arial"/>
          <w:i/>
          <w:sz w:val="20"/>
        </w:rPr>
        <w:t>Medicine for the Earth</w:t>
      </w:r>
      <w:r>
        <w:rPr>
          <w:rFonts w:cs="Arial" w:ascii="Arial" w:hAnsi="Arial"/>
          <w:sz w:val="20"/>
        </w:rPr>
        <w:t xml:space="preserve"> I researched spiritual teachings that spoke to miraculous healings. And as I continue my research on this topic I keep being reminded that what I wrote about holds keys that so many spiritual traditions have been teaching for thousands of years. We just need to stay focused on the work to create positive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will be for one hour every other month beginning in April 2012. The course will take place on a Sunday at 11 AM Mountain Standard Time. In this way people in other countries will be able to watch and/or listen to my talk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ession will contain:</w:t>
      </w:r>
    </w:p>
    <w:p>
      <w:pPr>
        <w:pStyle w:val="Normal"/>
        <w:rPr>
          <w:rFonts w:ascii="Arial" w:hAnsi="Arial" w:cs="Arial"/>
          <w:sz w:val="20"/>
        </w:rPr>
      </w:pPr>
      <w:r>
        <w:rPr>
          <w:rFonts w:cs="Arial" w:ascii="Arial" w:hAnsi="Arial"/>
          <w:sz w:val="20"/>
        </w:rPr>
        <w:t>A deeper teaching from the Transmutation News.</w:t>
      </w:r>
    </w:p>
    <w:p>
      <w:pPr>
        <w:pStyle w:val="Normal"/>
        <w:rPr/>
      </w:pPr>
      <w:r>
        <w:rPr>
          <w:rFonts w:cs="Arial" w:ascii="Arial" w:hAnsi="Arial"/>
          <w:sz w:val="20"/>
        </w:rPr>
        <w:t xml:space="preserve">A lecture on a teaching out of my book </w:t>
      </w:r>
      <w:r>
        <w:rPr>
          <w:rFonts w:cs="Arial" w:ascii="Arial" w:hAnsi="Arial"/>
          <w:i/>
          <w:sz w:val="20"/>
        </w:rPr>
        <w:t>Medicine for the Earth</w:t>
      </w:r>
      <w:r>
        <w:rPr>
          <w:rFonts w:cs="Arial" w:ascii="Arial" w:hAnsi="Arial"/>
          <w:sz w:val="20"/>
        </w:rPr>
        <w:t xml:space="preserve"> or </w:t>
      </w:r>
      <w:r>
        <w:rPr>
          <w:rFonts w:cs="Arial" w:ascii="Arial" w:hAnsi="Arial"/>
          <w:i/>
          <w:sz w:val="20"/>
        </w:rPr>
        <w:t>How to Thrive in Changing Times.</w:t>
      </w:r>
    </w:p>
    <w:p>
      <w:pPr>
        <w:pStyle w:val="Normal"/>
        <w:rPr>
          <w:rFonts w:ascii="Arial" w:hAnsi="Arial" w:cs="Arial"/>
          <w:sz w:val="20"/>
        </w:rPr>
      </w:pPr>
      <w:r>
        <w:rPr>
          <w:rFonts w:cs="Arial" w:ascii="Arial" w:hAnsi="Arial"/>
          <w:sz w:val="20"/>
        </w:rPr>
        <w:t>I will lead a practice for all of us to do together.</w:t>
      </w:r>
    </w:p>
    <w:p>
      <w:pPr>
        <w:pStyle w:val="Normal"/>
        <w:rPr>
          <w:rFonts w:ascii="Arial" w:hAnsi="Arial" w:cs="Arial"/>
          <w:sz w:val="20"/>
        </w:rPr>
      </w:pPr>
      <w:r>
        <w:rPr>
          <w:rFonts w:cs="Arial" w:ascii="Arial" w:hAnsi="Arial"/>
          <w:sz w:val="20"/>
        </w:rPr>
        <w:t>I will also suggest a ceremony for the group to work with after the call. In this way we can focus together on a place on the planet or on an issue/situation that needs our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is designed for readers of The Transmutation News. I want to inspire people to continue the spiritual practices I continue to write about no matter what is happening in the external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focus on the current times/shifts/waves we are riding together at the present time of each session. And the focus will be on working with environmental and planetar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April 1</w:t>
      </w:r>
    </w:p>
    <w:p>
      <w:pPr>
        <w:pStyle w:val="Normal"/>
        <w:rPr>
          <w:rFonts w:ascii="Arial" w:hAnsi="Arial" w:cs="Arial"/>
          <w:sz w:val="20"/>
        </w:rPr>
      </w:pPr>
      <w:r>
        <w:rPr>
          <w:rFonts w:cs="Arial" w:ascii="Arial" w:hAnsi="Arial"/>
          <w:sz w:val="20"/>
        </w:rPr>
        <w:t>June 17</w:t>
      </w:r>
    </w:p>
    <w:p>
      <w:pPr>
        <w:pStyle w:val="Normal"/>
        <w:rPr>
          <w:rFonts w:ascii="Arial" w:hAnsi="Arial" w:cs="Arial"/>
          <w:sz w:val="20"/>
        </w:rPr>
      </w:pPr>
      <w:r>
        <w:rPr>
          <w:rFonts w:cs="Arial" w:ascii="Arial" w:hAnsi="Arial"/>
          <w:sz w:val="20"/>
        </w:rPr>
        <w:t>August 5</w:t>
      </w:r>
    </w:p>
    <w:p>
      <w:pPr>
        <w:pStyle w:val="Normal"/>
        <w:rPr>
          <w:rFonts w:ascii="Arial" w:hAnsi="Arial" w:cs="Arial"/>
          <w:sz w:val="20"/>
        </w:rPr>
      </w:pPr>
      <w:r>
        <w:rPr>
          <w:rFonts w:cs="Arial" w:ascii="Arial" w:hAnsi="Arial"/>
          <w:sz w:val="20"/>
        </w:rPr>
        <w:t>October 14</w:t>
      </w:r>
    </w:p>
    <w:p>
      <w:pPr>
        <w:pStyle w:val="Normal"/>
        <w:rPr>
          <w:rFonts w:ascii="Arial" w:hAnsi="Arial" w:cs="Arial"/>
          <w:sz w:val="20"/>
        </w:rPr>
      </w:pPr>
      <w:r>
        <w:rPr>
          <w:rFonts w:cs="Arial" w:ascii="Arial" w:hAnsi="Arial"/>
          <w:sz w:val="20"/>
        </w:rPr>
        <w:t>December 23</w:t>
      </w:r>
    </w:p>
    <w:p>
      <w:pPr>
        <w:pStyle w:val="Normal"/>
        <w:rPr>
          <w:rFonts w:ascii="Arial" w:hAnsi="Arial" w:cs="Arial"/>
          <w:sz w:val="20"/>
        </w:rPr>
      </w:pPr>
      <w:r>
        <w:rPr>
          <w:rFonts w:cs="Arial" w:ascii="Arial" w:hAnsi="Arial"/>
          <w:sz w:val="20"/>
        </w:rPr>
        <w:t>January 6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e is 11 AM Mountain Standar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100 for all 6 sessions. If you only want to sign up for individual sessions each session would then cost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healingearth.homestead.com/Pages/MFTE/MFTE.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Karen Furr, who is a brilliant shamanic practitioner and teacher in Arizona, is collaborating with two others in a project of making available Chakra Alignment and Balancing Stones. She is having some good results from folks who are using them. She is also putting on the website jewelry and other items crafted by herself and others. For more information about this, visit www.tri-spirit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dear friend and amazing shaman Bhola Nath Banstola is coming back to the United States to teach and see clients. Bhola’s workshops on Nepalese shamanism are very popular, and he is truly a powerful and heart centered shaman. The light shining out of Bhola’s eyes is a great inspiration to all who mee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learn about Bhola’s U.S. schedule please visit www.nepalese.it  Everyone I know who has studied with Bhola has only the best to say about him and the work he teaches. And he also does individual healing sessions in the cities where he is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ebruary I was a guest on Christina Pratt’s radio show “Why Shamanism Now”. Christina is a great interviewer and very clear and has her own insights to share. I always love being on her show. There are a few interviews that I have done with Chri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listen to the interviews please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hyshamanismnow.com/guests/ingerman/-sand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nother article published on Huffington Post. This one is titled “How to Deal With G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read what I wrote please visit:</w:t>
      </w:r>
    </w:p>
    <w:p>
      <w:pPr>
        <w:pStyle w:val="Normal"/>
        <w:rPr>
          <w:rFonts w:ascii="Arial" w:hAnsi="Arial" w:cs="Arial"/>
          <w:sz w:val="20"/>
        </w:rPr>
      </w:pPr>
      <w:r>
        <w:rPr>
          <w:rFonts w:cs="Arial" w:ascii="Arial" w:hAnsi="Arial"/>
          <w:sz w:val="20"/>
        </w:rPr>
        <w:t>http://www.huffingtonpost.com/sandra-ingerman/how-to-deal-with-grief_b_1259292.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54:00Z</dcterms:created>
  <dc:creator>Sandra Ingerman</dc:creator>
  <dc:description/>
  <cp:keywords/>
  <dc:language>en-US</dc:language>
  <cp:lastModifiedBy>Sylvia Edwards</cp:lastModifiedBy>
  <cp:lastPrinted>2012-01-12T13:30:00Z</cp:lastPrinted>
  <dcterms:modified xsi:type="dcterms:W3CDTF">2012-02-22T23:11:00Z</dcterms:modified>
  <cp:revision>3</cp:revision>
  <dc:subject/>
  <dc:title/>
</cp:coreProperties>
</file>