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ansmutatie Nieuws septem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is nog zó veel te ontdekken als we onze band verstevigen met het onzichtbare, de verborgen rijken en de vormloze energieën waarmee we ons spiritueel werk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ik vorige maand al schreef verliezen we onszelf in methodes en ontgaat ons wat onder de oppervlakte gebeurt als we in de onzichtbare rijken ger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proberen vaak de instructies te volgen hoe we ons spiritueel werk moeten doen en we vergeten dan dat die instructies er slechts zijn om ons bij de deur te brengen. En om dan door de deuropening in de ware diepte van het onzichtbare te stappen moeten we de instructies en methodes loslaten. Want die “instructies” kunnen ons aan de oppervlakte houden en een echte ontdekking van de schoonheid van de spirit-wereld tegenhouden. Instructies en leermethodes kunnen ons op weg helpen. We moeten tenslotte ergens beginnen. Maar er komt een moment dat we al wat we geleerd hebben in workshops of uit boeken die we gelezen hebben moeten vergeten en onze eigen weg 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rden overstelpt met zintuiglijke stimulering zoals dat in de wereld waarin we leven op ons afkomt. Het is moeilijk de innerlijke stilte te vinden waar spirit en natuur met ons communiceren op een manier die verder gaat dan woorden maar meer een overdracht is die onze diepste ziel raakt. We kunnen niet aan de oppervlakte blijven of rationeel de mysteries van spirit begrij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jaren moedig ik je aan je eigen scheppingsverhaal te kennen en jouw schepper te ontmoeten. En in het augustus-nieuws vroeg ik je de energie achter de schepping te erv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t een energie achter de schepping die niet in woorden is te vatten en die we rationeel niet kunnen begrijpen. Niet naar woorden zoeken en juist de betekenis achter het verhaal ervaren stelt ons in staat een transmissie te ontvangen die tot het diepste van onze ziel doordrin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nneer we in de natuur wandelen en tot de spirits van de elementen en tot andere natuur-wezens spreken komt de werkelijke wijsheid door een transmissie die de ratio overstijgt. Deze energietransmissie raakt een weten wat we van geboorte af aan hebben en wat als mest voor onze groei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zelfde geldt voor hen die shamanic journeying praktiseren. We raken zo gevangen in de visuele en verbale boodschappen van onze help-spirits. We kijken vaak niet naar de diepere betekenis van wat ze ons proberen te zeg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doel van een initiatie is om het oppervlakkige van ons ego en persoonlijkheid weg te snijden zodat de diepte van spirit zichtbaar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t augustusnummer van Transformatie Nieuws staat bij de aankondigingen een link naar een essay dat Sparrow Hart schreef getiteld “Of Dreams and Dragonflies” </w:t>
      </w:r>
      <w:r>
        <w:rPr>
          <w:rFonts w:cs="Arial" w:ascii="Arial" w:hAnsi="Arial"/>
          <w:i/>
          <w:sz w:val="20"/>
          <w:szCs w:val="20"/>
        </w:rPr>
        <w:t>(“Over Dromen en Libellen” nog niet vertaa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essay vertelt Sparrow Hart hoe hij erachter kwam dat libellen twee paar ogen hebben met 16.000 lensjes. Sparrow Hart mijmerde hoe libellen een universum bewonen dat wij niet kunnen bevatten of doorgronden. Dit veroorzaakte een diepe overpeinzing bij m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mens hebben wij interne en externe zintuigen. Maar in de westerse wereld snijden we onszelf af onze zintuigen in alle diepte te gebru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ging erover nadenken hoe wij in de moderne wereld onze zintuigen verstompt hebben. Wij leven en werken in een verschaalde omgeving. Veel mensen gebruiken kaarsen en kunstmatige geurverstuivers om te verdoezelen hoe de lucht rui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luisteren de hele dag naar muziek. Velen van ons zijn omringd door zoveel extern lawaai dat we de mooie vogel niet meer horen zingen of het geluid van een briesje, harde wind of regen niet h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neer was de laatste keer dat je een boom hoorde zingen? Bomen zingen echt en als je je “verborgen oren” opent kan je ze h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elen van ons zijn zo afgescheiden van ons lichaam dat we onszelf niet toestaan wat om ons heen is aan te r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askeren de smaak van ons voedsel met zoveel kunstmatige aroma’s en zoetstoffen dat we de natuurlijke smaak van de producten niet meer kunnen apprecië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omgeven onszelf vaak met zoveel materie, met dingen, dat we ons gevoel overbelasten en dat we de schoonheid van de natuurlijke wereld niet meer kunnen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vriendin vertelde me dat ze een boottrip maakte op een rivier in een landelijk deel van Australië. De gids probeerde alle toeristen te wijzen op een boom in de verte met een slang erin. Niemand aan boord kon zelfs de boom maar zien. Toen ze dichterbij kwamen kon iedereen de boom en de slang zien en men was verbaasd hoe de gids dat zo ver weg wel kon zien. Kennelijk waren de zintuigen van de gids scherp gebleven levend in de natuur. Hebben wij ons vermogen verloren ons besef en onze waarneming uit te strekken? Met oefening kunnen we dit weer terugkrij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vertel ik allemaal omdat ons zoveel ontgaat wat het leven ons te bieden heeft. We kunnen de schoonheid niet waarnemen en ons verbinden met de natuur als we de zintuigen die we hebben niet volledig gebru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eten onze zintuigen weer nieuw leven inblazen om de schoonheid en kracht van de wereld om ons heen aan te raken. En dan kunnen we echt genieten van de schoonheid die in alle dinge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ebben ook buitengewone zintuigen. We hebben de gave om onze shamanistische, paranormale en intuïtieve kennis aan te boren door onze innerlijke zintuigen te gebruiken. Maar opnieuw vind ik dat zo velen van ons gestopt zijn met onze paranormale zinnen te wer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óór een aardbeving of een andere natuurramp verandert het gedrag van dieren significant. Tijdens de vreselijke tsunami in Thailand waren de dieren al naar hogergelegen, veilige gebieden getrokken nog vóór de mensen iets merkten van de tsu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een vriend die een boa constrictor heeft en voor een aardbeving werd de slang onrustig. Hetzelfde gedrag is te zien bij vogels, honden, katten en andere dieren. De meeste mensen hebben hun zesde zintuig om de signalen die dieren wel ontvangen uitgeschakeld. De zinnen van andere natuurwezens zijn alert genoeg om veranderingen in de aarde en in de omgeving op te m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én van mijn grootste frustraties als ik les geef in shamanic journey’s is hoezeer mensen gefocust zijn op hun reis te willen zien alsof ze naar een Tv-show of een film kijken. Ik vind het lastig om mensen zover te krijgen de diepte van al hun buitengewone zinnen te ervaren. De spirits communiceren nou eenmaal niet met ons alleen maar in bee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shamanic journey is geen out-of-body ervaring. Door een andere staat van bewustzijn licht de Shamaan de sluier tussen de zichtbare en onzichtbare rijken en stapt een andere dimensie van de werkelijkheid binnen. De Shamaan is in die wereld met zijn of haar zinnen/zintuigen/gevoel geactiveerd. Een Shamaan ziet, hoort, voelt, ruikt, en proeft precies zo als we in ons dagelijks leven zouden doen. De Shamaan benadert zijn of haar helpende spirits en houdt zich met hen bezig zoals we dat zouden doen met mensen in ons dagelijks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in ons dagelijks leven kunnen we onze buitengewone zintuigen openen om een rijke en magische wereld om ons heen waar te nemen. Misschien horen we de boodschap van de wind als we naar ons werk lopen. Als onze gewone zintuigen niet zo overvoerd zijn kunnen we onszelf in contact vinden met het innerlijke weten ofwel we voelen simpel de gidsende waarheid of wijsheid in onze bo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atuurwezens met al hun interne en externe zintuigen zijn geweldige leermeesters voor ons in het opnieuw in contact komen met de wereld ín ons en buiten ons. Als we dit doen zullen we merken dat onze perceptie van alles wat in ons leven gebeurt verandert. Leven krijgt een diepere betekenis en we kunnen beginnen de schoonheid te zien die leven te bieden heeft en hoe geweldig het is om in een lichaam te zi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el mensen willen niet met hun lichaam in verbinding staan. Om verschillende redenen, misschien door vroeger trauma of ziekte is in een lichaam zitten meer een bron van pijn dan iets vreugdevols. En velen van ons hebben zich van hun lichaam losgemaakt zoals ze zich van de natuur hebben losgemaakt. Want echt in de natuur zijn brengt ons onmiddellijk weer terug in het mooie gevoel in een lichaam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tijd dat we ons lichaam eren en niet verwerpen of veroordelen. Het is tijd dat we onszelf toestaan te zien, horen, voelen, proeven en ruiken alles wat de natuur ons biedt. En dan bewonen we een universum dat op dit moment voor velen alleen maar in de verbeelding besta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zijn zoveel niveaus van besef/bewustzijn die we kunnen toelaten als we leren hoe onze waarneming te scher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september is het volle maan. Vind je eigen manier om jouw goddelijk licht te ervaren. En zoals ik vorige maand schreef doe de nodige voorbereiding om verder te gaan dan het oppervlakkige weten om ten volle te ervaren dat je een lichtwezen bent. Jouw vibratie zal veranderen. Jouw bewustzijn verhoo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vaar jouw licht als onderdeel van het lichtweb in deze hogere staat van bewustzijn. Ervaar de unieke staat van eenheid met het licht dat wij allen uitstra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je Transmutatie Nieuws voor het eerst leest ga naar de homepage naar </w:t>
      </w:r>
      <w:r>
        <w:rPr>
          <w:rFonts w:cs="Arial" w:ascii="Arial" w:hAnsi="Arial"/>
          <w:color w:val="000000"/>
          <w:sz w:val="20"/>
          <w:szCs w:val="20"/>
        </w:rPr>
        <w:t>“</w:t>
      </w:r>
      <w:hyperlink r:id="rId2" w:tgtFrame="null">
        <w:r>
          <w:rPr>
            <w:rStyle w:val="InternetLink"/>
            <w:rFonts w:cs="Arial" w:ascii="Arial" w:hAnsi="Arial"/>
            <w:color w:val="000EF0"/>
            <w:sz w:val="20"/>
            <w:szCs w:val="20"/>
            <w:u w:val="single"/>
          </w:rPr>
          <w:t>Creating A Human Web of Light</w:t>
        </w:r>
      </w:hyperlink>
      <w:r>
        <w:rPr>
          <w:rFonts w:cs="Arial" w:ascii="Arial" w:hAnsi="Arial"/>
          <w:color w:val="000000"/>
          <w:sz w:val="20"/>
          <w:szCs w:val="20"/>
        </w:rPr>
        <w:t>”</w:t>
      </w:r>
      <w:r>
        <w:rPr>
          <w:rFonts w:cs="Arial" w:ascii="Arial" w:hAnsi="Arial"/>
          <w:sz w:val="20"/>
          <w:szCs w:val="20"/>
        </w:rPr>
        <w:t xml:space="preserve"> </w:t>
      </w:r>
      <w:r>
        <w:rPr>
          <w:rFonts w:cs="Arial" w:ascii="Arial" w:hAnsi="Arial"/>
          <w:i/>
          <w:sz w:val="20"/>
          <w:szCs w:val="20"/>
        </w:rPr>
        <w:t>[nog niet in het Nederlands vertaald]</w:t>
      </w:r>
      <w:r>
        <w:rPr>
          <w:rFonts w:cs="Arial" w:ascii="Arial" w:hAnsi="Arial"/>
          <w:sz w:val="20"/>
          <w:szCs w:val="20"/>
        </w:rPr>
        <w:t xml:space="preserve"> en lees de introductie op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september is de equinox. Ik kan bijna niet geloven dat we alweer een nieuw seizoen verwel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genen in de Noordelijke hemisfeer een perfect moment om gewoontes te laten vallen die niet meer helpen een leven te leiden waarin we de werkelijke diepte kunnen ervaren van onze zichtbare en onzichtbare zinnen. Het is dé tijd om ervoor te kiezen geen compromissen te sluiten en om vitaliteit terug te krijgen en een breder en dieper gevoel van waarneming te kunnen ervaren. Het is het goede moment om diep in onszelf te duiken en de oppervlakkige manier van leven los te laten. Als we de manier van leven en werken die ons en de planeet niet langer dient loslaten staan we open voor een nieuwe geboorte. Open voor een nieuwe manier van l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hen in de zuidelijke hemisfeer wat een vruchtbare tijd om de visie van wat ik hierboven heb geschreven te zaa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ns iedereen een vrolijke, bruisende en stralende zonnew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k ben verrukt jullie te kunnen vertellen dat mijn nieuwe 6 CD audio programma dat geproduceerd is door Sounds True nu verkrijgbaar is. De titel is: “Shamanic Visioning: Connecting with Spirit to Transform Your Inner and Outer World” </w:t>
      </w:r>
      <w:r>
        <w:rPr>
          <w:rFonts w:cs="Arial" w:ascii="Arial" w:hAnsi="Arial"/>
          <w:i/>
          <w:sz w:val="20"/>
          <w:szCs w:val="20"/>
        </w:rPr>
        <w:t>[niet vertaa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 cursus leid ik journey’s en meditaties uit mijn Medicine for the Earth werk. En ik doe ook enkele journey’s die uit andere workshops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drum voor iedere oefening. Dus je hoeft geen drumming CD te gebruiken tenzij je een langere journey wilt maken. In verband met de CD speeltijd moest ik het drummen beperkt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was een enorm project om af te maken! Na het opnemen van de eerste CD in december was ik mijn stem kwijt en kon ik een maand lang niets zeggen. Ik moest terugrijden naar Santa Fé vanuit Boulder waar Sounds True is gevestigd. Eind januari ging ik terug om de opnames af te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aand daartussen was een tijd van heling en reflectie voor me. Ik had het gevoel dat ik terug naar Boulder ging met een diepere passie en nieuwe vitalit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gene die het programma produceert stuurde me een email nadat hij klaar was. Hij schreef: “Realiseer je je wel hoezeer mensenlevens zullen veranderen als ze alle oefeningen doen die je in het programma aanbie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denk dat we allemaal het antwoord op deze vraag weten omdat we al die jaren samen eraan werken. En ja, de oefeningen creëren grote veranderingen in ons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kan het CD programma bestellen via de homepage en click op </w:t>
      </w:r>
      <w:r>
        <w:rPr>
          <w:rFonts w:cs="Arial" w:ascii="Arial" w:hAnsi="Arial"/>
          <w:color w:val="000000"/>
          <w:sz w:val="20"/>
          <w:szCs w:val="20"/>
        </w:rPr>
        <w:t xml:space="preserve"> </w:t>
      </w:r>
      <w:hyperlink r:id="rId3" w:tgtFrame="null">
        <w:r>
          <w:rPr>
            <w:rStyle w:val="InternetLink"/>
            <w:rFonts w:cs="Arial" w:ascii="Arial" w:hAnsi="Arial"/>
            <w:color w:val="000EF0"/>
            <w:sz w:val="20"/>
            <w:szCs w:val="20"/>
            <w:u w:val="single"/>
          </w:rPr>
          <w:t>Books/Audio/Vide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besloot de app (voor mijn iPad) te downloaden “Soul Journey’s: Music for Shamanic Practice”. Ik wilde zien wat de app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echt heel goed gedaan. Je kan naar alle tracks van een CD luisteren. Bijgevoegd is een informatieboekje over shamanistische journey’s. En er is ook een bonus videoclip die is opgenomen tijdens een beginners workshop over shamanistische journey’s die ik een paar jaar geleden in Boulder heb 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s True heeft van deze app echt iets moois gem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manuel Itier Maakte een prachtige film getiteld FEMME. Hij reisde de wereld rond en interviewde geweldige vrouwen die het belang delen om weer met de vrouwelijke energie te verbinden om zo balans en harmonie in de wereld terug te brengen. Er zitten stukjes interview met mij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kan de trailer van deze film ‘FEMME: Women Healing the World’ zi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hyperlink r:id="rId4" w:tgtFrame="_blank">
        <w:r>
          <w:rPr>
            <w:rStyle w:val="InternetLink"/>
            <w:rFonts w:cs="Arial" w:ascii="Arial" w:hAnsi="Arial"/>
            <w:color w:val="000EF0"/>
            <w:sz w:val="20"/>
            <w:szCs w:val="20"/>
          </w:rPr>
          <w:t>http://www.youtube.com/watch?v=RjYopoPo55A</w:t>
        </w:r>
      </w:hyperlink>
      <w:r>
        <w:rPr>
          <w:rFonts w:cs="Arial" w:ascii="Arial" w:hAnsi="Arial"/>
          <w:b/>
          <w:bCs/>
          <w:color w:val="000000"/>
          <w:sz w:val="20"/>
          <w:szCs w:val="20"/>
        </w:rPr>
        <w:t xml:space="preserve">   </w:t>
        <w:br/>
      </w:r>
    </w:p>
    <w:p>
      <w:pPr>
        <w:pStyle w:val="Normal"/>
        <w:rPr>
          <w:rFonts w:ascii="Arial" w:hAnsi="Arial" w:cs="Arial"/>
          <w:sz w:val="20"/>
          <w:szCs w:val="20"/>
        </w:rPr>
      </w:pPr>
      <w:r>
        <w:rPr>
          <w:rFonts w:cs="Arial" w:ascii="Arial" w:hAnsi="Arial"/>
          <w:sz w:val="20"/>
          <w:szCs w:val="20"/>
        </w:rPr>
        <w:t xml:space="preserve">Tugg is een nieuw bedrijf dat vertoning in steden mogelijk maakt. Als je graag waar jij woont de film wil vertonen kijk dan op: </w:t>
      </w:r>
      <w:hyperlink r:id="rId5">
        <w:r>
          <w:rPr>
            <w:rStyle w:val="InternetLink"/>
            <w:rFonts w:cs="Arial" w:ascii="Arial" w:hAnsi="Arial"/>
            <w:color w:val="000EF0"/>
            <w:sz w:val="20"/>
            <w:szCs w:val="20"/>
            <w:u w:val="single"/>
          </w:rPr>
          <w:t>www.tugg.com/titles/femm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 kan ook kijken op: </w:t>
      </w:r>
      <w:hyperlink r:id="rId6">
        <w:r>
          <w:rPr>
            <w:rStyle w:val="InternetLink"/>
            <w:rFonts w:cs="Arial" w:ascii="Arial" w:hAnsi="Arial"/>
            <w:color w:val="000EF0"/>
            <w:sz w:val="20"/>
            <w:szCs w:val="20"/>
            <w:u w:val="single"/>
          </w:rPr>
          <w:t>www.FemmeTheMovie.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idi Findeis is een krachtige shamanic teacher en healer in Duitsland. Ze is een goede vriendin geworden. Ik hou van haar werk en haar journey’s, wijsheid en kennis zijn helder en helend voor deze tijd waarin we l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ar nieuwe boek “Die Kraft der Naturmystic” is nu verschenen in Duitsland uitgegeven door Silberschnur Verlag. Voor wie Duits leest kan ik dit mooie boek zeer aanbev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el Crabbe in België Is een geweldige shamanic practitioner die op de lijst staat op:</w:t>
      </w:r>
    </w:p>
    <w:p>
      <w:pPr>
        <w:pStyle w:val="Normal"/>
        <w:rPr>
          <w:rFonts w:ascii="Arial" w:hAnsi="Arial" w:cs="Arial"/>
          <w:sz w:val="20"/>
          <w:szCs w:val="20"/>
        </w:rPr>
      </w:pPr>
      <w:hyperlink r:id="rId7">
        <w:r>
          <w:rPr>
            <w:rStyle w:val="InternetLink"/>
            <w:rFonts w:cs="Arial" w:ascii="Arial" w:hAnsi="Arial"/>
            <w:color w:val="000EF0"/>
            <w:sz w:val="20"/>
            <w:szCs w:val="20"/>
            <w:u w:val="single"/>
          </w:rPr>
          <w:t>www.shamanicteachers.com</w:t>
        </w:r>
      </w:hyperlink>
      <w:r>
        <w:rPr>
          <w:rFonts w:cs="Arial" w:ascii="Arial" w:hAnsi="Arial"/>
          <w:color w:val="000000"/>
          <w:sz w:val="20"/>
          <w:szCs w:val="20"/>
        </w:rPr>
        <w:t xml:space="preserve">. </w:t>
      </w:r>
      <w:r>
        <w:rPr>
          <w:rFonts w:cs="Verdana" w:ascii="Verdana" w:hAnsi="Verdana"/>
          <w:color w:val="000000"/>
          <w:sz w:val="20"/>
          <w:szCs w:val="20"/>
        </w:rPr>
        <w:br/>
      </w:r>
    </w:p>
    <w:p>
      <w:pPr>
        <w:pStyle w:val="Normal"/>
        <w:rPr>
          <w:rFonts w:ascii="Arial" w:hAnsi="Arial" w:cs="Arial"/>
          <w:sz w:val="20"/>
          <w:szCs w:val="20"/>
        </w:rPr>
      </w:pPr>
      <w:r>
        <w:rPr>
          <w:rFonts w:cs="Arial" w:ascii="Arial" w:hAnsi="Arial"/>
          <w:sz w:val="20"/>
          <w:szCs w:val="20"/>
        </w:rPr>
        <w:t>Roel doet een paar prachtige geleide meditaties voor healing. Ik heb naar een meditatie die hij in het Engels opnam geluist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ederlands sprekenden kunnen Roel’s website be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http: </w:t>
      </w:r>
      <w:hyperlink r:id="rId8">
        <w:r>
          <w:rPr>
            <w:rStyle w:val="InternetLink"/>
            <w:rFonts w:cs="Arial" w:ascii="Arial" w:hAnsi="Arial"/>
            <w:color w:val="000EF0"/>
            <w:sz w:val="20"/>
            <w:szCs w:val="20"/>
            <w:u w:val="single"/>
          </w:rPr>
          <w:t>www.anamcara.be/meditati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staan momenteel 24 opnames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Engels sprekenden: be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color w:val="000EF0"/>
            <w:sz w:val="20"/>
            <w:szCs w:val="20"/>
            <w:u w:val="single"/>
          </w:rPr>
          <w:t>http://www.anamcara.be/meditaties/dreamtime-healing-klankhealing-live-opnames.html</w:t>
        </w:r>
      </w:hyperlink>
      <w:r>
        <w:rPr>
          <w:rFonts w:cs="Arial" w:ascii="Arial" w:hAnsi="Arial"/>
          <w:color w:val="000000"/>
          <w:sz w:val="20"/>
          <w:szCs w:val="20"/>
        </w:rPr>
        <w:t xml:space="preserve"> </w:t>
      </w:r>
      <w:r>
        <w:rPr>
          <w:rFonts w:cs="Verdana" w:ascii="Verdana" w:hAnsi="Verdana"/>
          <w:color w:val="000000"/>
          <w:sz w:val="20"/>
          <w:szCs w:val="20"/>
        </w:rPr>
        <w:br/>
      </w:r>
    </w:p>
    <w:p>
      <w:pPr>
        <w:pStyle w:val="Normal"/>
        <w:rPr>
          <w:rFonts w:ascii="Arial" w:hAnsi="Arial" w:cs="Arial"/>
          <w:sz w:val="20"/>
          <w:szCs w:val="20"/>
        </w:rPr>
      </w:pPr>
      <w:r>
        <w:rPr>
          <w:rFonts w:cs="Arial" w:ascii="Arial" w:hAnsi="Arial"/>
          <w:sz w:val="20"/>
          <w:szCs w:val="20"/>
        </w:rPr>
        <w:t>Ik kijk uit naar meer in het Engels opgenomen meditaties van Roel. Degene die ik beluisterde vond ik meesterlijk. Ik was onder de indruk van de kracht van zijn woorden en ook van zijn prachtige ch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wsm.ezsitedesigner.com/page4.html" TargetMode="External"/><Relationship Id="rId4" Type="http://schemas.openxmlformats.org/officeDocument/2006/relationships/hyperlink" Target="http://www.youtube.com/watch?v=RjYopoPo55A" TargetMode="External"/><Relationship Id="rId5" Type="http://schemas.openxmlformats.org/officeDocument/2006/relationships/hyperlink" Target="http://www.tugg.com/titles/femme" TargetMode="External"/><Relationship Id="rId6" Type="http://schemas.openxmlformats.org/officeDocument/2006/relationships/hyperlink" Target="http://www.femmethemovie.com/" TargetMode="External"/><Relationship Id="rId7" Type="http://schemas.openxmlformats.org/officeDocument/2006/relationships/hyperlink" Target="http://www.shamanicteachers.com/" TargetMode="External"/><Relationship Id="rId8" Type="http://schemas.openxmlformats.org/officeDocument/2006/relationships/hyperlink" Target="http://www.anamcara.be/meditaties/" TargetMode="External"/><Relationship Id="rId9" Type="http://schemas.openxmlformats.org/officeDocument/2006/relationships/hyperlink" Target="http://www.anamcara.be/meditaties/dreamtime-healing-klankhealing-live-opname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27:00Z</dcterms:created>
  <dc:creator>Els deGraaff</dc:creator>
  <dc:description/>
  <dc:language>en-US</dc:language>
  <cp:lastModifiedBy>Sylvia Edwards</cp:lastModifiedBy>
  <dcterms:modified xsi:type="dcterms:W3CDTF">2013-10-12T19:27:00Z</dcterms:modified>
  <cp:revision>2</cp:revision>
  <dc:subject/>
  <dc:title>Er is nog zó veel te ontdekken als we onze band verstevigen met het onzichtbare, de verborgen koninkrijken en de vormloze ener</dc:title>
</cp:coreProperties>
</file>