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val="en-US" w:eastAsia="de-DE"/>
        </w:rPr>
        <w:t xml:space="preserve">November 9. </w:t>
      </w:r>
      <w:r>
        <w:rPr>
          <w:rFonts w:eastAsia="Times New Roman" w:cs="Arial" w:ascii="Arial" w:hAnsi="Arial"/>
          <w:color w:val="000000"/>
          <w:sz w:val="24"/>
          <w:szCs w:val="24"/>
          <w:lang w:eastAsia="de-DE"/>
        </w:rPr>
        <w:t>2016</w:t>
        <w:b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ine Nachricht der Liebe für unsere globale Gemeind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ch weiß, dass viele von euch durch das Wahlergebnis fassungslos, schockiert, tief traurig, wütend, ängstlich und sogar peinlich berührt sind.</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pPr>
      <w:r>
        <w:rPr>
          <w:rFonts w:eastAsia="Times New Roman" w:cs="Arial" w:ascii="Arial" w:hAnsi="Arial"/>
          <w:color w:val="000000"/>
          <w:sz w:val="24"/>
          <w:szCs w:val="24"/>
          <w:lang w:eastAsia="de-DE"/>
        </w:rPr>
        <w:t xml:space="preserve">Einige sind </w:t>
      </w:r>
      <w:r>
        <w:rPr>
          <w:rFonts w:cs="Arial" w:ascii="Arial" w:hAnsi="Arial"/>
          <w:sz w:val="24"/>
          <w:szCs w:val="24"/>
        </w:rPr>
        <w:t>zufrieden mit dem Wahlergebn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st selbstverständlich, dass die Qualität der Gefühle in einer so großen Gemeinschaft breitgefächert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weiß auch, dass viele von euch neutral empfinden, da ihr schon vor langer Zeit die Entscheidung getroffen habt, den Fokus nicht auf das Äußere sondern auf das Innere zu richten und eure spirituelle Arbeit zu verrichten, indem ihr Liebe und Licht in die Welt strahlt.</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eastAsia="de-DE"/>
        </w:rPr>
        <w:t xml:space="preserve">Bitte bringt alles, was ihr gerade fühlt </w:t>
      </w:r>
      <w:r>
        <w:rPr>
          <w:rFonts w:cs="Arial" w:ascii="Arial" w:hAnsi="Arial"/>
          <w:sz w:val="24"/>
          <w:szCs w:val="24"/>
        </w:rPr>
        <w:t>zum Ausdruck. Lasst es raus und atmet tief ein und a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m Laufe der Jahre haben wir die Angst und die Unzufriedenheit großer Teile der amerikanischen Bevölkerung und der Weltbevölkerung beobachten können. Was die Menschen, die ihren Fokus nur auf die Außenwelt richten und dies als Reflektion ihres eigenen Glücks sehen, sagen, ist, dass sie unglücklich, enttäuscht und unzufrieden darüber sind, wie Entscheidungen von anderen getroffen werden, die ihr Leben betreff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so kehren sie zurück zu den alten Helden und Heldinnen-Mythen. Jemand da draußen wird mich retten und mein Leben verbessern. Diese Haltung hat sich zyklisch immer wieder wiederholt im Laufe der Humanität. Denn in Wirklichkeit kann niemand unser Leben verbessern. Alle werden enttäuscht sein, bis sie aufwachen in dem wahren Bewusstsein, wer sie sind und die Arbeit tun, für die wir hierherka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Wir sind ursprünglich </w:t>
      </w:r>
      <w:r>
        <w:rPr>
          <w:rFonts w:cs="Arial" w:ascii="Arial" w:hAnsi="Arial"/>
          <w:sz w:val="24"/>
          <w:szCs w:val="24"/>
        </w:rPr>
        <w:t xml:space="preserve">zu dieser Zeit </w:t>
      </w:r>
      <w:r>
        <w:rPr>
          <w:rFonts w:eastAsia="Times New Roman" w:cs="Arial" w:ascii="Arial" w:hAnsi="Arial"/>
          <w:color w:val="000000"/>
          <w:sz w:val="24"/>
          <w:szCs w:val="24"/>
          <w:lang w:eastAsia="de-DE"/>
        </w:rPr>
        <w:t xml:space="preserve">hierhergekommen, um unsere Arbeit </w:t>
      </w:r>
      <w:r>
        <w:rPr>
          <w:rFonts w:cs="Arial" w:ascii="Arial" w:hAnsi="Arial"/>
          <w:sz w:val="24"/>
          <w:szCs w:val="24"/>
        </w:rPr>
        <w:t>z</w:t>
      </w:r>
      <w:r>
        <w:rPr>
          <w:rFonts w:eastAsia="Times New Roman" w:cs="Arial" w:ascii="Arial" w:hAnsi="Arial"/>
          <w:color w:val="000000"/>
          <w:sz w:val="24"/>
          <w:szCs w:val="24"/>
          <w:lang w:eastAsia="de-DE"/>
        </w:rPr>
        <w:t>u tun. wir müssen uns erheben und sie tun. Nachdem du über die Trauer hinweg bist, musst du dich erheben und dich intensiver mit der spirituellen Gemeinde verbinden sowie erkennen, wer du bist und warum du hier bist.</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val="en-US" w:eastAsia="de-DE"/>
        </w:rPr>
      </w:pPr>
      <w:r>
        <w:rPr>
          <w:rFonts w:eastAsia="Times New Roman" w:cs="Arial" w:ascii="Arial" w:hAnsi="Arial"/>
          <w:color w:val="000000"/>
          <w:sz w:val="24"/>
          <w:szCs w:val="24"/>
          <w:lang w:eastAsia="de-DE"/>
        </w:rPr>
        <w:t xml:space="preserve">Der “snooze”-Knopf ist bereits zu häufig durch das Massenbewusstsein gedrückt worden. Und das Erwachen wird nicht sanft sondern laut sein. Und die Erde wird laut sprechen, sodass sie überall gehört werden kann. </w:t>
      </w:r>
      <w:r>
        <w:rPr>
          <w:rFonts w:eastAsia="Times New Roman" w:cs="Arial" w:ascii="Arial" w:hAnsi="Arial"/>
          <w:color w:val="000000"/>
          <w:sz w:val="24"/>
          <w:szCs w:val="24"/>
          <w:lang w:val="en-US" w:eastAsia="de-DE"/>
        </w:rPr>
        <w:t>Im Moment ist die Trance des Kollektivs so dicht.</w:t>
      </w:r>
    </w:p>
    <w:p>
      <w:pPr>
        <w:pStyle w:val="Normal"/>
        <w:spacing w:lineRule="auto" w:line="240" w:before="0" w:after="0"/>
        <w:rPr>
          <w:rFonts w:ascii="Arial" w:hAnsi="Arial" w:eastAsia="Times New Roman" w:cs="Arial"/>
          <w:color w:val="000000"/>
          <w:sz w:val="24"/>
          <w:szCs w:val="24"/>
          <w:lang w:val="en-US" w:eastAsia="de-DE"/>
        </w:rPr>
      </w:pPr>
      <w:r>
        <w:rPr>
          <w:rFonts w:eastAsia="Times New Roman" w:cs="Arial" w:ascii="Arial" w:hAnsi="Arial"/>
          <w:color w:val="000000"/>
          <w:sz w:val="24"/>
          <w:szCs w:val="24"/>
          <w:lang w:val="en-US" w:eastAsia="de-DE"/>
        </w:rPr>
      </w:r>
    </w:p>
    <w:p>
      <w:pPr>
        <w:pStyle w:val="Normal"/>
        <w:spacing w:lineRule="auto" w:line="240" w:before="0" w:after="0"/>
        <w:rPr/>
      </w:pPr>
      <w:r>
        <w:rPr>
          <w:rFonts w:eastAsia="Times New Roman" w:cs="Arial" w:ascii="Arial" w:hAnsi="Arial"/>
          <w:color w:val="000000"/>
          <w:sz w:val="24"/>
          <w:szCs w:val="24"/>
          <w:lang w:eastAsia="de-DE"/>
        </w:rPr>
        <w:t>Vor vielen Jahren saß ich tagträumend auf meiner Couch und beobachtete die Vögel draußen vor meinem Wohnzimmerfenster.</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Isis besuchte mich, während ich in einem veränderten Bewusstseinszustand war und teilte mir eine Botschaft mit, die ich mit jedem Studenten teilen sollte, den ich in einem meiner Workshops treffen oder der meine Veröffentlichungen lesen würde. Ich habe euch diese Botschaft schon oft mitgeteilt und es ist an der </w:t>
      </w:r>
      <w:r>
        <w:rPr>
          <w:rFonts w:cs="Arial" w:ascii="Arial" w:hAnsi="Arial"/>
          <w:sz w:val="24"/>
          <w:szCs w:val="24"/>
        </w:rPr>
        <w:t>Zeit für eine Erinnerung.</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de-DE"/>
        </w:rPr>
        <w:t>Isis sagte, es wird viele Wellen geben und du hast die Wahl, auf ihnen z</w:t>
      </w:r>
      <w:r>
        <w:rPr>
          <w:rFonts w:cs="Arial" w:ascii="Arial" w:hAnsi="Arial"/>
          <w:sz w:val="24"/>
          <w:szCs w:val="24"/>
        </w:rPr>
        <w:t>u reiten. Sie war sehr rigoros. Wenn wir den Weckruf schon gehört haben und uns nicht in der dichten, kollektiven Trance verfangen haben, müssen wir die Welle nicht reiten und mit denen untergehen, die noch fest schlaf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sis meinte, es gäbe andere Wellen mit einer höheren Frequenz und dass es multiple Realitäten gäbe, in denen wir gleichzeitig leben würden. Hier beginnt der Ansatz, der so wesentlich ist für unsere Arbeit, nämlich dass unsere Wahrnehmung unsere Realität erschafft.</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Die Schattenseite unserer Kultur wird nun auf mehreren Ebenen entblößt – und as in allen Ländern der Erde. Der Schatten musste an die Oberfläche kommen, anerkannt und geheilt werden. Wir alle wissen, wie dysfunktional Familiensysteme werden, wenn es verborgene Geheimnisse gibt. Der Schatten zeigt sich jetzt so klar, dass er nicht mehr ignoriert oder versteckt werden kan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in Teil des Schattens ist die Haltung gegenüber Geld. Geld wird als wichtiger angesehen als die Achtung vor dem Leben, vor allen Lebewesen und der Erd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Als ich noch in Brooklyn lebte, demonstrierte ich gegen den Vietnam-Krieg. Ich hatte Freunde und Familienangehörige, die eingezogen wurden und kämpfen mussten. Ich wollte, dass dieser ungerechte Krieg ein Ende fand. Ich machte harte Erfahrungen, weil wir an Plätzen demonstrierten, an denen die Leute keine Botschaften, die sich gegen das Establishment richteten, hören wollten. Ich machte dabei die unliebsame Bekanntschaft mit Gas und Konservendosen, die aus Fenstern nach uns geworfen wurd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Ich war jung und war so betroffen von der Tatsache, dass ich keine Macht hatte, einen Missstand zu ändern, der mich so leidenschaftlich berührte. </w:t>
      </w:r>
      <w:r>
        <w:rPr>
          <w:rFonts w:eastAsia="Times New Roman" w:cs="Arial" w:ascii="Arial" w:hAnsi="Arial"/>
          <w:color w:val="000000"/>
          <w:sz w:val="24"/>
          <w:szCs w:val="24"/>
          <w:lang w:val="en-US" w:eastAsia="de-DE"/>
        </w:rPr>
        <w:t xml:space="preserve">Ich versank in tiefe Depression. </w:t>
      </w:r>
      <w:r>
        <w:rPr>
          <w:rFonts w:eastAsia="Times New Roman" w:cs="Arial" w:ascii="Arial" w:hAnsi="Arial"/>
          <w:color w:val="000000"/>
          <w:sz w:val="24"/>
          <w:szCs w:val="24"/>
          <w:lang w:eastAsia="de-DE"/>
        </w:rPr>
        <w:t>Ich fühlte, dass ich mich nur heilen konnte, indem ich mich von den Nachrichten fernhielt, wie bei einer Fastenkur. Und das tat ich. Viele Jahre lang wusste ich noch nicht einmal, wer der Präsident der USA war.</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Ich kam aus dieser Haltung auch wieder heraus und hatte eine dickere Haut. ich konnte jetzt mit Politik umgehen, ohne um meine geistige Gesundheit fürchten zu müssen, wenn ich von Dingen erfuhr, an die ich immer noch nicht glaubt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Als mich meine helfenden Geister dahin führten, über die Arbeit “Heilung für Mutter Erde” zu schreiben und sie zu lehren, war das große Heilarbeit für mich. Endlich hatte ich einen Platz, ein Projekt, in das ich meine Energie stecken konnte und das mich inspirierte. Ich widmete mein Leben und meine Lehren diesem einen Thema: Wie können wir unsere spirituellen Methoden nutzen, um die Umwelt, alles Leben und die Gemeinschaft zu heil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ch würde abwägen, ob ich eine politische Aktivistin sein könnte und gleichzeitig die „Heilung für Mutter Erde“-Arbeit tun könnte. Gandhi tat beides und ich muss euch nicht erklären, was für eine positive Kraft in der Welt er war.</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Aber ich wusste, dass ich nicht beides tun und meine Gesundheit bewahren konnte. Manche Leute können politische Aktivisten sein und gleichzeitig spirituell arbeiten. Sie erhalten ihre Gesundheit trotzdem auf allen Ebenen. Manche Leute möchten nur politische Aktivisten sein und werten spirituelle Arbeit ab.</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pPr>
      <w:r>
        <w:rPr>
          <w:rFonts w:eastAsia="Times New Roman" w:cs="Arial" w:ascii="Arial" w:hAnsi="Arial"/>
          <w:color w:val="000000"/>
          <w:sz w:val="24"/>
          <w:szCs w:val="24"/>
          <w:lang w:eastAsia="de-DE"/>
        </w:rPr>
        <w:t xml:space="preserve">Und es gibt eine große Gruppe von uns, die wir uns auf die spirituellen Praktiken fokussieren, die uns seit Tausenden von Jahren dabei unterstützt haben, positiven Wandel zu erschaffen. Das ist es, was ich jeden Monat mithilfe der Transmutationsnachrichten mitteile – Praktiken, auf die wir uns fokussieren können und die einen Unterschied ausmachen und die uns das Wissen vermitteln, dass wir die Kraft und die Macht haben, eine Veränderung sowie einen Wandel zu bewirken. Wie immer ist der </w:t>
      </w:r>
      <w:r>
        <w:rPr>
          <w:rFonts w:cs="Arial" w:ascii="Arial" w:hAnsi="Arial"/>
          <w:sz w:val="24"/>
          <w:szCs w:val="24"/>
        </w:rPr>
        <w:t>Zeitfaktor wichtig, denn wir wissen nicht, wann gravierende positive Ereignisse einsetzen. Unsere einzige Aufgabe ist es, uns auf die Arbeit zu konzentrieren und den Fokus zu ha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wir uns darauf konzentrieren, reiten wir eine andere Welle als das dichte Kollektiv. Es heißt nicht, dass wir nicht über das, was wir um uns herum sehen, vor allem die Entehrung des Lebens, trauern. Aber wir drücken unsere Gefühle aus, verarbeiten sie und fokussieren unsere Energien auf die Arbeit in den unsichtbaren Reichen, um einen neuen Stoff zu spinnen, der eines Tages den Stoff ersetzen wird, der zerstückelt wird. Damit bewirken wir eine große Veränderung. Ich wiederhole mich: Wir wurden geboren, um einen neuen Traum Wirklichkeit werden zu las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r neue Traum manifestiert sich, wenn die Zerstückelung komplett erfolgt ist. Niemand weiß den genauen </w:t>
      </w:r>
      <w:r>
        <w:rPr>
          <w:rFonts w:cs="Arial" w:ascii="Arial" w:hAnsi="Arial"/>
          <w:sz w:val="24"/>
          <w:szCs w:val="24"/>
          <w:lang w:val="en-US"/>
        </w:rPr>
        <w:t>Zeitpunkt dieses Ereigniss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Lasst uns einander in tiefer Liebe halten, zu einem Zeitpunkt des Schocks, der Trauer und der Angst.</w:t>
      </w:r>
    </w:p>
    <w:p>
      <w:pPr>
        <w:pStyle w:val="Normal"/>
        <w:rPr>
          <w:rFonts w:ascii="Arial" w:hAnsi="Arial" w:cs="Arial"/>
          <w:sz w:val="24"/>
          <w:szCs w:val="24"/>
        </w:rPr>
      </w:pPr>
      <w:r>
        <w:rPr>
          <w:rFonts w:cs="Arial" w:ascii="Arial" w:hAnsi="Arial"/>
          <w:sz w:val="24"/>
          <w:szCs w:val="24"/>
        </w:rPr>
        <w:t>Seit meiner Zeit als Teenager erwache ich am Tag der Wahlergebnisse und empfinde wahre Trauer. ich bin nun 63 Jahre alt. Wir werden dies durchstehen. Wir haben es zuvor geschafft. Ich bin am 9 November aufgewacht, habe die Vögel zwitschern hören und dann die Wahlergebnisse erfahren. Verbindet euch mit der Natur und lasst Heilung durch die Kraft der Natur gescheh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val="en-US" w:eastAsia="de-DE"/>
        </w:rPr>
        <w:t xml:space="preserve">Schickt anderen keinen Hass. </w:t>
      </w:r>
      <w:r>
        <w:rPr>
          <w:rFonts w:eastAsia="Times New Roman" w:cs="Arial" w:ascii="Arial" w:hAnsi="Arial"/>
          <w:color w:val="000000"/>
          <w:sz w:val="24"/>
          <w:szCs w:val="24"/>
          <w:lang w:eastAsia="de-DE"/>
        </w:rPr>
        <w:t xml:space="preserve">Dies kreiert nur weiteren Hass, der wiederum wie ein Boomerang </w:t>
      </w:r>
      <w:r>
        <w:rPr>
          <w:rFonts w:cs="Arial" w:ascii="Arial" w:hAnsi="Arial"/>
          <w:sz w:val="24"/>
          <w:szCs w:val="24"/>
        </w:rPr>
        <w:t>zu uns zurückkommt.</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 xml:space="preserve">Trauert, drückt eure Gefühle aus und erinnert euch daran, dass unsere Außenwelt nicht von ein paar wenigen Autoritäten regiert wird. Unsere Außenwelt wird sich </w:t>
      </w:r>
      <w:r>
        <w:rPr>
          <w:rFonts w:cs="Arial" w:ascii="Arial" w:hAnsi="Arial"/>
          <w:sz w:val="24"/>
          <w:szCs w:val="24"/>
        </w:rPr>
        <w:t>zum Positiven wenden, so wie jede und jeder einzelne von uns sich erheben wird, um seine / ihre spirituelle Arbeit zu tu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ch empfehle euch, eine Weile Nachrichtenfasten einzulegen. Bleibt bei euch selbst und verarbeitet eure Gefühle. Und lege einen Plan dazu an, wie du die ArchitektIn deiner inneren Welt sein kannst sowie deine spirituelle Arbeit tun kannst, für die wir auf diese Erde ka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eastAsia="de-DE"/>
        </w:rPr>
        <w:t>Ich werde mehr schreiben und euch damit, bei dieser Initiation begleiten, die uns in die Knie bringen wird.</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 xml:space="preserve">Lasst euch nun von eurem inneren Geist halten und durch diese </w:t>
      </w:r>
      <w:r>
        <w:rPr>
          <w:rFonts w:cs="Arial" w:ascii="Arial" w:hAnsi="Arial"/>
          <w:sz w:val="24"/>
          <w:szCs w:val="24"/>
          <w:lang w:val="en-US"/>
        </w:rPr>
        <w:t>Z</w:t>
      </w:r>
      <w:r>
        <w:rPr>
          <w:rFonts w:cs="Arial" w:ascii="Arial" w:hAnsi="Arial"/>
          <w:sz w:val="24"/>
          <w:szCs w:val="24"/>
        </w:rPr>
        <w:t>eit tra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eastAsia="de-DE"/>
        </w:rPr>
        <w:t xml:space="preserve">Ich sende euch viel Liebe! </w:t>
      </w:r>
      <w:r>
        <w:rPr>
          <w:rFonts w:eastAsia="Times New Roman" w:cs="Arial" w:ascii="Arial" w:hAnsi="Arial"/>
          <w:color w:val="000000"/>
          <w:sz w:val="24"/>
          <w:szCs w:val="24"/>
          <w:lang w:val="en-US" w:eastAsia="de-DE"/>
        </w:rPr>
        <w:t>Sand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3:00Z</dcterms:created>
  <dc:creator>WDR</dc:creator>
  <dc:description/>
  <dc:language>en-US</dc:language>
  <cp:lastModifiedBy>Sylvia Edwards</cp:lastModifiedBy>
  <dcterms:modified xsi:type="dcterms:W3CDTF">2016-11-11T18:03:00Z</dcterms:modified>
  <cp:revision>2</cp:revision>
  <dc:subject/>
  <dc:title/>
</cp:coreProperties>
</file>