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lang w:val="tr-TR"/>
        </w:rPr>
        <w:t>Seremoni Çalışmasına Hazırlık</w:t>
      </w:r>
      <w:r>
        <w:rPr>
          <w:lang w:val="tr-TR"/>
        </w:rPr>
        <w:br/>
      </w:r>
      <w:r>
        <w:rPr>
          <w:rFonts w:cs="Arial" w:ascii="Arial" w:hAnsi="Arial"/>
          <w:lang w:val="tr-TR"/>
        </w:rPr>
        <w:t>Copyright Sandra Ingerman 2015</w:t>
      </w:r>
      <w:r>
        <w:rPr>
          <w:lang w:val="tr-TR"/>
        </w:rPr>
        <w:br/>
        <w:br/>
      </w:r>
      <w:r>
        <w:rPr>
          <w:rFonts w:cs="Arial" w:ascii="Arial" w:hAnsi="Arial"/>
          <w:lang w:val="tr-TR"/>
        </w:rPr>
        <w:t xml:space="preserve">Her seremoninin bir başlangıcı, ortası ve sonu bulunur. Şamanik yolculuk da bir seremoni olarak kabul edilir. </w:t>
      </w:r>
      <w:r>
        <w:rPr>
          <w:lang w:val="tr-TR"/>
        </w:rPr>
        <w:br/>
        <w:br/>
      </w:r>
      <w:r>
        <w:rPr>
          <w:rFonts w:cs="Arial" w:ascii="Arial" w:hAnsi="Arial"/>
          <w:b/>
          <w:bCs/>
          <w:lang w:val="tr-TR"/>
        </w:rPr>
        <w:t>Hazırlık</w:t>
        <w:br/>
        <w:br/>
        <w:t>Bir Sunak Hazırlamak</w:t>
      </w:r>
      <w:r>
        <w:rPr>
          <w:lang w:val="tr-TR"/>
        </w:rPr>
        <w:br/>
        <w:br/>
      </w:r>
      <w:r>
        <w:rPr>
          <w:rFonts w:cs="Arial" w:ascii="Arial" w:hAnsi="Arial"/>
          <w:lang w:val="tr-TR"/>
        </w:rPr>
        <w:t xml:space="preserve">Şamanik çalışmanızı yaptığınız yerde bir sunak hazırlayabilirsiniz. Bunu yapmak, kutsal bir alan yaratarak görünen ve görünmeyen alemler arasında bir yol sağlar. Bir masa ya da yere özel bir örtü ya da küçük bir halı yerleştirin. Bunun üzerine birkaç kristal ya da doğal taşlar, çiçekler ve kutsal çalışmanızı yaparken yakacağınız bir mum yerleştirin. Kutsal alan yaratmak spritüel çalışmanızı destekler. Bazıları adaçayı gibi kutsal bitkiler yakmaktan hoşlanır. Tütsü kutsal bilinç durumunu desteklemekte yardımcı olabilir .  </w:t>
      </w:r>
      <w:r>
        <w:rPr>
          <w:lang w:val="tr-TR"/>
        </w:rPr>
        <w:br/>
        <w:br/>
      </w:r>
      <w:r>
        <w:rPr>
          <w:rFonts w:cs="Arial" w:ascii="Arial" w:hAnsi="Arial"/>
          <w:lang w:val="tr-TR"/>
        </w:rPr>
        <w:t>Yaşamımdaki önemli değişimleri yansıtmak istediğimde sunağımdaki belirli şeyleri yeni kutsal nesnelerle değiştiririm. Sunağım benimle birlikte değişir..</w:t>
      </w:r>
      <w:r>
        <w:rPr>
          <w:lang w:val="tr-TR"/>
        </w:rPr>
        <w:br/>
        <w:br/>
      </w:r>
      <w:r>
        <w:rPr>
          <w:rFonts w:cs="Arial" w:ascii="Arial" w:hAnsi="Arial"/>
          <w:lang w:val="tr-TR"/>
        </w:rPr>
        <w:t xml:space="preserve">Dualarınızı göndermek ya da şifa istemek için sunağınıza gidin. Benden yardım isteyenlerin isimlerini sunağıma yerleştiririm. Biraz huzur istediğimde sunağıma giderim. </w:t>
      </w:r>
      <w:r>
        <w:rPr>
          <w:lang w:val="tr-TR"/>
        </w:rPr>
        <w:br/>
        <w:br/>
      </w:r>
      <w:r>
        <w:rPr>
          <w:rFonts w:cs="Arial" w:ascii="Arial" w:hAnsi="Arial"/>
          <w:b/>
          <w:bCs/>
          <w:lang w:val="tr-TR"/>
        </w:rPr>
        <w:t xml:space="preserve">Davul ya da Çıngırak Çalmak, Şarkı Söylemek ve Dans Etmek </w:t>
      </w:r>
    </w:p>
    <w:p>
      <w:pPr>
        <w:pStyle w:val="NormalWeb"/>
        <w:rPr/>
      </w:pPr>
      <w:r>
        <w:rPr>
          <w:lang w:val="tr-TR"/>
        </w:rPr>
        <w:br/>
      </w:r>
      <w:r>
        <w:rPr>
          <w:rFonts w:cs="Arial" w:ascii="Arial" w:hAnsi="Arial"/>
          <w:lang w:val="tr-TR"/>
        </w:rPr>
        <w:t xml:space="preserve">Şamanlar yardımcı ruhlara ve görünmez alemlerin dönüştürücü ve şifalandırıcı enerjilerine araç olabilmek için günlük düşüncelerini geride bırakırlar ve ekstatik duruma girerler. Bunlar seanslarınıza hazırlanmak ve süregelen seremoni çalışmanıza hazırlanabilmeniz için yollardır:  </w:t>
      </w:r>
      <w:r>
        <w:rPr>
          <w:lang w:val="tr-TR"/>
        </w:rPr>
        <w:br/>
        <w:br/>
      </w:r>
      <w:r>
        <w:rPr>
          <w:rFonts w:cs="Arial" w:ascii="Arial" w:hAnsi="Arial"/>
          <w:lang w:val="tr-TR"/>
        </w:rPr>
        <w:t xml:space="preserve">Seremoni çalışmamıza hazırlanmak için, sizi işinizden ve günlük aktivitelerinizden uzaklaştırarak görünmez alemlere tamamen geçmenizi sağlayacak bir aktivite ya da bir eylemde bulunmaya çalışın.  Ellerinizi ve yüzünüzü yıkamak gibi sembolik bir eylem bile size bunun için yardımcı olabilir. Olağan dünyanızı geride bırakmanız önemlidir. Biraraya gelerek sanal seremonilerimizi gerçekleştirmeden önce bunu yaparak gerçek güce açılmamız, içi boş kemikler haline gelerek onun içimizden geçmesi için çok önemlidir.      </w:t>
      </w:r>
      <w:r>
        <w:rPr>
          <w:lang w:val="tr-TR"/>
        </w:rPr>
        <w:br/>
        <w:br/>
      </w:r>
      <w:r>
        <w:rPr>
          <w:rFonts w:cs="Arial" w:ascii="Arial" w:hAnsi="Arial"/>
          <w:lang w:val="tr-TR"/>
        </w:rPr>
        <w:t xml:space="preserve">Aşağıda bazı öneriler bulabilirsiniz: </w:t>
      </w:r>
      <w:r>
        <w:rPr>
          <w:lang w:val="tr-TR"/>
        </w:rPr>
        <w:br/>
        <w:br/>
      </w:r>
      <w:r>
        <w:rPr>
          <w:rFonts w:cs="Arial" w:ascii="Arial" w:hAnsi="Arial"/>
          <w:lang w:val="tr-TR"/>
        </w:rPr>
        <w:t xml:space="preserve">Egonuzu kenara çektiğinizi ve günü ardınızda bıraktığınızı ve böylece ruhunuzun parlayabileceğini  temsil eden özel bir eşarp, bluz ya da bir giysi giyin. </w:t>
      </w:r>
      <w:r>
        <w:rPr>
          <w:lang w:val="tr-TR"/>
        </w:rPr>
        <w:br/>
        <w:br/>
      </w:r>
      <w:r>
        <w:rPr>
          <w:rFonts w:cs="Arial" w:ascii="Arial" w:hAnsi="Arial"/>
          <w:lang w:val="tr-TR"/>
        </w:rPr>
        <w:t xml:space="preserve">B ir mum yakın. Adaçayı, palo santo gibi kutsal bitkileri ya da favori tütsünüzü yakarak kendinizi arındırın.   </w:t>
      </w:r>
      <w:r>
        <w:rPr>
          <w:lang w:val="tr-TR"/>
        </w:rPr>
        <w:br/>
        <w:br/>
      </w:r>
      <w:r>
        <w:rPr>
          <w:rFonts w:cs="Arial" w:ascii="Arial" w:hAnsi="Arial"/>
          <w:lang w:val="tr-TR"/>
        </w:rPr>
        <w:t xml:space="preserve">Yolculuk çalışmanızdan önce sessizce oturun ya da meditasyon yapın.  </w:t>
      </w:r>
      <w:r>
        <w:rPr>
          <w:lang w:val="tr-TR"/>
        </w:rPr>
        <w:br/>
        <w:br/>
      </w:r>
      <w:r>
        <w:rPr>
          <w:rFonts w:cs="Arial" w:ascii="Arial" w:hAnsi="Arial"/>
          <w:lang w:val="tr-TR"/>
        </w:rPr>
        <w:t xml:space="preserve">Doğada yürüyüş yapın. </w:t>
      </w:r>
      <w:r>
        <w:rPr>
          <w:lang w:val="tr-TR"/>
        </w:rPr>
        <w:br/>
        <w:br/>
      </w:r>
      <w:r>
        <w:rPr>
          <w:rFonts w:cs="Arial" w:ascii="Arial" w:hAnsi="Arial"/>
          <w:lang w:val="tr-TR"/>
        </w:rPr>
        <w:t xml:space="preserve">Günlük düşüncelerinizi geride bıraktığınızı hissedene dek davul ya da çıngırak çalın ve şarkı söyleyin ya da dans edin.  Şamanlar egolarını/kişiliklerini yoldan çekebilmek ve böylece yardımcı ruhların onların aracılığyla çalışabilmesi için kendilerine yardımcı olançeşitli erk şarkıları söylerler. Şamanlar bu nedenle şifa, bilgi alma ve seremoni çalışmalarını yaparken “içi boş kemikler” ya da “boş kabuklar” olarak görülürler.  </w:t>
      </w:r>
      <w:r>
        <w:rPr>
          <w:lang w:val="tr-TR"/>
        </w:rPr>
        <w:br/>
        <w:br/>
      </w:r>
      <w:r>
        <w:rPr>
          <w:rFonts w:cs="Arial" w:ascii="Arial" w:hAnsi="Arial"/>
          <w:lang w:val="tr-TR"/>
        </w:rPr>
        <w:t xml:space="preserve">Bir erk şarkısı için doğada yürüyüş yapabilir ve ruhunuzun şarkı söylemesine izin verebilirsiniz. Erk şarkısı bulmanın geleneksel yollarından biri bir şarkının gelmesi niyeti ile bir ağacın yanında oturmaktır.  Davul ya da çıngırak çalabilir ve ruhunuzun şarkı söylemesine izin verebilirsiniz. Lütfen şarkı söyleme yeteneğinizi yargılamayın. Şarkı söylemek bizim doğuştan hakkımız. Doğadaki her canlı şarkı söyler!! Şarkı söylemek şamanik çalışmaya hazırlanmak için harika bir yoldur ve kendinizi de iyi hissettirir.  </w:t>
      </w:r>
      <w:r>
        <w:rPr>
          <w:lang w:val="tr-TR"/>
        </w:rPr>
        <w:br/>
        <w:br/>
      </w:r>
      <w:r>
        <w:rPr>
          <w:rFonts w:cs="Arial" w:ascii="Arial" w:hAnsi="Arial"/>
          <w:lang w:val="tr-TR"/>
        </w:rPr>
        <w:t xml:space="preserve">Fazla ya da ağır bir yemekten sonra yolculuk yapmak zordur. Dha berrak yolculuklar için az yemeye gayret edin. Alkol yolculuklarınızı bulanıklaştırır. Lütfen yolculuktan ya da seremonilerden önce alkol almaktan kaçının.  </w:t>
      </w:r>
      <w:r>
        <w:rPr>
          <w:lang w:val="tr-TR"/>
        </w:rPr>
        <w:br/>
        <w:br/>
      </w:r>
      <w:r>
        <w:rPr>
          <w:rFonts w:cs="Arial" w:ascii="Arial" w:hAnsi="Arial"/>
          <w:lang w:val="tr-TR"/>
        </w:rPr>
        <w:t xml:space="preserve">Bunlar yalnızca öneriler. Kendinizi görünmez alemlerin güzelliği, gücü ve şifasını fiziksel aleme köprüleyebilmek için daha berrak bir araç haline getirmekte hazırlanmanıza yardımcı olacak yollar bulun.  Başarılı bir seremoninin anahtarı hazırlıktır!! </w:t>
      </w:r>
      <w:r>
        <w:rPr>
          <w:lang w:val="tr-TR"/>
        </w:rPr>
        <w:br/>
        <w:br/>
        <w:br/>
      </w:r>
      <w:r>
        <w:rPr>
          <w:rFonts w:cs="Arial" w:ascii="Arial" w:hAnsi="Arial"/>
          <w:b/>
          <w:bCs/>
          <w:lang w:val="tr-TR"/>
        </w:rPr>
        <w:t xml:space="preserve">Yardımcı Ruhları Selamlama ve Onurlandırma </w:t>
      </w:r>
      <w:r>
        <w:rPr>
          <w:lang w:val="tr-TR"/>
        </w:rPr>
        <w:br/>
        <w:br/>
      </w:r>
      <w:r>
        <w:rPr>
          <w:rFonts w:cs="Arial" w:ascii="Arial" w:hAnsi="Arial"/>
          <w:lang w:val="tr-TR"/>
        </w:rPr>
        <w:t xml:space="preserve">Yardımcı ruhlara seslenir ve onları karşılarken </w:t>
      </w:r>
      <w:r>
        <w:rPr>
          <w:rFonts w:cs="Arial" w:ascii="Arial" w:hAnsi="Arial"/>
          <w:b/>
          <w:lang w:val="tr-TR"/>
        </w:rPr>
        <w:t>Yardımcı ve Şefkatli Ruhlara</w:t>
      </w:r>
      <w:r>
        <w:rPr>
          <w:rFonts w:cs="Arial" w:ascii="Arial" w:hAnsi="Arial"/>
          <w:lang w:val="tr-TR"/>
        </w:rPr>
        <w:t xml:space="preserve"> seslenmeye niyet ettiğinizden emin olun.  </w:t>
      </w:r>
      <w:r>
        <w:rPr>
          <w:rFonts w:cs="Arial" w:ascii="Arial" w:hAnsi="Arial"/>
          <w:b/>
          <w:lang w:val="tr-TR"/>
        </w:rPr>
        <w:t>HERHANGİ BİR RUHA/RUHLARA seslenmiyorsunuz.</w:t>
      </w:r>
      <w:r>
        <w:rPr>
          <w:rFonts w:cs="Arial" w:ascii="Arial" w:hAnsi="Arial"/>
          <w:lang w:val="tr-TR"/>
        </w:rPr>
        <w:t xml:space="preserve"> </w:t>
      </w:r>
      <w:r>
        <w:rPr>
          <w:lang w:val="tr-TR"/>
        </w:rPr>
        <w:br/>
        <w:br/>
      </w:r>
      <w:r>
        <w:rPr>
          <w:rFonts w:cs="Arial" w:ascii="Arial" w:hAnsi="Arial"/>
          <w:lang w:val="tr-TR"/>
        </w:rPr>
        <w:t xml:space="preserve">Yardımcı ruhlarınızı karşılamak, hoş geldin demek ve onurlandırmak için kendi yolunuzu bulmanız çok önemlidir. Bu basitçe nezaket göstermektir. Sizinle birlikte çalışmaları için yardımcı ruhlarınıza sesleniyorsunuz ve onları karşılayarak başlamak istersiniz.  Eğer ezberden bir duayı tekrarlarsanız, bunun hiçbir gücü olmayacaktır. Yardımcı ruhlar zihninizi değil kalbinizi okurlar. Onlarla kalpten konuşun.  Aşağıda kendinizinkini yaratmak için size fikir vermesi için kullanmış olduğum bir seslenişimi veriyorum. </w:t>
      </w:r>
      <w:r>
        <w:rPr>
          <w:lang w:val="tr-TR"/>
        </w:rPr>
        <w:br/>
        <w:br/>
      </w:r>
      <w:r>
        <w:rPr>
          <w:rFonts w:cs="Arial" w:ascii="Arial" w:hAnsi="Arial"/>
          <w:lang w:val="tr-TR"/>
        </w:rPr>
        <w:t xml:space="preserve">Aşağıdaki sesleniş </w:t>
      </w:r>
      <w:r>
        <w:rPr>
          <w:rFonts w:cs="Arial" w:ascii="Arial" w:hAnsi="Arial"/>
          <w:i/>
          <w:iCs/>
          <w:lang w:val="tr-TR"/>
        </w:rPr>
        <w:t xml:space="preserve">Walking in Light: The Everyday Empowerment of Shamanic Life </w:t>
      </w:r>
      <w:r>
        <w:rPr>
          <w:rFonts w:cs="Arial" w:ascii="Arial" w:hAnsi="Arial"/>
          <w:lang w:val="tr-TR"/>
        </w:rPr>
        <w:t>copyright 2014 Sandra Ingerman (Sounds True)’dan özetlenerek alınmıştır.</w:t>
      </w:r>
      <w:r>
        <w:rPr>
          <w:lang w:val="tr-TR"/>
        </w:rPr>
        <w:br/>
        <w:br/>
      </w:r>
      <w:r>
        <w:rPr>
          <w:rFonts w:cs="Arial" w:ascii="Arial" w:hAnsi="Arial"/>
          <w:lang w:val="tr-TR"/>
        </w:rPr>
        <w:t xml:space="preserve">Derin birkaç nefes alın ve rahatlayın. Doğada ziyaret etmekten hoşlandığınız bir yeri düşünün. Burası güzel ve gevşeyip sakinleştiğiniz bir yer. Burası sizin için kutsal bir yer. Şimdi kendinizi bu huzur ve şifa dolu yerde hayal edin. Gözlerinizi kapayın ve derin nefes alın. Enerjinizin bedeninizde nasıl hareket ettiğini farkedin.  Ellerinizi kalbinizin üzerine koyun ve aldığınız ve verdiğiniz her nefeste kalbinizin açıldığını hissedin. Sizi rahatsız eden tüm düşünceleri nefesinizle birlikte dışarı verin ve nefesinizle içinize sevgiyi çekin.  Nefesinizin enerjisini bedeninizde gerginlikn hissettiğiniz yere gönderin ve nefesinizi verirken gerginliği de salıverin. Nefes alıp verdiğiniz sırada yükselen düşünce, duygu ve imajları farkına varın. Nefes alıp verdiğiniz sırada çevrenizdeki sesleri farkedin. Ve dewrin nefesler alıp vermeyi sürdürürken, bir adım geriye çekilerek günlük yaşamınızı şimdilik geride bırakın. </w:t>
      </w:r>
      <w:r>
        <w:rPr>
          <w:lang w:val="tr-TR"/>
        </w:rPr>
        <w:br/>
        <w:br/>
      </w:r>
      <w:r>
        <w:rPr>
          <w:rFonts w:cs="Arial" w:ascii="Arial" w:hAnsi="Arial"/>
          <w:lang w:val="tr-TR"/>
        </w:rPr>
        <w:t xml:space="preserve">     Şimdi kendinizi mümkün olduğunca tümüyle bu kutsal yerde ayakta dururken deneyimleyin.  Ayakta dururken bulunduğunuz bu yerin güzelliğini içinize almak için duyularınızı açın.  Çevrenize bakın. </w:t>
      </w:r>
      <w:r>
        <w:rPr>
          <w:lang w:val="tr-TR"/>
        </w:rPr>
        <w:br/>
      </w:r>
      <w:r>
        <w:rPr>
          <w:rFonts w:cs="Arial" w:ascii="Arial" w:hAnsi="Arial"/>
          <w:lang w:val="tr-TR"/>
        </w:rPr>
        <w:t xml:space="preserve">     Burada hangi bitkiler yaşıyor? </w:t>
      </w:r>
      <w:r>
        <w:rPr>
          <w:lang w:val="tr-TR"/>
        </w:rPr>
        <w:br/>
      </w:r>
      <w:r>
        <w:rPr>
          <w:rFonts w:cs="Arial" w:ascii="Arial" w:hAnsi="Arial"/>
          <w:lang w:val="tr-TR"/>
        </w:rPr>
        <w:t>     Hayvanlar var mı?</w:t>
      </w:r>
      <w:r>
        <w:rPr>
          <w:lang w:val="tr-TR"/>
        </w:rPr>
        <w:br/>
      </w:r>
      <w:r>
        <w:rPr>
          <w:rFonts w:cs="Arial" w:ascii="Arial" w:hAnsi="Arial"/>
          <w:lang w:val="tr-TR"/>
        </w:rPr>
        <w:t>     Kaya ya da mineraller var mı?</w:t>
      </w:r>
      <w:r>
        <w:rPr>
          <w:lang w:val="tr-TR"/>
        </w:rPr>
        <w:br/>
      </w:r>
      <w:r>
        <w:rPr>
          <w:rFonts w:cs="Arial" w:ascii="Arial" w:hAnsi="Arial"/>
          <w:lang w:val="tr-TR"/>
        </w:rPr>
        <w:t>     Bir su kütlesi var mı?</w:t>
      </w:r>
      <w:r>
        <w:rPr>
          <w:lang w:val="tr-TR"/>
        </w:rPr>
        <w:br/>
      </w:r>
      <w:r>
        <w:rPr>
          <w:rFonts w:cs="Arial" w:ascii="Arial" w:hAnsi="Arial"/>
          <w:lang w:val="tr-TR"/>
        </w:rPr>
        <w:t>     Toprağın niteliği nasıl?</w:t>
      </w:r>
      <w:r>
        <w:rPr>
          <w:lang w:val="tr-TR"/>
        </w:rPr>
        <w:br/>
      </w:r>
      <w:r>
        <w:rPr>
          <w:rFonts w:cs="Arial" w:ascii="Arial" w:hAnsi="Arial"/>
          <w:lang w:val="tr-TR"/>
        </w:rPr>
        <w:t xml:space="preserve">     Dağlarda mısınız yoksa bir orman, çöl ya da bir plajda mı? </w:t>
      </w:r>
      <w:r>
        <w:rPr>
          <w:lang w:val="tr-TR"/>
        </w:rPr>
        <w:br/>
      </w:r>
      <w:r>
        <w:rPr>
          <w:rFonts w:cs="Arial" w:ascii="Arial" w:hAnsi="Arial"/>
          <w:lang w:val="tr-TR"/>
        </w:rPr>
        <w:t>     Güneş parlıyor mu?</w:t>
      </w:r>
      <w:r>
        <w:rPr>
          <w:lang w:val="tr-TR"/>
        </w:rPr>
        <w:br/>
      </w:r>
      <w:r>
        <w:rPr>
          <w:rFonts w:cs="Arial" w:ascii="Arial" w:hAnsi="Arial"/>
          <w:lang w:val="tr-TR"/>
        </w:rPr>
        <w:t>     Gökyüzünde bulutlar var mı? Gökyüzünün rengi ne?</w:t>
      </w:r>
      <w:r>
        <w:rPr>
          <w:lang w:val="tr-TR"/>
        </w:rPr>
        <w:br/>
      </w:r>
      <w:r>
        <w:rPr>
          <w:rFonts w:cs="Arial" w:ascii="Arial" w:hAnsi="Arial"/>
          <w:lang w:val="tr-TR"/>
        </w:rPr>
        <w:t>     Sizi hangi renkler çevreliyor? Tüm renkleri gözlerinizle için.</w:t>
      </w:r>
      <w:r>
        <w:rPr>
          <w:lang w:val="tr-TR"/>
        </w:rPr>
        <w:br/>
      </w:r>
      <w:r>
        <w:rPr>
          <w:rFonts w:cs="Arial" w:ascii="Arial" w:hAnsi="Arial"/>
          <w:lang w:val="tr-TR"/>
        </w:rPr>
        <w:t xml:space="preserve">     Kendinizi bütünüyle bu yerde hissedin. Ayaklarınızın altındaki toprağı hissedin. </w:t>
      </w:r>
      <w:r>
        <w:rPr>
          <w:lang w:val="tr-TR"/>
        </w:rPr>
        <w:br/>
      </w:r>
      <w:r>
        <w:rPr>
          <w:rFonts w:cs="Arial" w:ascii="Arial" w:hAnsi="Arial"/>
          <w:lang w:val="tr-TR"/>
        </w:rPr>
        <w:t xml:space="preserve">     Havayı teninizde hissedin.  Ilık mı yoksa soğuk mu? Hava nemli mi yoksa kuru mu? Hava durgun mu yoksa tatlı bir meltem ya da güçlü bir rüzgar mı esiyor? </w:t>
      </w:r>
      <w:r>
        <w:rPr>
          <w:lang w:val="tr-TR"/>
        </w:rPr>
        <w:br/>
      </w:r>
      <w:r>
        <w:rPr>
          <w:rFonts w:cs="Arial" w:ascii="Arial" w:hAnsi="Arial"/>
          <w:lang w:val="tr-TR"/>
        </w:rPr>
        <w:t xml:space="preserve">     Doğanın seslerini dinleyin. Suyun sesini, kuşların cıvıltılarını ya da hayvanların seslerini duyuyor musunuz? Rüzgarı duyuyor musunuz? </w:t>
      </w:r>
      <w:r>
        <w:rPr>
          <w:lang w:val="tr-TR"/>
        </w:rPr>
        <w:br/>
      </w:r>
      <w:r>
        <w:rPr>
          <w:rFonts w:cs="Arial" w:ascii="Arial" w:hAnsi="Arial"/>
          <w:lang w:val="tr-TR"/>
        </w:rPr>
        <w:t xml:space="preserve">     Çok derin bir nefes alın ve bu huzur dolu yerin harika temiz ve taze kokularını içinize çekin. Bu kokular daha önceden tanıdığınız ve size güzel anılarınızı anımsatanlar ya da yeni kokular olabilir. </w:t>
      </w:r>
      <w:r>
        <w:rPr>
          <w:lang w:val="tr-TR"/>
        </w:rPr>
        <w:br/>
      </w:r>
      <w:r>
        <w:rPr>
          <w:rFonts w:cs="Arial" w:ascii="Arial" w:hAnsi="Arial"/>
          <w:lang w:val="tr-TR"/>
        </w:rPr>
        <w:t xml:space="preserve">     Güneşin yaşam veren ışığının tüm hücrelerinizce emildiğini hissedin.  Huzur ve güzellik dolu bu kutsal yerde bulunmaktan doğan duyguları hissedin. Kalbinizi açın ve içinizdeki sevgi, huzur ve şükranı  hissedin.  </w:t>
      </w:r>
      <w:r>
        <w:rPr>
          <w:lang w:val="tr-TR"/>
        </w:rPr>
        <w:br/>
      </w:r>
      <w:r>
        <w:rPr>
          <w:rFonts w:cs="Arial" w:ascii="Arial" w:hAnsi="Arial"/>
          <w:lang w:val="tr-TR"/>
        </w:rPr>
        <w:t xml:space="preserve">     Duyusal algılarınıza kendinizi açarken, zihninizin sessizleştiğini ve enerjinizin genişlediğini deneyimleyin. Bu yerin huzur ve şifasını deneyimleyin. Evrenin gücünün ve yaşamın sevgiyle dolu kollarındasınız.  Yalnız değilsiniz; büyük bir bütünün parçasısınız.  Yeryüzünün bir kalp atışı var, ve derin nefesler alıp verirken, onun kalp atışıyla bir olduğunuzu deneyimliyorsunuz.  Kalp atışınızı bir davulun ritmi gibi hissederken, kalbinizin doğanın güzelliği ve sizinle paylaştığı her şey için sevgi ve şükranla atışını hissedin. </w:t>
      </w:r>
      <w:r>
        <w:rPr>
          <w:lang w:val="tr-TR"/>
        </w:rPr>
        <w:br/>
        <w:br/>
      </w:r>
      <w:r>
        <w:rPr>
          <w:rFonts w:cs="Arial" w:ascii="Arial" w:hAnsi="Arial"/>
          <w:lang w:val="tr-TR"/>
        </w:rPr>
        <w:t xml:space="preserve">Yönleri onurlandırarak başlayın. </w:t>
      </w:r>
      <w:r>
        <w:rPr>
          <w:lang w:val="tr-TR"/>
        </w:rPr>
        <w:br/>
      </w:r>
      <w:r>
        <w:rPr>
          <w:rFonts w:cs="Arial" w:ascii="Arial" w:hAnsi="Arial"/>
          <w:lang w:val="tr-TR"/>
        </w:rPr>
        <w:t xml:space="preserve">     Doğuyu onurlandırın ve selamlayın. Doğu ilkbaharı temsil eder. Size daima yeni başlangıçları ve sınırsız olasılıkları hatırlatan gün doğumunun yeridir. </w:t>
      </w:r>
      <w:r>
        <w:rPr>
          <w:lang w:val="tr-TR"/>
        </w:rPr>
        <w:br/>
      </w:r>
      <w:r>
        <w:rPr>
          <w:rFonts w:cs="Arial" w:ascii="Arial" w:hAnsi="Arial"/>
          <w:lang w:val="tr-TR"/>
        </w:rPr>
        <w:t xml:space="preserve">     Güneyi, yaz mevsimini, onurlandırın ve selamlayın. Yaşamınızı bir sevgi halinden yaşarken sizi koruduğu için teşekkürlerinizi sunun.  Güney sezgiyi ve çocukluğunuzdaki gibi huşu ve merak içinde yaşamayı temsil edebilir.  </w:t>
      </w:r>
      <w:r>
        <w:rPr>
          <w:lang w:val="tr-TR"/>
        </w:rPr>
        <w:br/>
      </w:r>
      <w:r>
        <w:rPr>
          <w:rFonts w:cs="Arial" w:ascii="Arial" w:hAnsi="Arial"/>
          <w:lang w:val="tr-TR"/>
        </w:rPr>
        <w:t xml:space="preserve">     Güz mevsimi ve güneşin battığı yön olan Batıyı onurlandırın ve selamlayın. Batı size ölüm ve yeniden doğuşun gücünü öğretir. Size artık hzmet etmeyen şeyleri bırakmak daima yeniyi getirir. </w:t>
      </w:r>
      <w:r>
        <w:rPr>
          <w:lang w:val="tr-TR"/>
        </w:rPr>
        <w:br/>
      </w:r>
      <w:r>
        <w:rPr>
          <w:rFonts w:cs="Arial" w:ascii="Arial" w:hAnsi="Arial"/>
          <w:lang w:val="tr-TR"/>
        </w:rPr>
        <w:t xml:space="preserve">     Kış mevsimini, Kuzeyi onurlandırın ve selamlayın. Ata ruhlarınızın paylaştığı bilgeliğe teşekkürlerinizi sunun. </w:t>
      </w:r>
      <w:r>
        <w:rPr>
          <w:lang w:val="tr-TR"/>
        </w:rPr>
        <w:br/>
      </w:r>
      <w:r>
        <w:rPr>
          <w:rFonts w:cs="Arial" w:ascii="Arial" w:hAnsi="Arial"/>
          <w:lang w:val="tr-TR"/>
        </w:rPr>
        <w:t xml:space="preserve">     Yukarıdaki göğü ve aşağıdaki yeri onurlandırın ve selamlayın ve Yerin ve Göğün büyük gücünü açık kalbinizle köprülediğinizi farkedin. Yaratıcının bir yansıması olan içinizdeki ilahi ruhu onurlandırın.  </w:t>
      </w:r>
      <w:r>
        <w:rPr>
          <w:lang w:val="tr-TR"/>
        </w:rPr>
        <w:br/>
        <w:br/>
      </w:r>
      <w:r>
        <w:rPr>
          <w:rFonts w:cs="Arial" w:ascii="Arial" w:hAnsi="Arial"/>
          <w:lang w:val="tr-TR"/>
        </w:rPr>
        <w:t xml:space="preserve">Daha sonra, gelişip büyümeniz için sizi besleyen ve güzellikler sunan Yeryüzü2nün ruhuna teşekkürlerinizi sunun. </w:t>
      </w:r>
      <w:r>
        <w:rPr>
          <w:lang w:val="tr-TR"/>
        </w:rPr>
        <w:br/>
      </w:r>
      <w:r>
        <w:rPr>
          <w:rFonts w:cs="Arial" w:ascii="Arial" w:hAnsi="Arial"/>
          <w:lang w:val="tr-TR"/>
        </w:rPr>
        <w:t>     İlk nefesinizi alışınızla size hoşgeldin demiş olan hava adını verdiğimiz canlı varlığa şükran duyun. Nefes alıp vererek daima bağlantıda olduğunuz hava sizinle sürekli beraber olan dostunuzdur. Ve nefes verirken DNAnızın bir bölümünü diğerleri ile paylaştığınız ve nefes alırken diğerlerinin de DNAsından aldığınız için hava size tüm yaşamla bağlantınızı öğretir.</w:t>
      </w:r>
      <w:r>
        <w:rPr>
          <w:lang w:val="tr-TR"/>
        </w:rPr>
        <w:br/>
      </w:r>
      <w:r>
        <w:rPr>
          <w:rFonts w:cs="Arial" w:ascii="Arial" w:hAnsi="Arial"/>
          <w:lang w:val="tr-TR"/>
        </w:rPr>
        <w:t xml:space="preserve">     Suya şükranınızı sunun. Su olmadan yaşam olmaz. Annenizin rahminde büyürken sizi sarmalayan ve daha sonra dünyaya gelişinizde size eşlik eden suydu. Su, hücrelerinizi yaşam veren besinle doldurur.  </w:t>
      </w:r>
      <w:r>
        <w:rPr>
          <w:lang w:val="tr-TR"/>
        </w:rPr>
        <w:br/>
      </w:r>
      <w:r>
        <w:rPr>
          <w:rFonts w:cs="Arial" w:ascii="Arial" w:hAnsi="Arial"/>
          <w:lang w:val="tr-TR"/>
        </w:rPr>
        <w:t xml:space="preserve">     Güneşi selamlayın ve büyümenizde ihtiyacınız olan enerjiyi size verdiği için teşekkürlerinizi sunun.  Güneş size yaşam tutkusunu hatırlatır ve içinizde parlayan ilahi ışığı yansıtır. Güneş karşılık istemeden verdiği için ile koşulsuz vermeyi öğreten bir öğretmendir. </w:t>
      </w:r>
      <w:r>
        <w:rPr>
          <w:lang w:val="tr-TR"/>
        </w:rPr>
        <w:br/>
      </w:r>
      <w:r>
        <w:rPr>
          <w:rFonts w:cs="Arial" w:ascii="Arial" w:hAnsi="Arial"/>
          <w:lang w:val="tr-TR"/>
        </w:rPr>
        <w:t xml:space="preserve">     Ay ve yıldızları selamlayın, onurlandırın ve paylaştıkları güzellik ve bilgelik ve size verdikleri rehberlik için teşekkürlerinizi sunun.  Gece göğünün güzelliğini yansıtan ışığınızla parlayarak ay ve yıldızları onurlandırırsınız. </w:t>
      </w:r>
      <w:r>
        <w:rPr>
          <w:lang w:val="tr-TR"/>
        </w:rPr>
        <w:br/>
      </w:r>
      <w:r>
        <w:rPr>
          <w:rFonts w:cs="Arial" w:ascii="Arial" w:hAnsi="Arial"/>
          <w:lang w:val="tr-TR"/>
        </w:rPr>
        <w:t xml:space="preserve">     Nefesinizi verirken elementlerde yaşayan tüm canlı varlıklara, herşeyin içinde yaşayan ruha sevginizi gönderin. Hayvanları, kuşları, böcekleri, balıkları, sürüngenleri, ağaçları, mineralleri ve kayaları onurlandırın. </w:t>
      </w:r>
      <w:r>
        <w:rPr>
          <w:lang w:val="tr-TR"/>
        </w:rPr>
        <w:br/>
      </w:r>
      <w:r>
        <w:rPr>
          <w:rFonts w:cs="Arial" w:ascii="Arial" w:hAnsi="Arial"/>
          <w:lang w:val="tr-TR"/>
        </w:rPr>
        <w:t xml:space="preserve">     Huzur, ahenk, sevgi, ışık ve bollukla dolu bir hayatı yaşayabilmeniz için pek çok fedakarlıkta bulunmuş olan yardımcı ata ruhlarını onurlandırın, selamlayın ve teşekkürlerinizi sunun. </w:t>
      </w:r>
      <w:r>
        <w:rPr>
          <w:lang w:val="tr-TR"/>
        </w:rPr>
        <w:br/>
      </w:r>
      <w:r>
        <w:rPr>
          <w:rFonts w:cs="Arial" w:ascii="Arial" w:hAnsi="Arial"/>
          <w:lang w:val="tr-TR"/>
        </w:rPr>
        <w:t xml:space="preserve">     Size yaşamın sihrini hatırlatan periler, elfler ve orman koruyucuları olan Gizli Halkı onurlandırın, selamlayın ve teşekkürlerinizi sunun. Bu doğa ruhları Yeryüzünü korurlar ve çok severler. Size bir yuva sağlayan, yaşadığınız toprağın ruhuna teşekkürlerinizi sunun. </w:t>
      </w:r>
      <w:r>
        <w:rPr>
          <w:lang w:val="tr-TR"/>
        </w:rPr>
        <w:br/>
      </w:r>
      <w:r>
        <w:rPr>
          <w:rFonts w:cs="Arial" w:ascii="Arial" w:hAnsi="Arial"/>
          <w:lang w:val="tr-TR"/>
        </w:rPr>
        <w:t xml:space="preserve">     Bilgelik, şifa ve koşulsuz sevgilerini paylaşmayı sürdüren tüm yardımcı ruhlara teşekkürlerinizi sunun.  Derin, zengin ve sevinç dolu bir yaşama giden yolunuzu aydınlattıkları için onlara teşekkür edin. </w:t>
      </w:r>
      <w:r>
        <w:rPr>
          <w:lang w:val="tr-TR"/>
        </w:rPr>
        <w:br/>
        <w:br/>
        <w:br/>
      </w:r>
      <w:r>
        <w:rPr>
          <w:rFonts w:cs="Arial" w:ascii="Arial" w:hAnsi="Arial"/>
          <w:b/>
          <w:bCs/>
          <w:lang w:val="tr-TR"/>
        </w:rPr>
        <w:t>Sonlandırma ve Kapanış</w:t>
      </w:r>
      <w:r>
        <w:rPr>
          <w:lang w:val="tr-TR"/>
        </w:rPr>
        <w:br/>
        <w:br/>
      </w:r>
      <w:r>
        <w:rPr>
          <w:rFonts w:cs="Arial" w:ascii="Arial" w:hAnsi="Arial"/>
          <w:lang w:val="tr-TR"/>
        </w:rPr>
        <w:t xml:space="preserve">Yolculuk/meditasyon/seremoni çalışmanızdan tümüyle geri döndüğünüze emin olun. Bir seremoni sırasında yolculuk yaparsanız, yolculuk yaptığınız odaya  gittiğiniz yolu geriye doğru takip ederek dönün.  Eğer tümüyle topraklanmış hissetmezseniz lütfen geri dönüşü tekrar edin. Bunu dinlediğiniz Cddeki geri dönüş ritmini yeniden çalarak yapabilirsiniz. Eğer davul ya da çıngırağı kendiniz çalıyorsanız, geri dönüş ritmini yeniden çalabilirsiniz. Ya da iki tane sopa bulabilir ve onları çalarak yavaşça görünmeyen alemlerden tümüyle topraklanmış biçimde bütünüyle geri dönebilirsiniz.  </w:t>
      </w:r>
      <w:r>
        <w:rPr>
          <w:lang w:val="tr-TR"/>
        </w:rPr>
        <w:br/>
        <w:br/>
      </w:r>
      <w:r>
        <w:rPr>
          <w:rFonts w:cs="Arial" w:ascii="Arial" w:hAnsi="Arial"/>
          <w:lang w:val="tr-TR"/>
        </w:rPr>
        <w:t xml:space="preserve">Bir yolculuk ya da seremoniden sonra bedeninizin toprakla bağlantı kurduğunu tümüyle deneyimlediğiniz bir meditasyon yapabilirsiniz.  Bir ağacın altında oturduğunuzu hayal edin ve ağacın toprağın derinliklerine köklendiği gibi köklendiğinizi hissedin.  Kökler ne kadar güçlüyse ağaç da o kadar güçlüdür. </w:t>
      </w:r>
    </w:p>
    <w:p>
      <w:pPr>
        <w:pStyle w:val="NormalWeb"/>
        <w:rPr>
          <w:lang w:val="tr-TR"/>
        </w:rPr>
      </w:pPr>
      <w:r>
        <w:rPr>
          <w:rFonts w:cs="Arial" w:ascii="Arial" w:hAnsi="Arial"/>
          <w:lang w:val="tr-TR"/>
        </w:rPr>
        <w:t>Bir yolculuk ya da seremoniyi tamamladığınızda çalışmaya katılmış olan tüm yardımcı ve şefkatli ruhlara teşekkür edin. Çalışmanızın tamamlandığını söyleyin. Bunu zaten biliyor olsalar da teşekkür ederek çemberi kapatmak nezaket göstermektir.</w:t>
      </w:r>
    </w:p>
    <w:p>
      <w:pPr>
        <w:pStyle w:val="Normal"/>
        <w:rPr>
          <w:lang w:val="tr-TR"/>
        </w:rPr>
      </w:pPr>
      <w:r>
        <w:rPr>
          <w:lang w:val="tr-TR"/>
        </w:rPr>
      </w:r>
    </w:p>
    <w:p>
      <w:pPr>
        <w:pStyle w:val="Normal"/>
        <w:rPr>
          <w:lang w:val="tr-TR"/>
        </w:rPr>
      </w:pPr>
      <w:r>
        <w:rPr>
          <w:lang w:val="tr-TR"/>
        </w:rPr>
      </w:r>
    </w:p>
    <w:sectPr>
      <w:type w:val="nextPage"/>
      <w:pgSz w:w="12240" w:h="15840"/>
      <w:pgMar w:left="1701" w:right="170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4"/>
      <w:szCs w:val="20"/>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i/>
      <w:sz w:val="24"/>
      <w:szCs w:val="20"/>
    </w:rPr>
  </w:style>
  <w:style w:type="character" w:styleId="BodyTextIndentChar">
    <w:name w:val="Body Text Indent Char"/>
    <w:basedOn w:val="DefaultParagraphFont"/>
    <w:qFormat/>
    <w:rPr>
      <w:rFonts w:ascii="New York;Times New Roman" w:hAnsi="New York;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eastAsia="Times New Roman"/>
    </w:rPr>
  </w:style>
  <w:style w:type="paragraph" w:styleId="NormalWeb">
    <w:name w:val="Normal (Web)"/>
    <w:basedOn w:val="Normal"/>
    <w:qFormat/>
    <w:pPr>
      <w:spacing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3:56:00Z</dcterms:created>
  <dc:creator>Sylvia Edwards</dc:creator>
  <dc:description/>
  <dc:language>en-US</dc:language>
  <cp:lastModifiedBy>Sylvia Edwards</cp:lastModifiedBy>
  <dcterms:modified xsi:type="dcterms:W3CDTF">2015-12-03T03:56:00Z</dcterms:modified>
  <cp:revision>2</cp:revision>
  <dc:subject/>
  <dc:title/>
</cp:coreProperties>
</file>