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Transmutation News January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et us join our radiant energies together as we wish everyone a Happy New Year! We have gone through many personal changes. We have also experienced many in the world around us. And throughout all that has occurred, our global circle continues to hold you and all of life in love and light. Experience and soak in the love and light of the circle. Continue to feed that love and light. Giving and receiving is all part of one cy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e some time out of your daily routine. Find a comfortable place to sit or lie down and imagine yourself being in a beautiful place in nature. Take some deep breaths and notice where you are feeling any tension in your body. Breathe into the tension and let it go. Allow the energy behind the tension to be transmuted into l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art to align your breathing with the heartbeat of the earth. Notice if the rhythm of your heart is out of alignment with the heartbeat of the earth. By simply stating your intention to create balance, allow the rhythm of your heartbeat to align with that of the ear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you do this, start to experience the vastness of your energy field. Allow your energy to keep expanding while you let go of your lim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fe in the physical and material form is like a garment made of many colored threads. There is a range of colors and experiences that we all experience in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are very dark shadow states that are filled with anger, despair, and fear that can lead people to acting in unthinkable w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ange goes from the darkest states to the highest brightest state of light. This is all part of nature as in nature there are different cycles. There are different cycles in the day. There are different seasons we are all part of. And there are the different lunar ph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l have deep compassion for those who suffer during tragedies. We all grieve when children in all countries around the world die from violent behavior. We grieve for all the species that are killed from ignorant behavior towards the value of all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grieve and have compassion and at the same time we must also pick the color thread that we want to be that makes up the garment of the physical world. Other ways of experiencing this might be what is the musical note or chord you want to sing in the choir of life? What is the frequency you wish to contribute to the vibration of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me is now to make a choice and fully become that color, that musical note, or that vibration. Experience it fully now. Radiate that color, sound, or vibration into the world. Make a commitment to continue to be a vessel of unconditional love and light into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what is needed for the healing and evolution of the pla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feel ready come back into the room you are in with a renewed sense of commitment about being in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s reflecting on what in the practice of shamanism is called “The Shaman’s Death”. I know many of you reading The Transmutation News do not practice shamanism. But this type of initiatory death does appear in all spiritual tra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no exercises that one can lead in any type of workshop that provides a true “shamanic death”. Life brings this initiation to us. We might experience a “spiritual death” spontaneously in a meditation, journey, or dream. But you cannot plan for such an initiation as it comes in its own timing. This true initiation has no safety net. In such an initiation we lose the identity we are attached to on an egoic and personality level. The recreation and rebirth comes as we learn to journey within and find our inner voice and authentic 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e circumstances that provide such a death experience are typically very harsh as the turbulence of life helps to reshape us and sculpt us into our true nature and strips away anything that is inauthentic and no longer serves us. In the end as we surrender to our new identity we emerge reborn and refre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bringing this up now as I feel that so many of you have been experiencing this type of death/rebirth. Life circumstances are creating shifts and changes within that lead us to the place of evolution we talk about and many write about. But again this evolutionary experience is never pre-planned by our rational mind. Our soul creates this at just the right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feel that the power of shamanism in the 21</w:t>
      </w:r>
      <w:r>
        <w:rPr>
          <w:rFonts w:cs="Arial" w:ascii="Arial" w:hAnsi="Arial"/>
          <w:sz w:val="20"/>
          <w:vertAlign w:val="superscript"/>
        </w:rPr>
        <w:t>st</w:t>
      </w:r>
      <w:r>
        <w:rPr>
          <w:rFonts w:cs="Arial" w:ascii="Arial" w:hAnsi="Arial"/>
          <w:sz w:val="20"/>
        </w:rPr>
        <w:t xml:space="preserve"> Century is about journeying to our Inner World. We have been journeying within over the last years as we have been doing practices that cultivate a rich inner garden. We live on planet earth, which is a garden. And inside of us is a garden that needs to be cared for and cultivated. We are caretakers of our earth garden within and withou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ractices that I share in my books </w:t>
      </w:r>
      <w:r>
        <w:rPr>
          <w:rFonts w:cs="Arial" w:ascii="Arial" w:hAnsi="Arial"/>
          <w:i/>
          <w:sz w:val="20"/>
        </w:rPr>
        <w:t xml:space="preserve">Medicine for the Earth, How to Heal Toxic Thoughts, </w:t>
      </w:r>
      <w:r>
        <w:rPr>
          <w:rFonts w:cs="Arial" w:ascii="Arial" w:hAnsi="Arial"/>
          <w:sz w:val="20"/>
        </w:rPr>
        <w:t xml:space="preserve">and </w:t>
      </w:r>
      <w:r>
        <w:rPr>
          <w:rFonts w:cs="Arial" w:ascii="Arial" w:hAnsi="Arial"/>
          <w:i/>
          <w:sz w:val="20"/>
        </w:rPr>
        <w:t>How to Thrive in Changing Times</w:t>
      </w:r>
      <w:r>
        <w:rPr>
          <w:rFonts w:cs="Arial" w:ascii="Arial" w:hAnsi="Arial"/>
          <w:sz w:val="20"/>
        </w:rPr>
        <w:t xml:space="preserve"> are filled with practices and meditations that help us to plant strong and healthy seeds. These practices and meditations also assist in removing plants that have grown deep roots that no longer serve our health and wellbe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ve shared all the practices I wrote about in my books on this monthly column in order to assist all of us in our global community who have been reading the Transmutation News. I have made the information available to everyo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of the practices I have shared over the years create a beautiful inner garden that lead us to a place of understanding that “I am enough”. When you evolve into this place you are no longer thrown off center by all that happens around you. For you can now move through life from a place of being centered and from a stance of gr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Year ushers in a feeling that we can “begin again”. Of course we cannot go back and change the past. But we can spiral back to a place of deepening the practices that we have been doing that lead us to a richer and healthier inner enviro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of us feel we have new opportunities as we move into a new cycle. And we do. Every shift in season provides new opportunities for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uggest that as we look at beginning the year with new eyes and a desire to experience a richer and healthier life that we revisit our inner garden we have been cultiva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t on some nice relaxing music and travel into your Inner World with the intention of examining the soil in your garden. Don’t worry about the seeds and plants in your garden. Just examine your soil. Notice the texture, the depth of your soil, the level of moisture. Does your soil seem rich and fertile? Does it seem dry and uncared f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w your own inner knowing to provide you with the instructions of what is needed to make sure the soil of your inner garden is rich, healthy, and fert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your spiritual practices to take root you must have a healthy base of soil for any new seeds of knowledge, inspiration, creative spark to take root in and grow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month, to end 2012, I asked all of us to release what energies that do not serve us into a great cauldron of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month to help to create rich soil in our inner garden I invite you to drink from the cauldron we created. Drink the light of the divine. Absorb this light. Take it in. Be fed by it. You deserve to be fed and nurtured by the love and light of life. Feel the healing power as this light is ingested and absorbed by all your cells. This light is eternal and ever abund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let us imagine taking a glass – a beautiful glass that you might use for a celebration. Fill this glass with the light and love of the cauldron. And let us raise our glasses as a global community toasting each other as we wish each other a glorious New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ull moon is January 27. Let us open our hearts and embrace with love every living being on this earth. Let us give gratitude to earth, air, water, and fire for all the life and nurturance we receive from these life giving el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urney deep into your inner world and experience your divine light. Let that light flow through you as it merges with the light of each of us as we continue to weave a beautiful, potent, and strong web of light within and throughout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ose of you who are new readers of The Transmutation News please read “Creating A Human Web of Light” on the homepage of this si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sh all of you a joyous New Year filled with the best that life has to of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br/>
        <w:br/>
      </w:r>
      <w:r>
        <w:rPr>
          <w:rFonts w:cs="Arial" w:ascii="Arial" w:hAnsi="Arial"/>
          <w:color w:val="000000"/>
          <w:sz w:val="20"/>
        </w:rPr>
        <w:t>Please note my 2013 calendar of workshops and conferences is now posted on the homepage of this site under Trainings and Announc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am delighted to announce that </w:t>
      </w:r>
      <w:r>
        <w:rPr>
          <w:rFonts w:cs="Arial" w:ascii="Arial" w:hAnsi="Arial"/>
          <w:i/>
          <w:sz w:val="20"/>
        </w:rPr>
        <w:t xml:space="preserve">Shamanic Journeying: A Beginner’s Guide </w:t>
      </w:r>
      <w:r>
        <w:rPr>
          <w:rFonts w:cs="Arial" w:ascii="Arial" w:hAnsi="Arial"/>
          <w:sz w:val="20"/>
        </w:rPr>
        <w:t>has now been published in Turk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ulara is a dear friend of mine and her work is brilliant and transformative. Her desire to be of service is great and she is making available free of charge a series of audio books titled “Keys for Creating You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ooks are available on her website and also by mail with free post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books are a guide for living written specifically for Indigos. But they are full of wisdom and guidance for everyone and anyone who would like to heal themselves and the planet through the power of Love during these magnificent times of chan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visit </w:t>
      </w:r>
      <w:hyperlink r:id="rId2">
        <w:r>
          <w:rPr>
            <w:rStyle w:val="InternetLink"/>
            <w:rFonts w:cs="Arial" w:ascii="Arial" w:hAnsi="Arial"/>
            <w:sz w:val="20"/>
          </w:rPr>
          <w:t>www.talktoteran.com</w:t>
        </w:r>
      </w:hyperlink>
      <w:r>
        <w:rPr>
          <w:rFonts w:cs="Arial" w:ascii="Arial" w:hAnsi="Arial"/>
          <w:sz w:val="20"/>
        </w:rPr>
        <w:t xml:space="preserve">. You can also email Sulara at: </w:t>
      </w:r>
      <w:hyperlink r:id="rId3">
        <w:r>
          <w:rPr>
            <w:rStyle w:val="InternetLink"/>
            <w:rFonts w:cs="Arial" w:ascii="Arial" w:hAnsi="Arial"/>
            <w:sz w:val="20"/>
          </w:rPr>
          <w:t>sulara@mind.ne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our German readers Anne Schmitt, a wonderful shamanic teacher and practitioner has written a new boo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OVE LIFE </w:t>
      </w:r>
    </w:p>
    <w:p>
      <w:pPr>
        <w:pStyle w:val="Normal"/>
        <w:rPr>
          <w:rFonts w:ascii="Arial" w:hAnsi="Arial" w:cs="Arial"/>
          <w:color w:val="000000"/>
          <w:sz w:val="20"/>
        </w:rPr>
      </w:pPr>
      <w:r>
        <w:rPr>
          <w:rFonts w:cs="Arial" w:ascii="Arial" w:hAnsi="Arial"/>
          <w:color w:val="000000"/>
          <w:sz w:val="20"/>
        </w:rPr>
        <w:t>Der TwentyCount - Eine Reise in Deine innere Kraf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y Anne Schmit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book describes the journey through the Twenty Count, the sacred medicine wheel, an ancient symbol of the totality of all life. It's a map of understanding our lives from birth to death, at each stage of growth and development. By connecting with the power of each of the twenty stages we are able to see and feel where on the wheel we are in this moment, where the wheel is moving or where it got stuck inside of us. Working with the powers of the medicine wheel leads us to our inner wisdom and power for a life in peace and harmony within and without, with all creation. You learn to create your own Sacred Circle (ceremonial space), creating dialogue with the powers and the Sacred Spirit on a daily basis. The 96 pages hardcover book comes along with 30 cards to work with - 20 cards showing the power of one specific stage and additional 5 cards for the life-giving elements and 5 for the main directions and the center. All pictures are intuitively painted by the author in connection with the powe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German edition of the book (ISBN 978-3-00-040306-4) can be ordered by email </w:t>
      </w:r>
      <w:hyperlink r:id="rId4">
        <w:r>
          <w:rPr>
            <w:rStyle w:val="InternetLink"/>
            <w:rFonts w:cs="Arial" w:ascii="Arial" w:hAnsi="Arial"/>
            <w:sz w:val="20"/>
          </w:rPr>
          <w:t>book@lebenscraft.com</w:t>
        </w:r>
      </w:hyperlink>
      <w:r>
        <w:rPr>
          <w:rFonts w:cs="Arial" w:ascii="Arial" w:hAnsi="Arial"/>
          <w:color w:val="000000"/>
          <w:sz w:val="20"/>
        </w:rPr>
        <w:t xml:space="preserve"> </w:t>
      </w:r>
    </w:p>
    <w:p>
      <w:pPr>
        <w:pStyle w:val="TextBody"/>
        <w:rPr>
          <w:rFonts w:ascii="Arial" w:hAnsi="Arial" w:cs="Arial"/>
          <w:sz w:val="20"/>
        </w:rPr>
      </w:pPr>
      <w:r>
        <w:rPr>
          <w:rFonts w:cs="Arial" w:ascii="Arial" w:hAnsi="Arial"/>
          <w:sz w:val="20"/>
        </w:rPr>
        <w:t xml:space="preserve">For more information please visit http://www.lebenscraft.com or contact the author at </w:t>
      </w:r>
      <w:hyperlink r:id="rId5">
        <w:r>
          <w:rPr>
            <w:rStyle w:val="InternetLink"/>
            <w:rFonts w:cs="Arial" w:ascii="Arial" w:hAnsi="Arial"/>
            <w:sz w:val="20"/>
          </w:rPr>
          <w:t>info@lebenscraf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toteran.com/" TargetMode="External"/><Relationship Id="rId3" Type="http://schemas.openxmlformats.org/officeDocument/2006/relationships/hyperlink" Target="mailto:sulara@mind.net" TargetMode="External"/><Relationship Id="rId4" Type="http://schemas.openxmlformats.org/officeDocument/2006/relationships/hyperlink" Target="mailto:book@lebenscraft.com" TargetMode="External"/><Relationship Id="rId5" Type="http://schemas.openxmlformats.org/officeDocument/2006/relationships/hyperlink" Target="mailto:info@lebenscraf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9:00Z</dcterms:created>
  <dc:creator>Sandra Ingerman</dc:creator>
  <dc:description/>
  <cp:keywords/>
  <dc:language>en-US</dc:language>
  <cp:lastModifiedBy>Sylvia Edwards</cp:lastModifiedBy>
  <dcterms:modified xsi:type="dcterms:W3CDTF">2012-12-27T21:46:00Z</dcterms:modified>
  <cp:revision>3</cp:revision>
  <dc:subject/>
  <dc:title/>
</cp:coreProperties>
</file>