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March 2020 Transmutation News</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rch 19 we cycle into the equinox. Time continues to move so fast and the climate changes we are seeing are gaining momentous speed. As we all know some of these changes are simply where the evolution of the planet is taking us. But some changes are human ca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are waking up and working together spiritually and many are taking physical action to walk with a lighter step on the Earth by changing how they live their life, their diet, what products they are willing to buy,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have been writing my deep concern is about practitioners of different spiritual practices trying to join together to manipulate weather patterns. Nature won’t be manipulated, but she certainly is trying to give us a strong message. And manipulating weather has dire consequences as the balance is changed so tragic events happen in other places that would have been safe if the natural balance was allowed to stay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e there is one essential teaching. I believe we must build a strong relationship with the land we live on, the ancestral spirits protecting the land, earth, air, water, and fire. If we establish a strong relationship with them as kin then we can communicate with each other and negotiate with them as they love us for honor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 there is no honor as we dump pollutants into the elements that give us life and try to move them in ways we think we need and would benefit the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 from the land and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welcome in spring in the Northern Hemisphere and fall in the Southern Hemisphere here is an exercise to per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 time and start to build a strong relationship with the land, the helping/compassionate ancestral spirits of the land, the elements and any other nature beings you wish to communicate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de which being you wish to speak with and ask” May I step into your field of energy?” And then begin by emulating love and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yourself and start up a conversation like you would with a new friend. Learn about the land and spirits life and history. What has it been like for them to live on Earth? Once you have a good relationship and conversation going ask for a message on how you can work spiritually and what actions you need to take to live in harmony on the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all continue to do this we will see changes happening where we live in a positiv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ow the Native people around the world work. The land they live on, the elements, and all the sentient nature beings where they live are seen as kin in a shared living place. They are working hard now to appease the spirits. Right now they are doing their work while non-native people do not understand the principle of reciprocity taking away from the power of the work.If we join in on such a powerful practice we will learn a lot and help to alleviate a lot of su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moon is March 9. Let’s ask the power of the moon if she will help us exponentially to radiate our light within and throughout the Earth. Perform your transfiguration practice with your light radiating so bright there are no places on this great Earth that your light does not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new reader of the Transmutation News please read Creating a Human Web of Light on the homepage for instructions on our monthly full moon ceremo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oin our radiant circle in wishing all of you a beautiful equinox filled with deep wisdom as you connect with the land and the elements that give u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Catalyst, which is The Shift Network’s weekly on line magazine, I recorded a short video of the kindest thing anyone has done for me. I picked the time TWA held a plane for me so I could make it to my grandfather’s funeral. You can watch this short few minute video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s://theshiftnetwork.com/newsletter/catalyst/2020-01-27/2020-catalyst-issue-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3">
        <w:r>
          <w:rPr>
            <w:rStyle w:val="InternetLink"/>
            <w:rFonts w:cs="Arial" w:ascii="Arial" w:hAnsi="Arial"/>
            <w:color w:val="000000"/>
            <w:sz w:val="20"/>
            <w:szCs w:val="20"/>
          </w:rPr>
          <w:t>http://ShamansTV.com</w:t>
        </w:r>
      </w:hyperlink>
    </w:p>
    <w:p>
      <w:pPr>
        <w:pStyle w:val="Normal"/>
        <w:rPr>
          <w:rStyle w:val="InternetLink"/>
          <w:rFonts w:ascii="Arial" w:hAnsi="Arial" w:cs="Arial"/>
          <w:color w:val="000000"/>
          <w:sz w:val="20"/>
          <w:szCs w:val="20"/>
        </w:rPr>
      </w:pPr>
      <w:r>
        <w:rPr/>
      </w:r>
    </w:p>
    <w:p>
      <w:pPr>
        <w:pStyle w:val="Normal"/>
        <w:rPr>
          <w:rStyle w:val="InternetLink"/>
          <w:rFonts w:ascii="Arial" w:hAnsi="Arial" w:cs="Arial"/>
          <w:color w:val="000000"/>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
        <w:r>
          <w:rPr>
            <w:rStyle w:val="InternetLink"/>
            <w:rFonts w:cs="Arial" w:ascii="Arial" w:hAnsi="Arial"/>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For our Turkish readers I wanted to let you know of the brilliant work of Simin Uysal. She teaches workshops in Turkey on shamanism.  You can find her schedule by clicking on </w:t>
      </w:r>
      <w:hyperlink r:id="rId5">
        <w:r>
          <w:rPr>
            <w:rStyle w:val="InternetLink"/>
            <w:rFonts w:cs="Arial" w:ascii="Arial" w:hAnsi="Arial"/>
            <w:sz w:val="20"/>
            <w:szCs w:val="20"/>
          </w:rPr>
          <w:t>www.siminuysal.com</w:t>
        </w:r>
      </w:hyperlink>
      <w:r>
        <w:rPr>
          <w:rFonts w:cs="Arial" w:ascii="Arial" w:hAnsi="Arial"/>
          <w:sz w:val="20"/>
          <w:szCs w:val="20"/>
        </w:rPr>
        <w:t xml:space="preserve">. Simin is a brilliant shamanic teacher and practitioner listed on </w:t>
      </w:r>
      <w:hyperlink r:id="rId6">
        <w:r>
          <w:rPr>
            <w:rStyle w:val="InternetLink"/>
            <w:rFonts w:cs="Arial" w:ascii="Arial" w:hAnsi="Arial"/>
            <w:sz w:val="20"/>
            <w:szCs w:val="20"/>
          </w:rPr>
          <w:t>www.shamanicteachers.com</w:t>
        </w:r>
      </w:hyperlink>
      <w:r>
        <w:rPr>
          <w:rFonts w:cs="Arial" w:ascii="Arial" w:hAnsi="Arial"/>
          <w:sz w:val="20"/>
          <w:szCs w:val="20"/>
        </w:rPr>
        <w:t>. She has been translating the Transmutation News for years and also has translated some of my books into Turkish. She is the most amazing storyteller I have met. I even started a folder for some of the ancient shamanic tales that explains some of our traditions and beliefs in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speaker, drummer, and music therapist Christine Stevens will share the healing balm of both nature and music — healing sounds inspired by the four elements and created with various instruments, including the drum — in a FREE video event: Music Medicine for Your Soul: Sound Healing With the 4 Elements of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usic as medicine will be shared with you as a calming sound bath to deeply relax you and guide you to the places in your body where you may be holding stuck energies or emotions — helping you liberate them so you can come home to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ne and I have presented at some conferences together, and I love her work. She is so filled with joy and her passion for drumming is palpable. I love he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SVP for free here: </w:t>
      </w:r>
      <w:hyperlink r:id="rId7">
        <w:r>
          <w:rPr>
            <w:rStyle w:val="InternetLink"/>
            <w:rFonts w:cs="Arial" w:ascii="Arial" w:hAnsi="Arial"/>
            <w:sz w:val="20"/>
            <w:szCs w:val="20"/>
          </w:rPr>
          <w:t>https://shiftnetwork.isrefer.com/go/mm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receive a wisdom transmission from one of the most revered Indigenous elders alive today? In Grandmother’s Healing Wisdom: A Prayer, Blessing &amp; Sharing Circle, Grandmother Flordemayo will share potent insights for how to live your “Sacred Walk,” as well as how you can infuse each moment of your day with reverence for life, connected to your ancestors and animal totems to guid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er to receive the recording here: </w:t>
      </w:r>
      <w:hyperlink r:id="rId8">
        <w:r>
          <w:rPr>
            <w:rStyle w:val="InternetLink"/>
            <w:rFonts w:cs="Arial" w:ascii="Arial" w:hAnsi="Arial"/>
            <w:sz w:val="20"/>
            <w:szCs w:val="20"/>
          </w:rPr>
          <w:t>https://shiftnetwork.isrefer.com/go/ghw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a Dorian is a shamanic and reiki teacher in the Bay Area. She is listed on </w:t>
      </w:r>
      <w:hyperlink r:id="rId9">
        <w:r>
          <w:rPr>
            <w:rStyle w:val="InternetLink"/>
            <w:rFonts w:cs="Arial" w:ascii="Arial" w:hAnsi="Arial"/>
            <w:sz w:val="20"/>
            <w:szCs w:val="20"/>
          </w:rPr>
          <w:t>www.shamanicteachers.com</w:t>
        </w:r>
      </w:hyperlink>
      <w:r>
        <w:rPr>
          <w:rFonts w:cs="Arial" w:ascii="Arial" w:hAnsi="Arial"/>
          <w:sz w:val="20"/>
          <w:szCs w:val="20"/>
        </w:rPr>
        <w:t xml:space="preserve">. She stands out with her compassion, humor, and cheerful nature.  She has created a marvelous new program to support our global community in 2020, Mentoring &amp; The Moon, that informs our lives and spiritual practice with the rhythm of the lunar myst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oring &amp; The Moon shares a beautiful video with a lunar theme, guided reiki healing, and shamanic wisdom on every full moon, and also Prose Prompts and Dream Seeds to empower us at every new moon.  This lovely program is kind and uplifting, and is useful for reiki folks, shamanic practitioners, and people interested in healing.  Celestial blessings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toring &amp; the moon link:  </w:t>
      </w:r>
      <w:hyperlink r:id="rId10">
        <w:r>
          <w:rPr>
            <w:rStyle w:val="InternetLink"/>
            <w:rFonts w:cs="Arial" w:ascii="Arial" w:hAnsi="Arial"/>
            <w:sz w:val="20"/>
            <w:szCs w:val="20"/>
          </w:rPr>
          <w:t>https://vibrantreiki.com/mentoring-and-the-moon/</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Style w:val="InternetLink"/>
          <w:rFonts w:ascii="Arial" w:hAnsi="Arial" w:cs="Arial"/>
          <w:sz w:val="20"/>
          <w:szCs w:val="20"/>
        </w:rPr>
      </w:pPr>
      <w:r>
        <w:rPr>
          <w:rFonts w:cs="Arial" w:ascii="Arial" w:hAnsi="Arial"/>
          <w:sz w:val="20"/>
          <w:szCs w:val="20"/>
        </w:rPr>
        <w:t xml:space="preserve">vibrant reiki website:  </w:t>
      </w:r>
      <w:hyperlink r:id="rId11">
        <w:r>
          <w:rPr>
            <w:rStyle w:val="InternetLink"/>
            <w:rFonts w:cs="Arial" w:ascii="Arial" w:hAnsi="Arial"/>
            <w:sz w:val="20"/>
            <w:szCs w:val="20"/>
          </w:rPr>
          <w:t>https://vibrantreiki.com/</w:t>
        </w:r>
      </w:hyperlink>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Michael Stone is a good friend and powerful teacher. He is teaching a new course. Please consider signing up for it.</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The Way of the Mystic: An Embodied Approach to Personal &amp; Planetary Healing</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is an experiential course that gives you practices for using your every challenges, difficulties </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and triggers to awaken to your highest self, in order to gain deeper wisdom and cultivate inner awareness..  </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This 7 week online course combines the ancient wisdom teachings of saints, sages, medicine people, </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mystics and shamans with the leading edge findings in quantum physics. </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hyperlink r:id="rId12">
        <w:r>
          <w:rPr>
            <w:rStyle w:val="InternetLink"/>
            <w:rFonts w:cs="Arial" w:ascii="Arial" w:hAnsi="Arial"/>
            <w:sz w:val="20"/>
            <w:szCs w:val="20"/>
          </w:rPr>
          <w:t>https://www.welloflight.com/thewayofthemystic.html</w:t>
        </w:r>
      </w:hyperlink>
    </w:p>
    <w:p>
      <w:pPr>
        <w:pStyle w:val="Normal"/>
        <w:rPr>
          <w:rStyle w:val="InternetLink"/>
          <w:rFonts w:ascii="Arial" w:hAnsi="Arial" w:cs="Arial"/>
          <w:color w:val="000000"/>
          <w:sz w:val="20"/>
          <w:szCs w:val="20"/>
          <w:u w:val="none"/>
        </w:rPr>
      </w:pPr>
      <w:r>
        <w:rPr/>
      </w:r>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40 Days to Positive Change Provides a Full Toolkit for Initiating the Transformation You Need Most. Join renowned psychologist Kelly McGonigal on March 16th to cultivate the discipline needed to permanently install new behaviors.</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Kelly McGonigal has studied the intricacies of behavioral change for years, and she knows that trying to go it alone on even the most minor habit installation is a set-up for frustration and failure.    </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No matter the habit you're trying to add, 40 Days to Positive Change is an innovative program that will provide the aid necessary to completely instill it in your life. You’ll progress through a cumulative sequence of 10- to 15-minute daily lessons and associated exercises for growing and cementing your new behavior. Each session introduces a new practice, pointer, or moment of encouragement meant to gently press you through the steps of habit change and over the finish line to a more fulfilling life.   </w:t>
      </w:r>
    </w:p>
    <w:p>
      <w:pPr>
        <w:pStyle w:val="Normal"/>
        <w:rPr>
          <w:rStyle w:val="InternetLink"/>
          <w:rFonts w:ascii="Arial" w:hAnsi="Arial" w:cs="Arial"/>
          <w:color w:val="000000"/>
          <w:sz w:val="20"/>
          <w:szCs w:val="20"/>
          <w:u w:val="none"/>
        </w:rPr>
      </w:pPr>
      <w:r>
        <w:rPr/>
      </w:r>
    </w:p>
    <w:p>
      <w:pPr>
        <w:pStyle w:val="Normal"/>
        <w:rPr>
          <w:rStyle w:val="InternetLink"/>
          <w:rFonts w:ascii="Arial" w:hAnsi="Arial" w:cs="Arial"/>
          <w:color w:val="000000"/>
          <w:sz w:val="20"/>
          <w:szCs w:val="20"/>
          <w:u w:val="none"/>
        </w:rPr>
      </w:pPr>
      <w:r>
        <w:fldChar w:fldCharType="begin"/>
      </w:r>
      <w:r>
        <w:rPr>
          <w:rStyle w:val="InternetLink"/>
          <w:sz w:val="20"/>
          <w:szCs w:val="20"/>
          <w:rFonts w:cs="Arial" w:ascii="Arial" w:hAnsi="Arial"/>
        </w:rPr>
        <w:instrText xml:space="preserve"> HYPERLINK "https://product.soundstrue.com/40-days-to-positive-change/free-access/" \l "a_aid=5d2e32ffc1326&amp;a_bid=a47b03c9"</w:instrText>
      </w:r>
      <w:r>
        <w:rPr>
          <w:rStyle w:val="InternetLink"/>
          <w:sz w:val="20"/>
          <w:szCs w:val="20"/>
          <w:rFonts w:cs="Arial" w:ascii="Arial" w:hAnsi="Arial"/>
        </w:rPr>
        <w:fldChar w:fldCharType="separate"/>
      </w:r>
      <w:r>
        <w:rPr>
          <w:rStyle w:val="InternetLink"/>
          <w:rFonts w:cs="Arial" w:ascii="Arial" w:hAnsi="Arial"/>
          <w:sz w:val="20"/>
          <w:szCs w:val="20"/>
        </w:rPr>
        <w:t>https://product.soundstrue.com/40-days-to-positive-change/free-access/#a_aid=5d2e32ffc1326&amp;a_bid=a47b03c9</w:t>
      </w:r>
      <w:r>
        <w:rPr>
          <w:rStyle w:val="InternetLink"/>
          <w:sz w:val="20"/>
          <w:szCs w:val="20"/>
          <w:rFonts w:cs="Arial" w:ascii="Arial" w:hAnsi="Arial"/>
        </w:rPr>
        <w:fldChar w:fldCharType="end"/>
      </w:r>
    </w:p>
    <w:p>
      <w:pPr>
        <w:pStyle w:val="Normal"/>
        <w:rPr>
          <w:rStyle w:val="InternetLink"/>
          <w:rFonts w:ascii="Arial" w:hAnsi="Arial" w:cs="Arial"/>
          <w:color w:val="000000"/>
          <w:sz w:val="20"/>
          <w:szCs w:val="20"/>
          <w:u w:val="none"/>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hiftnetwork.com/newsletter/catalyst/2020-01-27/2020-catalyst-issue-3"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www.siminuysal.com/" TargetMode="External"/><Relationship Id="rId6" Type="http://schemas.openxmlformats.org/officeDocument/2006/relationships/hyperlink" Target="http://www.shamanicteachers.com/" TargetMode="External"/><Relationship Id="rId7" Type="http://schemas.openxmlformats.org/officeDocument/2006/relationships/hyperlink" Target="https://shiftnetwork.isrefer.com/go/mmSI/ingerman/" TargetMode="External"/><Relationship Id="rId8" Type="http://schemas.openxmlformats.org/officeDocument/2006/relationships/hyperlink" Target="https://shiftnetwork.isrefer.com/go/ghwSI/ingerman/" TargetMode="External"/><Relationship Id="rId9" Type="http://schemas.openxmlformats.org/officeDocument/2006/relationships/hyperlink" Target="http://www.shamanicteachers.com/" TargetMode="External"/><Relationship Id="rId10" Type="http://schemas.openxmlformats.org/officeDocument/2006/relationships/hyperlink" Target="https://vibrantreiki.com/mentoring-and-the-moon/" TargetMode="External"/><Relationship Id="rId11" Type="http://schemas.openxmlformats.org/officeDocument/2006/relationships/hyperlink" Target="https://vibrantreiki.com/" TargetMode="External"/><Relationship Id="rId12" Type="http://schemas.openxmlformats.org/officeDocument/2006/relationships/hyperlink" Target="https://www.welloflight.com/thewayofthemystic.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45:00Z</dcterms:created>
  <dc:creator>Sandra Ingerman</dc:creator>
  <dc:description/>
  <cp:keywords/>
  <dc:language>en-US</dc:language>
  <cp:lastModifiedBy>Sylvia Edwards</cp:lastModifiedBy>
  <dcterms:modified xsi:type="dcterms:W3CDTF">2020-02-23T21:45:00Z</dcterms:modified>
  <cp:revision>2</cp:revision>
  <dc:subject/>
  <dc:title/>
</cp:coreProperties>
</file>