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May 2019</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ve the month of May. There is an energy in nature during May that always seems so lovely. I feel peaceful every time this month arrives. Maybe the word “May” holds a particular vibration that speaks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first started performing and teaching Soul Retrieval I would share very detailed stories with my clients about what caused their soul loss. I would see the clothes my client was wearing at the time of the trauma. This was typically confirmed by the client. I received long messages about the trauma and then healing stories about the gifts that the returned soul parts were bringing back to my cl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ime I found that clients and students were getting lost in the stories instead of focusing on absorbing the light, power, and gifts of the returned soul essenc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At the time no one was on the internet. So I wrote Soul Retrieval newsletters every six months and sent them to my students who subscribed to them. I also added a new Preface and Afterword to my book </w:t>
      </w:r>
      <w:r>
        <w:rPr>
          <w:rFonts w:cs="Arial" w:ascii="Arial" w:hAnsi="Arial"/>
          <w:i/>
          <w:sz w:val="20"/>
          <w:szCs w:val="20"/>
        </w:rPr>
        <w:t xml:space="preserve">Soul Retrieval: Mending the Fragmented Self.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 one newsletter I wrote about this issue and the advice from my helping spirits of how to correct this. They stopped giving me the details of any past story that a client could get stuck in. Instead my helping spirits started focusing on the healing stories of the gifts being returned and what the client now had to look forwar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 the times we live in we don’t need more trauma anchoring us to the past. Soul Retrieval brings back the essence that returns the vital health of the client. It the energy that is returned not the words or story that creates positive changes in a client’s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rote about the shift in my work in my Soul Retrieval newsletters, and I was amazed by the response I got. The same time I changed my work most of the practitioners I trained also had been guided to change their work as I had. We all collectively received this guidance at the same time! It is amazing how the helping spirits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was a big message and teaching for me as we keep incorporating ancient spiritual methods into our modern culture. We can get stuck in our heads and want to understand too much rationally. Information does not heal, energy heals. In contrast people in indigenous cultures just want to absorb the healing energ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see this happening now with our shamanic and ceremonial work. People spend so much time in their rational mind, seeing only through ego’s eyes, and wanting to understand messages given in shamanic journeys instead of perceiving the power of the energetic transmission of commun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uly believe that the people who are willing to shift to a “new frequency” of working with higher vibrational energies and songs are changing and evolving in a similar fashion to that of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so many theories about splits in dimensions where people who choose to stay stuck in the vibration of fear, hate, and separation split from the dimension of people choosing to ride a different wave of a higher frequ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years now I have been writing on this column how my spiritual teacher Isis keeps advising us to pick the wave we want to ride- meaning what dimension of reality do we choose to live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is wave of higher consciousness I believe we will be stepping into a new way of opening our senses so that much of our communication is on the psychic level and through energy transmissions.</w:t>
      </w:r>
    </w:p>
    <w:p>
      <w:pPr>
        <w:pStyle w:val="Normal"/>
        <w:rPr>
          <w:rFonts w:ascii="Arial" w:hAnsi="Arial" w:cs="Arial"/>
          <w:sz w:val="20"/>
          <w:szCs w:val="20"/>
        </w:rPr>
      </w:pPr>
      <w:r>
        <w:rPr>
          <w:rFonts w:cs="Arial" w:ascii="Arial" w:hAnsi="Arial"/>
          <w:sz w:val="20"/>
          <w:szCs w:val="20"/>
        </w:rPr>
        <w:t xml:space="preserve">For when we focus on too many words we are losing the meaning of our spiritual work and the gift that it provides for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y taking walks in nature and don’t talk to other nature beings you meet along the way. Just transmit love and radiant light. Notice the energy transmission that you receive. My bet is that it is so much deeper than any words. Your awareness and perception of life will change as you do th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y some journeys where you remain in silence with your helping spirits and see what transpires through your shared energy. Let go of needing more messages and words. Observe the transformation ` that begins to happen withi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uess is that you will feel more clear, peaceful, radiant, and more connected to life, and more rooted to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note of stepping into different dimensions of reality I taught a seven week course “Shamanic Journeying with the Spirits of Nature: Building Strong Reciprocal Healing Relationships with Animals, Trees, and Other Allies in the Middl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course I shared how in shamanic cultures every living being that lived in their landscape of the community was kin. Ongoing conversations went on between the people, the plants, stones, trees, animals, insects, birds, and the list goes on. For everything that lived in the environment was fam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as so delighted to see how many people woke up to a completely different way of life talking to trees and other nature beings and listening to them talk back to them. Often we ask for a sign or a message instead of taking the time to talk to nature as a friend and family such as asking a tree how was its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as people who stepped into this new dimension did not feel invaded by the denser collective energies due to a new sense of reality had opened for them – one filled with such beauty, joy, a wealth of sharing love back and forth with nature, and kindness being shown towards all of life. I feel like so many people actually opened to and stepped into a new evolution of consciousness. The transformation I watched was stunning. We filled with beauty and then could perceive the beauty i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there were those who got lost in the suffering aspect of how we treat other life forms. For on many levels we are living in barbaric times especially towards our treatment of nature. We have a lot of healing to do on this level. I move in and out of this state mysel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o be able to hold all of life in love, kindness, honor, and respect does change the energy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ince the destructive forces on the planet are also feeding the collective with so much anger and separation we have to really step up with our work to flood the collective with love and light. Otherwise I don’t believe we will see positive change. But there will be people who will organically shift into a new evolution of consciousness through being in such deep connection with 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Facebook a few people posted this absolutely fabulous video. I feel this completely captures what I was teaching in the course and throughout the years with Medicine for the Earth. This is a video of a beautiful woman from the Lakota nation sharing her experience of speaking with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s://www.youtube.com/watch?v=OeeAMNxuq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rse is a fabulous course, and I transformed so much through teaching it. I feel I stepped into a true flow of love going back and forth between myself and nature and the creative forces of the universe bringing new healing energies into my life. I truly believe this work should be taught before learning shamanic journeying to work with helping spir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schedule a once a month 6 month Community Group to continue exploring this magical work. The 6 month course will be bundled with the initial 7 week course for those interested in exploring the beauty of nature and communicate with nature beings. Whether living in a city or suburbs these practices are transformative and bring about a feeling of deep peace. I don’t have a link yet for more information yet, but I will send out an email when I have more information on the course and reg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May 18. Make sure to do your work to move into your spirit self and a sacred space. Travel within to the truth of who you are. Under all your feelings and thoughts you are pure spirit, divine light, and unconditional love. This is the energy you carry. Now let’s join our energies of light together and transmit, radiate, emanate light within and throughout this great Earth. Let’s continue to weave a beautiful web of life that embraces every being on the Ea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 new reader of the Transmutation News. Please visit “Creating a Web of Light” on the homepage for the instructions of our full moon ceremon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oke up one morning with a powerful message: It is time to run towards the work instead of away from it so we can plant seeds for future gen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m so LOVING sharing with Renee Baribeau on The Shamans Cave. It is an exciting opportunity for me to continue to share inspiration, shamanic practices and ceremonies. I hope you will subscri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ant to sign up you can do so by filling out the form on:</w:t>
      </w:r>
    </w:p>
    <w:p>
      <w:pPr>
        <w:pStyle w:val="Normal"/>
        <w:rPr>
          <w:rFonts w:ascii="Arial" w:hAnsi="Arial" w:cs="Arial"/>
          <w:sz w:val="20"/>
          <w:szCs w:val="20"/>
        </w:rPr>
      </w:pPr>
      <w:hyperlink r:id="rId3">
        <w:r>
          <w:rPr>
            <w:rStyle w:val="InternetLink"/>
            <w:rFonts w:cs="Arial" w:ascii="Arial" w:hAnsi="Arial"/>
            <w:sz w:val="20"/>
            <w:szCs w:val="20"/>
          </w:rPr>
          <w:t>https://forms.aweber.com/form/28/1889011328.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you can sign up on ShamansTV.com</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For more information on our podcast schedule, other details, and to watch our older podcasts please visit: </w:t>
      </w:r>
      <w:hyperlink r:id="rId4">
        <w:r>
          <w:rPr>
            <w:rStyle w:val="InternetLink"/>
            <w:rFonts w:cs="Arial" w:ascii="Arial" w:hAnsi="Arial"/>
            <w:sz w:val="20"/>
            <w:szCs w:val="20"/>
          </w:rPr>
          <w:t>http://ShamansTV.com</w:t>
        </w:r>
      </w:hyperlink>
    </w:p>
    <w:p>
      <w:pPr>
        <w:pStyle w:val="Normal"/>
        <w:rPr>
          <w:rStyle w:val="InternetLink"/>
          <w:rFonts w:ascii="Arial" w:hAnsi="Arial" w:cs="Arial"/>
          <w:color w:val="000000"/>
          <w:sz w:val="20"/>
          <w:szCs w:val="20"/>
        </w:rPr>
      </w:pPr>
      <w:r>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don’t forget my other books, CD programs, and The Transmutation Ap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sit: </w:t>
      </w:r>
      <w:r>
        <w:rPr>
          <w:rFonts w:cs="Arial" w:ascii="Arial" w:hAnsi="Arial"/>
          <w:color w:val="000000"/>
          <w:sz w:val="20"/>
          <w:szCs w:val="20"/>
        </w:rPr>
        <w:t> </w:t>
      </w:r>
      <w:hyperlink r:id="rId5">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cy Shulsinger, who shared the incredible Peace Garden practice that many of you are using, is doing some wonderful ongoing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some of what she is offe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amanic Inspired Living YouTube Page</w:t>
      </w:r>
    </w:p>
    <w:p>
      <w:pPr>
        <w:pStyle w:val="Normal"/>
        <w:rPr>
          <w:rStyle w:val="InternetLink"/>
          <w:rFonts w:ascii="Arial" w:hAnsi="Arial" w:cs="Arial"/>
          <w:color w:val="000000"/>
          <w:sz w:val="20"/>
          <w:szCs w:val="20"/>
          <w:u w:val="none"/>
        </w:rPr>
      </w:pPr>
      <w:r>
        <w:rPr>
          <w:rFonts w:cs="Arial" w:ascii="Arial" w:hAnsi="Arial"/>
          <w:sz w:val="20"/>
          <w:szCs w:val="20"/>
        </w:rPr>
        <w:t>Shamanic Inspired Living channel is sharing teachings, wisdom and insights that I have received from my helping spirit guides. My spirit guides would like to support the world to live a shamanic way of life- they have asked me to share my incredible experiences w/ Shamanism w/ the world.  Living a shamanic way of life can create more love, harmony, connection, oneness, understanding and growth...in addition to many other gifts!</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Here is her YouTube Channel: </w:t>
      </w:r>
      <w:hyperlink r:id="rId6">
        <w:r>
          <w:rPr>
            <w:rStyle w:val="InternetLink"/>
            <w:rFonts w:cs="Arial" w:ascii="Arial" w:hAnsi="Arial"/>
            <w:sz w:val="20"/>
            <w:szCs w:val="20"/>
          </w:rPr>
          <w:t>https://www.youtube.com/channel/UCsPNi8m659-FTbw5t2Ma8g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ite Your Soul Women's Retreat</w:t>
      </w:r>
    </w:p>
    <w:p>
      <w:pPr>
        <w:pStyle w:val="Normal"/>
        <w:rPr/>
      </w:pPr>
      <w:r>
        <w:rPr>
          <w:rFonts w:cs="Arial" w:ascii="Arial" w:hAnsi="Arial"/>
          <w:sz w:val="20"/>
          <w:szCs w:val="20"/>
        </w:rPr>
        <w:t>This time away is about connecting to your own internal wisdom- your intuition and guides, so that you have access to them AND learn to listen and trust them even when life is challenging. It is about awakening and amplifying your feminine power in every aspect of your life. It is about connecting to the unseen and the natural world to open the floodgates of abundance. It is about being surrounded by the energy of other women who are ready to grow their spiritual superpowers. We gather on Mother’s Day. We will honor and care for the mother, the creator, &amp; the caregiver inside of each woman. In order to be our greatest selves in the world, we must be filled w/ our own inner strength and power!</w:t>
      </w:r>
    </w:p>
    <w:p>
      <w:pPr>
        <w:pStyle w:val="Normal"/>
        <w:rPr>
          <w:rFonts w:ascii="Arial" w:hAnsi="Arial" w:cs="Arial"/>
          <w:sz w:val="20"/>
          <w:szCs w:val="20"/>
        </w:rPr>
      </w:pPr>
      <w:r>
        <w:rPr>
          <w:rFonts w:cs="Arial" w:ascii="Arial" w:hAnsi="Arial"/>
          <w:sz w:val="20"/>
          <w:szCs w:val="20"/>
        </w:rPr>
        <w:t>Retreat page on FB: https://www.facebook.com/events/412718939538974/</w:t>
      </w:r>
    </w:p>
    <w:p>
      <w:pPr>
        <w:pStyle w:val="Normal"/>
        <w:rPr>
          <w:rFonts w:ascii="Arial" w:hAnsi="Arial" w:cs="Arial"/>
          <w:sz w:val="20"/>
          <w:szCs w:val="20"/>
        </w:rPr>
      </w:pPr>
      <w:r>
        <w:rPr>
          <w:rFonts w:cs="Arial" w:ascii="Arial" w:hAnsi="Arial"/>
          <w:sz w:val="20"/>
          <w:szCs w:val="20"/>
        </w:rPr>
        <w:t xml:space="preserve">Retreat page online: </w:t>
      </w:r>
      <w:hyperlink r:id="rId7">
        <w:r>
          <w:rPr>
            <w:rStyle w:val="InternetLink"/>
            <w:rFonts w:cs="Arial" w:ascii="Arial" w:hAnsi="Arial"/>
            <w:sz w:val="20"/>
            <w:szCs w:val="20"/>
          </w:rPr>
          <w:t>http://www.shamanism.thehealingcollective.us/workshops/ignite-your-sou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riend, Nepalese Jhankri-Shaman, Bhola Banstola has a wonderful series of trips planned this year to experience shamanism in his homeland. He is also offering retreats and workshops throughout the world with a special retreat planned for next February in Mexico. Information on those trips may be found @ https://www.nepal-shaman.com/en/  Bhola also has a brilliant Facebook page where he posts wonderful photos, videos and information about Nepalese shamanism: </w:t>
      </w:r>
      <w:hyperlink r:id="rId8">
        <w:r>
          <w:rPr>
            <w:rStyle w:val="InternetLink"/>
            <w:rFonts w:cs="Arial" w:ascii="Arial" w:hAnsi="Arial"/>
            <w:sz w:val="20"/>
            <w:szCs w:val="20"/>
          </w:rPr>
          <w:t>https://www.facebook.com/nepalshaman/</w:t>
        </w:r>
      </w:hyperlink>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The Nepalese Shamanic Path</w:t>
      </w:r>
      <w:r>
        <w:rPr>
          <w:rFonts w:cs="Arial" w:ascii="Arial" w:hAnsi="Arial"/>
          <w:sz w:val="20"/>
          <w:szCs w:val="20"/>
        </w:rPr>
        <w:t>, written by Evelyn Rysdyk with Bhola, is now available worldwide and is highly recommended as a hands-on introduction to the shamanism of the Nepal-Himalayas. Bhola's ethnographic and shamanic healing practices documentaries are getting ready for public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orse mythology, Freyja carried the mantle of the great mother and goddess of the hunter-gatherers of Paleolithic times into the Middle Ages, and still “lives” within us today as an all-encompassing archetype of the Divine Femini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eyja is an ancestor to all who practice shamanism to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Saturday, April 13, shamanism teacher Evelyn Rysdyk gave her intro call of how to learn and experience firsthand how to bring the healing nature of the Divine Feminine into your life and out into the world during a FREE video event: Freyja: Great Mother &amp; Goddess of the Nordic People: Discover the Feminine Wisdom of the ‘First Shaman’ to Shape Your Destiny. You can still get information on her new course by clicking on: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Register here: </w:t>
      </w:r>
      <w:hyperlink r:id="rId9">
        <w:r>
          <w:rPr>
            <w:rStyle w:val="InternetLink"/>
            <w:rFonts w:cs="Arial" w:ascii="Arial" w:hAnsi="Arial"/>
            <w:sz w:val="20"/>
            <w:szCs w:val="20"/>
          </w:rPr>
          <w:t>https://shiftnetwork.isrefer.com/go/fgSI/ingerman/</w:t>
        </w:r>
      </w:hyperlink>
    </w:p>
    <w:p>
      <w:pPr>
        <w:pStyle w:val="Normal"/>
        <w:rPr/>
      </w:pPr>
      <w:r>
        <w:rPr>
          <w:rFonts w:cs="Arial" w:ascii="Arial" w:hAnsi="Arial"/>
          <w:sz w:val="20"/>
          <w:szCs w:val="20"/>
        </w:rPr>
        <w:br/>
        <w:t>Copyright 2019 Sandra Ingerman. All rights reserved.</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youtube.com/channel/UCsPNi8m659-FTbw5t2Ma8gg" TargetMode="External"/><Relationship Id="rId7" Type="http://schemas.openxmlformats.org/officeDocument/2006/relationships/hyperlink" Target="http://www.shamanism.thehealingcollective.us/workshops/ignite-your-soul" TargetMode="External"/><Relationship Id="rId8" Type="http://schemas.openxmlformats.org/officeDocument/2006/relationships/hyperlink" Target="https://www.facebook.com/nepalshaman/" TargetMode="External"/><Relationship Id="rId9" Type="http://schemas.openxmlformats.org/officeDocument/2006/relationships/hyperlink" Target="https://shiftnetwork.isrefer.com/go/fgSI/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4:00Z</dcterms:created>
  <dc:creator>Sandra Ingerman</dc:creator>
  <dc:description/>
  <dc:language>en-US</dc:language>
  <cp:lastModifiedBy>Sylvia Edwards</cp:lastModifiedBy>
  <cp:lastPrinted>2019-03-29T09:27:00Z</cp:lastPrinted>
  <dcterms:modified xsi:type="dcterms:W3CDTF">2019-04-10T18:24:00Z</dcterms:modified>
  <cp:revision>2</cp:revision>
  <dc:subject/>
  <dc:title/>
</cp:coreProperties>
</file>