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 News November 2016</w:t>
      </w:r>
      <w:r>
        <w:rPr>
          <w:rFonts w:cs="Arial" w:ascii="Arial" w:hAnsi="Arial"/>
          <w:sz w:val="20"/>
          <w:szCs w:val="20"/>
        </w:rPr>
        <w:t xml:space="preserve">                      Download printable ver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November Transmutation News obviously is coming to your inbox before the Presidential election in the United States. So we do not know what the end result will be. We do know the campaign has been quite disturbing. We have so much at stake right now, and it is amazing to watch how the campaign is playing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readers from many different countries reading the Transmutation News. And although you might not feel connected to the election here in the U.S., the result will effect the entire world coll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tter what happens in the election please remember to:</w:t>
      </w:r>
    </w:p>
    <w:p>
      <w:pPr>
        <w:pStyle w:val="Normal"/>
        <w:rPr>
          <w:rFonts w:ascii="Arial" w:hAnsi="Arial" w:cs="Arial"/>
          <w:sz w:val="20"/>
          <w:szCs w:val="20"/>
        </w:rPr>
      </w:pPr>
      <w:r>
        <w:rPr>
          <w:rFonts w:cs="Arial" w:ascii="Arial" w:hAnsi="Arial"/>
          <w:sz w:val="20"/>
          <w:szCs w:val="20"/>
        </w:rPr>
        <w:t>Stay focused</w:t>
      </w:r>
    </w:p>
    <w:p>
      <w:pPr>
        <w:pStyle w:val="Normal"/>
        <w:rPr>
          <w:rFonts w:ascii="Arial" w:hAnsi="Arial" w:cs="Arial"/>
          <w:sz w:val="20"/>
          <w:szCs w:val="20"/>
        </w:rPr>
      </w:pPr>
      <w:r>
        <w:rPr>
          <w:rFonts w:cs="Arial" w:ascii="Arial" w:hAnsi="Arial"/>
          <w:sz w:val="20"/>
          <w:szCs w:val="20"/>
        </w:rPr>
        <w:t>Stay positive</w:t>
      </w:r>
    </w:p>
    <w:p>
      <w:pPr>
        <w:pStyle w:val="Normal"/>
        <w:rPr>
          <w:rFonts w:ascii="Arial" w:hAnsi="Arial" w:cs="Arial"/>
          <w:sz w:val="20"/>
          <w:szCs w:val="20"/>
        </w:rPr>
      </w:pPr>
      <w:r>
        <w:rPr>
          <w:rFonts w:cs="Arial" w:ascii="Arial" w:hAnsi="Arial"/>
          <w:sz w:val="20"/>
          <w:szCs w:val="20"/>
        </w:rPr>
        <w:t>Stay c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us stay on track with our work. We must not allow ourselves to get distra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 feel a need to I will send out an inspirational dedicated email after the election is over. And of course I will post something on my Facebook p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n in November people in the United States celebrate Thanksgiving. I write the same thing every year and will continue to do so. Celebrating life should be something we do each day. It should be embedded into our daily ceremonial life. For life is a ceremony. And one of the fundamental elements of all ceremony is gratitude. </w:t>
      </w:r>
    </w:p>
    <w:p>
      <w:pPr>
        <w:pStyle w:val="Normal"/>
        <w:rPr>
          <w:rFonts w:ascii="Arial" w:hAnsi="Arial" w:cs="Arial"/>
          <w:sz w:val="20"/>
          <w:szCs w:val="20"/>
        </w:rPr>
      </w:pPr>
      <w:r>
        <w:rPr>
          <w:rFonts w:cs="Arial" w:ascii="Arial" w:hAnsi="Arial"/>
          <w:sz w:val="20"/>
          <w:szCs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In  order to experience the natural state of reciprocity everyday must be a day of thanksgiving. We must wake up every morning and start by giving thanks for our lives. And then we must reach deeply into our hearts and from a place of appreciation for all in the web of life state what we are grateful for. I always wake up and give thanks for the spirit of the land where I live, the helping ancestors of the land and my own ancestors for giving me life. I continue by giving thanks to Earth, Air, Water, and Fire as the sun for giving that we need to thrive. I honor the nature beings that live in all the elements. And I honor the hidden folk that caretake the Earth along with us. Imagine the possibilities if everyone in the world did this on a daily basis. Imagine how life on this Earth would change.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As such a large collective focuses on giving thanks during this month we can fuel the power of love and light as we join in such an energy.</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pPr>
      <w:r>
        <w:rPr>
          <w:rFonts w:cs="Arial" w:ascii="Arial" w:hAnsi="Arial"/>
          <w:i w:val="false"/>
          <w:sz w:val="20"/>
        </w:rPr>
        <w:t>We can bring increased power into our full moon ceremony of Creating a Human Web</w:t>
      </w:r>
      <w:bookmarkStart w:id="0" w:name="_GoBack"/>
      <w:bookmarkEnd w:id="0"/>
      <w:r>
        <w:rPr>
          <w:rFonts w:cs="Arial" w:ascii="Arial" w:hAnsi="Arial"/>
          <w:i w:val="false"/>
          <w:sz w:val="20"/>
        </w:rPr>
        <w:t xml:space="preserve"> of Light. The full moon is on November 14. Let’s start building an energy of love and light that creates a vibrant fabric of reality alive with a new dream for the Earth and all of life. Let’s radiate our light, love, and gratitude together as we weave a web of light within and throughout the Earth.</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For those of you new to reading the Transmutation News please read Creating A Human Web of Light on the homepage. This article contains the instructions for our full moon ceremony.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pPr>
      <w:r>
        <w:rPr>
          <w:rFonts w:cs="Arial" w:ascii="Arial" w:hAnsi="Arial"/>
          <w:i w:val="false"/>
          <w:sz w:val="20"/>
        </w:rPr>
        <w:t xml:space="preserve">This month I would like to suggest that we all make a rattle that we can use to connect our field of energy and to call in the strength of our global community. We all know the exponential power that comes from having a strong community focus on healing for others, all of life, and the planet.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Many spiritual traditions use this power of community to support healing. For example there are ChiGong teachers that teach you how to tap into the entire chi field created by thousands of practitioners who are working to heal themselves individually but also to be able to focus healing energies for the planet.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pPr>
      <w:r>
        <w:rPr>
          <w:rFonts w:cs="Arial" w:ascii="Arial" w:hAnsi="Arial"/>
          <w:i w:val="false"/>
          <w:sz w:val="20"/>
        </w:rPr>
        <w:t xml:space="preserve">In our work we have also been focusing our spiritual energies to create a strong field of light and love to be in service to all of life and the Earth.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There are so many examples of different spiritual traditions who work by building a strong collective.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I invite you to make a rattle that you can designate as a spiritual tool to use to feed our global community with light and love.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You can make a very simple rattle by taking an empty bottle and filling it part way with some seeds, or crystals, or small stones, or corn. You can also make a more elaborate rattle. If you have more than rattle you can designate one for supporting the work of our community.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t xml:space="preserve">Keep this rattle on your altar at home. And everyday pick it up and shake your rattle while thinking about our global circle and radiating love and light to those in our circle, practitioners who work in different ways in praying for the web of life and the Earth, and of course to the Earth itself. </w:t>
      </w:r>
    </w:p>
    <w:p>
      <w:pPr>
        <w:pStyle w:val="TextBody"/>
        <w:tabs>
          <w:tab w:val="clear" w:pos="720"/>
          <w:tab w:val="right" w:pos="8640" w:leader="none"/>
        </w:tabs>
        <w:jc w:val="both"/>
        <w:rPr>
          <w:rFonts w:ascii="Arial" w:hAnsi="Arial" w:cs="Arial"/>
          <w:i w:val="false"/>
          <w:i w:val="false"/>
          <w:sz w:val="20"/>
        </w:rPr>
      </w:pPr>
      <w:r>
        <w:rPr>
          <w:rFonts w:cs="Arial" w:ascii="Arial" w:hAnsi="Arial"/>
          <w:i w:val="false"/>
          <w:sz w:val="20"/>
        </w:rPr>
      </w:r>
    </w:p>
    <w:p>
      <w:pPr>
        <w:pStyle w:val="TextBody"/>
        <w:tabs>
          <w:tab w:val="clear" w:pos="720"/>
          <w:tab w:val="right" w:pos="8640" w:leader="none"/>
        </w:tabs>
        <w:jc w:val="both"/>
        <w:rPr/>
      </w:pPr>
      <w:r>
        <w:rPr>
          <w:rFonts w:cs="Arial" w:ascii="Arial" w:hAnsi="Arial"/>
          <w:i w:val="false"/>
          <w:sz w:val="20"/>
        </w:rPr>
        <w:t xml:space="preserve">As you do this on a daily basis you will feel the tangible field created by all of us working together. And just this simple act of rattling while focusing on those being in service to the Earth will strengthen the field of collective energy that has unlimited power to create change and transforma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delighted to announce that </w:t>
      </w:r>
      <w:r>
        <w:rPr>
          <w:rFonts w:cs="Arial" w:ascii="Arial" w:hAnsi="Arial"/>
          <w:i/>
          <w:sz w:val="20"/>
          <w:szCs w:val="20"/>
        </w:rPr>
        <w:t>Speaking with Nature</w:t>
      </w:r>
      <w:r>
        <w:rPr>
          <w:rFonts w:cs="Arial" w:ascii="Arial" w:hAnsi="Arial"/>
          <w:sz w:val="20"/>
          <w:szCs w:val="20"/>
        </w:rPr>
        <w:t xml:space="preserve"> (co-authored with Llyn Roberts) has won the COVR Award in 3 categories: Visionary Award, People’s Choice Award, and Retailer’s Choice Award.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2">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g Beeler just published </w:t>
      </w:r>
      <w:r>
        <w:rPr>
          <w:rFonts w:cs="Arial" w:ascii="Arial" w:hAnsi="Arial"/>
          <w:i/>
          <w:sz w:val="20"/>
          <w:szCs w:val="20"/>
        </w:rPr>
        <w:t>Living in the Heart of the Universe: Expanding Your Relationship</w:t>
      </w:r>
      <w:r>
        <w:rPr>
          <w:rFonts w:cs="Arial" w:ascii="Arial" w:hAnsi="Arial"/>
          <w:sz w:val="20"/>
          <w:szCs w:val="20"/>
        </w:rPr>
        <w:t xml:space="preserve"> </w:t>
      </w:r>
      <w:r>
        <w:rPr>
          <w:rFonts w:cs="Arial" w:ascii="Arial" w:hAnsi="Arial"/>
          <w:i/>
          <w:sz w:val="20"/>
          <w:szCs w:val="20"/>
        </w:rPr>
        <w:t xml:space="preserve">with Earth and the Cosmos. </w:t>
      </w:r>
      <w:r>
        <w:rPr>
          <w:rFonts w:cs="Arial" w:ascii="Arial" w:hAnsi="Arial"/>
          <w:sz w:val="20"/>
          <w:szCs w:val="20"/>
        </w:rPr>
        <w:t>Meg  guides readers in reinvigorating their harmonious connections with the powers of nature and the cosmos. Meg Beeler offers 84 potent energy practices and shamanic meditations to help you shift your life into extraordinary connection, radiance, and inner authority.  Available on Kindle worldwide and in paperback from Meg at megbeeler.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ael Stone is putting on a wonderful course on Shapeshifting into </w:t>
      </w:r>
    </w:p>
    <w:p>
      <w:pPr>
        <w:pStyle w:val="Normal"/>
        <w:rPr>
          <w:rFonts w:ascii="Arial" w:hAnsi="Arial" w:cs="Arial"/>
          <w:sz w:val="20"/>
          <w:szCs w:val="20"/>
        </w:rPr>
      </w:pPr>
      <w:r>
        <w:rPr>
          <w:rFonts w:cs="Arial" w:ascii="Arial" w:hAnsi="Arial"/>
          <w:sz w:val="20"/>
          <w:szCs w:val="20"/>
        </w:rPr>
        <w:t>Living a Life You Love. To learn more about the course please click on: https://im332.isrefer.com/go/laswof/sin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inician as Shaman Intensive</w:t>
      </w:r>
    </w:p>
    <w:p>
      <w:pPr>
        <w:pStyle w:val="Normal"/>
        <w:rPr>
          <w:rFonts w:ascii="Arial" w:hAnsi="Arial" w:cs="Arial"/>
          <w:sz w:val="20"/>
          <w:szCs w:val="20"/>
        </w:rPr>
      </w:pPr>
      <w:r>
        <w:rPr>
          <w:rFonts w:cs="Arial" w:ascii="Arial" w:hAnsi="Arial"/>
          <w:sz w:val="20"/>
          <w:szCs w:val="20"/>
        </w:rPr>
        <w:t>Cecile Carson, MD and Alan Davis, MD, PhD</w:t>
      </w:r>
    </w:p>
    <w:p>
      <w:pPr>
        <w:pStyle w:val="Normal"/>
        <w:rPr>
          <w:rFonts w:ascii="Arial" w:hAnsi="Arial" w:cs="Arial"/>
          <w:sz w:val="20"/>
          <w:szCs w:val="20"/>
        </w:rPr>
      </w:pPr>
      <w:r>
        <w:rPr>
          <w:rFonts w:cs="Arial" w:ascii="Arial" w:hAnsi="Arial"/>
          <w:sz w:val="20"/>
          <w:szCs w:val="20"/>
        </w:rPr>
        <w:t>April 2-6 and November 5-9, 2017 — Santa Fe, New Mexic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year-long Intensive is designed to offer Western medical clinicians protected time together to re-visit their call as healers through a shamanic lens and do soul-level healing beyond offering physical ministrations and emotional coping mechanisms to patients.  Part I will help participants explore the powers of language, visit their shadow, and face their death; Part II will focus on bringing shamanic skills into the complexities of the workplace, sharing questions and case studies to find new forms and formats for healing. Pre-requisite: shamanic journeying skil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register contact: Cecile Carson cecile@cecilecarson.com 585-271-5650</w:t>
      </w:r>
    </w:p>
    <w:p>
      <w:pPr>
        <w:pStyle w:val="Normal"/>
        <w:rPr>
          <w:rFonts w:ascii="Arial" w:hAnsi="Arial" w:cs="Arial"/>
          <w:sz w:val="20"/>
          <w:szCs w:val="20"/>
        </w:rPr>
      </w:pPr>
      <w:r>
        <w:rPr>
          <w:rFonts w:cs="Arial" w:ascii="Arial" w:hAnsi="Arial"/>
          <w:sz w:val="20"/>
          <w:szCs w:val="20"/>
        </w:rPr>
        <w:t>Cost: $1,660.00 for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deadline for registration is December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 couple of free lectures sponsored by the Shift Network that you might be interested in listening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millennia, Qigong masters have honed practices integrating movement, energy shifts and intention to create beneficial transformations in your body, mind and emotions. The result is a healing practice that’s both deeply rooted in ancient wisdom and perfectly tuned to your life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cently had the amazing opportunity to take a one day workshop with MingTong Gu. I can tell you he is the “real deal”. He is filled with joy and love. He really embraces all his students and has been able to work through his own early health issues with ChiGong. I have been practicing his form of ChiGong to improve my own health and well-be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ve been seeking approaches that lead to effective healing and lasting, radiant health, then I’m excited to invite you to discover more from Qigong master, teacher and healer Mingtong Gu, during a free virtual event: Qigong for Abundant Energy &amp; Vibrant Health: Simple Practices to Clear Blocked Channels, Release Stress &amp; Th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reserve your complimentary space here: https://shiftnetwork.infusionsoft.com/go/qae/ingerman/?utm_source=infusionsoft&amp;utm_medium=affil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gtong is considered one of the foremost teachers of Qigong in the West. His mission is to show you how to take “energetic care” of your body and lay the foundation for a long, health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is free hour-long event –– which will be on video so you can really take in the practices –– you’ll dis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ily practices that circulate more Qi to weaker parts of the body</w:t>
      </w:r>
    </w:p>
    <w:p>
      <w:pPr>
        <w:pStyle w:val="Normal"/>
        <w:rPr>
          <w:rFonts w:ascii="Arial" w:hAnsi="Arial" w:cs="Arial"/>
          <w:sz w:val="20"/>
          <w:szCs w:val="20"/>
        </w:rPr>
      </w:pPr>
      <w:r>
        <w:rPr>
          <w:rFonts w:cs="Arial" w:ascii="Arial" w:hAnsi="Arial"/>
          <w:sz w:val="20"/>
          <w:szCs w:val="20"/>
        </w:rPr>
        <w:t>Sound Healing techniques to transform the emotional stress of worry, anxiety and sadness on body, mind and heart</w:t>
      </w:r>
    </w:p>
    <w:p>
      <w:pPr>
        <w:pStyle w:val="Normal"/>
        <w:rPr>
          <w:rFonts w:ascii="Arial" w:hAnsi="Arial" w:cs="Arial"/>
          <w:sz w:val="20"/>
          <w:szCs w:val="20"/>
        </w:rPr>
      </w:pPr>
      <w:r>
        <w:rPr>
          <w:rFonts w:cs="Arial" w:ascii="Arial" w:hAnsi="Arial"/>
          <w:sz w:val="20"/>
          <w:szCs w:val="20"/>
        </w:rPr>
        <w:t>How to release stress and blockages and transform emotions to cultivate more energy</w:t>
      </w:r>
    </w:p>
    <w:p>
      <w:pPr>
        <w:pStyle w:val="Normal"/>
        <w:rPr>
          <w:rFonts w:ascii="Arial" w:hAnsi="Arial" w:cs="Arial"/>
          <w:sz w:val="20"/>
          <w:szCs w:val="20"/>
        </w:rPr>
      </w:pPr>
      <w:r>
        <w:rPr>
          <w:rFonts w:cs="Arial" w:ascii="Arial" w:hAnsi="Arial"/>
          <w:sz w:val="20"/>
          <w:szCs w:val="20"/>
        </w:rPr>
        <w:t>The energetic connection between your body, emotions and spirit for healing from illness and inj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FREE to attend — simply register, here: https://shiftnetwork.infusionsoft.com/go/qae/ingerman/?utm_source=infusionsoft&amp;utm_medium=affili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so want to introduce you to Mirabai Starr. Our paths have crossed from time to time. And she is truly a special woman. She is a brilliant teacher and very humble at the same time. She has a lot of great wisdom to of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abai will help listeners understand more deeply the truths of all religious and spiritual traditions, including and especially those that, on the surface, appear to be at odds with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FREE, online event with mystic-scholar Mirabai Starr called Discovering the Mystical Heart of Judaism, Christianity, and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register here: https://shiftnetwork.infusionsoft.com/go/mh/ingerman/?utm_source=infusionsoft&amp;utm_medium=pps&amp;utm_campaign=affil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abai will take you into the heart of the mystical teachings of each Abrahamic faith, beautifully demonstrating the unifying truths shared by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ll give you a new relationship to each –– both individually and collectively –– and provide you with “new eyes” to discover sacred practices that will help you deepen your spiritual path no matter your choice of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you join this illuminating free hour, yo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 the unifying wisdom at the heart of Judaism, Christianity and Islam</w:t>
      </w:r>
    </w:p>
    <w:p>
      <w:pPr>
        <w:pStyle w:val="Normal"/>
        <w:rPr>
          <w:rFonts w:ascii="Arial" w:hAnsi="Arial" w:cs="Arial"/>
          <w:sz w:val="20"/>
          <w:szCs w:val="20"/>
        </w:rPr>
      </w:pPr>
      <w:r>
        <w:rPr>
          <w:rFonts w:cs="Arial" w:ascii="Arial" w:hAnsi="Arial"/>
          <w:sz w:val="20"/>
          <w:szCs w:val="20"/>
        </w:rPr>
        <w:t>Affirm that your innate attraction to all the world’s spiritual traditions is valid and beautiful, and is, in fact, your birthright</w:t>
      </w:r>
    </w:p>
    <w:p>
      <w:pPr>
        <w:pStyle w:val="Normal"/>
        <w:rPr>
          <w:rFonts w:ascii="Arial" w:hAnsi="Arial" w:cs="Arial"/>
          <w:sz w:val="20"/>
          <w:szCs w:val="20"/>
        </w:rPr>
      </w:pPr>
      <w:r>
        <w:rPr>
          <w:rFonts w:cs="Arial" w:ascii="Arial" w:hAnsi="Arial"/>
          <w:sz w:val="20"/>
          <w:szCs w:val="20"/>
        </w:rPr>
        <w:t>Claim your own “interspiritual” nature as an emanation of the evolution of consciousness and engage it in service to humanity and the earth</w:t>
      </w:r>
    </w:p>
    <w:p>
      <w:pPr>
        <w:pStyle w:val="Normal"/>
        <w:rPr>
          <w:rFonts w:ascii="Arial" w:hAnsi="Arial" w:cs="Arial"/>
          <w:sz w:val="20"/>
          <w:szCs w:val="20"/>
        </w:rPr>
      </w:pPr>
      <w:r>
        <w:rPr>
          <w:rFonts w:cs="Arial" w:ascii="Arial" w:hAnsi="Arial"/>
          <w:sz w:val="20"/>
          <w:szCs w:val="20"/>
        </w:rPr>
        <w:t>Learn essential wisdom teachings and stories from religions you may be unfamiliar with yet are curious about, such as Islam and Judaism</w:t>
      </w:r>
    </w:p>
    <w:p>
      <w:pPr>
        <w:pStyle w:val="Normal"/>
        <w:rPr>
          <w:rFonts w:ascii="Arial" w:hAnsi="Arial" w:cs="Arial"/>
          <w:sz w:val="20"/>
          <w:szCs w:val="20"/>
        </w:rPr>
      </w:pPr>
      <w:r>
        <w:rPr>
          <w:rFonts w:cs="Arial" w:ascii="Arial" w:hAnsi="Arial"/>
          <w:sz w:val="20"/>
          <w:szCs w:val="20"/>
        </w:rPr>
        <w:t>Mirabai will offer you a powerful reclamation of the core truths of the ancient Abrahamic traditions together with modern interpretations of spirituality so you can expand your path to create a truly divin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registered participant, you’ll receive a downloadable audio of the presentation. Save your space here for this free virtual event: </w:t>
      </w:r>
      <w:hyperlink r:id="rId3">
        <w:r>
          <w:rPr>
            <w:rStyle w:val="InternetLink"/>
            <w:rFonts w:cs="Arial" w:ascii="Arial" w:hAnsi="Arial"/>
            <w:sz w:val="20"/>
            <w:szCs w:val="20"/>
          </w:rPr>
          <w:t>https://shiftnetwork.infusionsoft.com/go/mh/ingerman/?utm_source=infusionsoft&amp;utm_medium=pps&amp;utm_campaign=affiliate</w:t>
        </w:r>
      </w:hyperlink>
      <w:r>
        <w:rPr>
          <w:rFonts w:cs="Arial" w:ascii="Arial" w:hAnsi="Arial"/>
          <w:sz w:val="20"/>
          <w:szCs w:val="20"/>
        </w:rPr>
        <w:br/>
        <w:br/>
        <w:t>Copyright 2016 Sandra Ingerman.  All rights reserv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nfusionsoft.com/go/mh/ingerman/?utm_source=infusionsoft&amp;utm_medium=pps&amp;utm_campaign=affili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08:00Z</dcterms:created>
  <dc:creator>Sandra Ingerman</dc:creator>
  <dc:description/>
  <dc:language>en-US</dc:language>
  <cp:lastModifiedBy>Sylvia Edwards</cp:lastModifiedBy>
  <dcterms:modified xsi:type="dcterms:W3CDTF">2016-10-25T22:08:00Z</dcterms:modified>
  <cp:revision>2</cp:revision>
  <dc:subject/>
  <dc:title/>
</cp:coreProperties>
</file>