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ing the Elements to Receive Guid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orking with the elements in nature is a great way to help us listen to the deep calling of our soul. Nature can move us into a trance state where our rational mind quiets down and we can listen to the deep guidance rising from with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ting by running water such as a river, stream, waterfall can help you be transported away from the ordinary allowing your inner wisdom to rise up. Watching the waves in the ocean creates a state of opening so you can listen to the messages of your 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ding a place on the earth where you can look out into the distance can take you away from daily thoughts and allow inner guidance to be hea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ting in the breezes or winds of summer – just listening – allowing your ordinary thoughts to fly away and be replaced by your inner voice can provide guidance for you right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ilding a campfire in a campground and gazing into the fire is an old way of moving into a deep trance where your own spirit can fill you with guidance needed to create your next steps in life. Or watching the flame of a candle can do the same.</w:t>
        <w:br/>
        <w:br/>
        <w:t>Copyright 2009 Sandra Ingerman.  All rights reserved.</w:t>
      </w:r>
    </w:p>
    <w:p>
      <w:pPr>
        <w:pStyle w:val="Normal"/>
        <w:rPr>
          <w:rFonts w:eastAsia="New York;Times New Roman"/>
        </w:rPr>
      </w:pPr>
      <w:r>
        <w:rPr>
          <w:rFonts w:eastAsia="New York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2:14:00Z</dcterms:created>
  <dc:creator>Sandra Ingerman</dc:creator>
  <dc:description/>
  <dc:language>en-US</dc:language>
  <cp:lastModifiedBy>Sylvia Edwards</cp:lastModifiedBy>
  <cp:lastPrinted>2007-10-29T08:15:00Z</cp:lastPrinted>
  <dcterms:modified xsi:type="dcterms:W3CDTF">2014-12-07T02:14:00Z</dcterms:modified>
  <cp:revision>2</cp:revision>
  <dc:subject/>
  <dc:title>Working with the elements in nature is a great way to move into what indigenous people call “deep listening”</dc:title>
</cp:coreProperties>
</file>