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r>
      <w:r>
        <w:rPr>
          <w:rFonts w:cs="Arial" w:ascii="Arial" w:hAnsi="Arial"/>
          <w:b/>
          <w:sz w:val="20"/>
          <w:u w:val="single"/>
        </w:rPr>
        <w:t>Transmutation News February 201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If you have been reading the Transmutation News over the years you have probably figured out that I am a true eccentric. I have been writing the Transmutation News for 15 years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wanted to share with you some of my process in writing </w:t>
      </w:r>
      <w:r>
        <w:rPr>
          <w:rFonts w:cs="Arial" w:ascii="Arial" w:hAnsi="Arial"/>
          <w:i/>
          <w:color w:val="000000"/>
          <w:sz w:val="20"/>
        </w:rPr>
        <w:t>Walking in Light: The Everyday Empowerment of Shamanic Lif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 have been writing my books and my Transmutation News on one of the first iMac computers. I have had my computer since 2001, and her name is Blueberry. Blueberry and I have formed quite the partnership. Sometimes we get so merged I think Blueberry starts doing some of my writing as words form on the screen I don’t remember writ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looked on the web to see how long a computer as old as Blueberry will continue to live. I have read posts that allude to a life span of about 13 years. Well Blueberry has surpassed predictions. We wrote two books together in 2014. I am sad to say I do believe my time with Blueberry is coming to an end. And I want to honor all she helped me bring into the world through my books and my monthly columns. Well we will see. We are not done y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house I live in has a very strange electrical system. And my office is adobe and that means the walls are very thick and hold in the cold. The way my office is wired is if I turn on Blueberry and a portable heater at the same time the fuse blows, and I lose electric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have not had heat in my office for the 20 years I have lived in my house. Can I get this fixed? Sure! Do I want to “No!”. I get some kind of enjoyment in staying connected to nature as I write. I personally love the cold and winter! Fall and winter are my favorite seasons. </w:t>
        <w:br/>
        <w:br/>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9813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81325" cy="2238375"/>
                    </a:xfrm>
                    <a:prstGeom prst="rect">
                      <a:avLst/>
                    </a:prstGeom>
                  </pic:spPr>
                </pic:pic>
              </a:graphicData>
            </a:graphic>
          </wp:anchor>
        </w:drawing>
      </w:r>
      <w:r>
        <w:rPr>
          <w:rFonts w:cs="Arial" w:ascii="Arial" w:hAnsi="Arial"/>
          <w:sz w:val="20"/>
        </w:rPr>
        <w:t xml:space="preserve">The photo I have attached is of me writing </w:t>
      </w:r>
      <w:r>
        <w:rPr>
          <w:rFonts w:cs="Arial" w:ascii="Arial" w:hAnsi="Arial"/>
          <w:i/>
          <w:sz w:val="20"/>
        </w:rPr>
        <w:t>Walking in Light</w:t>
      </w:r>
      <w:r>
        <w:rPr>
          <w:rFonts w:cs="Arial" w:ascii="Arial" w:hAnsi="Arial"/>
          <w:sz w:val="20"/>
        </w:rPr>
        <w:t xml:space="preserve"> on Blueberry on a very cold winter day in February 2014 – one year ago. I have on two sets of glasses, my father’s hat, my mother’s heart necklace (which you can’t see in the photo) and gloves. Thought you might enjoy seeing this. I definitely look different than in the photos I use in advertising!</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 believe </w:t>
      </w:r>
      <w:r>
        <w:rPr>
          <w:rFonts w:cs="Arial" w:ascii="Arial" w:hAnsi="Arial"/>
          <w:i/>
          <w:color w:val="000000"/>
          <w:sz w:val="20"/>
        </w:rPr>
        <w:t>Walking in Light</w:t>
      </w:r>
      <w:r>
        <w:rPr>
          <w:rFonts w:cs="Arial" w:ascii="Arial" w:hAnsi="Arial"/>
          <w:color w:val="000000"/>
          <w:sz w:val="20"/>
        </w:rPr>
        <w:t xml:space="preserve"> is an important book. I summarized the teachings I have been sharing for years. I truly believe if we put into daily practice shamanic principles as I outlined in </w:t>
      </w:r>
      <w:r>
        <w:rPr>
          <w:rFonts w:cs="Arial" w:ascii="Arial" w:hAnsi="Arial"/>
          <w:i/>
          <w:color w:val="000000"/>
          <w:sz w:val="20"/>
        </w:rPr>
        <w:t>Walking in Light</w:t>
      </w:r>
      <w:r>
        <w:rPr>
          <w:rFonts w:cs="Arial" w:ascii="Arial" w:hAnsi="Arial"/>
          <w:color w:val="000000"/>
          <w:sz w:val="20"/>
        </w:rPr>
        <w:t xml:space="preserve"> we would feel empowered and the world would become a better place for all in the web of life.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 hope you will read a copy!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To start the New Year I journeyed to the track “Rattlesnake” on “Shamanic Visioning Music: Taiko Drum Journeys”. The Odaiko drum really took me deep into a journey. By “synchronicity” my journey was about why a snake sheds it skin. As we know a snake sheds its skin so it can continue to gr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my journey, it was suggested to me by Snake, and my helping spirits, to look at how I have started to outgrow my old beliefs and old stories. I was told that it was time for me to be reborn into a more expansive being that continues to embrace life, sharing from the depth of my spirit, and moving past my perceived limita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think this is a great message for all of us to journey on as we move forward together.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o order </w:t>
      </w:r>
      <w:r>
        <w:rPr>
          <w:rFonts w:cs="Arial" w:ascii="Arial" w:hAnsi="Arial"/>
          <w:i/>
          <w:color w:val="000000"/>
          <w:sz w:val="20"/>
        </w:rPr>
        <w:t xml:space="preserve">Walking in Light </w:t>
      </w:r>
      <w:r>
        <w:rPr>
          <w:rFonts w:cs="Arial" w:ascii="Arial" w:hAnsi="Arial"/>
          <w:color w:val="000000"/>
          <w:sz w:val="20"/>
        </w:rPr>
        <w:t xml:space="preserve">and/or the taiko drum journey CD please visi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sandraingerman.com/booksaudiovideo.htm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nlike a snake, as humans our skin continues to grow. Although our skin does shed we more go through a major shedding on a spiritual and emotional level as we continue to experience the initiations that life brings for us. We don’t always get to see how much change we have been through and how our presence has changed as our skin does grow with us. We continue to grow into new sk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re is a balance between being too passive in life and trying to hard. Balance is created by achieving a state of harmony between being active and passive. This is really the key to much of what we need in the mastery of 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the note of being passive, I find that often times we get so caught up in predictions. I have written about falling prey to predictions in many columns of the Transmutation News that begin the New Year. People often get caught up on wanting someone to tell us the forces that will change our life and the world we live in. But this is akin to weather predictions. At this point in time the weather moves in patterns that no one could have predicted. And I do believe that the same will be true in all areas of life. We live in a time of unknowing, anything can happen, and our creative potential is great if we tap into 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y advice is to pick one spiritual practice that I have been writing about in the past issues of the Transmutation News. Work with it on a daily basis and allow it to become part of your life. As you work daily to integrate a spiritual practice that calls to you, you will find yourself growing into the work naturally and it will become who you are. In this way you live and work spiritually from a place of balance instead of waiting for some outside force to change your life and the world or trying too hard to work spiritually to force change. We need to focus on our spiritual work and let it change us at the same tim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been so inspired and changed myself from teaching my teleconferencing course. The virtual ceremonies I have been leading is giving direct experience of the true power of joining together as a community to create a collective field of energy that is so alive and vibrating with chan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e course participants have been stepping in fully into the virtual ceremonies I lead. I can feel and see how when we enter into a collective field engaging all of our senses we have the opportunity to open the veils between the worlds and bring through the power and healing of the invisible realms into the tangible realm. This has been so exciting to be part of and wit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 do this in our monthly full moon ceremony “Creating A Human Web of Light”. The key is that when you perform your transfiguration practice and experience your inner light you must step fully into this state. And you need to step fully in the collective field that our global community has been and continues to create together. This is where the change happens. The healing happens as we learn how to bring the invisible into the visible. This is required to experience a positive tangible chan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ur collective paradigm and model is broken and cannot be fixed. So we need to continue to support each other as we engage in spiritual practices to envision a new model and weave a new fabric of reality into being. Performing ceremonies together is such a powerful way to create positive change and join together in the feminine model of collaboration and cooper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 few months ago I recorded an audio program with Dr. Lewis Mehl- Madrona. I asked him to speak with me about the power of telling healing stories. He is the author of </w:t>
      </w:r>
      <w:r>
        <w:rPr>
          <w:rFonts w:cs="Arial" w:ascii="Arial" w:hAnsi="Arial"/>
          <w:i/>
          <w:color w:val="000000"/>
          <w:sz w:val="20"/>
        </w:rPr>
        <w:t>Coyote Medicine</w:t>
      </w:r>
      <w:r>
        <w:rPr>
          <w:rFonts w:cs="Arial" w:ascii="Arial" w:hAnsi="Arial"/>
          <w:color w:val="000000"/>
          <w:sz w:val="20"/>
        </w:rPr>
        <w:t xml:space="preserve"> and is a Native American healer. In his practice he weaves indigenous culture into his practice as an MD and clinical psychologi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n this talk with me he shared that we are sum total of all the stories that have ever been told about us, and that we have told about ourselves. He said, “Let’s only tell good stories so we can have more good peo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d then I heard the shamanic teacher John Perkins share a powerful story and teaching. When John Perkins visited the Amazon rainforest he had the opportunity to listen to the stories of the Shuar people. When John asked an elder how we could help them the response he received was: “If you really want to help, change the dream of your peo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time is now to reach deep within, beyond personality and the distractions you create. It is time to tap into and discover what your soul came here to express. Move past all you tell yourself about why you can’t reach your potential and manifest a new dream for yourself and the Earth. It is time to let go of your distractions and manifest your soul’s destiny. Time is moving so quickly and change on the planet is intensifying. It is no longer appropriate to say “I hope someday…..” or wait to for someone else to change our lives. You are being called to participate fully in life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 can grow into deeper and more creative people as we sink into the true power that each of us holds within us to be positive changemak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 must let go of the old stories that no longer serve us personally and on a collective level, and we also need to change how we are daydreaming the world we live in into being. We have the opportunity to grow into an unlimited being in this lifeti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bert Einstein said, “Your imagination is your preview of life’s coming attra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a story shared by a reader of the Transmutation News that I think goes with bringing the invisible power of word into the visible to inspire tangible chan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800000"/>
          <w:sz w:val="20"/>
        </w:rPr>
      </w:pPr>
      <w:r>
        <w:rPr>
          <w:rFonts w:cs="Arial" w:ascii="Arial" w:hAnsi="Arial"/>
          <w:color w:val="000000"/>
          <w:sz w:val="20"/>
        </w:rPr>
        <w:t xml:space="preserve">Please note in future columns I will only share a paragraph of people’s stories. But I felt that this story flows with what I wrot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Jenny worked with the practice I shared in the October 2014 Transmutation News. The practice was to work with one word for a month and really feel the vibration of the word working in and transforming all your cells. This is a powerful practice and worth repeating. You can re-read the October 2014 Transmutation News by clicking on </w:t>
      </w:r>
      <w:r>
        <w:rPr>
          <w:rFonts w:cs="Arial" w:ascii="Arial" w:hAnsi="Arial"/>
          <w:sz w:val="20"/>
        </w:rPr>
        <w:t>www.sandraingerman.com/tnoctober2014.html</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enny wrot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I was Given the word ‘HARMONY’ in my Meditation. At first it did not seem that inspiring. . . . Then I did my Medicine Wheel ritual later that morning,  and suddenly it sort of, "took off". . . . . .</w:t>
      </w:r>
    </w:p>
    <w:p>
      <w:pPr>
        <w:pStyle w:val="Normal"/>
        <w:rPr>
          <w:rFonts w:ascii="Arial" w:hAnsi="Arial" w:cs="Arial"/>
          <w:color w:val="000000"/>
          <w:sz w:val="20"/>
        </w:rPr>
      </w:pPr>
      <w:r>
        <w:rPr>
          <w:rFonts w:cs="Arial" w:ascii="Arial" w:hAnsi="Arial"/>
          <w:color w:val="000000"/>
          <w:sz w:val="20"/>
        </w:rPr>
        <w:t xml:space="preserve">I wrote to a friend : Sandra has some lovely simple advice. Like just focusing on one word, for a month. I was 'given' the word ‘Harmony’ , and I have had such joy, in looking at all its meanings and applications. For harmony within myself, all my parts, my cells, my child, my soul, etc. As well as music, colour, scent, and between people, both those close, and all humanity, and Mother Eart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rmony is in music, and in dance. It is in the Air, the birds singing. It is in Water,  the waves in the sea. It is in the Sun and the Moon and Colours, like a rainbow. Each colour different, but all creating a harmonious whole. It is in the Wind, and the leaves  and branches moving in it. In the Stars, and the Universe, the Planets circling the Su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rmony can be within ourselves as individuals, and between us all as humankind, and in the whole of Mother Earth, and all sentient beings, and all cre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Divine as the conductor of a huge orchestra, that is all of us. Each of us is a different sound, in the orchestra, but together, under the direction of the Divine, we can make wonderful Music, wonderful songs, all in Harmony. Each instrument different, but contributing to the whole. In fact if all instruments were the same, and we all played the same note, there would be no real harmony, and it would all sound quite boring, lacking depth and interest. Harmony requires different sounds, different colours, different scents. There is much in Aromatherapy about harmonizing scents to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 a more personal level, I have been Healing over the past 6 years, from recovered memories of terrible sexual violations as a child, leaving my body, soul, emotions and my myriad child selves, very tattered, fractured and separated. I understood from the word Harmony, that my Healing is bringing all of myself, me, back into harmony. All parts of me, resonating and integrating into a harmonious whole. This is what Healing is - restoring harmony to our Being. There is harmony between the chakras. Colour harmony and sound harmony. Harmony between the Heart and Mind and Soul and Voice, and Body and all levels of our Aura. Our past and present lives. All can be brought into Harmony, and really that is what we are about, that is our aim. To be wholly and fully ourselves in complete inner harmony, and to express ourselves within this authentic harmon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ve is Harmony. The Ultimate Harmony.  Peace is Harmony within ourselves, and between people.  When there is Harmony, there cannot be War and Violence. Harmony has a flexibility, an ability to move and adjust - a rhythm, and a dance to it.  It is never rigid, hard or unbend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ontemplating the word Harmony, made me want to make my family relationships more harmonious, and gave me a vision I can hold for all of u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rmony is a Flow, and is Beauty, and Joy and Laughter. Harmony is what we want for the Earth, and what the Earth, Mother Earth  offers us, if we will but bend to her Music, and listen to what she has to say to us, and take time to allow her to embrace u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rmony is now part of my life. I often think of it at different moments in the day.  So thank you Sandra, for that lovely simple idea, and thank you Spirit, for the beautiful word you gave me, and all, the Joy and inspiration it has brought me. It has been like opening a window in my So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ake a few minutes and close your eyes, Feel the vibration, light, and power of “harmony” feeding your cells and your sou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re entering our fifteenth year of performing together the full ceremony “Creating A Human Web of Life”. How amazing! Time really is moving quick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ull moon is February 3. I invite all of us to step fully into the collective field of energy we have woven together over the years. In shamanism we spin threads from the invisible world into the world of form with the work we do. Journey within and experience your divine spiritual light and allow that to radiate into the world joining with the love and light of others to weave a vibrant harmonious fabric into physical form. This fabric creates a web of light that flows within and throughout the Ear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you are new to reading The Transmutation News please read “Creating A Human of Web” on the homepage for instructions for our full moon ceremon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nounc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hift Network has an e magazine titled “The Catalyst”. They post some really interesting artic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wrote up a short profile on my work. It shares my history of how I entered into my shamanic practice and spiritual work. I have never before shared the details of my life story as I wrote in this profile. I wrote this from my he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Here is the link specifically to my profile:  http://theshiftnetwork.com/blog/2015-01-10/walking-light-everyday-shamanic-li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re is the link to The Catalyst: </w:t>
      </w:r>
      <w:hyperlink r:id="rId3">
        <w:r>
          <w:rPr>
            <w:rStyle w:val="InternetLink"/>
            <w:rFonts w:cs="Arial" w:ascii="Arial" w:hAnsi="Arial"/>
            <w:sz w:val="20"/>
          </w:rPr>
          <w:t>http://theshiftnetwork.com/newsletter/catalyst/2015-01-09/2015-catalyst-issue-1</w:t>
        </w:r>
      </w:hyperlink>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s I announced in January, I am teaching a new teleconferencing course for the Shift Network. The course is titled “Shamanic Journeying for Guidance and Healing Practicu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I will be teaching such methods of how to perform a shamanic journey to answer questions for others, how to perform a power animal retrieval to help restore health and balance to clients, others, your family, and busines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will address issues of ethics and working with integrity in our divination and healing work in behalf of others. I will teach the importance of telling healing stories to inspire those we work with planting seeds of love and hop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will teach how to do soul retrievals for land, cities, homes, and businesses (not soul retrieval for individuals as this really is an advanced method which I cannot teach through teleconferencing). I will also teach some ways of working with people who are facing deat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will also be using a GDV camera to show the efficacy of the group performing long distance work with Healing with Spiritual Light. We will conduct long distance transfiguration work on substances that Sylvia Edwards will test before and after our work. And we will continue working together with virtual healing ceremonies that tie into the material at the end our sess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ading the virtual ceremonies in Part 1 has truly been an amazing and powerful experience! I look forward to leading more ceremonies and teaching this cour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re will be an free Introductory call “Shamanic Journeying for Community Healing: How Shamanic Practices Can Heal Families, Communities, and Nation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light of recent national and international events I do believe this call will inspire you to keep up your spiritual work. If you miss the call it will be replayed again. You can also sign up and get the recordin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You do need to click on the link for this call to sign up for my new cour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link to sign up for the free introductory call is:  </w:t>
      </w:r>
    </w:p>
    <w:p>
      <w:pPr>
        <w:pStyle w:val="TextBody"/>
        <w:rPr>
          <w:rFonts w:ascii="Arial" w:hAnsi="Arial" w:cs="Arial"/>
          <w:sz w:val="20"/>
        </w:rPr>
      </w:pPr>
      <w:r>
        <w:rPr>
          <w:rFonts w:cs="Arial" w:ascii="Arial" w:hAnsi="Arial"/>
          <w:sz w:val="20"/>
        </w:rPr>
      </w:r>
    </w:p>
    <w:p>
      <w:pPr>
        <w:pStyle w:val="TextBody"/>
        <w:rPr>
          <w:rFonts w:ascii="Arial" w:hAnsi="Arial" w:cs="Arial"/>
          <w:sz w:val="20"/>
        </w:rPr>
      </w:pPr>
      <w:hyperlink r:id="rId4">
        <w:r>
          <w:rPr>
            <w:rStyle w:val="InternetLink"/>
            <w:rFonts w:cs="Arial" w:ascii="Arial" w:hAnsi="Arial"/>
            <w:sz w:val="20"/>
          </w:rPr>
          <w:t>https://shiftnetwork.isrefer.com/go/sjchSI/ingerman/</w:t>
        </w:r>
      </w:hyperlink>
    </w:p>
    <w:p>
      <w:pPr>
        <w:pStyle w:val="TextBody"/>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posted most of my 2015 teaching schedule on the homepage. You can see my schedule by clicking on the Training and Announcement button. There is more I will be posting so please continue to check bac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am teaching Medicine for the Earth and Healing with Spiritual Light in Joshua Tree, California October 7-11. Participants love and get so much out this workshop, and I love teaching it! You can find out more information by sending an email to my sponsor Girvani Leerer at: cgleerer@yahoo.co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ave received many requests to teach another Five Day Soul Retrieval Training. I did teach one in 2014, and it is difficult for me schedule a new one in 2015 due to the fact that I am beginning two new Teacher Trainings. The retreat center I formerly taught at in Santa Fe has closed down. And due to my schedule it is hard to add another in which I need to travel out of state. I am searching for retreat centers that fit the needs of my groups where I do not have to travel too far. I am searching for an appropriate venue, and I will certainly let everyone know if I can add a Five Day Soul Retrieval Training to my 2015 schedule. I will definitely be teaching the workshop in 2016.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re are some other Shift Network events you might be interested 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vaa Haley Mitchell and Elayne Kalila Doughty, will share powerful feminine methods to tap into your creative potential during a free teleseminar: “The Art of Feminine Alchemy: How to Move Beyond Personal Healing to Archetypal Trans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earn more here: </w:t>
      </w:r>
      <w:hyperlink r:id="rId5">
        <w:r>
          <w:rPr>
            <w:rStyle w:val="InternetLink"/>
            <w:rFonts w:cs="Arial" w:ascii="Arial" w:hAnsi="Arial"/>
            <w:sz w:val="20"/>
          </w:rPr>
          <w:t>https://shiftnetwork.isrefer.com/go/afaSI/ingerman/</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might be interested in The Shift Network’s no-cost, online summit – The Winter of Wellness – taking place January 20 – March 20. You can listen and learn from 40 of the world’s top holistic experts who will be sharing secrets for full-spectrum health, increased energy... and a vibrancy that shines from the inside out!</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Esteemed speakers include John Gray, Bruce Lipton, Dawson Church, Joan Borysenko, Norm Shealy, Pedram Shojai – and many more!</w:t>
      </w:r>
    </w:p>
    <w:p>
      <w:pPr>
        <w:pStyle w:val="TextBody"/>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You can register for free he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hyperlink r:id="rId6">
        <w:r>
          <w:rPr>
            <w:rStyle w:val="InternetLink"/>
            <w:rFonts w:cs="Arial" w:ascii="Arial" w:hAnsi="Arial"/>
            <w:sz w:val="20"/>
          </w:rPr>
          <w:t>https://shiftnetwork.infusionsoft.com/go/wow15/ingerman/</w:t>
        </w:r>
      </w:hyperlink>
      <w:r>
        <w:rPr>
          <w:rFonts w:cs="Arial" w:ascii="Arial" w:hAnsi="Arial"/>
          <w:color w:val="000000"/>
          <w:sz w:val="20"/>
        </w:rPr>
        <w:t xml:space="preserve"> </w:t>
        <w:br/>
        <w:br/>
        <w:t>Copyright 2015 Sandra Ingerman All rights reser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shiftnetwork.com/newsletter/catalyst/2015-01-09/2015-catalyst-issue-1" TargetMode="External"/><Relationship Id="rId4" Type="http://schemas.openxmlformats.org/officeDocument/2006/relationships/hyperlink" Target="https://shiftnetwork.isrefer.com/go/sjchSI/ingerman/" TargetMode="External"/><Relationship Id="rId5" Type="http://schemas.openxmlformats.org/officeDocument/2006/relationships/hyperlink" Target="https://shiftnetwork.isrefer.com/go/afaSI/ingerman/" TargetMode="External"/><Relationship Id="rId6" Type="http://schemas.openxmlformats.org/officeDocument/2006/relationships/hyperlink" Target="https://shiftnetwork.infusionsoft.com/go/wow15/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38:00Z</dcterms:created>
  <dc:creator>Sandra Ingerman</dc:creator>
  <dc:description/>
  <dc:language>en-US</dc:language>
  <cp:lastModifiedBy>Sylvia Edwards</cp:lastModifiedBy>
  <cp:lastPrinted>2015-01-16T12:49:00Z</cp:lastPrinted>
  <dcterms:modified xsi:type="dcterms:W3CDTF">2015-01-18T19:39:00Z</dcterms:modified>
  <cp:revision>3</cp:revision>
  <dc:subject/>
  <dc:title/>
</cp:coreProperties>
</file>