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b/>
          <w:bCs/>
          <w:color w:val="000000"/>
          <w:sz w:val="20"/>
          <w:szCs w:val="20"/>
          <w:u w:val="single"/>
        </w:rPr>
        <w:t>Transmutation News April 2019</w:t>
      </w:r>
      <w:r>
        <w:rPr>
          <w:rFonts w:eastAsia="Times New Roman" w:cs="Arial" w:ascii="Arial" w:hAnsi="Arial"/>
          <w:color w:val="000000"/>
          <w:sz w:val="20"/>
          <w:szCs w:val="20"/>
        </w:rPr>
        <w:t>            Download printable version</w:t>
        <w:br/>
        <w:br/>
        <w:t>Over the last months I have been writing Facebook posts, describing some amazing experiences I have had during the night. I have been sharing these posts on the Transmutation News as many of you are not on Facebook.</w:t>
        <w:br/>
        <w:br/>
        <w:t>Here is the post I shared recently:</w:t>
        <w:br/>
        <w:br/>
        <w:t>I have been having my most profound visions at night. For the last year or so I have been getting visions and powerful spiritual transmissions that deeply impact my body.</w:t>
        <w:br/>
        <w:br/>
        <w:t>Last year I posted on multiple Facebook pages many of the transmissions that I received from a group of spirits I call The Ancient Ones. The transmissions, messages, and healings I received are still resonating through my body.</w:t>
        <w:br/>
        <w:br/>
        <w:t>Last night in the middle of night I was awakened by a noise. I could not fall back asleep. I just laid quietly in bed.</w:t>
        <w:br/>
        <w:br/>
        <w:t>All of a sudden I found myself floating in the universe. I work a lot in the Void, and it is the territory where I do my creation and manifestation work.</w:t>
        <w:br/>
        <w:br/>
        <w:t>The territory I was in last night was so similar to the Void, but it had a different quality. I was simply floating in universal love. I saw, felt, and heard that the universal energies that all life is born from is pure unconditional love. The universe is always singing love songs to us. Love just infused every cell of my body as I just floated through the universe. There were no spirits or beings. I was just in a pure field of love.</w:t>
        <w:br/>
        <w:br/>
        <w:t>The song and music I heard was so like the music I heard when I had a NDE experience due to drowning in the ocean.</w:t>
        <w:br/>
        <w:br/>
        <w:t>What the transmission brought me was how much unconditional love we are all being held in. And we are being sung to every minute of our lives.</w:t>
        <w:br/>
        <w:br/>
        <w:t>I cannot tell you how extraordinary this experience was!</w:t>
        <w:br/>
        <w:br/>
        <w:t>But it left me with these questions:</w:t>
        <w:br/>
        <w:br/>
        <w:t>Why can’t humans receive this love that is around us 24/7, and why don’t we hear the music and songs of love, life, and creation?</w:t>
        <w:br/>
        <w:br/>
        <w:t>And how do we start to bring through this love from the universe to flood our current dense collective? As I keep sharing shamans are gardeners of energy. How do we cultivate this type of love in our collective?</w:t>
        <w:br/>
        <w:br/>
        <w:t>I know this is something I must pursue. For if you could feel what I felt last night you would know we are missing so much of the magic of life!</w:t>
        <w:br/>
        <w:br/>
        <w:br/>
        <w:t>One of the themes Renee and I are talking about on The Shamans Cave is the importance of understanding the power and meaning of creation stories. In shamanic cultures it was the creation stories that create the road map for the community as well as for the shaman to know the steps of living a harmonious life and also ways to create ceremonies for healing. Creation stories help us to define our role in life and share with us values that we can strive to attain.</w:t>
        <w:br/>
        <w:br/>
        <w:t>When you understand the song of creation and how the creative forces of the universe created you then you have a better understanding of the vibrations and energies needed to infuse a new world of substance.</w:t>
        <w:br/>
        <w:br/>
        <w:t>In the 1990s, as I wrote </w:t>
      </w:r>
      <w:r>
        <w:rPr>
          <w:rFonts w:eastAsia="Times New Roman" w:cs="Arial" w:ascii="Arial" w:hAnsi="Arial"/>
          <w:i/>
          <w:iCs/>
          <w:color w:val="000000"/>
          <w:sz w:val="20"/>
          <w:szCs w:val="20"/>
        </w:rPr>
        <w:t>Medicine for the Earth: How to Transform Environmental and Personal Toxins, </w:t>
      </w:r>
      <w:r>
        <w:rPr>
          <w:rFonts w:eastAsia="Times New Roman" w:cs="Arial" w:ascii="Arial" w:hAnsi="Arial"/>
          <w:color w:val="000000"/>
          <w:sz w:val="20"/>
          <w:szCs w:val="20"/>
        </w:rPr>
        <w:t>I shared the importance of journeying/meditating to learn your own creation story that has meaning to you.</w:t>
      </w:r>
      <w:r>
        <w:rPr>
          <w:rFonts w:eastAsia="Times New Roman" w:cs="Arial" w:ascii="Arial" w:hAnsi="Arial"/>
          <w:i/>
          <w:iCs/>
          <w:color w:val="000000"/>
          <w:sz w:val="20"/>
          <w:szCs w:val="20"/>
        </w:rPr>
        <w:t> </w:t>
      </w:r>
      <w:r>
        <w:rPr>
          <w:rFonts w:eastAsia="Times New Roman" w:cs="Arial" w:ascii="Arial" w:hAnsi="Arial"/>
          <w:color w:val="000000"/>
          <w:sz w:val="20"/>
          <w:szCs w:val="20"/>
        </w:rPr>
        <w:t>I continue to write about creation stories in my later books including </w:t>
      </w:r>
      <w:r>
        <w:rPr>
          <w:rFonts w:eastAsia="Times New Roman" w:cs="Arial" w:ascii="Arial" w:hAnsi="Arial"/>
          <w:i/>
          <w:iCs/>
          <w:color w:val="000000"/>
          <w:sz w:val="20"/>
          <w:szCs w:val="20"/>
        </w:rPr>
        <w:t>Walking in Light: The Everyday Empowerment of a Shamanic Life.</w:t>
        <w:br/>
        <w:br/>
      </w:r>
      <w:r>
        <w:rPr>
          <w:rFonts w:eastAsia="Times New Roman" w:cs="Arial" w:ascii="Arial" w:hAnsi="Arial"/>
          <w:color w:val="000000"/>
          <w:sz w:val="20"/>
          <w:szCs w:val="20"/>
        </w:rPr>
        <w:t>I truly believe that learning one’s creation story is required to fully embrace the practice of transfiguration. For if you do not know who Source is to you how do you experience Source within you? Without getting more of a sensory experience of Source the practice becomes more of a rational understanding. And the mental concepts around what it means to transfigure into one’s divinity does not have the fuel or energy to create the vibration of new life where our work has the widespread effects we are all hoping for. Our work needs to be infused with the true physical experience of Source, God, the goddess, or the creative power of the universe.</w:t>
        <w:br/>
        <w:br/>
        <w:t>So take some time and journey, meditate, or do some automatic writing to explore your story of creation.</w:t>
        <w:br/>
        <w:t>Who created you and life on Earth?</w:t>
        <w:br/>
        <w:t>Get an experience of how expansive the energy of creation is. The energy is infinite and has no boundaries.</w:t>
        <w:br/>
        <w:t>Feel the love that went into your creation.</w:t>
        <w:br/>
        <w:t>Experience the light of creation and then journey within to find the Source of your own radiance within.</w:t>
        <w:br/>
        <w:br/>
        <w:t>The full moon is April 19. Let’s join together after experiencing the loving energies of the power of the universe and bring them through as we create a radiant web of light within and throughout the Earth.</w:t>
        <w:br/>
        <w:br/>
        <w:t>If you are a new reader of the The Transmutation News please visit </w:t>
      </w:r>
      <w:hyperlink r:id="rId2" w:tgtFrame="null">
        <w:r>
          <w:rPr>
            <w:rStyle w:val="InternetLink"/>
            <w:rFonts w:eastAsia="Times New Roman" w:cs="Arial" w:ascii="Arial" w:hAnsi="Arial"/>
            <w:color w:val="000EF0"/>
            <w:sz w:val="20"/>
            <w:szCs w:val="20"/>
            <w:u w:val="single"/>
          </w:rPr>
          <w:t>“Creating a Human Web of Light”</w:t>
        </w:r>
      </w:hyperlink>
      <w:r>
        <w:rPr>
          <w:rFonts w:eastAsia="Times New Roman" w:cs="Arial" w:ascii="Arial" w:hAnsi="Arial"/>
          <w:color w:val="000000"/>
          <w:sz w:val="20"/>
          <w:szCs w:val="20"/>
        </w:rPr>
        <w:t> on the homepage to learn the instructions for our monthly full moon ceremonies.</w:t>
        <w:br/>
        <w:br/>
        <w:t>Josephine, in our global community, gave me some wonderful feedback after I posted Tracy Shulsinger’s practice in the March Transmutation News. Josephine has shared with me very interesting work before. I love her dedication to seeking and to her shamanic practice. Thank you Josephine for all you do! Here is what she shared with me:</w:t>
        <w:br/>
        <w:br/>
        <w:t>“In 1969 I visited a Japanese Peace Garden in Hiroshima.   It was awesome.  No hint of ‘Look what you have done to us.’  No desire to make us feel shame or regret.  Peace and harmony and of course exquisite beauty.  In those days I normally didn't feel anything - neither  pain or joy.  But in Hiroshima I did feel the joy which comes with peace and harmony.”</w:t>
        <w:br/>
        <w:br/>
        <w:t>Josephine continued by sharing:</w:t>
        <w:br/>
        <w:br/>
        <w:t>“The Shinto approach is before they embark on any project to create a building or garden they discuss it with the Kami, (similar to our Caretakers of the Land)  and with the plants and trees and stones  which will be part of the project;  and then  perform ceremonies for the success of the project.  And then more ceremony at the end in gratitude for the successful completion.”</w:t>
        <w:br/>
        <w:br/>
        <w:t>Josephine believes that there are other gardens being created like this around the world. But I wanted to plant the seed with you of the Japanese Healing Garden and the Shinto approach to bringing ceremony into any garden they create.</w:t>
        <w:br/>
        <w:br/>
        <w:t>When we wonder what we can “do” the idea of Peace Gardens inspires us to see that there are many ways to raise consciousness and bring harmony into world communities. We really can become shamanic gardeners providing a huge service by creating Peace Gardens in our communities.</w:t>
        <w:br/>
        <w:br/>
        <w:br/>
        <w:t>Announcements:</w:t>
        <w:br/>
        <w:br/>
        <w:t>I am really enjoying sharing with Renee Baribeau on The Shamans Cave. It is an exciting opportunity for me to continue to share inspiration, shamanic practices and ceremonies. I hope you will subscribe.</w:t>
        <w:br/>
        <w:br/>
        <w:t>Renee and I are finding that some people are confused about how to find our show. Renee had a great idea to start a mailing list for ShamansTV.com. This mailing list will not be used to advertise. It will only be used to send you the weekly podcast into your mailbox so you don’t miss it.</w:t>
        <w:br/>
        <w:br/>
        <w:t>If you want to sign up you’re an do so by filling out the form on:</w:t>
        <w:br/>
      </w:r>
      <w:hyperlink r:id="rId3">
        <w:r>
          <w:rPr>
            <w:rStyle w:val="InternetLink"/>
            <w:rFonts w:eastAsia="Times New Roman" w:cs="Arial" w:ascii="Arial" w:hAnsi="Arial"/>
            <w:color w:val="000EF0"/>
            <w:sz w:val="20"/>
            <w:szCs w:val="20"/>
            <w:u w:val="single"/>
          </w:rPr>
          <w:t>https://forms.aweber.com/form/28/1889011328.htm</w:t>
          <w:br/>
          <w:br/>
        </w:r>
      </w:hyperlink>
      <w:r>
        <w:rPr>
          <w:rFonts w:eastAsia="Times New Roman" w:cs="Arial" w:ascii="Arial" w:hAnsi="Arial"/>
          <w:color w:val="000000"/>
          <w:sz w:val="20"/>
          <w:szCs w:val="20"/>
        </w:rPr>
        <w:t>Or you can sign up on </w:t>
      </w:r>
      <w:hyperlink r:id="rId4">
        <w:r>
          <w:rPr>
            <w:rStyle w:val="InternetLink"/>
            <w:rFonts w:eastAsia="Times New Roman" w:cs="Arial" w:ascii="Arial" w:hAnsi="Arial"/>
            <w:color w:val="000EF0"/>
            <w:sz w:val="20"/>
            <w:szCs w:val="20"/>
            <w:u w:val="single"/>
          </w:rPr>
          <w:t>www.ShamansTV.com</w:t>
        </w:r>
      </w:hyperlink>
      <w:r>
        <w:rPr>
          <w:rFonts w:eastAsia="Times New Roman" w:cs="Arial" w:ascii="Arial" w:hAnsi="Arial"/>
          <w:color w:val="000000"/>
          <w:sz w:val="20"/>
          <w:szCs w:val="20"/>
        </w:rPr>
        <w:t>.</w:t>
        <w:br/>
        <w:br/>
        <w:t>For more information on our podcast schedule, other details, and to watch our older podcasts please visit: </w:t>
      </w:r>
      <w:hyperlink r:id="rId5">
        <w:r>
          <w:rPr>
            <w:rStyle w:val="InternetLink"/>
            <w:rFonts w:eastAsia="Times New Roman" w:cs="Arial" w:ascii="Arial" w:hAnsi="Arial"/>
            <w:color w:val="000EF0"/>
            <w:sz w:val="20"/>
            <w:szCs w:val="20"/>
            <w:u w:val="single"/>
          </w:rPr>
          <w:t>http://ShamansTV.com</w:t>
          <w:br/>
          <w:br/>
        </w:r>
      </w:hyperlink>
      <w:r>
        <w:rPr>
          <w:rFonts w:eastAsia="Times New Roman" w:cs="Arial" w:ascii="Arial" w:hAnsi="Arial"/>
          <w:color w:val="000000"/>
          <w:sz w:val="20"/>
          <w:szCs w:val="20"/>
        </w:rPr>
        <w:t>I love doing the show with Renee. It seems to bring out my inner child, and I find myself laughing a lot and not being as “formal” as I am on my interviews and presentations. We are getting such fabulous feedback from people all over the world about our show!</w:t>
        <w:br/>
        <w:br/>
      </w:r>
      <w:r>
        <w:rPr>
          <w:rFonts w:eastAsia="Times New Roman" w:cs="Arial" w:ascii="Arial" w:hAnsi="Arial"/>
          <w:i/>
          <w:iCs/>
          <w:color w:val="000000"/>
          <w:sz w:val="20"/>
          <w:szCs w:val="20"/>
        </w:rPr>
        <w:t>The Book of Ceremony: Shamanic Wisdom for Invoking the Sacred into Everyday Life </w:t>
      </w:r>
      <w:r>
        <w:rPr>
          <w:rFonts w:eastAsia="Times New Roman" w:cs="Arial" w:ascii="Arial" w:hAnsi="Arial"/>
          <w:color w:val="000000"/>
          <w:sz w:val="20"/>
          <w:szCs w:val="20"/>
        </w:rPr>
        <w:t>is really touching people. It is selling well, and I am getting remarkable feedback. If you have not ordered your copy I hope you will consider doing so.</w:t>
        <w:br/>
        <w:br/>
      </w:r>
      <w:r>
        <w:rPr>
          <w:rFonts w:eastAsia="Times New Roman" w:cs="Arial" w:ascii="Arial" w:hAnsi="Arial"/>
          <w:i/>
          <w:iCs/>
          <w:color w:val="000000"/>
          <w:sz w:val="20"/>
          <w:szCs w:val="20"/>
        </w:rPr>
        <w:t>The Hidden Worlds </w:t>
      </w:r>
      <w:r>
        <w:rPr>
          <w:rFonts w:eastAsia="Times New Roman" w:cs="Arial" w:ascii="Arial" w:hAnsi="Arial"/>
          <w:color w:val="000000"/>
          <w:sz w:val="20"/>
          <w:szCs w:val="20"/>
        </w:rPr>
        <w:t>is also getting wonderful reviews by many magazines devoted to working with children and teens. The book inspires young adults of how power animals can be a support in school and through other challenges that life brings. To add to this the characters Isaiah, Rose, Magda, and George find their power animal to help them with a factory that was putting contaminants in the community’s water. Their power animals helped them to discover the truth and how to let the authorities know what was happening. It is a wild adventure filled with lessons and inspiration for children.</w:t>
        <w:br/>
        <w:br/>
        <w:t>And don’t forget my other books, CD programs, and The Transmutation App!</w:t>
        <w:br/>
        <w:br/>
        <w:t>Visit :  </w:t>
      </w:r>
      <w:hyperlink r:id="rId6">
        <w:r>
          <w:rPr>
            <w:rStyle w:val="InternetLink"/>
            <w:rFonts w:eastAsia="Times New Roman" w:cs="Arial" w:ascii="Arial" w:hAnsi="Arial"/>
            <w:color w:val="000EF0"/>
            <w:sz w:val="20"/>
            <w:szCs w:val="20"/>
            <w:u w:val="single"/>
          </w:rPr>
          <w:t>http://www.sandraingerman.com/bookscds.html</w:t>
        </w:r>
      </w:hyperlink>
      <w:r>
        <w:rPr>
          <w:rFonts w:eastAsia="Times New Roman" w:cs="Arial" w:ascii="Arial" w:hAnsi="Arial"/>
          <w:color w:val="000000"/>
          <w:sz w:val="20"/>
          <w:szCs w:val="20"/>
        </w:rPr>
        <w:t> </w:t>
        <w:br/>
        <w:br/>
        <w:br/>
        <w:t>Last year I was asked to endorse Mirabai Starr’s book </w:t>
      </w:r>
      <w:r>
        <w:rPr>
          <w:rFonts w:eastAsia="Times New Roman" w:cs="Arial" w:ascii="Arial" w:hAnsi="Arial"/>
          <w:i/>
          <w:iCs/>
          <w:color w:val="000000"/>
          <w:sz w:val="20"/>
          <w:szCs w:val="20"/>
        </w:rPr>
        <w:t>Wild Mercy: Living the Fierce and Tender Wisdom of the Women Mystics. </w:t>
      </w:r>
      <w:r>
        <w:rPr>
          <w:rFonts w:eastAsia="Times New Roman" w:cs="Arial" w:ascii="Arial" w:hAnsi="Arial"/>
          <w:color w:val="000000"/>
          <w:sz w:val="20"/>
          <w:szCs w:val="20"/>
        </w:rPr>
        <w:t>I love Mirabai’s work, but I don’t have much time to read. My plan was to skim the book and then give my endorsement. Well after just a couple of pages I realized that this book could not be skimmed. I was so drawn in to every perfect word Mirabai chose to use. Her stories, the wisdom, everything she shared brought me into a deep visionary experience that lasted for months. I cannot say enough about this book. Mirabai brought through a transmission that is so deep and moved me ways not many books have done before. I hope you will check out this amazing book. It is published by Sounds True.</w:t>
        <w:br/>
        <w:br/>
        <w:t>Dr. Alberto Villoldo’s newest book, </w:t>
      </w:r>
      <w:r>
        <w:rPr>
          <w:rFonts w:eastAsia="Times New Roman" w:cs="Arial" w:ascii="Arial" w:hAnsi="Arial"/>
          <w:i/>
          <w:iCs/>
          <w:color w:val="000000"/>
          <w:sz w:val="20"/>
          <w:szCs w:val="20"/>
        </w:rPr>
        <w:t>Grow a New Body</w:t>
      </w:r>
      <w:r>
        <w:rPr>
          <w:rFonts w:eastAsia="Times New Roman" w:cs="Arial" w:ascii="Arial" w:hAnsi="Arial"/>
          <w:color w:val="000000"/>
          <w:sz w:val="20"/>
          <w:szCs w:val="20"/>
        </w:rPr>
        <w:t>  </w:t>
      </w:r>
      <w:hyperlink r:id="rId7">
        <w:r>
          <w:rPr>
            <w:rStyle w:val="InternetLink"/>
            <w:rFonts w:eastAsia="Times New Roman" w:cs="Arial" w:ascii="Arial" w:hAnsi="Arial"/>
            <w:color w:val="000EF0"/>
            <w:sz w:val="20"/>
            <w:szCs w:val="20"/>
            <w:u w:val="single"/>
          </w:rPr>
          <w:t>https://growanewbody.com/</w:t>
        </w:r>
      </w:hyperlink>
      <w:r>
        <w:rPr>
          <w:rFonts w:eastAsia="Times New Roman" w:cs="Arial" w:ascii="Arial" w:hAnsi="Arial"/>
          <w:color w:val="000000"/>
          <w:sz w:val="20"/>
          <w:szCs w:val="20"/>
        </w:rPr>
        <w:t>,  challenges us to access our inner healer and combine ancient shamanic insight with cutting edge science and the wisdom of Spirit to grow a new body that maintains its vitality and ages gracefully. Readers will come away with more than a recipe for healthy living—they will have learned the secrets of the shamans who walked this earth many thousands of years ago…secrets that will leave you yearning for more. </w:t>
        <w:br/>
        <w:br/>
        <w:br/>
        <w:t>Free Online Event</w:t>
        <w:br/>
        <w:t>The Ancestral Healing Summit</w:t>
        <w:br/>
        <w:t>April 8-12, 2019</w:t>
        <w:br/>
        <w:br/>
        <w:t>I’m honored to be among  health practitioners, and inspiring educators — including  Gregg Braden, Dr. Sue Morter, don Oscar Miro-Quesada, Daniel Foor, Raja Choudhury, Grandmother Flordemayo, Hank Wesselman, Heather Dane, Yeye Luisah Teish, Dawson Church, Langston Kahn, and others, and hosted by Ancestral Healing pioneer, Lisa Bonnice.</w:t>
        <w:br/>
        <w:br/>
        <w:t>Whether you’re new to ancestral repair work or you already incorporate it in your life — you’ll discover new practices and insights for connecting with those among your ancestors who are bright and loving… to break free from the painful legacies of those who are not yet at peace… and to open the door to healing and transformation.</w:t>
        <w:br/>
        <w:br/>
        <w:t>I hope you’ll participate in this special online gathering presented by The Shift Network.</w:t>
        <w:br/>
        <w:br/>
        <w:t>RSVP here for The Ancestral Healing Summit — at no charge: </w:t>
      </w:r>
      <w:hyperlink r:id="rId8">
        <w:r>
          <w:rPr>
            <w:rStyle w:val="InternetLink"/>
            <w:rFonts w:eastAsia="Times New Roman" w:cs="Arial" w:ascii="Arial" w:hAnsi="Arial"/>
            <w:color w:val="000EF0"/>
            <w:sz w:val="20"/>
            <w:szCs w:val="20"/>
            <w:u w:val="single"/>
          </w:rPr>
          <w:t>https://shiftnetwork.infusionsoft.com/go/ahs19ingerman/ingerman</w:t>
          <w:br/>
          <w:br/>
        </w:r>
      </w:hyperlink>
      <w:r>
        <w:rPr>
          <w:rFonts w:eastAsia="Times New Roman" w:cs="Arial" w:ascii="Arial" w:hAnsi="Arial"/>
          <w:color w:val="000000"/>
          <w:sz w:val="20"/>
          <w:szCs w:val="20"/>
        </w:rPr>
        <w:t>During this groundbreaking 5-day summit, you’ll discover: </w:t>
      </w:r>
    </w:p>
    <w:p>
      <w:pPr>
        <w:pStyle w:val="Normal"/>
        <w:numPr>
          <w:ilvl w:val="0"/>
          <w:numId w:val="1"/>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fe-changing processes to heal your ancestral karma</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How connecting with all sides of your ancestral lines helps you feel more rooted and whole (and how this includes you if you were adopted!)</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How you can transform intergenerational burdens into ancestral blessings</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The connection between ancestral acupuncture and Recovering the Indigenous Mind</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Celtic, Jewish, Japanese, LGBTQ, African Diaspora, Hindu, Native American, and many more perspectives</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How to grieve and metabolize generational pain — so you can stop repeating the same cycles over and over</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Exactly how epigenetics shows that you are more than your DNA</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A framework for addressing transgenerational sexual trauma</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The connection between ancestral reverence and practices for erotic wellness</w:t>
      </w:r>
    </w:p>
    <w:p>
      <w:pPr>
        <w:pStyle w:val="Normal"/>
        <w:numPr>
          <w:ilvl w:val="0"/>
          <w:numId w:val="1"/>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How you can work with story, song, and your VOICE to connect with your ancestors and generations to come</w:t>
      </w:r>
    </w:p>
    <w:p>
      <w:pPr>
        <w:pStyle w:val="Normal"/>
        <w:numPr>
          <w:ilvl w:val="0"/>
          <w:numId w:val="1"/>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Just how to flip your old, heavy inheritance — and turn it into a goldmine of wisdom and peac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and MUCH more!</w:t>
        <w:br/>
        <w:br/>
        <w:t>The Ancestral Healing Summit will benefit anyone who’s intrigued by the healing and evolutionary benefits that come from connecting with our lineage on a personal, soul-level.</w:t>
        <w:br/>
        <w:br/>
        <w:t>RSVP here for The Ancestral Healing Summit — at no charge: </w:t>
      </w:r>
      <w:hyperlink r:id="rId9">
        <w:r>
          <w:rPr>
            <w:rStyle w:val="InternetLink"/>
            <w:rFonts w:eastAsia="Times New Roman" w:cs="Arial" w:ascii="Arial" w:hAnsi="Arial"/>
            <w:color w:val="000EF0"/>
            <w:sz w:val="20"/>
            <w:szCs w:val="20"/>
            <w:u w:val="single"/>
          </w:rPr>
          <w:t>https://shiftnetwork.infusionsoft.com/go/ahs19ingerman/ingerman</w:t>
          <w:br/>
          <w:br/>
        </w:r>
      </w:hyperlink>
    </w:p>
    <w:p>
      <w:pPr>
        <w:pStyle w:val="Normal"/>
        <w:spacing w:lineRule="auto" w:line="240" w:before="280" w:after="280"/>
        <w:rPr/>
      </w:pPr>
      <w:r>
        <w:rPr>
          <w:rFonts w:eastAsia="Times New Roman" w:cs="Arial" w:ascii="Arial" w:hAnsi="Arial"/>
          <w:color w:val="000000"/>
          <w:sz w:val="20"/>
          <w:szCs w:val="20"/>
        </w:rPr>
        <w:t>Bestselling author and dream shaman Robert Moss will share a taste of this fascinating way of “conscious” dreaming, along with core techniques of “Active Dreaming,” his original synthesis of dreamwork and shamanism.</w:t>
        <w:br/>
        <w:br/>
        <w:t>You can register here for Discover Magical Dreaming: Practices for Time Traveling, Active Dreaming &amp; Powerful Manifesting: </w:t>
      </w:r>
      <w:hyperlink r:id="rId10">
        <w:r>
          <w:rPr>
            <w:rStyle w:val="InternetLink"/>
            <w:rFonts w:eastAsia="Times New Roman" w:cs="Arial" w:ascii="Arial" w:hAnsi="Arial"/>
            <w:color w:val="000EF0"/>
            <w:sz w:val="20"/>
            <w:szCs w:val="20"/>
            <w:u w:val="single"/>
          </w:rPr>
          <w:t>https://shiftnetwork.isrefer.com/go/mdSI/ingerman/</w:t>
          <w:br/>
          <w:br/>
          <w:br/>
        </w:r>
      </w:hyperlink>
      <w:r>
        <w:rPr>
          <w:rFonts w:eastAsia="Times New Roman" w:cs="Arial" w:ascii="Arial" w:hAnsi="Arial"/>
          <w:color w:val="000000"/>
          <w:sz w:val="20"/>
          <w:szCs w:val="20"/>
        </w:rPr>
        <w:t>Andean Medicine Journey with Mitchell Clute</w:t>
        <w:br/>
        <w:t>Sacred Valley, Peru, May 11-23</w:t>
        <w:br/>
        <w:br/>
        <w:t>“Mitchell’s work is profound and brilliant. Any person who reads his writing or studies with him will be gifted with receiving a true transmittal of spiritual knowledge that can help us all heal and evolve.”    - Sandra Ingerman</w:t>
        <w:br/>
        <w:br/>
        <w:t>You can join Mitchell this May in Peru! Over the course of 12 days, we will experience six daylong ceremonies with the sacred plant medicine huachuma (San Pedro), a cactus used for millennia by the native peoples of the Andes.  Our ceremonies will be held at some of the most powerful sacred sites of the Inca and pre-Inca peoples, among the high mountains of the Sacred Valley, culminating with a special ceremony at the base of the sacred mountain Apu Ausangate. </w:t>
        <w:br/>
        <w:br/>
        <w:t>Together, working with experienced paqos who have apprenticed on this path for a decade, we will explore hot springs and temple sites; participate in a despacho offering ceremony to connect to the land and its spirits in the spirit of ayni or sacred reciprocity; take a three-day trek to an ancient sun gate high above the Sacred Valley; visit the hidden local gems, eat meals prepared by traditional families, and more. Cost of $2500 includes all meals, lodging, transportation within Peru and ceremonies.</w:t>
        <w:br/>
        <w:br/>
        <w:t>Learn more about the journey at </w:t>
      </w:r>
      <w:hyperlink r:id="rId11">
        <w:r>
          <w:rPr>
            <w:rStyle w:val="InternetLink"/>
            <w:rFonts w:eastAsia="Times New Roman" w:cs="Arial" w:ascii="Arial" w:hAnsi="Arial"/>
            <w:color w:val="000EF0"/>
            <w:sz w:val="20"/>
            <w:szCs w:val="20"/>
            <w:u w:val="single"/>
          </w:rPr>
          <w:t>www.mitchellclute.com/travels</w:t>
          <w:br/>
          <w:br/>
        </w:r>
      </w:hyperlink>
      <w:r>
        <w:rPr>
          <w:rFonts w:eastAsia="Times New Roman" w:cs="Arial" w:ascii="Arial" w:hAnsi="Arial"/>
          <w:color w:val="000000"/>
          <w:sz w:val="20"/>
          <w:szCs w:val="20"/>
        </w:rPr>
        <w:t>Join The 2nd Annual Andes Summit (June 15-23, 2019) to meet 10 of the most renowned Yachaks (shamans) of the High Andes of Ecuador on a rare spiritual and healing pilgrimage. Learn all aspects of Andean healing modalities. It offers Master Classes, ancient rituals personal healing sessions (La Limpia–energy purification, Taki Sami–sound healing, bodywork and much more. (Optional plant medicine, and Tamazcal-sweat lodges), hikes to majestic lakes and waterfalls. Dance and sing at the ancient Inti Raimi–the Inca “Festival of the Sun”.  Visit </w:t>
      </w:r>
      <w:hyperlink r:id="rId12">
        <w:r>
          <w:rPr>
            <w:rStyle w:val="InternetLink"/>
            <w:rFonts w:eastAsia="Times New Roman" w:cs="Arial" w:ascii="Arial" w:hAnsi="Arial"/>
            <w:color w:val="000EF0"/>
            <w:sz w:val="20"/>
            <w:szCs w:val="20"/>
            <w:u w:val="single"/>
          </w:rPr>
          <w:t>www.theandessummit.com</w:t>
        </w:r>
      </w:hyperlink>
      <w:r>
        <w:rPr>
          <w:rFonts w:eastAsia="Times New Roman" w:cs="Arial" w:ascii="Arial" w:hAnsi="Arial"/>
          <w:color w:val="000000"/>
          <w:sz w:val="20"/>
          <w:szCs w:val="20"/>
        </w:rPr>
        <w:t> –The Andes Summit is a project of </w:t>
      </w:r>
      <w:hyperlink r:id="rId13">
        <w:r>
          <w:rPr>
            <w:rStyle w:val="InternetLink"/>
            <w:rFonts w:eastAsia="Times New Roman" w:cs="Arial" w:ascii="Arial" w:hAnsi="Arial"/>
            <w:color w:val="000EF0"/>
            <w:sz w:val="20"/>
            <w:szCs w:val="20"/>
            <w:u w:val="single"/>
          </w:rPr>
          <w:t>www.ShamanPortal.org</w:t>
        </w:r>
      </w:hyperlink>
      <w:r>
        <w:rPr>
          <w:rFonts w:eastAsia="Times New Roman" w:cs="Arial" w:ascii="Arial" w:hAnsi="Arial"/>
          <w:color w:val="000000"/>
          <w:sz w:val="20"/>
          <w:szCs w:val="20"/>
        </w:rPr>
        <w:t>.</w:t>
        <w:br/>
        <w:br/>
        <w:t>Special Offer: Get a $200 discount off The Andes Summit tuition by entering this special code (case sensitive) when you register online: Ing-Summit-19</w:t>
        <w:br/>
        <w:br/>
        <w:t>You will also be gifted "Shamanic Healing: Traditional medicine for the Modern World" book by Itzhak Beery.</w:t>
        <w:br/>
        <w:br/>
        <w:t>Copyright 2019 Sandra Ingerman.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21.html" TargetMode="External"/><Relationship Id="rId3" Type="http://schemas.openxmlformats.org/officeDocument/2006/relationships/hyperlink" Target="https://forms.aweber.com/form/28/1889011328.htm" TargetMode="External"/><Relationship Id="rId4" Type="http://schemas.openxmlformats.org/officeDocument/2006/relationships/hyperlink" Target="http://www.shamanstv.com/" TargetMode="External"/><Relationship Id="rId5" Type="http://schemas.openxmlformats.org/officeDocument/2006/relationships/hyperlink" Target="http://shamanstv.com/" TargetMode="External"/><Relationship Id="rId6" Type="http://schemas.openxmlformats.org/officeDocument/2006/relationships/hyperlink" Target="http://www.sandraingerman.com/bookscds.html" TargetMode="External"/><Relationship Id="rId7" Type="http://schemas.openxmlformats.org/officeDocument/2006/relationships/hyperlink" Target="https://growanewbody.com/" TargetMode="External"/><Relationship Id="rId8" Type="http://schemas.openxmlformats.org/officeDocument/2006/relationships/hyperlink" Target="https://shiftnetwork.infusionsoft.com/go/ahs19ingerman/ingerman" TargetMode="External"/><Relationship Id="rId9" Type="http://schemas.openxmlformats.org/officeDocument/2006/relationships/hyperlink" Target="https://shiftnetwork.infusionsoft.com/go/ahs19ingerman/ingerman" TargetMode="External"/><Relationship Id="rId10" Type="http://schemas.openxmlformats.org/officeDocument/2006/relationships/hyperlink" Target="https://shiftnetwork.isrefer.com/go/mdSI/ingerman/" TargetMode="External"/><Relationship Id="rId11" Type="http://schemas.openxmlformats.org/officeDocument/2006/relationships/hyperlink" Target="http://www.mitchellclute.com/travels" TargetMode="External"/><Relationship Id="rId12" Type="http://schemas.openxmlformats.org/officeDocument/2006/relationships/hyperlink" Target="http://www.theandessummit.com/" TargetMode="External"/><Relationship Id="rId13" Type="http://schemas.openxmlformats.org/officeDocument/2006/relationships/hyperlink" Target="http://www.shamanportal.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19:00Z</dcterms:created>
  <dc:creator>Sylvia Edwards</dc:creator>
  <dc:description/>
  <dc:language>en-US</dc:language>
  <cp:lastModifiedBy>Sylvia Edwards</cp:lastModifiedBy>
  <dcterms:modified xsi:type="dcterms:W3CDTF">2019-03-27T16:21:00Z</dcterms:modified>
  <cp:revision>1</cp:revision>
  <dc:subject/>
  <dc:title/>
</cp:coreProperties>
</file>