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Новости Перерождения, </w:t>
      </w:r>
      <w:r>
        <w:rPr>
          <w:rFonts w:cs="Times New Roman" w:ascii="Times New Roman" w:hAnsi="Times New Roman"/>
          <w:sz w:val="22"/>
          <w:lang w:val="ru-RU"/>
        </w:rPr>
        <w:t>авгус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Начну с важного объявления. Все переводы моих новостей на другие языки теперь будут помещаться на моем основном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sandraingerman.com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 Как замечательно, что выпуск моих новостей переводится на французский, немецкий, итальянский, польский, португальский, румынский, русский, словатский, испанский и шведский!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 хотела бы воспользоваться этой возможностью, чтобы поблагодарить Еву Рупречцберг, которая в течение многих лет занималась организацией и размещением переводов на вебсайте. Давайте также поблагодарим всех переводчиков, которые добровольно посвящают этому свое время. Большое вам спасибо!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Еще одна замечательная новость. В 2004 году я сотрудничала с факультетом Объединенной Медицины Мичиганского Университета в проведении исследования о том, как техники из </w:t>
      </w:r>
      <w:r>
        <w:rPr>
          <w:rFonts w:cs="Times New Roman" w:ascii="Times New Roman" w:hAnsi="Times New Roman"/>
          <w:i/>
          <w:sz w:val="22"/>
          <w:lang w:val="ru-RU"/>
        </w:rPr>
        <w:t>Исцеления Земли</w:t>
      </w:r>
      <w:r>
        <w:rPr>
          <w:rFonts w:cs="Times New Roman" w:ascii="Times New Roman" w:hAnsi="Times New Roman"/>
          <w:sz w:val="22"/>
          <w:lang w:val="ru-RU"/>
        </w:rPr>
        <w:t xml:space="preserve"> могли бы помочь людям, страдающим от сердечных приступов. Доктор Сара Варбер была основным исследователем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 xml:space="preserve">Исследование проводилось на трех группах. Одна группа участников прошла четырехдневный тренинг, посвященный </w:t>
      </w:r>
      <w:r>
        <w:rPr>
          <w:rFonts w:cs="Times New Roman" w:ascii="Times New Roman" w:hAnsi="Times New Roman"/>
          <w:i/>
          <w:sz w:val="22"/>
          <w:lang w:val="ru-RU"/>
        </w:rPr>
        <w:t>Исцелению Земли</w:t>
      </w:r>
      <w:r>
        <w:rPr>
          <w:rFonts w:cs="Times New Roman" w:ascii="Times New Roman" w:hAnsi="Times New Roman"/>
          <w:sz w:val="22"/>
          <w:lang w:val="ru-RU"/>
        </w:rPr>
        <w:t xml:space="preserve">. Другая группа участвовала в программе под названием </w:t>
      </w:r>
      <w:r>
        <w:rPr>
          <w:rFonts w:cs="Times New Roman" w:ascii="Times New Roman" w:hAnsi="Times New Roman"/>
          <w:i/>
          <w:sz w:val="22"/>
          <w:lang w:val="ru-RU"/>
        </w:rPr>
        <w:t>Изменение Жизненного Стиля</w:t>
      </w:r>
      <w:r>
        <w:rPr>
          <w:rFonts w:cs="Times New Roman" w:ascii="Times New Roman" w:hAnsi="Times New Roman"/>
          <w:sz w:val="22"/>
          <w:lang w:val="ru-RU"/>
        </w:rPr>
        <w:t>, в ходе которой участники узнавали, как правильно питаться, упражняться и уменьшать уровень стресса. Третья группа получала традиционное медицинское обслуживание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Результаты этого исследования были опубликованы в журнале </w:t>
      </w:r>
      <w:r>
        <w:rPr>
          <w:rFonts w:cs="Times New Roman" w:ascii="Times New Roman" w:hAnsi="Times New Roman"/>
          <w:sz w:val="22"/>
        </w:rPr>
        <w:t>Explore Journal of Science and Healing.</w:t>
      </w:r>
      <w:r>
        <w:rPr>
          <w:rFonts w:cs="Times New Roman" w:ascii="Times New Roman" w:hAnsi="Times New Roman"/>
          <w:sz w:val="22"/>
          <w:lang w:val="ru-RU"/>
        </w:rPr>
        <w:t xml:space="preserve"> Замечательный результатом этого исследования является то, что мы смогли  продемонстрировать пользу техник из </w:t>
      </w:r>
      <w:r>
        <w:rPr>
          <w:rFonts w:cs="Times New Roman" w:ascii="Times New Roman" w:hAnsi="Times New Roman"/>
          <w:i/>
          <w:sz w:val="22"/>
          <w:lang w:val="ru-RU"/>
        </w:rPr>
        <w:t>Исцеления Земли</w:t>
      </w:r>
      <w:r>
        <w:rPr>
          <w:rFonts w:cs="Times New Roman" w:ascii="Times New Roman" w:hAnsi="Times New Roman"/>
          <w:sz w:val="22"/>
          <w:lang w:val="ru-RU"/>
        </w:rPr>
        <w:t xml:space="preserve"> для людей с сердечными приступами. Вот ссылка на абстракт статьи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www.explorejournal.com/article/S1550-8307(11)00099-1/abstract</w:t>
        </w:r>
      </w:hyperlink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 сентябрьском выпуске новостей я планирую описать некоторые техники, которые мы использовали в этом четырехдневном тренинге. Все эти техники взяты из моей книги </w:t>
      </w:r>
      <w:r>
        <w:rPr>
          <w:rFonts w:cs="Times New Roman" w:ascii="Times New Roman" w:hAnsi="Times New Roman"/>
          <w:i/>
          <w:sz w:val="22"/>
          <w:lang w:val="ru-RU"/>
        </w:rPr>
        <w:t>Исцеление Земли: Как Трансформировать Личные Токсины и Токсины в Окружающей Среде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перь на совсем другую тему. Уже четыре с половиной года я занимаюсь японской барабанной техникой Тайко. Она родилась в Японии и сейчас распространилась по всему миру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занятиях мы сначала практикуемся на маленьком барабане, который называется шайм. Исполняемые на нем ритмы для правой руки отличаются от ритмов для левой руки. Когда я играю на шайме, я не могу ни о чем думать, иначе я сбиваюсь с ритма. Мое тело чувствует ритм, и когда я полностью доверяюсь ему, мне легко играть. Как только мое сознание вмешивается, я сбиваюсь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 хочу здесь провести параллель со спиритуальными занятиями. Когда мы занимаемся медитацией или чем-то подобным, нас очень легко отвлечь. Иногда нас отвлекает наш собственный внутренний диалог. В современном мире мы прямо-таки окружены отвлекающими факторами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Однако, когда мы погружаемся в состояние внутреннего знания, наша духовная жизнь открывает перед нами двери, без особенного усилия с нашей стороны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Я хотела бы, чтобы вы поразмышляли о том, как порой легко мы скользим по волнам жизни, не особо задумываясь и не погружаясь в размышления, и о чувстве свободы и радости, которое обычно этому сопутствует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ужна хорошая самодисциплина, чтобы не отвлекаться, не сбиваться и оставаться верным течению своего внутреннего потока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рошлом месяце я писала о важности телесного компонента в духовной и каждодневной жизни. И  я хочу добавить к этому следующее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Когда мы погружаемся в нашу телесность и спиритуальную мудрость, изначальлно присущую нашему телу, то обнаруживаем, как легко и естественно мы двигаемся по жизни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о бывают времена, когда теряем эту способность. Обычно это случается, когда мы забываем об этой внутренней мудрости и позволяем какому-то событию из внешней жизни управлять нашей реакцией. Хочу привести свежий пример из моего собственного опыта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штате Новая Мексика, где я живу, в этом году очень сильная засуха. Это терзает мое сердце, так как я очень люблю деревья и растения вообще. И вот в один прекрасный день в разных районах города Санта Фе прошел дождь, а в том месте города, где я живу – нет. Это просто вывело меня из себя. Я очень хотела достичь чувства успокоения и принятия этого факта, но ничего не могла с собой поделать. Я была очень сердита на несправедливость жизни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 поддалась спровоцированой реакции. И хотя я не смогла остановить мою реакцию, я старалась не посылать «стрелы» злости и ярости в окружающее всех нас энергетическое поле; я трансмутировала – перерабатывала энергию, содержащуюся в них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олее всего я была недовольна собой, то есть, своей реакцией в ситуации с дождем. Духовные учения всех времен учат, что истинный источник счастья находится у человека внутри. Если же ваше счастье зависит от внешних условий, вы никогда не будете счастливы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гда жизненные события развиваются выгодным и удобным для нас образом, наше эго удовлетворено. Но любой неугодный нам поворот жизни может легко выбить нас из колеи и лишить этого чувства удовлетворения и счастья. Целью же духовного развития и спиритуальных практик всех времен является достижение света, радости и удовлетворения, исходящего изнутри и не зависящего от других людей и обстоятельств. Это и есть настоящая свобода!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онце концов прошел дождь и в моих краях. Мне просто немного не хватало терпения. В природе все предусмотрено, и даже засуха зачем-то нужна в ходе эволюции.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>Но зато я</w:t>
      </w:r>
      <w:r>
        <w:rPr>
          <w:rFonts w:cs="Times New Roman" w:ascii="Times New Roman" w:hAnsi="Times New Roman"/>
          <w:sz w:val="22"/>
          <w:lang w:val="en-US" w:eastAsia="en-US"/>
        </w:rPr>
        <w:t xml:space="preserve"> осознала, что годы самодисциплины не прошли для меня зря, и моя внутрення эволюция для меня очевидна. Мое поведение сейчас сильно отличается сейчас от того, что было раньше. </w:t>
      </w:r>
      <w:r>
        <w:rPr>
          <w:rFonts w:cs="Times New Roman" w:ascii="Times New Roman" w:hAnsi="Times New Roman"/>
          <w:sz w:val="22"/>
          <w:lang w:val="ru-RU" w:eastAsia="en-US"/>
        </w:rPr>
        <w:t>И если вы продолжаете работать над собой, медитировать, совершать шаманские путешествия, вы непременно заметите прогресс.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t>Прекрасная практика начинать каждый день с благодарности, благодарности за нашу жизнь и за все, что у нас есть. Я, например, каждое утро благодарю предков, которые жили в этих краях; дух города Санта Фе за предоставленную мне чудесную возможность жить здесь; духов этих земель; маленький народец (эльфов, фей, ангелов, хранителей леса) за сотрудничество и заботу о земле; дух, который есть во всем живом; природные элементы – землю, воздух, воду, огонь (солнце), за то, что они обеспечивают всем необходимым все живое вокруг; моих духов-помощников за их мудрость, исцеление и защиту; и превыше всего, я благодарна творцу за мою жизнь.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t>Конечно же, я немного меняю свои молитвы каждый день. Например, я также выражаю благодарность за мое здоровье и за все мои органы чувств, которые позволяют мне видеть и чувствовать красоту этого мира. Я также испытываю благодарность за то, что в моей жизни есть столько замечательных людей: мой муж, мои родители и все вы, наше мировое содружество. Я каждый день питаю наш круг молитвами.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t>А какую роль играют молитвы и чувство благодарности в вашей жизни?</w:t>
      </w:r>
    </w:p>
    <w:p>
      <w:pPr>
        <w:pStyle w:val="Normal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w:t>Желаю вам хорошего меся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 w:eastAsia="en-US"/>
        </w:rPr>
        <w:t>Сандра</w:t>
      </w:r>
      <w:r>
        <w:rPr>
          <w:rFonts w:cs="Times New Roman" w:ascii="Times New Roman" w:hAnsi="Times New Roman"/>
          <w:sz w:val="22"/>
          <w:lang w:val="en-US" w:eastAsia="en-US"/>
        </w:rPr>
        <w:br/>
        <w:br/>
      </w:r>
      <w:r>
        <w:rPr>
          <w:rFonts w:cs="Times New Roman" w:ascii="Times New Roman" w:hAnsi="Times New Roman"/>
          <w:sz w:val="22"/>
          <w:lang w:val="ru-RU"/>
        </w:rPr>
        <w:t>Копирайт: Сандра Ингерман, 2011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вод: Ирина Осечинская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" TargetMode="External"/><Relationship Id="rId3" Type="http://schemas.openxmlformats.org/officeDocument/2006/relationships/hyperlink" Target="http://www.explorejournal.com/article/S1550-8307(11)00099-1/abstr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1:46:00Z</dcterms:created>
  <dc:creator>Irina</dc:creator>
  <dc:description/>
  <dc:language>en-US</dc:language>
  <cp:lastModifiedBy>Sylvia Edwards</cp:lastModifiedBy>
  <dcterms:modified xsi:type="dcterms:W3CDTF">2011-08-13T21:46:00Z</dcterms:modified>
  <cp:revision>2</cp:revision>
  <dc:subject/>
  <dc:title/>
</cp:coreProperties>
</file>