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právy o proměnách – prosinec 2018</w:t>
      </w:r>
      <w:r>
        <w:rPr>
          <w:rFonts w:cs="Arial" w:ascii="Arial" w:hAnsi="Arial"/>
          <w:sz w:val="20"/>
          <w:szCs w:val="20"/>
        </w:rPr>
        <w:t xml:space="preserve">                   Stáhnout verzi pro tis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lý měsíc jsem psala o svých velmi silných zážitcích ze setkání se skupinou velmi starých duchovních bytostí, které nazývám Prastaří, lepší pojmenování jsem pro ně nenaš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vají mi mnoho k zamyšlení a pochopení. Když se mnou sdílejí informaci poprvé, předají mi ji nejprve prostřednictvím tělesného prožitku a potom dostanu dostatek slov, abych význam zachyti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nívám se, že nedávno mě učili o Nesení sí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chovní bytosti, se kterými pracuji, jsou velmi staré, prastaré, krásné a milující. Ukázali mi, že v rámci vesmíru jsme my lidé na Zemi pouze velmi krátkou dobu, jako mrknutí oka. Vím, že se o tom v poslední době hovoří často. Měla jsem skutečný prožitek, při kterém jsme vnímala, že v rozpětí miliard let jsme tady méně než jednu vteřin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hli mi také s mým největším trápením. Svůj dospělý život jsem zasvětila vyučování šamanismu. Pozorovala jsem, jak se s jeho narůstající popularitou síla jeho praktikování ředí a ubírá se na síle léku, který patří době, ve které žije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, kterou mi duchovní průvodci dali, zní: „Nemůžeš lidi učit, jak nést kouzlo, které nemají. Když lidé kouzlo najdou, ponesou h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ískala jsem díky tomu klid, který jsem dlouho hledala. Vím, že lidé najdou skutečný lék a ponesou ho, když ho budou skutečně potřebovat pro své přežit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á tato zpráva mi dodala klidu, protože jsem pochopila, že je důležité, abych se soustředila na to, jak lidi učit dovednostem pro život, o kterých píšu ve svém sloupku už od roku 2000. Lidé současné kultury to skutečně potřebují, protože jsme se nikdy od svých starších nenaučili, jaký dopad má energie našich slov, myšlenek a představ a neučili jsme se nikdy o své síle, talentech, o stínu a slaboste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říve než se ponoříme do hloubky šamanské práce, je tedy důležité, abychom začali z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dávno jsem však získala informace o zcela novém způsobu spojení se s</w:t>
      </w:r>
      <w:r>
        <w:rPr>
          <w:rFonts w:cs="Arial" w:ascii="Arial" w:hAnsi="Arial"/>
          <w:color w:val="EF413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chovními průvodci, se kterými budeme pracovat. Vrací mě to zpět k tématu Nesení síly, lásky a svět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padě lidi učíme, jak mohou v neviditelném světě cestovat a najít své silové zvíře, duchovního průvodce nebo učitele. Pak se dozvídáme, že si lidé vyhledají informace o tom, jaký má jejich duchovní průvodce význam, namísto toho, aby se s ním spojili přímo a dozvěděli se to od ně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ískala jsem nové instrukce k cestování a budu mít velkou radost, když je tento měsíc budete chtít vyzkoušet. Mám pocit, že je to velmi silný způsob, jak přejít ve spirále do nového ro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dy jsou jednotlivé kroky. Můžete samozřejmě bubnovat, chřestit, zpívat, tančit nebo najít způsob, který vám nejvíce vyhovu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ptejte se, zda vám odpoví duchovní průvodce, který vám dovolí vstoupit do svého energetického pol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ptejte se ho, jaký druh síly nes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ožádejte o svolení nést jeho sílu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znamená nést sílu, a/nebo sílu duchovního průvodce? 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nete se tím samozřejmě do velmi hlubokého vztahu s duchovním průvodcem. A měli byste to udělat s každým duchovním průvodcem, se kterým pracuje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 pravda, že šamani vždycky nosili sílu svého duchovního průvodce ve svém těle. V některých klasických šamanských kulturách šamani se svolením svých duchovních průvodců prostřednictvím posvátného činu jedli jejich tělo. Je to velmi rozšířené, zejména při práci s rostlinami – sníst kousek rostliny, jejíž lék v sobě nese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nešním světě k sobě duchovní průvodce přivoláváme tak, že je od sebe oddělujeme. Ve skutečnosti však odděleni nejsme. Jejich sílu neseme z nějakého konkrétního důvodu, abychom jejich dary, sílu, a vědomosti o léčení mohli sdílet se svou komunit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o nový způsob uvažování o kontaktování duchovních průvodců. Kdo by se chtěl při hledání významu silového zvířete obracet na knihu, když máte možnost setkat se silovým zvířetem sami na vlastní kůž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oslavě letního / zimního slunovratu si dovolte ponořit se do tohoto sděl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Světlo slunce je ve všem. Neseme v sobě světlo slunc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ufám, že ti z vás, kteří jste si mohli koupit knihu </w:t>
      </w:r>
      <w:r>
        <w:rPr>
          <w:rFonts w:cs="Arial" w:ascii="Arial" w:hAnsi="Arial"/>
          <w:i/>
          <w:sz w:val="20"/>
          <w:szCs w:val="20"/>
        </w:rPr>
        <w:t>The Book of Ceremony: Shamanic Wisdom For Invoking the Sacred into Every Day Life 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Kniha ceremonií: šamanská moudrost k probuzení posvátného v každodenním životě) </w:t>
      </w:r>
      <w:r>
        <w:rPr>
          <w:rFonts w:cs="Arial" w:ascii="Arial" w:hAnsi="Arial"/>
          <w:color w:val="000000"/>
          <w:sz w:val="20"/>
          <w:szCs w:val="20"/>
        </w:rPr>
        <w:t>si najdou část, ve které popisuji, jak si pro svou komunitu můžete vytvořit vlastní ceremonii slunovratu</w:t>
      </w:r>
      <w:r>
        <w:rPr>
          <w:rFonts w:cs="Arial" w:ascii="Arial" w:hAnsi="Arial"/>
          <w:sz w:val="20"/>
          <w:szCs w:val="20"/>
        </w:rPr>
        <w:t xml:space="preserve">. Pokud si knihu přečíst nemůžete, udělejte si cestu a najděte ceremonii, kterou můžete sdílet se svými blízkými, přáteli, nebo ve své širší komunitě. Je čas, abychom všichni povstali a do svých komunit přinášeli posilující a inspirující nástroje. Pořádání ceremonií je posvátným čin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plněk nastává dne 22. prosince. Pojďme se soustředit, abychom své světlo mohli vnášet do světa stejně jako provádíme svou praxi transfigurace a spřádáme po celé Zemi a skrze ni krásnou světelnou síť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čtete Zprávy o proměnách poprvé, přečtěte si prosím instrukce k úplňkovému obřadu „Tvoření světelné sítě lidí“ na domovské strá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pojte se ke mně prosím a společně ze srdce poděkujme překladatelům, kteří mnoha lidem pomáhají vstoupit do naší komunity a ke společné práci. Věnujme jim na svůj oltář a při ceremoniích speciální požehnání. A připojte se ke mně prosím s poděkováním a požehnáním pro Sylvii Edwards, která mi pomáhá přinášet Zprávy o proměnách každý měsíc až k vám, pomáhá mi se spoustou dalších věcí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 Němčanský – čes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 Thum – fin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e Laplante – francouz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 Salgado – francouz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Gramlich  - něme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trid Johnen  - němec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o Ceccon - italsky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s de Graaff - holands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dra Koning – holandsk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a Frazoa - portugals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ina Osechinskaya  - ru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 Uvarov - ru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es Fermoso  - španělsky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a Anderheim – švédsky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n Uysal  - ture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pojuji se ke každému z vás v našem celosvětovém kruhu s přáním krásného slunovratu a období svátků. Uvidíme se v novém roce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right 2018 Sandra Ingerman. Překlad: Petr Němčanský. All rights reser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876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2.65pt;mso-wrap-distance-left:0pt;mso-wrap-distance-right:0pt;mso-wrap-distance-top:0pt;mso-wrap-distance-bottom:0pt;margin-top:0.05pt;mso-position-vertical-relative:text;margin-left:53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cs-CZ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33:00Z</dcterms:created>
  <dc:creator>Sylvia Edwards</dc:creator>
  <dc:description/>
  <dc:language>en-US</dc:language>
  <cp:lastModifiedBy>Sylvia Edwards</cp:lastModifiedBy>
  <dcterms:modified xsi:type="dcterms:W3CDTF">2018-11-28T00:33:00Z</dcterms:modified>
  <cp:revision>4</cp:revision>
  <dc:subject/>
  <dc:title/>
</cp:coreProperties>
</file>