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právy o přeměnách – leden 2012</w:t>
      </w:r>
    </w:p>
    <w:p>
      <w:pPr>
        <w:pStyle w:val="Normal"/>
        <w:rPr>
          <w:lang w:val="cs-CZ"/>
        </w:rPr>
      </w:pPr>
      <w:r>
        <w:rPr>
          <w:lang w:val="cs-CZ"/>
        </w:rPr>
        <w:t>Vítání nového roku a očekávaný příchod roku 2012 je vzrušující čas.</w:t>
      </w:r>
    </w:p>
    <w:p>
      <w:pPr>
        <w:pStyle w:val="Normal"/>
        <w:rPr>
          <w:lang w:val="cs-CZ"/>
        </w:rPr>
      </w:pPr>
      <w:r>
        <w:rPr>
          <w:lang w:val="cs-CZ"/>
        </w:rPr>
        <w:t>Dříve než se dáte do čtení tohoto měsíčního sloupku, zavřete na minutu své oči. Představte si tisíce lidí kolem světa, kteří čtou naše Zprávy o přeměnách v mnoha jazycích, a kteří se společně soustřeďují na vyzařování světla přes celou planetu.</w:t>
      </w:r>
    </w:p>
    <w:p>
      <w:pPr>
        <w:pStyle w:val="Normal"/>
        <w:rPr>
          <w:lang w:val="cs-CZ"/>
        </w:rPr>
      </w:pPr>
      <w:r>
        <w:rPr>
          <w:lang w:val="cs-CZ"/>
        </w:rPr>
        <w:t>Několikrát se zhluboka nadechněte a představte si, jak vdechujete do svého a skrze své srdce. Prožijte si tu lásku, kterou cítíte pro život. Život je tak cenný. Nyní dovolte, aby se vaše srdce naplnila láskou pro všechny z nás v naší světové komunitě, která se zasvětila vyzařování světla do světa a vytváří krásný sen pro všechen život. Vyzařujte toto světlo a nasávejte světlo zářící zpátky na vás. Dýchejte univerzální lásku -  vdechněte ji a pak ji zase vydechněte.</w:t>
      </w:r>
    </w:p>
    <w:p>
      <w:pPr>
        <w:pStyle w:val="Normal"/>
        <w:rPr>
          <w:lang w:val="cs-CZ"/>
        </w:rPr>
      </w:pPr>
      <w:r>
        <w:rPr>
          <w:lang w:val="cs-CZ"/>
        </w:rPr>
        <w:t>Když začnete mít pocit, že láska a světlo vyzařuje skrze vás, naší světovou komunitu a zemi samotnou, otevřete oči a pokračujte ve čtení.</w:t>
      </w:r>
    </w:p>
    <w:p>
      <w:pPr>
        <w:pStyle w:val="Normal"/>
        <w:rPr>
          <w:lang w:val="cs-CZ"/>
        </w:rPr>
      </w:pPr>
      <w:r>
        <w:rPr>
          <w:lang w:val="cs-CZ"/>
        </w:rPr>
        <w:t>Společně si přejme vše nejlepší do nového roku!! Zhluboka se nadechněte a prociťte to požehnání, které k vám z našeho společného kruhu přicház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 tisíce let nás duchovní tradice učili, že život je sen. Tyto nauky nám ukazují, že náš vnitřní svět se pravdivě promítá do vnějšího světa. </w:t>
      </w:r>
    </w:p>
    <w:p>
      <w:pPr>
        <w:pStyle w:val="Normal"/>
        <w:rPr/>
      </w:pPr>
      <w:r>
        <w:rPr>
          <w:lang w:val="cs-CZ"/>
        </w:rPr>
        <w:t xml:space="preserve">Neville učil, že celý svět jste vy protímaní do vnějšího světa. Tato fráze má na mě osobně velký vliv. </w:t>
      </w:r>
    </w:p>
    <w:p>
      <w:pPr>
        <w:pStyle w:val="Normal"/>
        <w:rPr>
          <w:lang w:val="cs-CZ"/>
        </w:rPr>
      </w:pPr>
      <w:r>
        <w:rPr>
          <w:lang w:val="cs-CZ"/>
        </w:rPr>
        <w:t>Náš svět je výtvor našich myšlenkových pochodů, forem. Uvažte, tato fráze „myšlenková forma“ znamená, že naše myšlenky vytvářejí formu, hmotu.</w:t>
      </w:r>
    </w:p>
    <w:p>
      <w:pPr>
        <w:pStyle w:val="Normal"/>
        <w:rPr>
          <w:lang w:val="cs-CZ"/>
        </w:rPr>
      </w:pPr>
      <w:r>
        <w:rPr>
          <w:lang w:val="cs-CZ"/>
        </w:rPr>
        <w:t>Celý svůj život jsem naprosto chápala, že jsme byli zrozeni k tomu, prožít sami sebe jako duši, která přišla na Zemi, aby se projevila ve hmotě tak, jak tvořivá síla univerza manifestovala tuto naší úžasnou Zem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boť jsme přišli sem na Zemi vyjádřit radost, krásu a lásku. Přišli jsme se naučit, jak se stát odrazem našeho Stvořitele. </w:t>
      </w:r>
    </w:p>
    <w:p>
      <w:pPr>
        <w:pStyle w:val="Normal"/>
        <w:rPr/>
      </w:pPr>
      <w:r>
        <w:rPr>
          <w:lang w:val="cs-CZ"/>
        </w:rPr>
        <w:t xml:space="preserve">S přivítáním nového roku, soustřeďme se tento měsíc na úvahy o tom, jakou hmotu ve světě vytváříme našimi  myšlenkovými formami. </w:t>
      </w:r>
    </w:p>
    <w:p>
      <w:pPr>
        <w:pStyle w:val="Normal"/>
        <w:rPr>
          <w:lang w:val="cs-CZ"/>
        </w:rPr>
      </w:pPr>
      <w:r>
        <w:rPr>
          <w:lang w:val="cs-CZ"/>
        </w:rPr>
        <w:t>Mnoho lidí si dělá předsevzetí pro všelijaké změny, které si přejí vidět.</w:t>
      </w:r>
    </w:p>
    <w:p>
      <w:pPr>
        <w:pStyle w:val="Normal"/>
        <w:rPr>
          <w:lang w:val="cs-CZ"/>
        </w:rPr>
      </w:pPr>
      <w:r>
        <w:rPr>
          <w:lang w:val="cs-CZ"/>
        </w:rPr>
        <w:t>Učiňme tedy předsevzetí spatřit zářivou budoucnost a soustředit se na myšlenky, které jsou zapotřebí k vytvoření krásného snu pro všechen život na Zemi.</w:t>
      </w:r>
    </w:p>
    <w:p>
      <w:pPr>
        <w:pStyle w:val="Normal"/>
        <w:rPr>
          <w:lang w:val="cs-CZ"/>
        </w:rPr>
      </w:pPr>
      <w:r>
        <w:rPr>
          <w:lang w:val="cs-CZ"/>
        </w:rPr>
        <w:t>Udržujte pozitivní vizi pro svět. Nezapomeňte, že čemu dáváme energii, tomu dáváme život.</w:t>
      </w:r>
    </w:p>
    <w:p>
      <w:pPr>
        <w:pStyle w:val="Normal"/>
        <w:rPr>
          <w:lang w:val="cs-CZ"/>
        </w:rPr>
      </w:pPr>
      <w:r>
        <w:rPr>
          <w:lang w:val="cs-CZ"/>
        </w:rPr>
        <w:t>Se vší silou se držte vize světa naplněného mírem, láskou, světlem, harmonií a bohatstvím pro všechny.</w:t>
      </w:r>
    </w:p>
    <w:p>
      <w:pPr>
        <w:pStyle w:val="Normal"/>
        <w:rPr/>
      </w:pPr>
      <w:r>
        <w:rPr>
          <w:lang w:val="cs-CZ"/>
        </w:rPr>
        <w:t>Pokračujte v používání všech svých smyslů vidět, slyšet, cítit, chutnat,  jaký by svět byl, kdyby  se to dělo právě teď. A neprožívejte stvoření jako by to byl film. Vstupte do tohoto světa a žijte ho. Dejte mu formu, hmotu.</w:t>
      </w:r>
    </w:p>
    <w:p>
      <w:pPr>
        <w:pStyle w:val="Normal"/>
        <w:rPr>
          <w:lang w:val="cs-CZ"/>
        </w:rPr>
      </w:pPr>
      <w:r>
        <w:rPr>
          <w:lang w:val="cs-CZ"/>
        </w:rPr>
        <w:t>Musíme se naučit upouštět od okamžitých závěrů o tom, co vidíme ve zprávách.</w:t>
      </w:r>
    </w:p>
    <w:p>
      <w:pPr>
        <w:pStyle w:val="Normal"/>
        <w:rPr>
          <w:lang w:val="cs-CZ"/>
        </w:rPr>
      </w:pPr>
      <w:r>
        <w:rPr>
          <w:lang w:val="cs-CZ"/>
        </w:rPr>
        <w:t>Jsme v procesu evoluce a tento proces od nás všech vyžaduje, abychom zůstali věrní svým snům.  Jsem si naprosto vědoma toho, že mnozí z nás to vzdávají až moc snadno a ztrácejí  pozornost, jakmile se jim hned nedostane okamžitých výsledků.</w:t>
      </w:r>
    </w:p>
    <w:p>
      <w:pPr>
        <w:pStyle w:val="Normal"/>
        <w:rPr>
          <w:lang w:val="cs-CZ"/>
        </w:rPr>
      </w:pPr>
      <w:r>
        <w:rPr>
          <w:lang w:val="cs-CZ"/>
        </w:rPr>
        <w:t>Ale jak se čas zrychluje, výsledky našich cvičeních se manifestují umocněnou rychlostí. Zůstat soustředěný, je velmi důležité, protože  mnozí  z nás sice chtějí snít krásný sen, ale upadají do pocitů strachu a zloby a síla energie, která živí náš strach a zlobu pak nahradí energii určenou pro krásu a lásku, kterou se snažíme manifestovat.</w:t>
      </w:r>
    </w:p>
    <w:p>
      <w:pPr>
        <w:pStyle w:val="Normal"/>
        <w:rPr>
          <w:lang w:val="cs-CZ"/>
        </w:rPr>
      </w:pPr>
      <w:r>
        <w:rPr>
          <w:lang w:val="cs-CZ"/>
        </w:rPr>
        <w:t>Ocitáme se ve velmi mocném čase učení. Co tím ztratíme, když se rozhodneme upustit od živení noční můry a raději obrátíme svou pozornost na zářivý a krásný sen?</w:t>
      </w:r>
    </w:p>
    <w:p>
      <w:pPr>
        <w:pStyle w:val="Normal"/>
        <w:rPr>
          <w:lang w:val="cs-CZ"/>
        </w:rPr>
      </w:pPr>
      <w:r>
        <w:rPr>
          <w:lang w:val="cs-CZ"/>
        </w:rPr>
        <w:t>Myslím, že ztratíme víc, když se jednoduše vzdáme a dovolíme svému strachu a zlobě, aby nás vedly.</w:t>
      </w:r>
    </w:p>
    <w:p>
      <w:pPr>
        <w:pStyle w:val="Normal"/>
        <w:rPr>
          <w:lang w:val="cs-CZ"/>
        </w:rPr>
      </w:pPr>
      <w:r>
        <w:rPr>
          <w:lang w:val="cs-CZ"/>
        </w:rPr>
        <w:t>Součástí učení v tomto evolučním procesu je zesílení vědomí a stání se bytostí světla, lásky a míru.</w:t>
      </w:r>
    </w:p>
    <w:p>
      <w:pPr>
        <w:pStyle w:val="Normal"/>
        <w:spacing w:before="0" w:after="0"/>
        <w:rPr/>
      </w:pPr>
      <w:r>
        <w:rPr>
          <w:lang w:val="cs-CZ"/>
        </w:rPr>
        <w:t>Ano, toto je nedokončená práce, proto udržujte svou pozornost!! A navzájem se podporujme spojením svých srdcí a myšlenek k udržení pozornosti na zářivou přítomnost a budoucnost. Neboť co může učinit jediný člověk je mnohokrát umocněno společnou prací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Párkrát jsem vás během minulého roku požádala, abyste se ve svých meditacích nebo šamanských cestách setkali se svým Stvořitelem. Účelem této práce bylo se nejdříve naučit, kdo vás a všechen život stvořil. Poté jsem vás požádala o to, abyste si procítili univerzální lásku, která šla do vašeho stvoření a nasáli tuto lásku každou buňkou vašeho bytí.</w:t>
      </w:r>
    </w:p>
    <w:p>
      <w:pPr>
        <w:pStyle w:val="Normal"/>
        <w:rPr/>
      </w:pPr>
      <w:r>
        <w:rPr>
          <w:lang w:val="cs-CZ"/>
        </w:rPr>
        <w:t>Zahájením nového roku bych se v tomto cvičení chtěla posunout dál. Pokud jste toto cvičení ještě nedělali, prosím, učiňte tak nyní.</w:t>
      </w:r>
    </w:p>
    <w:p>
      <w:pPr>
        <w:pStyle w:val="Normal"/>
        <w:rPr/>
      </w:pPr>
      <w:r>
        <w:rPr>
          <w:lang w:val="cs-CZ"/>
        </w:rPr>
        <w:t xml:space="preserve">Jakmile jsme pocítili univerzální lásku, která šla do našeho stvoření, je na čase také prožít sílu, která v nás dlí  a je pravým odrazem našeho Stvořitele. Neboť protože jsme zrozeni z Boha, Bohyně, tvořivých sil univerza, moci univerza atd., sami jsme touto silo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je na čase si nabrat této duchovní síly a použít ji pro dobro nás všech. Je nutné si pamatovat, že síla spočívá ve schopnosti transformovat a přetvářet energie. A když skutečně prožijeme univerzální lásku, tak pak vždycky použijeme sílu do služeb spolupráce a společného díla s životem samotným a nezneužijeme ji k získání moci nad ostatními. </w:t>
      </w:r>
    </w:p>
    <w:p>
      <w:pPr>
        <w:pStyle w:val="Normal"/>
        <w:rPr/>
      </w:pPr>
      <w:r>
        <w:rPr>
          <w:lang w:val="cs-CZ"/>
        </w:rPr>
        <w:t>Mnoho z nás se nechalo pohltit kolektivním snem, který pouze oslovuje záležitosti materiálního světa. Vím však, že mnoho z nás dychtí jít do větších hlubin toho, o čem život ve skutečnosti je. Protože když na svět a svůj život  pohlížíme jen z materiálního hlediska, v určitý okamžik pak přestaneme vidět jeho smysl.</w:t>
      </w:r>
    </w:p>
    <w:p>
      <w:pPr>
        <w:pStyle w:val="Normal"/>
        <w:rPr/>
      </w:pPr>
      <w:r>
        <w:rPr>
          <w:lang w:val="cs-CZ"/>
        </w:rPr>
        <w:t xml:space="preserve">Abychom se dostali do větších hlubin a tím se zapojili do života na různých úrovních, musíme překročit kolektivní víru. A jedinou cestou, jak tak učinit, je prohloubit naši duchovní práci. A to znamená prozkoumat pravdu o tom, kdo jsme, s jakým posláním přišla naše duše na tento svět. To už děláme skrze naši transformující práci. </w:t>
      </w:r>
    </w:p>
    <w:p>
      <w:pPr>
        <w:pStyle w:val="Normal"/>
        <w:rPr/>
      </w:pPr>
      <w:r>
        <w:rPr>
          <w:lang w:val="cs-CZ"/>
        </w:rPr>
        <w:t xml:space="preserve">Dalším aspektem je meditovat nebo šamansky cestovat ke Stvořiteli. Při této práci si přejte, ať vám je  ukázána pravda o tom, kdo jste a jaká duchovní síla dlí uvnitř vás a jak by  mohla být využita pro dobro všeho živého. A zeptejte se, jak můžete použít váš tvořivý potenciál v tuto dobu na této planetě. Řekněte si o jednoduché kroky, se kterými můžete začít okamžit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už meditujete nebo provádíte šamanskou cestu, nechte Stvořitele aby vás vedl. Dostanete informace, které potřebujete, pokud se opravdu ponoříte sami do sebe do hloubek své duše. </w:t>
      </w:r>
    </w:p>
    <w:p>
      <w:pPr>
        <w:pStyle w:val="Normal"/>
        <w:rPr/>
      </w:pPr>
      <w:r>
        <w:rPr>
          <w:lang w:val="cs-CZ"/>
        </w:rPr>
        <w:t>Pokud se zamotáte do sítí kolektivního snu a víry a začnete pociťovat bolest a utrpení, můžete poděkovat vaší vnitřní duši, že vás zbaví  břemene bolesti a utrpení.  Svou bolest můžete vypustit do vaší vnitřní duše, která ví, jak vše přetransformovat.</w:t>
      </w:r>
    </w:p>
    <w:p>
      <w:pPr>
        <w:pStyle w:val="Normal"/>
        <w:rPr/>
      </w:pPr>
      <w:r>
        <w:rPr>
          <w:lang w:val="cs-CZ"/>
        </w:rPr>
        <w:t xml:space="preserve">Je také důležité pokračovat ve cvičení, které jsme již společně dělali, a to je skrze oči duše pozorovat, co se děje v našem životě a ve světě kolem nás. Toto můžete učinit v meditací, ve které procítíte vaše božství a potom se podíváte na vše ve vašem životě očima duše. </w:t>
      </w:r>
    </w:p>
    <w:p>
      <w:pPr>
        <w:pStyle w:val="Normal"/>
        <w:rPr/>
      </w:pPr>
      <w:r>
        <w:rPr>
          <w:lang w:val="cs-CZ"/>
        </w:rPr>
        <w:t xml:space="preserve">Pro ty  z vás,kteří mluvíte anglicky, je nahráno cvičení, jak pohlížet na svět očima duše, na mém CD „Šamanské meditace“, ve kterém vás tímto cvičením provádím. </w:t>
      </w:r>
    </w:p>
    <w:p>
      <w:pPr>
        <w:pStyle w:val="Normal"/>
        <w:rPr>
          <w:lang w:val="cs-CZ"/>
        </w:rPr>
      </w:pPr>
      <w:r>
        <w:rPr>
          <w:lang w:val="cs-CZ"/>
        </w:rPr>
        <w:t>Ve skutečnosti ale jen potřebujete silný a jasný záměr si dovolit jít do vaší vnitřní duše a pozorovat život z jejího pohledu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Čím více se dokážeme ponořit do této úrovně uvědomění, tím více se dokážeme odchýlit od kolektivního snu a omezujících systémů víry a soustředit se společně na sjednocenou sílu pozitivní transformace do světa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áda bych navrhla obřad k uvítání nového roku.</w:t>
      </w:r>
    </w:p>
    <w:p>
      <w:pPr>
        <w:pStyle w:val="Normal"/>
        <w:rPr/>
      </w:pPr>
      <w:r>
        <w:rPr>
          <w:lang w:val="cs-CZ"/>
        </w:rPr>
        <w:t>Na začátku ledna si zvolte den, ve kterém se můžete oprostit od seznamu věcí, které je potřeba udělat. Rozhodněte se pro den, ve kterém můžete strávit dostatečné množství času rozdáváním lásky a oceňováním života. Buď můžete jít na procházku do přírody, anebo strávit den v klidné meditaci.</w:t>
      </w:r>
    </w:p>
    <w:p>
      <w:pPr>
        <w:pStyle w:val="Normal"/>
        <w:rPr>
          <w:lang w:val="cs-CZ"/>
        </w:rPr>
      </w:pPr>
      <w:r>
        <w:rPr>
          <w:lang w:val="cs-CZ"/>
        </w:rPr>
        <w:t>Buď v tichosti nebo za pomoci relaxační hudby, vyzařujte univerzální lásku do všech vod po celé zemi. Opravdu se prociťte ve svém božském světle a zářivé lásce. Vody světa ponesou tuto lásku k zemi a všemu živému.</w:t>
      </w:r>
    </w:p>
    <w:p>
      <w:pPr>
        <w:pStyle w:val="Normal"/>
        <w:rPr/>
      </w:pPr>
      <w:r>
        <w:rPr>
          <w:lang w:val="cs-CZ"/>
        </w:rPr>
        <w:t>Denně pokračujte v soustředění na vyzařování lásky a světla do vod světa. Když tisíce lidí provádí toto po celém světě, započneme tím obrovské léčení. Podělte se o toto cvičení s ostatními ve vašich komunitách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té, za úplňku, který spadá na 9. ledna, naplňte sklenici vody a nechte ji stát celý den. Tato voda bude dále sbírat a pohlcovat všechno požehnání, které bylo posíláno naší světovou komunitou. </w:t>
      </w:r>
    </w:p>
    <w:p>
      <w:pPr>
        <w:pStyle w:val="Normal"/>
        <w:rPr>
          <w:lang w:val="cs-CZ"/>
        </w:rPr>
      </w:pPr>
      <w:r>
        <w:rPr>
          <w:lang w:val="cs-CZ"/>
        </w:rPr>
        <w:t>Na konci dne vypijte tuto vodu a plně vstřebejte lásku a světlo této požehnané vody, které jsme si navzájem poslal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9. ledna, v den úplňku, pokračujeme v naší práci ve vyzařování světla skrze naši síť světla, která spojuje všechny živé bytosti na této zemi. Vyjádřeme vděčnost všem duším, které žijí ve všech věcech a obejměme vše s univerzální láskou. </w:t>
      </w:r>
    </w:p>
    <w:p>
      <w:pPr>
        <w:pStyle w:val="Normal"/>
        <w:rPr>
          <w:rStyle w:val="Applestylespan"/>
          <w:rFonts w:cs="Arial"/>
          <w:color w:val="000000"/>
          <w:shd w:fill="FFFFF4" w:val="clear"/>
          <w:lang w:val="cs-CZ"/>
        </w:rPr>
      </w:pPr>
      <w:r>
        <w:rPr>
          <w:rStyle w:val="Applestylespan"/>
          <w:rFonts w:cs="Arial"/>
          <w:color w:val="000000"/>
          <w:shd w:fill="FFFFF4" w:val="clear"/>
          <w:lang w:val="cs-CZ"/>
        </w:rPr>
        <w:t>Pro ty z vás, jež jsou noví na těchto Zprávách o přeměnách, prosím navštivte článek Vytváření lidské sítě světla (Creating Human Web of Light) na této webové stránce, abyste se dočetli o návodu pro naše měsíční úplňkové obřady.*</w:t>
      </w:r>
    </w:p>
    <w:p>
      <w:pPr>
        <w:pStyle w:val="Normal"/>
        <w:rPr/>
      </w:pPr>
      <w:r>
        <w:rPr>
          <w:lang w:val="cs-CZ"/>
        </w:rPr>
        <w:t>Přeji vám všem rok plný světla, lásky a hlubokých a smysluplných dobrodružs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Style w:val="Applestylespan"/>
          <w:rFonts w:cs="Arial"/>
          <w:color w:val="000000"/>
          <w:shd w:fill="FFFFF4" w:val="clear"/>
          <w:lang w:val="cs-CZ"/>
        </w:rPr>
        <w:t>*Tento článek se právě překládá do češtiny, navštivte, prosím, stránky později.</w:t>
      </w:r>
    </w:p>
    <w:p>
      <w:pPr>
        <w:pStyle w:val="Normal"/>
        <w:rPr>
          <w:lang w:val="cs-CZ"/>
        </w:rPr>
      </w:pPr>
      <w:r>
        <w:rPr>
          <w:lang w:val="cs-CZ"/>
        </w:rPr>
        <w:t>Přeložila Jitka „Jitush“ Navrátil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7:00Z</dcterms:created>
  <dc:creator>Jitush</dc:creator>
  <dc:description/>
  <dc:language>en-US</dc:language>
  <cp:lastModifiedBy>Sylvia Edwards</cp:lastModifiedBy>
  <dcterms:modified xsi:type="dcterms:W3CDTF">2012-01-05T02:47:00Z</dcterms:modified>
  <cp:revision>2</cp:revision>
  <dc:subject/>
  <dc:title>Zprávy o přeměnách – leden 2012</dc:title>
</cp:coreProperties>
</file>