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b/>
          <w:sz w:val="20"/>
          <w:szCs w:val="20"/>
          <w:u w:val="single"/>
          <w:lang w:val="cs-CZ"/>
        </w:rPr>
        <w:t>Zprávy o proměnách leden  - 2019</w:t>
      </w:r>
      <w:r>
        <w:rPr>
          <w:rFonts w:cs="Arial" w:ascii="Arial" w:hAnsi="Arial"/>
          <w:sz w:val="20"/>
          <w:szCs w:val="20"/>
          <w:lang w:val="cs-CZ"/>
        </w:rPr>
        <w:t xml:space="preserve">             stáhnout verzi pro tisk</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Jak se pomalu blížíme vstříc Novému roku, jako vždy se objevuje pocit naděje. Naděje, která se jasně rozhoří, když si uvědomíme, že máme nové příležitosti k léčení, růstu a ke změně.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Otevírají se před námi v poli kolektivní energie vždy nové dveře, za kterými můžeme najít duchovní pomoc k transformaci. Mnozí z nás čekají, kdo za námi přijde, namísto toho, abychom sami prohledávali skryté a ne často navštěvované světy. V těchto neviditelných teritoriích můžeme najít velmi staré a mocné spojence, kteří jsou připraveni nám pomoci, pokud je vyhledáme, položíme jim ty správné otázky a dozvíme se, jak s nimi můžeme spolupracovat.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d stále více studentů se dozvídám, že do světa vnášejí energie prastarých.  Na dosah čekají mnohá poznání, pokud uděláme ten první krok a začneme hleda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Mnoho let píšu o tom, že nevědomé chování lidí pramení primárně z toho, že mnozí z nás jsme jako děti nedostali ten druh péče a lásky, která by nám pomohla vyrůst do vyzrálé lidské bytosti vážící si sebe sama, ostatních a veškerého života.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Pokud by se nám skutečně dostalo bezpodmínečné lásky, která by měla vliv na naše stvoření, přirozeně bychom vkládali energii lásky, světla, cti a respektu do každého našeho jednotlivého činu, do každé činnosti i do kontaktů s ostatními.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Přišli jsme sem, abychom si vzpomněli na sílu lásky a světla.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Musíme nejprve začít sami u sebe a znovu se naučit, jak vůči sobě cítit bezpodmínečnou lásku. Pak máme šanci být schopni udělat to i pro druhé.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íme, že potřebujeme otevřít krabičku, do které jsme se uzavřeli, a naučit se jazyk Země a přírody. Najděte v přírodě bytost, která si vás přitáhne – kámen, list, trávu, strom nebo řeku. Spřátelte se s touto bytostí. Nechejte ji tam, kde je, ale choďte za ní každý den, povídejte ji o své dnu, mluvte s ní, jako byste mluvili s přítelem.</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Všimněte si, jestli přírodní bytost, se kterou jste navázali vztah, s vámi časem začne sdílet také. Nějakou dobu trvá, než si dokážeme vytvořit spojení s přírodou, protože se musíme otevřít novému způsobu uvažování a novému jazyku při navazování vztahů s ostatními druhy, se kterými sdílíme Zemi. Je to však nádherná praxe. A všímejte si, kam Vás to časem zavede. Pravděpodobně si všimnete, že sami se sebou i s přírodou navážete hlubší vztah. Naučte se jazyk přírody a sledujte, jak se začnete měnit.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Je to nádherný způsob, jak přivítat Nový rok. Můžete také zvážit uspořádání ceremonie k uvolnění bolesti, kterou jste připraveni pustit a stanovit si záměr a přivítat v naději a s novými možnostmi nové začátky. Namísto soustředění se na výsledek, kterého byste chtěli dosáhnout, soustřeďte se na to, jak prohloubit svou praxi. Tak totiž dosáhneme nejlepšího výsledku pro všechny.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Úplněk nastává dne 21. ledna. Otevřeme se bezpodmínečné lásce a síle univerza a Zdroje a vyzařujme krásné frekvence světla a lásky, které se vplétají do zářivé světelné sítě, která objímá, podporuje, ctí a pozvedá život.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Pokud čtete Zprávy o proměnách poprvé, přečtěte si prosím instrukce k úplňkové ceremonii „Tvoření světelné sítě lidí“ na domovské stránce.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Připojuji se k našemu kruhu s tvořením záměru toho nejlepšího pro veškerý život, jak se ve spirále blížíme do Nového roku!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Oznámení:</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rPr>
        <w:t xml:space="preserve">I am so excited about the new talk show I am doing with Renee Baribeau. This will be a weekly event where we will talk about important shamanic teachings and insights, share practices and ceremonies we can perform together, and in our communities to be in service to all of life!  Please Subscribe to The Shamans Cave You Tube Channel. </w:t>
      </w:r>
    </w:p>
    <w:p>
      <w:pPr>
        <w:pStyle w:val="Normal"/>
        <w:rPr>
          <w:rFonts w:ascii="Arial" w:hAnsi="Arial" w:cs="Arial"/>
          <w:sz w:val="20"/>
          <w:szCs w:val="20"/>
        </w:rPr>
      </w:pPr>
      <w:hyperlink r:id="rId2">
        <w:r>
          <w:rPr>
            <w:rStyle w:val="InternetLink"/>
            <w:rFonts w:cs="Arial" w:ascii="Arial" w:hAnsi="Arial"/>
            <w:sz w:val="20"/>
            <w:szCs w:val="20"/>
          </w:rPr>
          <w:t>www.TheShamansCav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not bought your copy of </w:t>
      </w:r>
      <w:r>
        <w:rPr>
          <w:rFonts w:cs="Arial" w:ascii="Arial" w:hAnsi="Arial"/>
          <w:i/>
          <w:sz w:val="20"/>
          <w:szCs w:val="20"/>
        </w:rPr>
        <w:t xml:space="preserve">The Book of Ceremony: Shamanic Wisdom for Invoking the Sacred Into Everyday Life </w:t>
      </w:r>
      <w:r>
        <w:rPr>
          <w:rFonts w:cs="Arial" w:ascii="Arial" w:hAnsi="Arial"/>
          <w:sz w:val="20"/>
          <w:szCs w:val="20"/>
        </w:rPr>
        <w:t xml:space="preserve">(Sounds True) or </w:t>
      </w:r>
      <w:r>
        <w:rPr>
          <w:rFonts w:cs="Arial" w:ascii="Arial" w:hAnsi="Arial"/>
          <w:i/>
          <w:sz w:val="20"/>
          <w:szCs w:val="20"/>
        </w:rPr>
        <w:t xml:space="preserve">The Hidden Worlds </w:t>
      </w:r>
      <w:r>
        <w:rPr>
          <w:rFonts w:cs="Arial" w:ascii="Arial" w:hAnsi="Arial"/>
          <w:sz w:val="20"/>
          <w:szCs w:val="20"/>
        </w:rPr>
        <w:t xml:space="preserve">(Moon Books) please do. They are filled with so much wisdom and powerful tools to help both adults and children navigate the times we are living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November I had the opportunity to be a guest on Rick Archer’s show The Buddha and the Gas Pump. It is a two hour comprehensive, deep, and meaningful interview. The response from people watching it has been fabulous. I hope you will watch or lis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s://batgap.com/sandra-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a guest on Christine and Emma’s podcast Awakened Women Self- Care. I loved the energy of Christine and Emma and the work they are doing. To listen to the interview on </w:t>
      </w:r>
      <w:r>
        <w:rPr>
          <w:rFonts w:cs="Arial" w:ascii="Arial" w:hAnsi="Arial"/>
          <w:i/>
          <w:sz w:val="20"/>
          <w:szCs w:val="20"/>
        </w:rPr>
        <w:t xml:space="preserve">The Book of Ceremony </w:t>
      </w:r>
      <w:r>
        <w:rPr>
          <w:rFonts w:cs="Arial" w:ascii="Arial" w:hAnsi="Arial"/>
          <w:sz w:val="20"/>
          <w:szCs w:val="20"/>
        </w:rPr>
        <w:t xml:space="preserve">please click on </w:t>
      </w:r>
      <w:hyperlink r:id="rId4">
        <w:r>
          <w:rPr>
            <w:rStyle w:val="InternetLink"/>
            <w:rFonts w:cs="Arial" w:ascii="Arial" w:hAnsi="Arial"/>
            <w:sz w:val="20"/>
            <w:szCs w:val="20"/>
          </w:rPr>
          <w:t>https://awakenedwomanselfcare.com/episode-064-sandra-ingerman-bringing-ceremonial-practice-into-your-lif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excited to let you know about a 5-day Spirit Camp program that teaches children how to nurture their inner and outer worlds.  They draw from ancient wisdom traditions and present-day holistic practices that lead to a deeper awareness of self and spirit. The curriculum includes working with energy, chakras, auras, nature spirits, guided visualizations, the law of attraction, an attitude of gratitude, working with the elements, the four directions, and shamanic journeying.   </w:t>
      </w:r>
      <w:hyperlink r:id="rId5">
        <w:r>
          <w:rPr>
            <w:rStyle w:val="InternetLink"/>
            <w:rFonts w:cs="Arial" w:ascii="Arial" w:hAnsi="Arial"/>
            <w:sz w:val="20"/>
            <w:szCs w:val="20"/>
          </w:rPr>
          <w:t>https://www.dancingjaguarinspirations.com/spirit-camp</w:t>
        </w:r>
      </w:hyperlink>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pirit Camp Teacher Training is available for qualified people who desire to bring spiritual tools to light for children and teens.  </w:t>
      </w:r>
      <w:hyperlink r:id="rId6">
        <w:r>
          <w:rPr>
            <w:rStyle w:val="InternetLink"/>
            <w:rFonts w:cs="Arial" w:ascii="Arial" w:hAnsi="Arial"/>
            <w:sz w:val="20"/>
            <w:szCs w:val="20"/>
          </w:rPr>
          <w:t>https://www.dancingjaguarinspirations.com/spirit-camp-train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nderful new boo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ia Greenspan, N.D. is in my new Teacher Training. She wrote an amazing book that will wake up to a new awareness of Lyme Disease. Check out her book: </w:t>
      </w:r>
      <w:r>
        <w:rPr>
          <w:rFonts w:cs="Arial" w:ascii="Arial" w:hAnsi="Arial"/>
          <w:i/>
          <w:sz w:val="20"/>
          <w:szCs w:val="20"/>
        </w:rPr>
        <w:t xml:space="preserve">Rising above Lyme Disease. </w:t>
      </w:r>
      <w:r>
        <w:rPr>
          <w:rFonts w:cs="Arial" w:ascii="Arial" w:hAnsi="Arial"/>
          <w:sz w:val="20"/>
          <w:szCs w:val="20"/>
        </w:rPr>
        <w:t xml:space="preserve">It is published by Quarto Publishing Group and available on Amazon and Barnes and No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out this brilliant book by Lyla Yastion:</w:t>
      </w:r>
    </w:p>
    <w:p>
      <w:pPr>
        <w:pStyle w:val="Normal"/>
        <w:rPr>
          <w:rFonts w:ascii="Arial" w:hAnsi="Arial" w:cs="Arial"/>
          <w:sz w:val="20"/>
          <w:szCs w:val="20"/>
        </w:rPr>
      </w:pPr>
      <w:r>
        <w:rPr>
          <w:rFonts w:cs="Arial" w:ascii="Arial" w:hAnsi="Arial"/>
          <w:sz w:val="20"/>
          <w:szCs w:val="20"/>
        </w:rPr>
        <w:t>Homesick: finding our way back to a healthy planet by Lyla Yastion. Human-induced climate change is making the Earth sick, but this sickness can be remedied if human beings remember their ancestral bond with the planetary home that sustains them. As humans reawaken to the experience of love and respect for the web of life they will think sustainably and act sustainably. Cultural institutions will be reshaped to reflect this new benign world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https://www.amazon.com/Homesick-Lyla-Yastion/dp/0761870504/ref=tmm_pap_swatch_0?_encoding=UTF8&amp;qid=1541799909&amp;sr=1-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he Nepalese Shamanic Path</w:t>
      </w:r>
      <w:r>
        <w:rPr>
          <w:rFonts w:cs="Arial" w:ascii="Arial" w:hAnsi="Arial"/>
          <w:sz w:val="20"/>
          <w:szCs w:val="20"/>
        </w:rPr>
        <w:t xml:space="preserve"> is a fabulous new book written by Evelyn Rysdyk with Bhola Banstola. If you are interested in Nepalese Shamanism this book is filled with a wealth of practices and ceremonies that are adapted from Nepal and is published by Inner Traditions.  The book is so deep and allows you to step into a powerful Nepalese shamanic tradition and learn about ceremonies that can create deep healing and transformation. </w:t>
        <w:br/>
        <w:br/>
        <w:t>Copyright 2018 Sandra Ingerman.  Překlad Petr Němčanský.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72085"/>
              <wp:effectExtent l="0" t="0" r="0" b="0"/>
              <wp:wrapTopAndBottom/>
              <wp:docPr id="1" name="Frame1"/>
              <a:graphic xmlns:a="http://schemas.openxmlformats.org/drawingml/2006/main">
                <a:graphicData uri="http://schemas.microsoft.com/office/word/2010/wordprocessingShape">
                  <wps:wsp>
                    <wps:cNvSpPr txBox="1"/>
                    <wps:spPr>
                      <a:xfrm>
                        <a:off x="0" y="0"/>
                        <a:ext cx="8953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7.05pt;height:13.55pt;mso-wrap-distance-left:0pt;mso-wrap-distance-right:0pt;mso-wrap-distance-top:0pt;mso-wrap-distance-bottom:0pt;margin-top:0.05pt;mso-position-vertical-relative:text;margin-left:460.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amansCave.com/" TargetMode="External"/><Relationship Id="rId3" Type="http://schemas.openxmlformats.org/officeDocument/2006/relationships/hyperlink" Target="https://batgap.com/sandra-ingerman/" TargetMode="External"/><Relationship Id="rId4" Type="http://schemas.openxmlformats.org/officeDocument/2006/relationships/hyperlink" Target="https://awakenedwomanselfcare.com/episode-064-sandra-ingerman-bringing-ceremonial-practice-into-your-life/" TargetMode="External"/><Relationship Id="rId5" Type="http://schemas.openxmlformats.org/officeDocument/2006/relationships/hyperlink" Target="https://www.dancingjaguarinspirations.com/spirit-camp" TargetMode="External"/><Relationship Id="rId6" Type="http://schemas.openxmlformats.org/officeDocument/2006/relationships/hyperlink" Target="https://www.dancingjaguarinspirations.com/spirit-camp-training" TargetMode="External"/><Relationship Id="rId7" Type="http://schemas.openxmlformats.org/officeDocument/2006/relationships/hyperlink" Target="https://www.amazon.com/Homesick-Lyla-Yastion/dp/0761870504/ref=tmm_pap_swatch_0?_encoding=UTF8&amp;qid=1541799909&amp;sr=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55:00Z</dcterms:created>
  <dc:creator>Sylvia Edwards</dc:creator>
  <dc:description/>
  <dc:language>en-US</dc:language>
  <cp:lastModifiedBy>Sylvia Edwards</cp:lastModifiedBy>
  <dcterms:modified xsi:type="dcterms:W3CDTF">2018-12-27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