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u w:val="single"/>
          <w:lang w:val="cs-CZ"/>
        </w:rPr>
        <w:t xml:space="preserve">Zprávy o proměnách – leden 2020 </w:t>
      </w:r>
      <w:r>
        <w:rPr>
          <w:rFonts w:cs="Arial" w:ascii="Arial" w:hAnsi="Arial"/>
          <w:color w:val="000000"/>
          <w:sz w:val="20"/>
          <w:szCs w:val="20"/>
          <w:lang w:val="cs-CZ"/>
        </w:rPr>
        <w:t xml:space="preserve">                  Stáhnout verzi pro tis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řipojuji se k našemu zářícímu kruhu a přeji globální komunitě šťastný nový rok a to nejlepší, co nám život může nabídnou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Je skvělé, že jsme tady, abychom přivítali rok 2020. Vím, že mezi vámi jsou čitatelé různého věku. Pro mnohé z nás má však rok 2020 mystický význam. Mnohokrát jsme do roku 2020 projektovali témata futuristických filmů a najednou už je tady.</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Mé asociace s futuristickými filmy a knihami většinou zahrnuje období, kdy jsme se hlouběji nořili do neviditelných světů a zvýšením koncentrace a soustředění jsme vytvořili skutečná kouzla ve formě samoléčení, léčení druhých a léčení planety. Mé projekce do roku 2020 zahrnují hlubší iniciace, které z nás vytvarují skutečné duchovní bytosti, v které jsme se zrodili. A pak se navrací naděje. Ve stavu znovuzrození totiž máme k dispozici svůj potenciál a ten nás k naději vede.</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V listopadu jsem prožila jeden z vizionářských zážitků. Sledovala jsem neviditelnou obrazovku, která mi ukazovala plovoucí slova a myšlenky. Některé řetězce slov byly vcelku pozitivní a nadějné. Jiné zase poměrně drsné, ukotvovaly mě v mé nezdravé minulosti a vyvolávaly pocit stagnace.</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Vyplývala z toho pro mě zpráva, abych se chytila pozitivních myšlenek a ty negativní nechala bý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Metafora „chytit se“ má pro mě hluboký význam. Dokázala jsem si totiž představit a pocítit v těle dopad toho, když se těch slov chytím. Vnímala jsem vliv stavu vědomí, kterého se chytím, ve svém těle.</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Pojďme se nad tím jako celosvětová komunita při vstupu o nového roku společně zamyslet.</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 xml:space="preserve">Zaposlouchejte se do nějaké duchovní a mysl uvolňující hudby. Nezáleží na tom, který den si pro tuto meditaci zvolíte. Pojďme si představit, že společně sedíme v obrovském kruhu mezi nádhernými stromy v prastarém lese. Obdivujeme věk země a sílu, jakou nás stromy, které jsou našimi svědky, podporují. </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Je soumrak, což je velmi silná část dne, protože opona mezi světy je velmi tenká. Podivujeme se nad tajemstvím sil přírody a nad jejich stabilitou v průběhu mnoha změn. Jsme stejně odolní jako příroda. Pouze na to někdy zapomínáme.</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Po chvilce společného sezení si všimneme soucitných božských bytostí z vyšších rovin vědomí, jak vytváří projekce našich každodenních myšlenek a slov, které používáme ve svých vnitřním dialozích a v interakcích s ostatními.</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V úžasu pozorujeme, jak světlo a zvuk těchto slov a myšlenek ovlivňuje kolektivní vědomí a všechno živé. Naše duše se zastaví jakmile uvidíme, jaká kouzla naše slova tvoří – temná magie, která nás zatahuje do stavů hněvu, zoufalství a nenávisti oproti síle léčení slov pro nás a pro Zemi, které vyzařují vibrace naprosté lásky a světla. Uvědomíme si, že máme vždycky volbu, kterého stavu vědomí se chytíme. Pokud svou pozornost zaměříme a soustředíme se, dokážeme vždycky vybrat tu správnou volbu, abychom sebe a veškerý život nasytili láskou a světlem. Správná volba, která nás zaměří mimo naše reaktivní stavy.</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Každý člen našeho kruhu projektuje do kolektivního energetického pole pozitivní slova, myšlenky a fantazie, když používáme metody, které jsme se naučili k přetváření temnoty, která provází naše negativní myšle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ředstavte si tu alchymii, kterou tvoříme při vyzařování světla do kolektivního pole vědomí.</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 xml:space="preserve">Jakých myšlenek se chcete v roce 2020 chytat? Rozhodněte se. Budoucnost totiž svými volbami držíte ve svých rukách. </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Tento svět je vytvářen myslí. Abychom vytvořili skutečnost řízenou duchem, musíme projít závojem iluze a vstoupit do krásné skutečnosti tvořené našimi fantaziemi, které nás vedou do dimenze snové reality, kterou bychom si přáli obydle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jďme vstoupit do dimenze naplněné laskavostí, úctou, respektem, mírem, láskou a světlem.</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 xml:space="preserve">Zavažme se přesunout své priority tak, abychom se soustředili na realitu, kterou dokážeme tvořit vlastními slovy, myšlenkami a fantaziemi.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jďme dál provádět posvátné ceremonie, jelikož pro šamany jsou ceremonie tím nejzásadnějším nástrojem k provádění změn.</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Úplněk nastává dne 10. ledna. Ceremoniální práci vytváření světelné sítě lidí jsme začali provádět během slunovratu v roce 2000. Tuto ceremonii provádíme už 20 let a pokračujeme do další dekády.</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Duchovní práce, kterou provádíme, oživuje síť života. Jak by to mohlo být jinak, když se každý měsíc spojí tisíce lidí s otevřeným srdcem a poskytuje všem lidem, bytostem přírody, veškerému životu, Zemi, Vzduchu, Vodě a Ohni lásk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Klíčem, jak vytvořit skutečnou změnu, je naučit se dosáhnout hlubších stavů koncentrace a soustředě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jďme společně provést naši úplňkovou ceremonii Vytváření světelné sítě lidí, jako bychom ji nikdy před tím nedělali. Pojďme společně osvěžit svou práci.</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Jak v srdci cítíte, že se máte před ceremonií připravit, když víte, že svou prací ovlivníte veškerý život. Síla vaší duchovní vitality a přítomnosti oslabuje, pokud žádnou přípravnou práci neuděláte. Co potřebujete udělat, abyste odstoupili od své každodenní obtížené mysli a stavů vědomí?</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Mě přivádí do extatického stavu vědomí zpěv. Jaké duchovní praxe přivádí vás do extatického stavu? Aby šamani mohli provádět šamanské cesty a ceremonie, potřebují se dostat do extatického stavu. Vyzkoušejte bubnování, chřestění, zpěv, meditaci, delší procházku v přírodě. Všimněte si rozdílu, když do ceremonie vstoupíte duchovně připraveni na rozdíl od toho, když do ní vcházíte se všemi všedními myšlenkami, které vás pevně ukotvují dole a blokují sílu vaší práce.</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Jakmile cítíte, že jste na ceremonii připraveni, odložte všechna závaží, cestujte hluboko do svého Vnitřního světa, vašeho vnitřního prostoru, a prožijte své zářivé světlo. Září s větší silou a jasem než v minulosti. Světlo je tak jasné, že dokonce uvnitř vidíte všechny barvy duhy. Světlo přetváří všechny buňky ve vaše vlastním organizmu i v organizmu, který nazýváme sítí života. Své světlo vyzařujeme bez úsilí, s lehkostí a krásou a přinášíme obnovující světlo všemu živém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kud čtete „Zprávy o proměnách“ poprvé, přečtěte si prosím pokyny k úplňkové ceremonii „Vytváření světelné sítě lidí“ na mé domovské stránc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lang w:val="cs-CZ"/>
        </w:rPr>
        <w:t>Připojte se prosím ke mně a společně udržujme náš kruh v lásce a přivítejme nový rok. Když budete uctívat Zemi, elementy a veškerý život během tohoto silného období proměn, rozpadu a obnovy, ať jsou vaše ceremonie naplněny radost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ítejte v roce 2020!</w:t>
        <w:b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známen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lang w:val="cs-CZ"/>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lang w:val="cs-CZ"/>
        </w:rPr>
      </w:pPr>
      <w:r>
        <w:rPr>
          <w:rFonts w:cs="Arial" w:ascii="Arial" w:hAnsi="Arial"/>
          <w:color w:val="000000"/>
          <w:sz w:val="20"/>
          <w:szCs w:val="20"/>
        </w:rP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pPr>
      <w:r>
        <w:rPr>
          <w:rFonts w:cs="Arial" w:ascii="Arial" w:hAnsi="Arial"/>
          <w:color w:val="000000"/>
          <w:sz w:val="20"/>
          <w:szCs w:val="20"/>
        </w:rPr>
        <w:t xml:space="preserve">For more information on our podcast schedule, other details,  and to watch our archived podcasts please visit: </w:t>
      </w:r>
      <w:hyperlink r:id="rId2">
        <w:r>
          <w:rPr>
            <w:rStyle w:val="InternetLink"/>
            <w:rFonts w:cs="Arial" w:ascii="Arial" w:hAnsi="Arial"/>
            <w:sz w:val="20"/>
            <w:szCs w:val="20"/>
          </w:rPr>
          <w:t>https://ShamansTV.com</w:t>
        </w:r>
      </w:hyperlink>
      <w:r>
        <w:rPr>
          <w:rStyle w:val="InternetLink"/>
          <w:rFonts w:cs="Arial" w:ascii="Arial" w:hAnsi="Arial"/>
          <w:color w:val="000000"/>
          <w:sz w:val="20"/>
          <w:szCs w:val="20"/>
          <w:u w:val="none"/>
        </w:rPr>
        <w:t xml:space="preserve"> Tell your friends, family, and community members about our show and ask them to subscribe by visiting our website.</w:t>
      </w:r>
    </w:p>
    <w:p>
      <w:pPr>
        <w:pStyle w:val="Normal"/>
        <w:rPr>
          <w:rStyle w:val="InternetLink"/>
        </w:rPr>
      </w:pPr>
      <w:r>
        <w:rPr/>
      </w:r>
    </w:p>
    <w:p>
      <w:pPr>
        <w:pStyle w:val="Normal"/>
        <w:rPr/>
      </w:pPr>
      <w:r>
        <w:rPr>
          <w:rFonts w:eastAsia="Times New Roman"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rPr>
          <w:rFonts w:ascii="Arial" w:hAnsi="Arial" w:cs="Arial"/>
          <w:color w:val="000000"/>
          <w:sz w:val="20"/>
          <w:szCs w:val="20"/>
        </w:rPr>
      </w:pPr>
      <w:r>
        <w:rPr>
          <w:rFonts w:cs="Arial" w:ascii="Arial" w:hAnsi="Arial"/>
          <w:color w:val="000000"/>
          <w:sz w:val="20"/>
          <w:szCs w:val="20"/>
        </w:rPr>
      </w:r>
    </w:p>
    <w:p>
      <w:pPr>
        <w:pStyle w:val="Normal"/>
        <w:rPr>
          <w:lang w:val="cs-CZ"/>
        </w:rPr>
      </w:pPr>
      <w:r>
        <w:rPr>
          <w:rFonts w:cs="Arial" w:ascii="Arial" w:hAnsi="Arial"/>
          <w:color w:val="000000"/>
          <w:sz w:val="20"/>
          <w:szCs w:val="20"/>
        </w:rPr>
        <w:t>To order my books and audio programs please visit:</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pPr>
      <w:r>
        <w:rPr>
          <w:rFonts w:eastAsia="Arial" w:cs="Arial" w:ascii="Arial" w:hAnsi="Arial"/>
          <w:color w:val="000000"/>
          <w:sz w:val="20"/>
          <w:szCs w:val="20"/>
        </w:rPr>
        <w:t xml:space="preserve"> </w:t>
      </w:r>
      <w:r>
        <w:rPr>
          <w:rFonts w:eastAsia="Times New Roman" w:cs="Arial" w:ascii="Arial" w:hAnsi="Arial"/>
          <w:color w:val="000000"/>
          <w:sz w:val="20"/>
          <w:szCs w:val="20"/>
        </w:rPr>
        <w:t> </w:t>
      </w:r>
      <w:hyperlink r:id="rId3">
        <w:r>
          <w:rPr>
            <w:rStyle w:val="InternetLink"/>
            <w:rFonts w:eastAsia="Times New Roman" w:cs="Arial" w:ascii="Arial" w:hAnsi="Arial"/>
            <w:sz w:val="20"/>
            <w:szCs w:val="20"/>
          </w:rPr>
          <w:t>https://www.sandraingerman.com/bookscds.html</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lang w:val="cs-CZ"/>
        </w:rPr>
      </w:pPr>
      <w:r>
        <w:rPr>
          <w:rFonts w:eastAsia="Times New Roman" w:cs="Arial" w:ascii="Arial" w:hAnsi="Arial"/>
          <w:b/>
          <w:bCs/>
          <w:color w:val="000000"/>
          <w:sz w:val="20"/>
          <w:szCs w:val="20"/>
        </w:rPr>
        <w:t>JOIN ME IN A NEW TRAINING STARTING FEBRUARY 2020</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There seems to be an entirely new population of people stepping onto the powerful and mystical path of shamanism. Although shamanism is a way of life one of the foundational ceremonies is shamanic journeying to seek guidance and healing from healing, divine, compassionate spirits. To be able to journey to helping spirits is one of the roles of the shaman.</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Although in the last few years I have been teaching shamanic journeying online I would now like to take a step back and offer more guidance of how to truly and deeply communicate with the divine spirits. They are waiting to help us. I will share how to step into the unseen realms with more strength and ability to expand our senses to embrace the wonders of traveling into the unseen realms in an embodied way.</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To this end in February I will be teaching a new 7-week training on shamanic journeying. I will give more of an introduction to the work than I have in the past. I will focus more on preparation and how to greet the helping spirits so that you have such a strong relationship with the divine helping spirits and nature you will never need to ask others questions as your spirits are available to you at all times.</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I will focus on the shamanic journey and not weave other material into the course as I have done in the past. In this way I can give participants solid education into the art of shamanic journeying so you can get guidance and healing for yourself as as well as how to divine guidance and perform healing for others including children, animals, and all of nature.</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One of the benefits in The Shift Network courses is they create a Facebook page where we can share our insights, our challenges, ask for help as life brings us initiatory experiences that we need support with, and share ways to support our healing and that of the planet.</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I see this course as a way to enter a new decade with a wealth of spiritual tools to help us navigate the changing times as well as a way to join together as a true supportive community.</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For myself, after strong initiatory experiences, I review the basic foundation of shamanic journeying as a way to put me right again and connect back in deeper ways with my helping spirits. For sometimes our initiations can throw us off course when we need our spiritual connections more than ever. In this way this course can benefit all levels of experience with shamanic journeying.</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First, I will have a free intro call to discuss the opportunity we have to improve the quality of our lives and the lives of others by incorporating this successful practice which has been producing remarkable results for tens of thousands of years. Imagine you having the opportunity to step into this collective and field of energy with others from all over the globe.</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lang w:val="cs-CZ"/>
        </w:rPr>
      </w:pPr>
      <w:r>
        <w:rPr>
          <w:rFonts w:eastAsia="Times New Roman" w:cs="Arial" w:ascii="Arial" w:hAnsi="Arial"/>
          <w:color w:val="000000"/>
          <w:sz w:val="20"/>
          <w:szCs w:val="20"/>
        </w:rPr>
        <w:t>Here is the tile for the free introductory call on January 8. If you can’t watch the session live there will be a replay.</w:t>
        <w:br/>
      </w:r>
    </w:p>
    <w:p>
      <w:pPr>
        <w:pStyle w:val="Normal"/>
        <w:rPr>
          <w:lang w:val="cs-CZ"/>
        </w:rPr>
      </w:pPr>
      <w:r>
        <w:rPr>
          <w:rFonts w:eastAsia="Times New Roman" w:cs="Arial" w:ascii="Arial" w:hAnsi="Arial"/>
          <w:b/>
          <w:bCs/>
          <w:color w:val="000000"/>
          <w:sz w:val="20"/>
          <w:szCs w:val="20"/>
        </w:rPr>
        <w:t xml:space="preserve">The 3 Hidden Worlds of Shamanic Journeying: Discover Foundational Practices to Access Helping Spirits &amp; Power Animals for Personal &amp; Collective Healing  </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We are still working on the course title.</w:t>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rFonts w:cs="Arial" w:ascii="Arial" w:hAnsi="Arial"/>
          <w:sz w:val="20"/>
          <w:szCs w:val="20"/>
        </w:rPr>
        <w:t>In this 60-minute free online event, you’ll discover:</w:t>
      </w:r>
    </w:p>
    <w:p>
      <w:pPr>
        <w:pStyle w:val="Normal"/>
        <w:rPr>
          <w:rFonts w:ascii="Arial" w:hAnsi="Arial" w:cs="Arial"/>
          <w:sz w:val="20"/>
          <w:szCs w:val="20"/>
          <w:lang w:val="cs-CZ"/>
        </w:rPr>
      </w:pPr>
      <w:r>
        <w:rPr>
          <w:rFonts w:cs="Arial" w:ascii="Arial" w:hAnsi="Arial"/>
          <w:sz w:val="20"/>
          <w:szCs w:val="20"/>
          <w:lang w:val="cs-CZ"/>
        </w:rPr>
      </w:r>
    </w:p>
    <w:p>
      <w:pPr>
        <w:pStyle w:val="ListParagraph"/>
        <w:numPr>
          <w:ilvl w:val="0"/>
          <w:numId w:val="1"/>
        </w:numPr>
        <w:rPr>
          <w:lang w:val="cs-CZ"/>
        </w:rPr>
      </w:pPr>
      <w:r>
        <w:rPr>
          <w:rFonts w:cs="Arial" w:ascii="Arial" w:hAnsi="Arial"/>
          <w:sz w:val="20"/>
          <w:szCs w:val="20"/>
        </w:rPr>
        <w:t xml:space="preserve">The foundations of ancient shamanism — and how it’s THE path to connecting with your innate wisdom and power, healing the planet, and living in harmony with nature    </w:t>
      </w:r>
    </w:p>
    <w:p>
      <w:pPr>
        <w:pStyle w:val="ListParagraph"/>
        <w:numPr>
          <w:ilvl w:val="0"/>
          <w:numId w:val="1"/>
        </w:numPr>
        <w:rPr>
          <w:lang w:val="cs-CZ"/>
        </w:rPr>
      </w:pPr>
      <w:r>
        <w:rPr>
          <w:rFonts w:cs="Arial" w:ascii="Arial" w:hAnsi="Arial"/>
          <w:sz w:val="20"/>
          <w:szCs w:val="20"/>
        </w:rPr>
        <w:t xml:space="preserve">Three hidden worlds shamans journey to “retrieve” guidance for their communities  </w:t>
      </w:r>
    </w:p>
    <w:p>
      <w:pPr>
        <w:pStyle w:val="ListParagraph"/>
        <w:numPr>
          <w:ilvl w:val="0"/>
          <w:numId w:val="1"/>
        </w:numPr>
        <w:jc w:val="both"/>
        <w:rPr>
          <w:lang w:val="cs-CZ"/>
        </w:rPr>
      </w:pPr>
      <w:r>
        <w:rPr>
          <w:rFonts w:cs="Arial" w:ascii="Arial" w:hAnsi="Arial"/>
          <w:sz w:val="20"/>
          <w:szCs w:val="20"/>
        </w:rPr>
        <w:t>The purpose of drums, rattles, whistling, sticks, bells, didgeridoos, click sticks, and chanting — in shamanic journeying.</w:t>
      </w:r>
    </w:p>
    <w:p>
      <w:pPr>
        <w:pStyle w:val="ListParagraph"/>
        <w:numPr>
          <w:ilvl w:val="0"/>
          <w:numId w:val="1"/>
        </w:numPr>
        <w:jc w:val="both"/>
        <w:rPr>
          <w:lang w:val="cs-CZ"/>
        </w:rPr>
      </w:pPr>
      <w:r>
        <w:rPr>
          <w:rFonts w:cs="Arial" w:ascii="Arial" w:hAnsi="Arial"/>
          <w:sz w:val="20"/>
          <w:szCs w:val="20"/>
        </w:rPr>
        <w:t>The healing effects of shamanic journeying on human brain waves</w:t>
      </w:r>
    </w:p>
    <w:p>
      <w:pPr>
        <w:pStyle w:val="ListParagraph"/>
        <w:numPr>
          <w:ilvl w:val="0"/>
          <w:numId w:val="1"/>
        </w:numPr>
        <w:rPr>
          <w:lang w:val="cs-CZ"/>
        </w:rPr>
      </w:pPr>
      <w:r>
        <w:rPr>
          <w:rFonts w:cs="Arial" w:ascii="Arial" w:hAnsi="Arial"/>
          <w:sz w:val="20"/>
          <w:szCs w:val="20"/>
        </w:rPr>
        <w:t>Life</w:t>
      </w:r>
      <w:r>
        <w:rPr>
          <w:rFonts w:eastAsia="Times New Roman" w:cs="Arial" w:ascii="Arial" w:hAnsi="Arial"/>
          <w:color w:val="000000"/>
          <w:sz w:val="20"/>
          <w:szCs w:val="20"/>
        </w:rPr>
        <w:t xml:space="preserve"> challenges, including illness, relationships through a shamanic lens. </w:t>
      </w:r>
    </w:p>
    <w:p>
      <w:pPr>
        <w:pStyle w:val="ListParagraph"/>
        <w:numPr>
          <w:ilvl w:val="0"/>
          <w:numId w:val="1"/>
        </w:numPr>
        <w:rPr>
          <w:lang w:val="cs-CZ"/>
        </w:rPr>
      </w:pPr>
      <w:r>
        <w:rPr>
          <w:rFonts w:cs="Arial" w:ascii="Arial" w:hAnsi="Arial"/>
          <w:color w:val="000000"/>
          <w:sz w:val="20"/>
          <w:szCs w:val="20"/>
        </w:rPr>
        <w:t>Learn how shamanic journeying can give us a new perspective on climate change and provides us with ceremonies we can perform for planetary healing.</w:t>
      </w:r>
    </w:p>
    <w:p>
      <w:pPr>
        <w:pStyle w:val="ListParagraph"/>
        <w:numPr>
          <w:ilvl w:val="0"/>
          <w:numId w:val="1"/>
        </w:numPr>
        <w:rPr>
          <w:lang w:val="cs-CZ"/>
        </w:rPr>
      </w:pPr>
      <w:r>
        <w:rPr>
          <w:rFonts w:eastAsia="Times New Roman" w:cs="Arial" w:ascii="Arial" w:hAnsi="Arial"/>
          <w:color w:val="000000"/>
          <w:sz w:val="20"/>
          <w:szCs w:val="20"/>
        </w:rPr>
        <w:t>A guided journey led by Sandra Ingerman to meet a favorite nature being whether it be animal, bird, reptile, insect, plant, tree, fungi, and so on. You will learn about each others’ life and will become good friends. Every being in nature becomes our kin if we develop a strong relationship with it.</w:t>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rFonts w:eastAsia="Times New Roman" w:cs="Arial" w:ascii="Arial" w:hAnsi="Arial"/>
          <w:color w:val="000000"/>
          <w:sz w:val="20"/>
          <w:szCs w:val="20"/>
        </w:rPr>
        <w:t xml:space="preserve">You can register here for </w:t>
      </w:r>
      <w:r>
        <w:rPr>
          <w:rFonts w:eastAsia="Times New Roman" w:cs="Arial" w:ascii="Arial" w:hAnsi="Arial"/>
          <w:b/>
          <w:bCs/>
          <w:color w:val="000000"/>
          <w:sz w:val="20"/>
          <w:szCs w:val="20"/>
        </w:rPr>
        <w:t>The 3 Hidden Worlds of Shamanic Journeying: Discover Foundational Practices to Access Helping Spirits &amp; Power Animals for Personal &amp; Collective Healing.</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pPr>
      <w:r>
        <w:rPr>
          <w:rFonts w:eastAsia="Arial" w:cs="Arial" w:ascii="Arial" w:hAnsi="Arial"/>
          <w:color w:val="000000"/>
          <w:sz w:val="20"/>
          <w:szCs w:val="20"/>
        </w:rPr>
        <w:t xml:space="preserve"> </w:t>
      </w:r>
      <w:hyperlink r:id="rId4">
        <w:r>
          <w:rPr>
            <w:rStyle w:val="InternetLink"/>
            <w:rFonts w:eastAsia="Times New Roman" w:cs="Arial" w:ascii="Arial" w:hAnsi="Arial"/>
            <w:sz w:val="20"/>
            <w:szCs w:val="20"/>
          </w:rPr>
          <w:t>https://shiftnetwork.isrefer.com/go/3hiddensi/ingerman/</w:t>
        </w:r>
      </w:hyperlink>
    </w:p>
    <w:p>
      <w:pPr>
        <w:pStyle w:val="Normal"/>
        <w:rPr>
          <w:rStyle w:val="InternetLink"/>
        </w:rPr>
      </w:pPr>
      <w:r>
        <w:rPr/>
      </w:r>
    </w:p>
    <w:p>
      <w:pPr>
        <w:pStyle w:val="Normal"/>
        <w:rPr>
          <w:rStyle w:val="InternetLink"/>
        </w:rPr>
      </w:pPr>
      <w:r>
        <w:rPr/>
      </w:r>
    </w:p>
    <w:p>
      <w:pPr>
        <w:pStyle w:val="Normal"/>
        <w:rPr>
          <w:lang w:val="cs-CZ"/>
        </w:rPr>
      </w:pPr>
      <w:r>
        <w:rPr>
          <w:rFonts w:eastAsia="Times New Roman" w:cs="Arial" w:ascii="Arial" w:hAnsi="Arial"/>
          <w:color w:val="000000"/>
          <w:sz w:val="20"/>
          <w:szCs w:val="20"/>
        </w:rPr>
        <w:t xml:space="preserve">This January, you’re invited to join Tara Brach, author of Radical Acceptance and Radical Compassion, for a free 10-day online event to help build a global movement of Compassion in Action. </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 xml:space="preserve">During the program, Tara will be interviewing one leading teacher or visionary a day for 10 days including Maria Shriver, Jon Kabat-Zinn, Elizabeth Gilbert, Van Jones, Sandra Oh, Dr. Daniel J. Siegel, Valarie Kaur, Dr. Dacher Keltner, Dr. Kristin Neff, and Krista Tippett.    </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Short talks and guided meditations on core topics such as self-compassion, self-forgiveness, seeing goodness, and deepening lovingkindness along with a daily "compassion in action" challenge guide participants to contribute to a more loving world in a real and practical way.</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For more information for more information and to register please visit:</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pPr>
      <w:r>
        <w:fldChar w:fldCharType="begin"/>
      </w:r>
      <w:r>
        <w:rPr>
          <w:sz w:val="20"/>
          <w:sz w:val="20"/>
          <w:szCs w:val="20"/>
          <w:rStyle w:val="InternetLink"/>
          <w:rFonts w:ascii="Arial" w:hAnsi="Arial" w:cs="Arial"/>
        </w:rPr>
        <w:instrText xml:space="preserve"> HYPERLINK "https://product.soundstrue.com/radical-compassion-challenge/register" \l "a_aid=5d2e32ffc1326&amp;a_bid=23336a6c"</w:instrText>
      </w:r>
      <w:r>
        <w:rPr>
          <w:sz w:val="20"/>
          <w:sz w:val="20"/>
          <w:szCs w:val="20"/>
          <w:rStyle w:val="InternetLink"/>
          <w:rFonts w:ascii="Arial" w:hAnsi="Arial" w:cs="Arial"/>
        </w:rPr>
        <w:fldChar w:fldCharType="separate"/>
      </w:r>
      <w:r>
        <w:rPr>
          <w:rStyle w:val="InternetLink"/>
          <w:rFonts w:ascii="Arial" w:hAnsi="Arial" w:cs="Arial"/>
          <w:sz w:val="20"/>
          <w:sz w:val="20"/>
          <w:szCs w:val="20"/>
        </w:rPr>
        <w:t>https://product.soundstrue.com/radical-compassion-challenge/register#a_aid=5d2e32ffc1326&amp;a_bid=23336a6c</w:t>
      </w:r>
      <w:r>
        <w:rPr>
          <w:sz w:val="20"/>
          <w:sz w:val="20"/>
          <w:szCs w:val="20"/>
          <w:rStyle w:val="InternetLink"/>
          <w:rFonts w:ascii="Arial" w:hAnsi="Arial" w:cs="Arial"/>
        </w:rPr>
        <w:fldChar w:fldCharType="end"/>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lang w:val="cs-CZ"/>
        </w:rPr>
      </w:pPr>
      <w:r>
        <w:rPr>
          <w:rFonts w:eastAsia="Times New Roman" w:cs="Arial" w:ascii="Arial" w:hAnsi="Arial"/>
          <w:color w:val="000000"/>
          <w:sz w:val="20"/>
          <w:szCs w:val="20"/>
        </w:rPr>
        <w:t>I have become good friends with HeatherAsh Amara. We truly support each other’s work. We have developed a relationship of true mutual support. Sometimes our workshops overlap, but we still help to advertise each other’s work as we are committed to the feminine principle of mutual cooperation versus getting caught up in scarcity consciousness.</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 xml:space="preserve">HeatherAsh wrote what I feel is a remarkable book </w:t>
      </w:r>
      <w:r>
        <w:rPr>
          <w:rFonts w:eastAsia="Times New Roman" w:cs="Arial" w:ascii="Arial" w:hAnsi="Arial"/>
          <w:i/>
          <w:iCs/>
          <w:color w:val="000000"/>
          <w:sz w:val="20"/>
          <w:szCs w:val="20"/>
        </w:rPr>
        <w:t xml:space="preserve">The Warrior Heart Practice. </w:t>
      </w:r>
      <w:r>
        <w:rPr>
          <w:rFonts w:eastAsia="Times New Roman" w:cs="Arial" w:ascii="Arial" w:hAnsi="Arial"/>
          <w:color w:val="000000"/>
          <w:sz w:val="20"/>
          <w:szCs w:val="20"/>
        </w:rPr>
        <w:t>It is filled with innovative practices to stop telling looping stories about our past to create new positive stories leading us to healthier way of life.</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The book is published by St. Martin’s Essentials. This wonderful book will be released on January 7.</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lang w:val="cs-CZ"/>
        </w:rPr>
      </w:pPr>
      <w:r>
        <w:rPr>
          <w:rFonts w:eastAsia="Times New Roman" w:cs="Arial" w:ascii="Arial" w:hAnsi="Arial"/>
          <w:color w:val="000000"/>
          <w:sz w:val="20"/>
          <w:szCs w:val="20"/>
        </w:rPr>
        <w:t xml:space="preserve">In September I had the wonderful opportunity to be a guest on Gaia. The interview on Open Minds with Regina Meredith is now on Gaia!  </w:t>
      </w:r>
    </w:p>
    <w:p>
      <w:pPr>
        <w:pStyle w:val="Normal"/>
        <w:rPr>
          <w:lang w:val="cs-CZ"/>
        </w:rPr>
      </w:pPr>
      <w:r>
        <w:rPr>
          <w:rFonts w:eastAsia="Arial" w:cs="Arial" w:ascii="Arial" w:hAnsi="Arial"/>
          <w:color w:val="000000"/>
          <w:sz w:val="20"/>
          <w:szCs w:val="20"/>
        </w:rPr>
        <w:t xml:space="preserve"> </w:t>
      </w:r>
    </w:p>
    <w:p>
      <w:pPr>
        <w:pStyle w:val="Normal"/>
        <w:rPr>
          <w:lang w:val="cs-CZ"/>
        </w:rPr>
      </w:pPr>
      <w:r>
        <w:rPr>
          <w:rFonts w:eastAsia="Times New Roman" w:cs="Arial" w:ascii="Arial" w:hAnsi="Arial"/>
          <w:color w:val="000000"/>
          <w:sz w:val="20"/>
          <w:szCs w:val="20"/>
        </w:rPr>
        <w:t>Here is a link for you to watch the episode</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p>
      <w:pPr>
        <w:pStyle w:val="Normal"/>
        <w:rPr/>
      </w:pPr>
      <w:hyperlink r:id="rId5">
        <w:r>
          <w:rPr>
            <w:rStyle w:val="InternetLink"/>
            <w:rFonts w:eastAsia="Times New Roman" w:cs="Arial" w:ascii="Arial" w:hAnsi="Arial"/>
            <w:sz w:val="20"/>
            <w:szCs w:val="20"/>
          </w:rPr>
          <w:t>http://bit.ly/Shamanic_Soul_Retrieval</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lang w:val="cs-CZ"/>
        </w:rPr>
      </w:pPr>
      <w:r>
        <w:rPr>
          <w:rFonts w:eastAsia="Arial" w:cs="Arial" w:ascii="Arial" w:hAnsi="Arial"/>
          <w:color w:val="000000"/>
          <w:sz w:val="20"/>
          <w:szCs w:val="20"/>
        </w:rPr>
        <w:t xml:space="preserve"> </w:t>
      </w:r>
    </w:p>
    <w:p>
      <w:pPr>
        <w:pStyle w:val="Normal"/>
        <w:rPr/>
      </w:pPr>
      <w:r>
        <w:rPr>
          <w:rFonts w:eastAsia="Times New Roman" w:cs="Arial" w:ascii="Arial" w:hAnsi="Arial"/>
          <w:color w:val="000000"/>
          <w:sz w:val="20"/>
          <w:szCs w:val="20"/>
        </w:rPr>
        <w:t>The wound is the best place for the light to enter your being, and it may take the work of a shaman to help you fully heal. Sandra Ingerman, a shamanic healer, reveals the importance of soul retrieval for repairing of one’s being. She discusses the nature of the soul, how it can become fractured over many reincarnations, and how we are protected in moments of trauma. This is not just something we need individually, but the world is experiencing a collective loss of soul. As we undertake our own healing, we affect global soul retrieval.</w:t>
      </w:r>
      <w:r>
        <w:rPr>
          <w:rFonts w:eastAsia="Times New Roman" w:cs="Arial" w:ascii="Arial" w:hAnsi="Arial"/>
          <w:color w:val="000000"/>
          <w:sz w:val="20"/>
          <w:szCs w:val="20"/>
          <w:lang w:val="cs-CZ"/>
        </w:rPr>
        <w:br/>
        <w:br/>
        <w:t>Copyright 2019 Sandra Ingerman. Překlad Petr Němčanský. All rights reserve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1"/>
    <w:family w:val="swiss"/>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1">
    <w:name w:val="s1"/>
    <w:qFormat/>
    <w:rPr>
      <w:rFonts w:ascii="Helvetica" w:hAnsi="Helvetica" w:cs="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rPr>
      <w:rFonts w:ascii="Helvetica" w:hAnsi="Helvetica"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mansTV.com/" TargetMode="External"/><Relationship Id="rId3" Type="http://schemas.openxmlformats.org/officeDocument/2006/relationships/hyperlink" Target="https://www.sandraingerman.com/bookscds.html" TargetMode="External"/><Relationship Id="rId4" Type="http://schemas.openxmlformats.org/officeDocument/2006/relationships/hyperlink" Target="https://shiftnetwork.isrefer.com/go/3hiddensi/ingerman/" TargetMode="External"/><Relationship Id="rId5" Type="http://schemas.openxmlformats.org/officeDocument/2006/relationships/hyperlink" Target="http://bit.ly/Shamanic_Soul_Retriev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17:00Z</dcterms:created>
  <dc:creator>Sylvia Edwards</dc:creator>
  <dc:description/>
  <dc:language>en-US</dc:language>
  <cp:lastModifiedBy>Sylvia Edwards</cp:lastModifiedBy>
  <dcterms:modified xsi:type="dcterms:W3CDTF">2019-12-29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