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b/>
          <w:bCs/>
          <w:color w:val="000000"/>
          <w:sz w:val="20"/>
          <w:szCs w:val="20"/>
          <w:u w:val="single"/>
        </w:rPr>
        <w:t xml:space="preserve">Zprávy o proměnách – červenec 2018 </w:t>
      </w:r>
      <w:r>
        <w:rPr>
          <w:rFonts w:cs="Arial" w:ascii="Arial" w:hAnsi="Arial"/>
          <w:color w:val="000000"/>
          <w:sz w:val="20"/>
          <w:szCs w:val="20"/>
        </w:rPr>
        <w:t xml:space="preserve">                  Stáhnout verzi pro tisk</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Minulý měsíc se mi zdál sen, ve kterém jsem slyšela: „V životě často ztratíme z očí to, co je důležité.” I když se nejedná o nové učení, zafungovala tato zpráva jako budíček. Její načasování pro mě bylo perfekt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té jsem po mnoha letech odjela na první dovolenou. Zatímco jsem naslouchala kouzelné písni oceánu, přišla ke mně stejná zprá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ám dojem, že s obrodou šamanismu a obnoveným zájmem o tuto mocnou praxi se pohybuje vlna, kterou je krásné sledovat a zároveň působí dost děsivě.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 poli kolektivního nadšení vnímám, že se lidé nechávají vytáhnout mimo sebe a do této části populace se musím započítat taky. Protože jsem na veřejnosti velmi dostupná, vnímám, že do šamanské praxe plyne frenetická energie. Ale o tom šamanská praxe ne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průběhu let jsem zjistila, že když jsem požádala o příliš pomoci, bylo to nakonec rušivé a odvádělo mě to z cesty, po kterém jsem kráčela. V průběhu určitých náročných životních období stálo v cestě kratšímu a půvabnějšímu způsobu uzdravení to, co si mysleli ostatní, a co mi říkali, abych uděla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usím být stále soustředěná na jádro a na esenci vlastního učení, klíčem k životu je vytvořit hluboký, bohatý a smysluplný vnitřní svět. Soustředím se na to, abych se ze svého vnitřního světa a ze sebe nenechávala vytáhn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tímco jsem naslouchala ostatním, nedokázala jsem odkrýt drahokamy, ke kterým se mě snažila dovézt moje vlastní duše. Jediný způsob, jak se k těmto drahokamům dostat, je ponořit se hluboko do nitra. Byly časy, kdy jsem ztratila víru ve svou vlastní vnitřní léčitelku, které jsem vždycky věřila, že mi pomůže dostat se z životních problémů a transformovat j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 šamanské praxi je pro mnohé atraktivní vrhnout se do práce s metodami léčení a být součástí komunit. Musí k tomu dojít souběžně s hlubokou prací a objevováním darů, síly a schopností ve vlastním vnitřním světě, které bychom chtěli hledat tak, že se budeme učit šamanským „metodá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amanská praxe je organický proces. Jsme součástí organizmu Země a nejsme od něj odděleni. Jsme spojeni se všemi živočišnými druhy a společně tvoříme součásti a orgány Země.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ychom byli v proudu organického procesu života, musíme najít svůj vlastní hlas, vnitřního léčitele a být připraveni vidět některá stará zranění, která můžeme vidět, cítit a prožívat jen my sami. Je důležité vystoupit z projekcí ostatních a znovu si vzpomenout, kým js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dyž se mě účastníci workshopů Lék pro Zemi ptají, co následuje dál, odpovídám jen, aby pokračovali v prohlubování transfigurace a v práci na sobě tak, jak jsem to učila, abyste se stali zdravou a zodpovědnou lidskou bytostí. Přestaňte hledat další „magické“ metody, se kterými byste mohli pracovat. Na mnoha úrovních je to prav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šamanských ani jiných duchovních tradicích se však lidé nedozvěděli o tak mocné praxi dříve, než se naučili, jak se podívat do nitra a dostat se na úroveň vývoje a posunout se do nového vědomí a způsobu života ve světě. Zjišťuji, že mnohým, ne všem, se soustředění zatoulá od vnitřní práce, kterou musíme provádět, a nechávají se strhnout touhou po způsobech, jak dělat zázraky a pokouší se najít rychlou cestu k vyléče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kud chceme skutečně pracovat se silou světla a transfigurace, musíme změnit způsob vlastního života, způsob, jakým se vnímáme a uvědomovat si, kolik toho projikujeme na ostatní, jak moc se vyhýbáme vlastnímu stínu, a seznam by mohl pokračovat. Bez těchto dovedností nemůžeme „žít svou prac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líčem není přestat se učit dalším metodám léčení, ale zdokonalovat se v práci zkoumání svých nejhlubších úrovní, což vede k přirozenému způsobu práce se světlem a k bytí přítomností, která zář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noho let jsem chtěla učit nějakou praxi, která by nám pomohla dostat se k pokročilejším duchovním praxím jako telepatie, proměna vlastností substancí pomocí požehnání a světla, atd. Cítila jsem však, že než budeme připraveni, musíme udělat ještě spoustu prá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užíváme jen velmi málo kapacity mozku. Máme dary a schopnosti, o kterých se nám nesnilo ani v těch nejdivočejších snech. A náš potenciál je nedotčený.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nímám, že jedním z důvodů je, že se necháváme rušit a vytrhnout ze seb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Nechci již ztrácet z dohledu to, co je v životě důležité. Chtěla bych dál pokračovat ve zkoumání svého krásného a kouzelného vnitřního světa a pozvat vás, abyste se ke mně na této cestě připojil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nto měsíc prosím věnujte nějaký čas pobytu v přírodě, cestujte, meditujte, pijte čaj, rozjímejte a položte si otázku: „Ztratil jsem z očí to, co je důležité?“ Věnuji příliš pozornosti tomu, co se děje ve vnějším světě a nezaměřuji se na volání své duše?“ „Naslouchám svému vnitřnímu hlas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šímejte si, jak vás rozdílné fáze měsíce vtahují dovnitř a podporují vás ve vnitřní prác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Čtěte dál inspirující knihy a choďte na workshopy, které vás zajímají. Nezapomeňte však na kouzelné semínko světla, které ve vás roste. A jak před výzvami a požehnáními vlastní cesty zůstat v přítomnosti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ítím, že je toho hodně k zamyšlení. Tolik lidí mluví o vzrušujících změnách vědomí, které se odehrávají ve světě. Jakou konverzaci potřebujete vést ve svém vnitřním světě?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Úplněk nastává 27. července. Zamyslete se nad tím, jak svou práci transfigurace můžete při zkoumání vlastního vnitřního světa přenést na hlubší úroveň. Jakmile svou praxi rozvinete, objevíte další dary, které podpoří mocnou praxi, kterou společně provádí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jďme v průběhu úplňku spojit svá srdce a vyzařovat světlo způsobem, který skutečně pomůže živému organizmus, kterým je Země.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kud čtete Zprávy o proměnách poprvé, přečtěte si prosím instrukce k úplňkovému obřadu „Tvoření světelné sítě lidí“ na domovské strá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známe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 velkou radostí vám mohu oznámit, že kniha </w:t>
      </w:r>
      <w:r>
        <w:rPr>
          <w:rFonts w:cs="Arial" w:ascii="Arial" w:hAnsi="Arial"/>
          <w:i/>
          <w:sz w:val="20"/>
          <w:szCs w:val="20"/>
        </w:rPr>
        <w:t xml:space="preserve">Soul Retrieval: Mending the Fragmented Self </w:t>
      </w:r>
      <w:r>
        <w:rPr>
          <w:rFonts w:cs="Arial" w:ascii="Arial" w:hAnsi="Arial"/>
          <w:sz w:val="20"/>
          <w:szCs w:val="20"/>
        </w:rPr>
        <w:t>(</w:t>
      </w:r>
      <w:r>
        <w:rPr>
          <w:rFonts w:cs="Arial" w:ascii="Arial" w:hAnsi="Arial"/>
          <w:color w:val="000000"/>
          <w:sz w:val="20"/>
          <w:szCs w:val="20"/>
        </w:rPr>
        <w:t>Záchrana ztracené duše, uzdravování roztříštěného já)</w:t>
      </w:r>
      <w:r>
        <w:rPr>
          <w:rFonts w:cs="Arial" w:ascii="Arial" w:hAnsi="Arial"/>
          <w:i/>
          <w:color w:val="000000"/>
          <w:sz w:val="20"/>
          <w:szCs w:val="20"/>
        </w:rPr>
        <w:t xml:space="preserve"> </w:t>
      </w:r>
      <w:r>
        <w:rPr>
          <w:rFonts w:cs="Arial" w:ascii="Arial" w:hAnsi="Arial"/>
          <w:color w:val="000000"/>
          <w:sz w:val="20"/>
          <w:szCs w:val="20"/>
        </w:rPr>
        <w:t>je nyní dostupná v holandštině. Na stránkách</w:t>
      </w:r>
      <w:r>
        <w:rPr>
          <w:rFonts w:cs="Arial" w:ascii="Arial" w:hAnsi="Arial"/>
          <w:sz w:val="20"/>
          <w:szCs w:val="20"/>
        </w:rPr>
        <w:t xml:space="preserve"> </w:t>
      </w:r>
      <w:hyperlink r:id="rId2">
        <w:r>
          <w:rPr>
            <w:rStyle w:val="InternetLink"/>
            <w:rFonts w:cs="Arial" w:ascii="Arial" w:hAnsi="Arial"/>
            <w:sz w:val="20"/>
            <w:szCs w:val="20"/>
          </w:rPr>
          <w:t>http://www.soul-retrieval.nl</w:t>
        </w:r>
      </w:hyperlink>
      <w:r>
        <w:rPr>
          <w:rStyle w:val="InternetLink"/>
          <w:rFonts w:cs="Arial" w:ascii="Arial" w:hAnsi="Arial"/>
          <w:sz w:val="20"/>
          <w:szCs w:val="20"/>
        </w:rPr>
        <w:t xml:space="preserve"> j</w:t>
      </w:r>
      <w:r>
        <w:rPr>
          <w:rStyle w:val="InternetLink"/>
          <w:rFonts w:cs="Arial" w:ascii="Arial" w:hAnsi="Arial"/>
          <w:color w:val="000000"/>
          <w:sz w:val="20"/>
          <w:szCs w:val="20"/>
          <w:u w:val="none"/>
        </w:rPr>
        <w:t xml:space="preserve">e dostupný trailer ke knize. Sandra Koning, která je jednou z překladatelek Zpráv o proměnách odvedla překladem této knihy skvělou práci. Děkuji Sandro! </w:t>
      </w:r>
    </w:p>
    <w:p>
      <w:pPr>
        <w:pStyle w:val="Normal"/>
        <w:rPr>
          <w:rFonts w:ascii="Arial" w:hAnsi="Arial" w:cs="Arial"/>
          <w:sz w:val="20"/>
          <w:szCs w:val="20"/>
        </w:rPr>
      </w:pPr>
      <w:r>
        <w:rPr>
          <w:rStyle w:val="InternetLink"/>
          <w:rFonts w:cs="Arial" w:ascii="Arial" w:hAnsi="Arial"/>
          <w:color w:val="000000"/>
          <w:sz w:val="20"/>
          <w:szCs w:val="20"/>
          <w:u w:val="none"/>
        </w:rPr>
        <w:br/>
      </w:r>
    </w:p>
    <w:p>
      <w:pPr>
        <w:pStyle w:val="Normal"/>
        <w:rPr>
          <w:rFonts w:ascii="Arial" w:hAnsi="Arial" w:cs="Arial"/>
          <w:sz w:val="20"/>
          <w:szCs w:val="20"/>
        </w:rPr>
      </w:pPr>
      <w:r>
        <w:rPr>
          <w:rFonts w:cs="Arial" w:ascii="Arial" w:hAnsi="Arial"/>
          <w:sz w:val="20"/>
          <w:szCs w:val="20"/>
        </w:rPr>
        <w:br/>
        <w:t>Velmi se těším na nový kurz, který začíná v červenc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ULTIVATING SHAMANIC PERCEPTION: PRACTICES FOR LIVING AN AWAKE, GROUNDED, AND HARMONIOUS LIFE (</w:t>
      </w:r>
      <w:r>
        <w:rPr>
          <w:rFonts w:cs="Arial" w:ascii="Arial" w:hAnsi="Arial"/>
          <w:i/>
          <w:iCs/>
          <w:sz w:val="20"/>
          <w:szCs w:val="20"/>
        </w:rPr>
        <w:t>CULTIVACE ŠAMANSKÉHO VNÍMÁNÍ: PRAXE PRO PROBUZENÝ, UZEMNĚNÝ A HARMONICKÝ ŽIVO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10. července – 21. srpna  2018</w:t>
      </w:r>
    </w:p>
    <w:p>
      <w:pPr>
        <w:pStyle w:val="Normal"/>
        <w:rPr>
          <w:rFonts w:ascii="Arial" w:hAnsi="Arial" w:cs="Arial"/>
          <w:sz w:val="20"/>
          <w:szCs w:val="20"/>
        </w:rPr>
      </w:pPr>
      <w:r>
        <w:rPr>
          <w:rFonts w:cs="Arial" w:ascii="Arial" w:hAnsi="Arial"/>
          <w:sz w:val="20"/>
          <w:szCs w:val="20"/>
        </w:rPr>
        <w:t>každé úterý od 5:00 do 6:30 PM  PST (2:00 – 3:30 ráno CET)</w:t>
        <w:br/>
        <w:br/>
      </w:r>
      <w:hyperlink r:id="rId3">
        <w:r>
          <w:rPr>
            <w:rStyle w:val="InternetLink"/>
            <w:rFonts w:cs="Arial" w:ascii="Arial" w:hAnsi="Arial"/>
            <w:sz w:val="20"/>
            <w:szCs w:val="20"/>
          </w:rPr>
          <w:t>https://shiftnetwork.isrefer.com/go/seSI/ingerma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lyn Rysdyk a Sandra Ingerman budou společně prezentovat nový sedmitýdenní kurz sponzorovaný vydavatelstvím the Shift Network, který má velmi silný účinek a přináší hluboký vh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měříme se na téma, jak se stát novým člověkem. Jak se začít navracet k šamanskému způsobu bytí zaměřením se na harmonii a rovnováhu ve vztahu, ve vzájemné úctě za účasti lásky, vděčnosti a pořádání obřadů obětová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ychom toho byli schopni, musíme sami sebe lépe pochopit, protože čím více síly k sobě přitáhneme, tím více musíme zušlechťovat svou vnitřní krajinu a napojit se na energie, které nás podporuj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ždá lekce bude obsahovat mnoho učební látky a šamanskou cestu, na kterých vás Evelyn a Sandra povedou, a společně s globální komunitou se budete vzájemně podporovat a pracovat ve prospěch plan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ždá lekce bude nahrána na video, aby se každý z účastníků mohl připojit podle svých časových možností. Znamená to, že můžete být součástí našeho kruhu a účastnit se šamanského cestování a obřadů, i když se nemůžete připojit k živému vysílá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de jsou některá z témat, která budeme zkoumat (jej jich mnohem ví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 se Světový strom odráží v našem vnitřním svět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 dokážeme identifikovat podvědomá přesvědčení a pevně zakořeněné zvyky spojené s vlastními sabotujícím myšlenkami. Zahrnuje zkoumání toho, co projikujeme na druh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 pracovat se silou soucitného pozorová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 emoce ovlivňují D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 otevřít komunikační spojení mezi buňkami a pochopit otisk, se kterým jsme se narodili, a jak ho léč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 vstoupit do proudy života namísto snažení se a ovládá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 se naučit pracovat se živly jako se spojenci a s jejich pomocí plynout namísto ovládá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rava a léčení starých příběh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 pracovat s božskou ženskostí a přetvářet for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obryni Gullveig a o tom, jak se transformovala ve skvělou šamanku a věd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lný prožitek roztrhání na kusy a opuštění starého života, současných a budoucích mylných přesvědčení o sobě a o svět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 nám předkové mohou pomoci vstoupit do plynutí živo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 se děje, když jedna vlna energie kontaktuje druhou a jak se tím mění naše interakci s jinými živými bytost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chte se inspirovat učením a zprávami od Isis a od Grandm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
        <w:r>
          <w:rPr>
            <w:rStyle w:val="InternetLink"/>
            <w:rFonts w:cs="Arial" w:ascii="Arial" w:hAnsi="Arial"/>
            <w:sz w:val="20"/>
            <w:szCs w:val="20"/>
          </w:rPr>
          <w:t>https://shiftnetwork.isrefer.com/go/seSI/ingerman</w:t>
        </w:r>
      </w:hyperlink>
      <w:r>
        <w:rPr>
          <w:rFonts w:cs="Arial" w:ascii="Arial" w:hAnsi="Arial"/>
          <w:sz w:val="20"/>
          <w:szCs w:val="20"/>
        </w:rPr>
        <w:br/>
        <w:br/>
        <w:t xml:space="preserve">Copyright 2018 Sandra Ingerman. </w:t>
      </w:r>
      <w:r>
        <w:rPr>
          <w:rFonts w:cs="Arial" w:ascii="Arial" w:hAnsi="Arial"/>
          <w:color w:val="000000"/>
          <w:sz w:val="20"/>
          <w:szCs w:val="20"/>
        </w:rPr>
        <w:t>Překlad: Petr Němčanský. All rights reserved.</w:t>
      </w:r>
    </w:p>
    <w:p>
      <w:pPr>
        <w:pStyle w:val="Normal"/>
        <w:rPr>
          <w:rFonts w:ascii="Arial" w:hAnsi="Arial" w:cs="Arial"/>
          <w:sz w:val="20"/>
          <w:szCs w:val="20"/>
        </w:rPr>
      </w:pPr>
      <w:r>
        <w:rPr>
          <w:rFonts w:cs="Arial" w:ascii="Arial" w:hAnsi="Arial"/>
          <w:sz w:val="20"/>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8465</wp:posOffset>
              </wp:positionH>
              <wp:positionV relativeFrom="paragraph">
                <wp:posOffset>635</wp:posOffset>
              </wp:positionV>
              <wp:extent cx="8636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593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pt;height:12.55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retrieval.nl/" TargetMode="External"/><Relationship Id="rId3" Type="http://schemas.openxmlformats.org/officeDocument/2006/relationships/hyperlink" Target="https://shiftnetwork.isrefer.com/go/seSI/ingerman/" TargetMode="External"/><Relationship Id="rId4" Type="http://schemas.openxmlformats.org/officeDocument/2006/relationships/hyperlink" Target="https://shiftnetwork.isrefer.com/go/seSI/ingerma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7:55:00Z</dcterms:created>
  <dc:creator>Sylvia Edwards</dc:creator>
  <dc:description/>
  <dc:language>en-US</dc:language>
  <cp:lastModifiedBy>Sylvia Edwards</cp:lastModifiedBy>
  <dcterms:modified xsi:type="dcterms:W3CDTF">2018-06-27T17:55:00Z</dcterms:modified>
  <cp:revision>2</cp:revision>
  <dc:subject/>
  <dc:title/>
</cp:coreProperties>
</file>