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bCs/>
          <w:sz w:val="20"/>
          <w:szCs w:val="20"/>
          <w:u w:val="single"/>
          <w:lang w:val="cs-CZ"/>
        </w:rPr>
        <w:t>Zprávy o proměnách červenec 2020</w:t>
      </w:r>
      <w:r>
        <w:rPr>
          <w:rFonts w:cs="Arial" w:ascii="Arial" w:hAnsi="Arial"/>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Zjistila jsem, že se skutečně nořím do nitra a v těchto čase potřebuji zůstávat v tichu. Veškeré turbulence, kterých jsme všude svědky, jsou součástí rozpouštění života takového, jaký znám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rotesty jsou důležité, abychom vyjádřili své volání po spravedlnosti, poctivosti, rovnosti a laskavosti. Sama jsem kdysi vášnivě protestovala. Mé zdraví však už takové konání ve světě nepodporuj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evně však věřím v Lék pro Zemi a Léčení duchovním světlem. Šamanismus poskytuje všechny nástroje a vedení, které potřebujeme, abychom nalezli své plynutí a to, co potřebujeme dělat a změnit, a důležitost pokračování v ceremoniích.</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šechny nás to tlačí ke zdi, abychom dělali svou duchovní práci a plně se na ni soustředi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Trávím tolik času, kolik můžu, v tichu, držím prostor pro společenství a provádím duchovní praxi, kterou učím už desetiletí. Jsem v úžasu z hloubky ticha, do kterého mě to volá.</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Co mi však láme srdce, je narůstající rozdělení duchovní komunity. Hovořím o tomto rozdělení už čtyřicet let a pozoruji, jak se hranice napínají až k bodu, odkud už nemusí být návratu. Můžeme se prostě rozplynout do různých dimenzí vnímání a prožívání duchovní práce. Existuje tolik různých perspektiv nahlížejících na život, když se díváte očima Ducha, ale přesto se mnozí stále dívají očima eg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Mou volbou je zůstat na cestě, jenž mě povede na úrovně vědomí, kterých jsem dosahovala prostřednictvím své ceremoniální práce a transfigura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průběhu několika posledních kurzů, které jsem učila pro Shift Network, jsem skutečně vystoupila z některých polí nezdravé energie a vytvářím nová zářivá, do kterých svými praxemi budu vstupov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Asi před rokem jsem vyzvala náš kruh, aby se podělil o inspirativní příběhy. Zde je jeden, který se mnou sdílela Nancy. Požádala jsem ji o svolení, abych jej mohla sdílet i s vámi. Má oblíbená část je: „Rozumíš tomu příběhu špatně……”</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 xml:space="preserve">Milá Sandro, </w:t>
      </w:r>
    </w:p>
    <w:p>
      <w:pPr>
        <w:pStyle w:val="Normal"/>
        <w:rPr>
          <w:rFonts w:ascii="Arial" w:hAnsi="Arial" w:cs="Arial"/>
          <w:sz w:val="20"/>
          <w:szCs w:val="20"/>
          <w:lang w:val="cs-CZ"/>
        </w:rPr>
      </w:pPr>
      <w:r>
        <w:rPr>
          <w:rFonts w:cs="Arial" w:ascii="Arial" w:hAnsi="Arial"/>
          <w:sz w:val="20"/>
          <w:szCs w:val="20"/>
          <w:lang w:val="cs-CZ"/>
        </w:rPr>
        <w:t xml:space="preserve">skupina se kterou bubnuji, se včera večer setkala a já prošla skvělou šamanskou cestou, o kterou bych se s tebou chtěla podělit. Přišlo mi, že jde o pokračování obrazu, který jsem dostala minulý rok, kdy jsem stála, dívala se do obrovské vlny, která se před tím, než se zlomila, zastavila a bylo mi řečeno, abych se podívala skrze ni. </w:t>
        <w:br/>
      </w:r>
    </w:p>
    <w:p>
      <w:pPr>
        <w:pStyle w:val="Normal"/>
        <w:rPr>
          <w:rFonts w:ascii="Arial" w:hAnsi="Arial" w:cs="Arial"/>
          <w:sz w:val="20"/>
          <w:szCs w:val="20"/>
          <w:lang w:val="cs-CZ"/>
        </w:rPr>
      </w:pPr>
      <w:r>
        <w:rPr>
          <w:rFonts w:cs="Arial" w:ascii="Arial" w:hAnsi="Arial"/>
          <w:sz w:val="20"/>
          <w:szCs w:val="20"/>
          <w:lang w:val="cs-CZ"/>
        </w:rPr>
        <w:t>Šamanské cesty se účastnilo mnoho lidí, myslím, že představovali všechny lidi, leželi jsme na zádech na zemi. „Ano, vlna udeřila,“ bylo mi řečeno. Nám se však nestalo nic, jen nás vlna nabrala a poskládala do geometrického útvaru (připomínal mi seskupení jako při synchronizovaném plavání nebo při tanci, když jsem jej pozorovala shora). Pomalu jsme se vrátili na zem pod sebou tak, že jsme se jí dotýkali hrudní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Zatímco jsme tam leželi, voda kolem nás začala pomalu plynout a konejšila nás. Slunce na nás svítilo, hřálo a vyživovalo nás. Zpozorovala jsem, že mi ze srdce vyrůstá zelený výhonek a myslela jsem si, že je to pro nás zpráva, že z nás vyroste něco nového, ale bylo mi řečeno, abych byla trpělivá. </w:t>
      </w:r>
    </w:p>
    <w:p>
      <w:pPr>
        <w:pStyle w:val="Normal"/>
        <w:rPr>
          <w:rFonts w:ascii="Arial" w:hAnsi="Arial" w:cs="Arial"/>
          <w:sz w:val="20"/>
          <w:szCs w:val="20"/>
          <w:lang w:val="cs-CZ"/>
        </w:rPr>
      </w:pPr>
      <w:r>
        <w:rPr>
          <w:rFonts w:cs="Arial" w:ascii="Arial" w:hAnsi="Arial"/>
          <w:sz w:val="20"/>
          <w:szCs w:val="20"/>
          <w:lang w:val="cs-CZ"/>
        </w:rPr>
        <w:t xml:space="preserve">Během několika dalších minut nám z prstů na rukou a na nohou, z úst a krku, z čela a břicha začaly vyrůstat výhonky. I když byli velmi malé, každý člověk věděl, že některé jsou ovocné stromy a jiné jehličnany, zelenina, květiny, tráva a jetel.... Každý výhonek nesl své poslání a časem by vyrostl a uzrál.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ak přišla zpráva. „Chápeš ten příběh špatně. Myslíš si, že jste byli zavedeni do Zahrady a pak jste byli donuceni ji opustit. Ale vy JSTE Zahrada. Z vašeho bytí Země vzkvétá. Vy jste půda, skrze kterou stvoření přináší nový život. Země vás všechny podporuje.“</w:t>
      </w:r>
    </w:p>
    <w:p>
      <w:pPr>
        <w:pStyle w:val="Normal"/>
        <w:rPr>
          <w:rFonts w:ascii="Arial" w:hAnsi="Arial" w:cs="Arial"/>
          <w:sz w:val="20"/>
          <w:szCs w:val="20"/>
          <w:lang w:val="cs-CZ"/>
        </w:rPr>
      </w:pPr>
      <w:r>
        <w:rPr>
          <w:rFonts w:cs="Arial" w:ascii="Arial" w:hAnsi="Arial"/>
          <w:sz w:val="20"/>
          <w:szCs w:val="20"/>
          <w:lang w:val="cs-CZ"/>
        </w:rPr>
        <w:t>Byla to nádherná zkušenost, která mě hlouběji propojila se Zemí a se všemi bytostmi než kdykoli předtím. Věděla jsem, že z této zprávy budeš mít rados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Když provádím ceremonie rozloučení s poděkováním, svědectví krásy a požehnání každého života mě povznáší. Rozšířila jsem ceremoniál o vyjádření hluboké vděčnosti všem živým bytostem, které jsou ochotny zde během těchto těžkých časů setrvat. Jsem velmi vděčná za to, že s námi zůstáváš. Tvoje přítomnost zde je nádherným povzbuzením a moudrost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Úplněk nastává dne 5. července. Tehdy můžeme skutečně přispět léčení našeho společenství a přinést světlo do temnoty. Práce však nebude úspěšná, pokud budete pracovat ze své mysli. Je třeba dosáhnout co nejhlouběji své duše a ducha. Proveďte prosím svou přípravnou práci a odložte ego stranou. Váš duch je čistým zářivým světlem se silou transformovat všechno, čeho se dotkne. Vyzařujte své světlo po celé Zemi a skrze n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pPr>
      <w:r>
        <w:rPr>
          <w:rFonts w:cs="Arial" w:ascii="Arial" w:hAnsi="Arial"/>
          <w:sz w:val="20"/>
          <w:szCs w:val="20"/>
        </w:rP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3">
        <w:r>
          <w:rPr>
            <w:rStyle w:val="InternetLink"/>
            <w:rFonts w:cs="Arial" w:ascii="Arial" w:hAnsi="Arial"/>
            <w:sz w:val="20"/>
            <w:szCs w:val="20"/>
          </w:rPr>
          <w:t>https://www.shamanicteachers.com/online-telephone-workshops/</w:t>
        </w:r>
      </w:hyperlink>
      <w:r>
        <w:rPr>
          <w:rFonts w:cs="Arial" w:ascii="Arial" w:hAnsi="Arial"/>
          <w:sz w:val="20"/>
          <w:szCs w:val="20"/>
        </w:rPr>
        <w:t xml:space="preserve">.  </w:t>
        <w:br/>
        <w:br/>
        <w:t>All my books and audio programs are filled with deep wisdom and helpful tools to improve the quality of your life and give wonderful suggestions of how we can be in greater service in the world. They are filled with tools to spiritually ride the waves of this time.</w:t>
        <w:br/>
        <w:br/>
        <w:t>To order my books and audio programs please visit:</w:t>
        <w:br/>
        <w:br/>
      </w:r>
      <w:hyperlink r:id="rId4">
        <w:r>
          <w:rPr>
            <w:rStyle w:val="InternetLink"/>
            <w:rFonts w:cs="Arial" w:ascii="Arial" w:hAnsi="Arial"/>
            <w:sz w:val="20"/>
            <w:szCs w:val="20"/>
          </w:rPr>
          <w:t>https://www.sandraingerman.com/bookscds.html</w:t>
        </w:r>
      </w:hyperlink>
      <w:r>
        <w:rPr>
          <w:rFonts w:cs="Arial" w:ascii="Arial" w:hAnsi="Arial"/>
          <w:sz w:val="20"/>
          <w:szCs w:val="20"/>
        </w:rPr>
        <w:t xml:space="preserve"> </w:t>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5">
        <w:r>
          <w:rPr>
            <w:rStyle w:val="InternetLink"/>
            <w:rFonts w:cs="Arial" w:ascii="Arial" w:hAnsi="Arial"/>
            <w:sz w:val="20"/>
            <w:szCs w:val="20"/>
          </w:rPr>
          <w:t>https://ShamansTV.com</w:t>
        </w:r>
      </w:hyperlink>
      <w:r>
        <w:rPr>
          <w:rFonts w:cs="Arial" w:ascii="Arial" w:hAnsi="Arial"/>
          <w:sz w:val="20"/>
          <w:szCs w:val="20"/>
        </w:rPr>
        <w:br/>
        <w:br/>
        <w:t>Join bestselling author and dream shaman Robert Moss for a free online event to discover how you can use your dreamtime to call on helpful allies and create imaginal realms filled with comfort, healing, and renewal.</w:t>
        <w:br/>
        <w:br/>
        <w:t xml:space="preserve">You can register for Heal Your Life in the Dreamtime: Create Sanctuaries, Overcome Nightmares &amp; Call on Soul Allies With Shamanic Dreaming here: </w:t>
      </w:r>
      <w:hyperlink r:id="rId6">
        <w:r>
          <w:rPr>
            <w:rStyle w:val="InternetLink"/>
            <w:rFonts w:cs="Arial" w:ascii="Arial" w:hAnsi="Arial"/>
            <w:sz w:val="20"/>
            <w:szCs w:val="20"/>
          </w:rPr>
          <w:t>https://shiftnetwork.isrefer.com/go/hldSI/ingerman/</w:t>
        </w:r>
      </w:hyperlink>
      <w:r>
        <w:rPr>
          <w:rFonts w:cs="Arial" w:ascii="Arial" w:hAnsi="Arial"/>
          <w:sz w:val="20"/>
          <w:szCs w:val="20"/>
        </w:rPr>
        <w:br/>
        <w:br/>
        <w:t>You’ll discover how to use your dreams as portals to places of healing, initiation, and transformation in a deeper reality.</w:t>
        <w:br/>
        <w:br/>
        <w:br/>
        <w:t>Join author and music therapist Christine Stevens to discover the flute as one of the most accessible instruments to play — for sound healing, self-expression, mindfulness, prayer, breathwork, connection to nature and Spirit, and personal transformation.</w:t>
        <w:br/>
        <w:br/>
        <w:t xml:space="preserve">You can register for The Flute as Sound Medicine to Open Your Heart &amp; Expand Your World: A Musical Prayer and Ceremony for Peace, Transformation &amp; Awakening, here: </w:t>
        <w:br/>
        <w:br/>
      </w:r>
      <w:hyperlink r:id="rId7">
        <w:r>
          <w:rPr>
            <w:rStyle w:val="InternetLink"/>
            <w:rFonts w:cs="Arial" w:ascii="Arial" w:hAnsi="Arial"/>
            <w:sz w:val="20"/>
            <w:szCs w:val="20"/>
          </w:rPr>
          <w:t>https://shiftnetwork.isrefer.com/go/fsmSI/ingerman/</w:t>
        </w:r>
      </w:hyperlink>
      <w:r>
        <w:rPr>
          <w:rFonts w:cs="Arial" w:ascii="Arial" w:hAnsi="Arial"/>
          <w:sz w:val="20"/>
          <w:szCs w:val="20"/>
        </w:rPr>
        <w:br/>
        <w:br/>
        <w:t>No musical experience — or flute — is necessary... just a willingness to open to spontaneous feelings of liberation, joy, and self-expression.</w:t>
        <w:br/>
        <w:br/>
        <w:t>Here is a course Jane Burns is teaching. We are friends, and she is an amazing teacher. There is much to be learned from Celtic shamanism to help us through these challenging times — ways of being that provide a more conscious, ensouled, heart-centered path forward, and that strengthen our connection to all the planet’s beings while also benefiting the greater community.</w:t>
        <w:br/>
        <w:br/>
        <w:t>Shamanic teacher and practitioner Jane Burns will share insights into the virtues — like presence, courage, generosity, wisdom, and peace — exemplified in Celtic stories and honed by the Celtic people in their own lives.</w:t>
        <w:br/>
        <w:br/>
        <w:t xml:space="preserve">You can register for Celtic Virtues &amp; Shamanic Ways for a Conscious, Grounded, Heartfelt Life, here: </w:t>
        <w:br/>
        <w:br/>
      </w:r>
      <w:hyperlink r:id="rId8" w:tgtFrame="_blank">
        <w:r>
          <w:rPr>
            <w:rStyle w:val="InternetLink"/>
            <w:rFonts w:cs="Arial" w:ascii="Arial" w:hAnsi="Arial"/>
            <w:sz w:val="20"/>
            <w:szCs w:val="20"/>
          </w:rPr>
          <w:t>https://shiftnetwork.isrefer.com/go/cvSI/ingerman/</w:t>
        </w:r>
      </w:hyperlink>
      <w:r>
        <w:rPr>
          <w:rFonts w:cs="Arial" w:ascii="Arial" w:hAnsi="Arial"/>
          <w:sz w:val="20"/>
          <w:szCs w:val="20"/>
        </w:rPr>
        <w:br/>
        <w:br/>
        <w:br/>
        <w:t>Upcoming New Online Course:</w:t>
        <w:br/>
        <w:br/>
        <w:t>People’s lives have been changed in a positive way from doing the Medicine for the Earth and Healing with Spiritual Light work. And students continue to communicate with me via email and through social media that they cannot tell me how well they are riding the current wave of change we are in ways that they feel calm yet empowered. They are just loving engaging in the practices daily.</w:t>
        <w:br/>
        <w:br/>
        <w:t>In the Spiritual Immunity course I taught for the Shift Network we had people from all over the world and walks of life dealing with he fear and anger around the Covid in their own way. We even had some doctors and nurses working in hospitals who loved the circle created as they had a had a safe haven to come to for rest, and they gained tools to bring to their co-workers and patients.</w:t>
        <w:br/>
        <w:br/>
        <w:t>We were flooded with comments of how much this course helped during the time we are in.</w:t>
        <w:br/>
        <w:br/>
        <w:t>I could not imagine ending this course. This will be a continuation of the Spiritual Immunity Course.  The Goddess Isis came to me said, “This is what we need for this time. This is what people need who just went through this period." It's going to be a course on walking through the dark night of the soul. I don't want to share my whole life story with you, I just want to say I had my initiation into shamanism at the age of seven when I was hit by lightening. A priest who I really trust said that I was called too early and I was called too early because I had no elders. My life has been one shamanic initiation after another, one painful initiation after another. I've been in more dark nights of the soul than most people have. But what I've learned is that the dark night of the soul is the portal into living a different dimension of life.</w:t>
        <w:br/>
        <w:br/>
        <w:t>I am going to walk participants through, and we will go through it together. We're going to find during the dark night of the soul, who do you stay away from? And what are your tools? We'll be working with nature again because I know how much the group loves nature. We'll be working with every tool that I know this group loves, but we will travel through some very intense times to release all the layers that are stopping us from moving through that portal into another dimension of life. You're staying right here, but you're dying in this lifetime, which we've all been doing through this period, but we complete it. We go through a portal into another dimension of life where we have an experience of beauty, we have an experience of joy and true connection with ourselves, others, our community, and all of nature.</w:t>
        <w:br/>
        <w:br/>
        <w:t>In each module there will be an inspirational lecture from Sandra to help you move forward. And to learn that fear is an illusion and our spirit has the strength to carry you through everything. There will be journeys to nature beings, ceremonies, journeys to let go of old layers of past hurts that are weighing you down and created a hard shell, and journeys to fill with light.</w:t>
        <w:br/>
        <w:br/>
        <w:t>In each module you will be fed with light and love. You might not feel it, but it is strengthening your spirit to carry you through. Each session there will be a closing ceremony to honor any challenging events we are experiencing on the planet, and to honor those beings who died. We will continue our work with transfiguration and transmutation.</w:t>
        <w:br/>
        <w:br/>
        <w:t>And in most sessions Isis will merge with Sandra to give the group encouragement and invaluable information from the spirit world.</w:t>
        <w:br/>
        <w:br/>
        <w:t>No matter what you are going through we will feed your Shaman’s Light each week.</w:t>
        <w:br/>
        <w:br/>
        <w:t>Throughout the course Sandra and the Goddess Isis will be talking you through and providing safety nets so you have safe havens. This course is not about creating fear. It about teaching you how to get through powerful life-threatening initiations with a wealth of tools. The outcome of this course is to help you feel centered and strong in the midst of the unknown.</w:t>
        <w:br/>
        <w:br/>
        <w:t>We have tough questions to embrace in this lifetime. Not a lot makes sense. Keeping to our spiritual practices and learning how to hold space reveals another side of life and brings comfort when nothing makes sense.</w:t>
        <w:br/>
        <w:br/>
        <w:t>The introductory call for this course will be on July 25. And the course will begin August 11. This will be a nine-week course.</w:t>
        <w:br/>
        <w:br/>
        <w:t>Once I have the information, I will share it with you.</w:t>
        <w:br/>
      </w:r>
      <w:r>
        <w:rPr>
          <w:rFonts w:cs="Arial" w:ascii="Arial" w:hAnsi="Arial"/>
          <w:sz w:val="20"/>
          <w:szCs w:val="20"/>
          <w:lang w:val="cs-CZ"/>
        </w:rPr>
        <w:br/>
        <w:t xml:space="preserve">Copyright 2020 Sandra Ingerman. Překlad Petr Němčanský. </w:t>
      </w:r>
      <w:r>
        <w:rPr>
          <w:rFonts w:cs="Arial" w:ascii="Arial" w:hAnsi="Arial"/>
          <w:sz w:val="20"/>
          <w:szCs w:val="20"/>
        </w:rPr>
        <w:t>All right reserved</w:t>
      </w:r>
      <w:r>
        <w:rPr>
          <w:rFonts w:cs="Arial" w:ascii="Arial" w:hAnsi="Arial"/>
          <w:sz w:val="20"/>
          <w:szCs w:val="20"/>
          <w:lang w:val="cs-CZ"/>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s://shiftnetwork.isrefer.com/go/hldSI/ingerman/" TargetMode="External"/><Relationship Id="rId7" Type="http://schemas.openxmlformats.org/officeDocument/2006/relationships/hyperlink" Target="https://shiftnetwork.isrefer.com/go/fsmSI/ingerman/" TargetMode="External"/><Relationship Id="rId8" Type="http://schemas.openxmlformats.org/officeDocument/2006/relationships/hyperlink" Target="https://shiftnetwork.isrefer.com/go/cvSI/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1:06:00Z</dcterms:created>
  <dc:creator>Sandra Ingerman</dc:creator>
  <dc:description/>
  <cp:keywords/>
  <dc:language>en-US</dc:language>
  <cp:lastModifiedBy>Sylvia Edwards</cp:lastModifiedBy>
  <dcterms:modified xsi:type="dcterms:W3CDTF">2020-06-27T21:06:00Z</dcterms:modified>
  <cp:revision>2</cp:revision>
  <dc:subject/>
  <dc:title/>
</cp:coreProperties>
</file>