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Zprávy o proměnách – červen 2019</w:t>
      </w:r>
      <w:r>
        <w:rPr/>
        <w:t xml:space="preserve">                   Stáhnout verzi pro 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ráda lidem doporučuji, aby se spojili se světem přírody tak, jak to většinou lidé nedělají. V šamanské praxi jsme zvyklí hledat podporu a léčení namísto budování pevného vztahu s veškerým životem, se kterým sdílíme tuto planetu a dokonce i se svými duchovními průvod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21. června se propojíme, abychom společně oslavili denní rovnodennost. Je to skvělá příležitost, jak se skutečně spojit s elementy a přírodními bytostmi v místě kde žij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cky lidem doporučuji, aby rozhovor s bytostmi přírody začínali slovy: „Mohu vstoupit do tvého energetického pole ?“ Když přírodní bytost odpoví „ano“, máte k tomu svolení. Zjistila jsem, že se tím mezi vámi a bytostí, se kterou komunikujete, otvírá energetické pole lá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 studenti, kteří tuto otázku k navázání kontaktu používají, zjistili, že se v místě, kde bydlí, začalo objevovat více zvířat a ptáků. Vytvořili energetické pole, které všechno živé přitah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šamanské praxi je země jedním z nejdůležitějších duchovních průvodů, se kterými šamani prac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ďme tedy na den rovnodennosti ven a posaďme se na zemi, kde žijeme. Pokud žijete ve městě, posaďte se na beton a propojte se se zemí pod ním. Je to pro mé studenty vždycky velmi silný záži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ěte: „Mohu vstoupit do tvého energetického pole?“ Pak tiše začněte vyzařovat lásku, světlo, vděk a respekt vůči zemi. Když máte pocit, že je to v pořádku, představte se zemi. Zeptejte se jí, jestli vám může říct o své minulosti a o svém životě. Začněte rozhovor, jako byste hovořili s novým pří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ačujte ve stejném procesu se zdrojem vody v místě, kde žijete. Kolik z vás se už spojilo s místem, odkud berete vodu? Představte si rozdíl v tom, jak chutná voda a jaký k ní máte vztah, když se jí zeptáte, jestli můžete vstoupit do jejího pole energie, vyzařovat lásku, světlo, vděk a respekt vůči ní, a pak se o ní něco dozvědět. Stane se vaší rodinou a bude vás vyživovat zcela novým způsobem. Budete se k vodě chovat jinak, jakoby by byla vaší rodinou a spojen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ujte to se vzduchem a s větrem. Mohu vstoupit do tvého pole energie? Vyzařujte lásku, světlo, vděk a respekt. Všimněte si, jak se chování větru kolem vás změní, když s ním začnete hovořit jako s přítelem a se členem rod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dělejte to stejné se Sluncem. Mohu vstoupit do tvého pole energie? Zdravím tě s velkou láskou a vděkem za všechno, co dáváš mému životu. Vím, že bych nebyl naživu bez tvých paprsků, které na mě a na veškerý život z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račujte v tomto procesu i s ostatními bytostmi přírody v místě, kde žij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ědomte si, jak se cítíte být propojeni se svým tělem, s krajinou, kde žijete, a se 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si začnete povídat s přírodou, jakoby všechno živé bylo součástí vaší rodiny, vstoupíte do nové dimenze života – krásné dimenze naplněné hlubokým přátelstvím se vším živým. Představte si, jak se budete cítit, když budete mít tak silné spojení s cítícími bytostmi v místě, kde žijete, a v síti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ěk nastává 17. června. Začněte praxi tím, že se zeptáte Měsíce, jestli můžete vstoupit do jeho energetického pole. Vnímejte jeho sílu a lásku. Dozvěďte se o něm. Jakmile budete cítit, že jste s Měsícem navázali silný vztah, začněte se svou praxí transfigurace a vyzařujte světlo po celé Zemi a skrze ni. Pojďme dál vytvářet nádhernou a silnou světelnou sí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čtete Zprávy o proměnách poprvé, přečtěte si prosím instrukce k úplňkovému obřadu „Tvoření světelné sítě lidí“ na mé domovské strá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juji se k našemu kruhu s přáním krásné rovnodennosti naplněné kouzlem, světlem a lásk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jte se prosím k Renee Baribeau a ke mně v </w:t>
      </w:r>
      <w:r>
        <w:rPr>
          <w:i/>
          <w:iCs/>
        </w:rPr>
        <w:t xml:space="preserve">The Shamans Cave (Šamanská jeskyně – </w:t>
      </w:r>
      <w:r>
        <w:rPr/>
        <w:t>Youtube kanál – pozn. překl</w:t>
      </w:r>
      <w:r>
        <w:rPr>
          <w:i/>
          <w:iCs/>
        </w:rPr>
        <w:t>)</w:t>
      </w:r>
      <w:r>
        <w:rPr/>
        <w:t>. Je to pro mě skvělá příležitost, jak sdílet inspirace, šamanské praxe a ceremonie. Doufám, že se připoj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ili jsme s Renee, že někteří lidé nemohou naše vysílání najít. Renee založila mailing list pro ShamansTV.com. Nebude se využívat k reklamě, pouze k zaslání týdenního podca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e můžete vyplněním formuláře zaregistrovat:</w:t>
      </w:r>
    </w:p>
    <w:p>
      <w:pPr>
        <w:pStyle w:val="Normal"/>
        <w:rPr/>
      </w:pPr>
      <w:hyperlink r:id="rId2">
        <w:r>
          <w:rPr>
            <w:rStyle w:val="InternetLink"/>
          </w:rPr>
          <w:t>https://forms.aweber.com/form/28/18890113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získat více informací a zaregistrovat se zde: </w:t>
      </w:r>
      <w:hyperlink r:id="rId3">
        <w:r>
          <w:rPr>
            <w:rStyle w:val="InternetLink"/>
          </w:rPr>
          <w:t>http://ShamansT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to odkazu si můžete objednat mé knihy a audio progr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  <w:color w:val="0000FF"/>
          </w:rPr>
          <w:t>http://www.sandraingerman.com/bookscds.html</w:t>
        </w:r>
      </w:hyperlink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Všechny mé knihy a audioprogramy jsou naplněny hlubokou moudrostí a nástroji, které vám pomohou zlepšit kvalitu vašeho života a přinesou vám skvělé nápady, jak lépe pomáhat svět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Moje aplikace </w:t>
      </w:r>
      <w:r>
        <w:rPr>
          <w:i/>
          <w:iCs/>
        </w:rPr>
        <w:t>Transmutation App</w:t>
      </w:r>
      <w:r>
        <w:rPr/>
        <w:t xml:space="preserve"> je stále dostupná pouze pro Apple. Je už stará a díky všem aktualizacím funguje stále na iPhone 10, ale zdá se, že vám už neumožňuje nahrávat vlastní fotografie. Najdu nějakého designera aplikací, který by mi s aktualizací pomohl, jakmile to dovolí můj harmonogram. Stále aplikaci využívám na iPhone 10. Stále funguj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ím se najít také někoho, kdo by vytvořil aplikaci pro Android. Měli jsme ji už připravenou, ale byli v ním chyby a designer se někam vypařil. Musím tedy najít někoho nov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ří z vás si mohou pamatovat, že v květnu 2018 jsem vedla kurz </w:t>
      </w:r>
      <w:r>
        <w:rPr>
          <w:i/>
          <w:iCs/>
        </w:rPr>
        <w:t xml:space="preserve">Medicine for the Earth and Healing with Spiritual Light (Lék pro Zemi a léčení duchovním světlem) </w:t>
      </w:r>
      <w:r>
        <w:rPr/>
        <w:t>v Coloradu. Vydavatelství Sounds True tento workshop natočilo se záměrem zpřístupnit tento kurz online. Jsem velmi nadšená, že se tento čas blíží. Tento kurz začíná 28. srpna. Jakmile budu mít k dispozici registrační informace, budu je s vámi sd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ělá šamanská učitelka Laura Beann spustila novou Facebook skupinu. Jejím záměrem je propojit psychology s licencí, kteří by do své praxe chtěli integrovat šamanskou moudrost a metody a poskytovat jim podporu, vzdělávání, příležitosti pro výzkum a vzájemn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je link skupiny </w:t>
      </w:r>
      <w:hyperlink r:id="rId5">
        <w:r>
          <w:rPr>
            <w:rStyle w:val="InternetLink"/>
          </w:rPr>
          <w:t>https://www.facebook.com/groups/shamanicpsychotherapy/requests/?hoist_pending_member_ids_suggested_order&amp;notif_id=1555651422197532&amp;notif_t=group_r2j&amp;ref=noti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i velkým potěšením přinést vám informaci o dokumentárním seriálu, který změnil mnoho životů. Jmenuje se </w:t>
      </w:r>
      <w:r>
        <w:rPr>
          <w:i/>
          <w:iCs/>
        </w:rPr>
        <w:t xml:space="preserve">Remedy: Ancient Medicine for Modern Illness </w:t>
      </w:r>
      <w:r>
        <w:rPr/>
        <w:t>(Lék: Prastará medicína na moderní nemoci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Můj kamarád Nick Polizzi zveřejnil tento seriál v loňském roce a pro velký ohlas ho letos opakuje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Tento průlomový dokument zkoumá nejsilnější bylinné léky, které mohou být odpovědí na nejzávažnější nemoci lidstva - rakovinu, srdeční choroby, cukrovku, autoimunitní nemoci, Alzheimer, nemoci lymfatického systému, PTSD, deprese, poruchy reprodukce, a mnoho dalších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Můžete se zdarma registrovat:  </w:t>
      </w:r>
      <w:hyperlink r:id="rId6">
        <w:r>
          <w:rPr>
            <w:rStyle w:val="InternetLink"/>
          </w:rPr>
          <w:t>https://lw255.isrefer.com/go/remedy/s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 9 dílů pojednává o jiné nemoci a osvětluje nejnadějnější přírodní léky na zemi prostřednictvím svědectví vyléčených pacientů, léčitelů, lékařů a vědců, kteří byli svědky uzdravení závažných nemocí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Tento seriál začíná 4. června a je dostupný pouze po dobu dvou týdnů. </w:t>
        <w:br/>
        <w:br/>
        <w:t>Copyright 2019 Sandra Ingerman. Překlad Petr Němčanský. All rights reserve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9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2.6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aweber.com/form/28/1889011328.htm" TargetMode="External"/><Relationship Id="rId3" Type="http://schemas.openxmlformats.org/officeDocument/2006/relationships/hyperlink" Target="http://ShamansTV.com/" TargetMode="External"/><Relationship Id="rId4" Type="http://schemas.openxmlformats.org/officeDocument/2006/relationships/hyperlink" Target="http://www.sandraingerman.com/bookscds.html" TargetMode="External"/><Relationship Id="rId5" Type="http://schemas.openxmlformats.org/officeDocument/2006/relationships/hyperlink" Target="https://www.facebook.com/groups/shamanicpsychotherapy/requests/?hoist_pending_member_ids_suggested_order&amp;notif_id=1555651422197532&amp;notif_t=group_r2j&amp;ref=notif" TargetMode="External"/><Relationship Id="rId6" Type="http://schemas.openxmlformats.org/officeDocument/2006/relationships/hyperlink" Target="https://lw255.isrefer.com/go/remedy/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4:00Z</dcterms:created>
  <dc:creator>Sylvia Edwards</dc:creator>
  <dc:description/>
  <cp:keywords/>
  <dc:language>en-US</dc:language>
  <cp:lastModifiedBy>Sylvia Edwards</cp:lastModifiedBy>
  <dcterms:modified xsi:type="dcterms:W3CDTF">2019-05-28T05:04:00Z</dcterms:modified>
  <cp:revision>2</cp:revision>
  <dc:subject/>
  <dc:title/>
</cp:coreProperties>
</file>