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0"/>
          <w:szCs w:val="20"/>
          <w:u w:val="single"/>
          <w:lang w:val="cs-CZ"/>
        </w:rPr>
        <w:t xml:space="preserve">Zprávy o proměnách – březen 2019 </w:t>
      </w:r>
      <w:r>
        <w:rPr>
          <w:rFonts w:cs="Arial" w:ascii="Arial" w:hAnsi="Arial"/>
          <w:color w:val="000000"/>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 xml:space="preserve">Společně s Renee Baribeau jsme byly hosty pořadu Michaela Sandlera </w:t>
      </w:r>
      <w:r>
        <w:rPr>
          <w:rFonts w:cs="Arial" w:ascii="Arial" w:hAnsi="Arial"/>
          <w:i/>
          <w:iCs/>
          <w:sz w:val="20"/>
          <w:szCs w:val="20"/>
          <w:lang w:val="cs-CZ"/>
        </w:rPr>
        <w:t>Inspire Nation</w:t>
      </w:r>
      <w:r>
        <w:rPr>
          <w:rFonts w:cs="Arial" w:ascii="Arial" w:hAnsi="Arial"/>
          <w:sz w:val="20"/>
          <w:szCs w:val="20"/>
          <w:lang w:val="cs-CZ"/>
        </w:rPr>
        <w:t xml:space="preserve">. V tomto opravdu vydařeném rozhovoru hovoříme o mnoha tématech týkajících se šamanismu a ceremonií. Pokud byste si ho chtěli poslechnout nebo se na něj podívat, odkaz je zde: </w:t>
      </w:r>
      <w:hyperlink r:id="rId2">
        <w:r>
          <w:rPr>
            <w:rStyle w:val="InternetLink"/>
            <w:rFonts w:cs="Arial" w:ascii="Arial" w:hAnsi="Arial"/>
            <w:sz w:val="20"/>
            <w:szCs w:val="20"/>
            <w:lang w:val="cs-CZ"/>
          </w:rPr>
          <w:t>https://youtu.be/6gd5FwlQib0</w:t>
        </w:r>
      </w:hyperlink>
    </w:p>
    <w:p>
      <w:pPr>
        <w:pStyle w:val="Normal"/>
        <w:rPr/>
      </w:pPr>
      <w:r>
        <w:rPr/>
      </w:r>
    </w:p>
    <w:p>
      <w:pPr>
        <w:pStyle w:val="Normal"/>
        <w:rPr/>
      </w:pPr>
      <w:r>
        <w:rPr>
          <w:rStyle w:val="InternetLink"/>
          <w:rFonts w:cs="Arial" w:ascii="Arial" w:hAnsi="Arial"/>
          <w:color w:val="000000"/>
          <w:sz w:val="20"/>
          <w:szCs w:val="20"/>
          <w:u w:val="none"/>
          <w:lang w:val="cs-CZ"/>
        </w:rPr>
        <w:t>Online kurzy učím už mnoho let a opravdu mě baví. Nemohou plně zastoupit fyzické workshopy, kde se ve skupině buduje vzájemné hluboké propojení společným bubnováním, tancem, zpěvem, smíchem a ceremoniemi. V dnešním světě však online kurzy nabízejí příležitost lidem, kteří nemohou na workshop cestovat.</w:t>
      </w:r>
    </w:p>
    <w:p>
      <w:pPr>
        <w:pStyle w:val="Normal"/>
        <w:rPr/>
      </w:pPr>
      <w:r>
        <w:rPr>
          <w:rStyle w:val="InternetLink"/>
          <w:rFonts w:eastAsia="Arial" w:cs="Arial" w:ascii="Arial" w:hAnsi="Arial"/>
          <w:color w:val="000000"/>
          <w:sz w:val="20"/>
          <w:szCs w:val="20"/>
          <w:u w:val="none"/>
          <w:lang w:val="cs-CZ"/>
        </w:rPr>
        <w:t xml:space="preserve"> </w:t>
      </w:r>
    </w:p>
    <w:p>
      <w:pPr>
        <w:pStyle w:val="Normal"/>
        <w:rPr/>
      </w:pPr>
      <w:r>
        <w:rPr>
          <w:rStyle w:val="InternetLink"/>
          <w:rFonts w:cs="Arial" w:ascii="Arial" w:hAnsi="Arial"/>
          <w:color w:val="000000"/>
          <w:sz w:val="20"/>
          <w:szCs w:val="20"/>
          <w:u w:val="none"/>
          <w:lang w:val="cs-CZ"/>
        </w:rPr>
        <w:t xml:space="preserve">Mnoho informací o tom, jak šamanismus učit, získávám po celá léta i ze skupin mých kurzů na Facebooku, kde čtu vzkazy a otázky účastníků. </w:t>
      </w:r>
    </w:p>
    <w:p>
      <w:pPr>
        <w:pStyle w:val="Normal"/>
        <w:rPr/>
      </w:pPr>
      <w:r>
        <w:rPr/>
      </w:r>
    </w:p>
    <w:p>
      <w:pPr>
        <w:pStyle w:val="Normal"/>
        <w:rPr/>
      </w:pPr>
      <w:r>
        <w:rPr>
          <w:rStyle w:val="InternetLink"/>
          <w:rFonts w:cs="Arial" w:ascii="Arial" w:hAnsi="Arial"/>
          <w:color w:val="000000"/>
          <w:sz w:val="20"/>
          <w:szCs w:val="20"/>
          <w:u w:val="none"/>
          <w:lang w:val="cs-CZ"/>
        </w:rPr>
        <w:t>Byla jsme schopna jasně identifikovat místo, kde se mnozí, když vstupují na šamanskou cestu, ztrácí. Dílek, který lidem často chybí, se týká síly plynoucí z vybudování silného a dlouhodobého vztahu s duchovními spojenci. Klíčem k hluboké šamanské praxi je setkávání se s duchovními průvodci a dlouhý pohled do jejich očí, vnímání síly jejich dechu, a vnímání zprávy z neviditelného světa a léčení.</w:t>
      </w:r>
    </w:p>
    <w:p>
      <w:pPr>
        <w:pStyle w:val="Normal"/>
        <w:rPr/>
      </w:pPr>
      <w:r>
        <w:rPr/>
      </w:r>
    </w:p>
    <w:p>
      <w:pPr>
        <w:pStyle w:val="Normal"/>
        <w:rPr/>
      </w:pPr>
      <w:r>
        <w:rPr>
          <w:rFonts w:cs="Arial" w:ascii="Arial" w:hAnsi="Arial"/>
          <w:color w:val="000000"/>
          <w:sz w:val="20"/>
          <w:szCs w:val="20"/>
          <w:lang w:val="cs-CZ"/>
        </w:rPr>
        <w:t xml:space="preserve">Na západě namísto toho, abychom věnovali čas budování hlubokého a silného spojení, stejně jako bychom budovali vztah s nejdůležitější osobou svého života, vrací se mnozí novopečení cestovatelé ze šamanských cest a snaží se okamžitě zjistit od ostatních, proč se určitý duchovní průvodce ukázal jako spojenec a jak mají, to co se na cestě stalo, interpretovat.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Takovým chováním se v šamanismu člověk dostává do slepé uličky, protože nikdo jiný nemůže význam tak posvátného spojení interpretovat.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Se svými duchovními průvodci pracuji už tak dlouho, že jsou to jediné bytosti, na které se obracím s otázkami, ohledně léčení, a s návrhy ceremonií, které bych chtěla uspořádat. Během dne s nimi hovořím, jako bych hovořila se svými nejlepšími přáteli.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cs="Arial" w:ascii="Arial" w:hAnsi="Arial"/>
          <w:color w:val="000000"/>
          <w:sz w:val="20"/>
          <w:szCs w:val="20"/>
          <w:lang w:val="cs-CZ"/>
        </w:rPr>
        <w:t xml:space="preserve">Uvědomila jsem si, že chování studentů v naší moderní kultuře se mění v závislosti na tom, jak se spojují s ostatními bytostmi, se kterými sdílíme planetu. Možná se občas posadíte ke stromu a požádáte o zprávu nebo o vedení. Ale jen zřídka někdo navštěvuje strom každý den po celý rok, seznamuje se s ním a stávají se z nich jeden pro druhého spojenci.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Co by se stalo, kdybychom budovali a udržovali silné vztahy s ostatními druhy? Věřím, že bychom se naučili žít v harmonii a pozvednout své vědomí k zdravějšímu a laskavějšímu způsobu bytí.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Můžete začít s rostlinou u vás doma. Denně za ní choďte a budujte s ní oboustranný vztah. Možná, že neuslyšíte slova ve svém jazyce, ale časem se naučíte společnému jazyku, který váš život naplní pocitem zázraku. Můžete svou praxi začít s kamenem nebo každý den navštívit svůj oblíbený strom. Mluvte s vodou, kterou každý den pijete a myjete se s ní. To jsou jen návrhy.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Ráda bych k tomu ještě dodala, že když jsem poprvé učila transfiguraci, lidé se ve skutečnosti nepropojovali se Zdrojem světla uvnitř, které je naší autentickou identitou. Viděla jsem, že důvodem nezdaru u tolika studentů je neznalost jejich vlastního příběhu stvoření. Pokud nemáte silné spojení s božskou úrovní a se Zdrojem, transfigurace se může stát pouhým mentálním konceptem, který nemá sílu transmutovat vědomí těžké jako olovo na zlaté světlo.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Abyste svou praxi prohloubili, přeji vám abyste zasadili semínko k vytvoření silnějšího spojení se Zdrojem, s duchovními průvodci a naučili se jazyk bytostí přírody. Jsme společně vetkáni do sítě života!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cs="Arial" w:ascii="Arial" w:hAnsi="Arial"/>
          <w:color w:val="000000"/>
          <w:sz w:val="20"/>
          <w:szCs w:val="20"/>
          <w:lang w:val="cs-CZ"/>
        </w:rPr>
        <w:t xml:space="preserve">Naše vědomí se díky tomu pozvedne na místo, kam se mezi lidi a všechno živé může znovu vrátit harmonie. A protože se naprosto ponoříme do kouzla a zázraků, naučíme se, jak žít plně v přítomném okamžiku a nebudeme se tolik soustředit na výsledky své prác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cs="Arial" w:ascii="Arial" w:hAnsi="Arial"/>
          <w:sz w:val="20"/>
          <w:szCs w:val="20"/>
          <w:lang w:val="cs-CZ"/>
        </w:rPr>
        <w:t xml:space="preserve">Již v minulosti jsem sdílela, že jsem velmi potěšena prací učitelů, kteří prošli mým tréninkem. Najdete je v seznamu na stránce </w:t>
      </w:r>
      <w:hyperlink r:id="rId3">
        <w:r>
          <w:rPr>
            <w:rStyle w:val="InternetLink"/>
            <w:rFonts w:cs="Arial" w:ascii="Arial" w:hAnsi="Arial"/>
            <w:sz w:val="20"/>
            <w:szCs w:val="20"/>
            <w:lang w:val="cs-CZ"/>
          </w:rPr>
          <w:t>www.shamanicteachers.com</w:t>
        </w:r>
      </w:hyperlink>
      <w:r>
        <w:rPr>
          <w:rFonts w:cs="Arial" w:ascii="Arial" w:hAnsi="Arial"/>
          <w:sz w:val="20"/>
          <w:szCs w:val="20"/>
          <w:lang w:val="cs-CZ"/>
        </w:rPr>
        <w:t xml:space="preserve">. Nabízejí velmi jedinečné workshopy a dělí se o velmi inspirativní nástroje, které mohou v této době velmi pomáha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Jednou z těchto učitelek je Tracy Shulsinger. Mám její práci velmi ráda. Nedávno se se mnou podělila o krásnou praxi. Myslím si, že by se skvěle hodila k přivítání rovnodennosti. Krásně se spojuje s mým učením o šamanech jako zahradnících energi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Jarní / podzimní rovnodennost přivítáme 20. března. Zde je praxe, kterou s globální komunitou Tracy sdíl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Šamanské zahrady mír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Začátkem ledna 2019 jsem se setkala se svým šamanským kruhem, se kterým se setkávám každý měsíc, a zeptali jsme se našich průvodců: „Jaký záměr je pro mé nejvyšší dobro v roce 2019?”</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Dostalo se mi několika krásných a zajímavých odpovědí, a jednu z nich bych tady s vámi ráda sdílel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Mí duchovní průvodci mi řek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Je čas vydat se víc do světa. Potřebuješ se víc zapojit do toho, co se děje všude po světě, a nevyhýbat se zprávám o událostech kvůli tomu, jak na tebe působí. Když uslyšíš o něčem, co se ve světě děje a bolí tě jen o tom slyšet, nevyhýbej se tomu, ale ponoř se hlouběji do té situace a vytvoř šamanskou mírovou zahradu. Šamanské mírové zahrady pomohou do té situace a lidem, kteří jsou do ni zapojeni, přinést harmonii a krásu. Když budeš Zemi pročišťovat od nečistot, zbavuješ ji tím také nečistot způsobených danou situací. Když do Země vykopeš díru, noříš se hluboko do situace, díky čemuž se s touto situací můžeš propojit. Když do Země zasadíš semínko, vkládáš do situace jiný druh energie – takovou, která pomůže změnit a překonat současnou situaci a pomůže růst kráse a míru. Když zahradu přikryješ úrodnou půdou, zakotvuješ do této situace novou energii. Když budeš zahradu pravidelně zalévat, budeš situaci i lidi v ní neustále vyživovat lásko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K vybudování šamanské mírové zahrady si sami sebe představte v dané situaci, a projděte procesem tvorby zahrady. Nejprve pročistěte půdu, odstraňte z ní všechny střepiny a vykopejte díru. Pak do ní vložte semínka a nakonec je přikryjte hlínou a pokropte mírovou zahradu vodou. Vracejte se k ní pokaždé, když uslyšíte nebo pomyslíte na danou situaci, a zalijte ji vodou plnou lásky a podpořte aby mír, láska a krása neustále rostly.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Tuto vizualizaci mírové šamanské zahrady můžete udělat během šamanské cesty, ale je to spíše míněno tak, že zahradu budete zalévat ve chvílích v běžné skutečnosti, když se zabýváte každodenními činnostmi. Pokud se doslechnete o tragické události ze zpráv, namísto vypnutí televize můžete plně naslouchat, uvědomovat si všechny pocity, které vyvstanou, a pak si sami sebe představíte jak jdete na dané místo a vytvoříte mírovou zahradu. Takto se šamanská praxe dostane do světa!  Také platí, že když zůstanete u svých pocitů v daném okamžiku, kdy je energie nejsilnější, její intenzitu využijete k tvorbě mírové zahrady a tím i k transformaci dané situace. Ve vašem láskyplném činu bude více síly, a více síly tím vložíte i do transformace svých emoc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elmi se mi díky této praxi ulevilo.  Dlouhou dobu jsem měla pocit viny z toho, že se vyhýbám současnému dění a událostem, ale měla jsem pocit, že to bylo důležité kvůli péči o sebe, protože jsem měla noční můry a neustále jsem přemýšlela o utrpení ve světě. Došlo mi, že mé vlastní utrpení nikomu nepomáhá, tak je lepší šířit ve světě radost tím, že se uvnitř budu sama cítit veselá. Ale z tohoto řešení jsme nikdy neměla dobrý pocit – v důsledku jsem stále dokola obcházela život a své pocity. Teď se díky šamanské praxi s mírovými zahradami mohu plně zapojit do světa, chránit se tím, že jsem v energii mírových zahrad a mohu pomáhat vnášet energii života, lásky a krásy na místa a k lidem ve světě, kteří ji velmi potřebují. Skutečné kouzlo této praxe působí, když se budete pravidelně vracet do své mírové zahrady, kdykoli přemýšlíte nebo slyšíte o lidech nebo událostech, které vás inspirovali k tomu, abyste mírovou zahradu vytvořili. Praxe je vždycky nejefektivnější, když se opakuje – energie roste a časem také krásné mírové zahrad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 láskou,</w:t>
      </w:r>
    </w:p>
    <w:p>
      <w:pPr>
        <w:pStyle w:val="Normal"/>
        <w:rPr>
          <w:rFonts w:ascii="Arial" w:hAnsi="Arial" w:cs="Arial"/>
          <w:sz w:val="20"/>
          <w:szCs w:val="20"/>
          <w:lang w:val="cs-CZ"/>
        </w:rPr>
      </w:pPr>
      <w:r>
        <w:rPr>
          <w:rFonts w:cs="Arial" w:ascii="Arial" w:hAnsi="Arial"/>
          <w:sz w:val="20"/>
          <w:szCs w:val="20"/>
          <w:lang w:val="cs-CZ"/>
        </w:rPr>
        <w:t>Tracy Shulsinger</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Tracy Shulsinger je šamanskou učitelkou a léčitelkou v Boulderu, CO. Nabízí měsíční kruh šamanského cestování a praxe, učí studenty, aby se mohli stát šamanskými léčiteli, a poskytuje individuální léčen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íce informací zde: </w:t>
      </w:r>
      <w:hyperlink r:id="rId4">
        <w:r>
          <w:rPr>
            <w:rStyle w:val="InternetLink"/>
            <w:rFonts w:cs="Arial" w:ascii="Arial" w:hAnsi="Arial"/>
            <w:sz w:val="20"/>
            <w:szCs w:val="20"/>
            <w:lang w:val="cs-CZ"/>
          </w:rPr>
          <w:t>http://shamanism.thehealingcollective.us</w:t>
        </w:r>
      </w:hyperlink>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Úplněk nastává dne 21 .března. Krásnou praxi, kterou s námi sdílela Tracy můžeme vetkat do našeho úplňkového obřadu Tvoření světelné sítě lidí. Tvořme dál silnější spojení s božským světlem, které jasně září také uvnitř nás. Transfigurujme a vyzařujme světlo po celé Zemi a skrze n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úplňkovému obřadu „Tvoření světelné sítě lidí“ na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Ráda bych všem také oznámila, že Tatiana Starikova je dobrovolnicí, která bude Zprávy o proměnách překládat do ruštiny. Je to pro mě skvělá zpráva, protože některé mé knihy jsou přeloženy do ruštiny, a je skvělé, že můžeme těmto čtenářům přiblížit práci, kterou děláme. Pojďme společně Tatianě poděkovat za její štědrost! </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 xml:space="preserve">Připojuji se k celé skupině s přáním krásné rovnodennost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Oznámen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 xml:space="preserve">The announcement section is quite long this month, but filled with information on wonderful offerings as I have two exciting  events coming up sponsored by The Shift Network. In the future this section will be much shorter. But there is some beautiful work I wanted to introduce you to that is being taught by other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6 was the the wonderful premier for The Shamans Cave with myself and Renee Baribeau. You can watch the premier by visiting </w:t>
      </w:r>
      <w:hyperlink r:id="rId5">
        <w:r>
          <w:rPr>
            <w:rStyle w:val="InternetLink"/>
            <w:rFonts w:cs="Arial" w:ascii="Arial" w:hAnsi="Arial"/>
            <w:sz w:val="20"/>
            <w:szCs w:val="20"/>
          </w:rPr>
          <w:t>http://ShamansTV.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exciting opportunity for me to continue to share inspiration, shamanic practices and ceremonies. I hope you will subscri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more information on the schedule for the show and other details please visit: </w:t>
      </w:r>
      <w:hyperlink r:id="rId6">
        <w:r>
          <w:rPr>
            <w:rStyle w:val="InternetLink"/>
            <w:rFonts w:cs="Arial" w:ascii="Arial" w:hAnsi="Arial"/>
            <w:sz w:val="20"/>
            <w:szCs w:val="20"/>
          </w:rPr>
          <w:t>http://ShamansTV.com</w:t>
        </w:r>
      </w:hyperlink>
    </w:p>
    <w:p>
      <w:pPr>
        <w:pStyle w:val="Normal"/>
        <w:rPr/>
      </w:pPr>
      <w:r>
        <w:rPr/>
      </w:r>
    </w:p>
    <w:p>
      <w:pPr>
        <w:pStyle w:val="Normal"/>
        <w:rPr/>
      </w:pPr>
      <w:r>
        <w:rPr>
          <w:rStyle w:val="InternetLink"/>
          <w:rFonts w:cs="Arial" w:ascii="Arial" w:hAnsi="Arial"/>
          <w:color w:val="000000"/>
          <w:sz w:val="20"/>
          <w:szCs w:val="20"/>
          <w:u w:val="none"/>
        </w:rPr>
        <w:t xml:space="preserve">I love doing the show with Renee. It seems to bring out my inner child, and I find myself laughing a lot and not being as “formal” as I am on my interviews and present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sit : </w:t>
      </w:r>
      <w:r>
        <w:rPr>
          <w:rFonts w:cs="Arial" w:ascii="Arial" w:hAnsi="Arial"/>
          <w:color w:val="000000"/>
          <w:sz w:val="20"/>
          <w:szCs w:val="20"/>
        </w:rPr>
        <w:t> </w:t>
      </w:r>
      <w:hyperlink r:id="rId7">
        <w:r>
          <w:rPr>
            <w:rStyle w:val="InternetLink"/>
            <w:rFonts w:cs="Arial" w:ascii="Arial" w:hAnsi="Arial"/>
            <w:color w:val="0000FF"/>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nternetLink"/>
          <w:rFonts w:cs="Arial" w:ascii="Arial" w:hAnsi="Arial"/>
          <w:color w:val="000000"/>
          <w:sz w:val="20"/>
          <w:szCs w:val="20"/>
          <w:u w:val="none"/>
        </w:rPr>
        <w:t xml:space="preserve">I was interviewed by Wendy Halley on </w:t>
      </w:r>
      <w:r>
        <w:rPr>
          <w:rStyle w:val="InternetLink"/>
          <w:rFonts w:cs="Arial" w:ascii="Arial" w:hAnsi="Arial"/>
          <w:i/>
          <w:color w:val="000000"/>
          <w:sz w:val="20"/>
          <w:szCs w:val="20"/>
          <w:u w:val="none"/>
        </w:rPr>
        <w:t xml:space="preserve">The Book of Ceremony </w:t>
      </w:r>
      <w:r>
        <w:rPr>
          <w:rStyle w:val="InternetLink"/>
          <w:rFonts w:cs="Arial" w:ascii="Arial" w:hAnsi="Arial"/>
          <w:color w:val="000000"/>
          <w:sz w:val="20"/>
          <w:szCs w:val="20"/>
          <w:u w:val="none"/>
        </w:rPr>
        <w:t xml:space="preserve">and also </w:t>
      </w:r>
      <w:r>
        <w:rPr>
          <w:rStyle w:val="InternetLink"/>
          <w:rFonts w:cs="Arial" w:ascii="Arial" w:hAnsi="Arial"/>
          <w:i/>
          <w:color w:val="000000"/>
          <w:sz w:val="20"/>
          <w:szCs w:val="20"/>
          <w:u w:val="none"/>
        </w:rPr>
        <w:t xml:space="preserve">The Hidden Worlds. </w:t>
      </w:r>
      <w:r>
        <w:rPr>
          <w:rStyle w:val="InternetLink"/>
          <w:rFonts w:cs="Arial" w:ascii="Arial" w:hAnsi="Arial"/>
          <w:color w:val="000000"/>
          <w:sz w:val="20"/>
          <w:szCs w:val="20"/>
          <w:u w:val="none"/>
        </w:rPr>
        <w:t xml:space="preserve">It is a wonderful interview. Here's a link to the episode page: </w:t>
      </w:r>
      <w:hyperlink r:id="rId8">
        <w:r>
          <w:rPr>
            <w:rStyle w:val="InternetLink"/>
            <w:rFonts w:cs="Arial" w:ascii="Arial" w:hAnsi="Arial"/>
            <w:sz w:val="20"/>
            <w:szCs w:val="20"/>
          </w:rPr>
          <w:t>https://lucidcafe.transistor.fm/5</w:t>
        </w:r>
      </w:hyperlink>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sz w:val="20"/>
          <w:szCs w:val="20"/>
        </w:rPr>
        <w:t>“</w:t>
      </w:r>
      <w:r>
        <w:rPr>
          <w:rFonts w:cs="Arial" w:ascii="Arial" w:hAnsi="Arial"/>
          <w:sz w:val="20"/>
          <w:szCs w:val="20"/>
        </w:rPr>
        <w:t>Shamanic Journeying with the Spirits of Nature: Building Strong Reciprocal, Healing Relationships with Animals, Trees, and Other Allies of the Middle World”.</w:t>
        <w:br/>
        <w:br/>
        <w:t>I am so excited about a new course I am teaching sponsored by The Shift Network. The course begins on March 5. It is a seven week course that will be taught weekly on Tuesday evenings.</w:t>
      </w:r>
    </w:p>
    <w:p>
      <w:pPr>
        <w:pStyle w:val="Normal"/>
        <w:rPr>
          <w:rFonts w:ascii="Arial" w:hAnsi="Arial" w:cs="Arial"/>
          <w:sz w:val="20"/>
          <w:szCs w:val="20"/>
        </w:rPr>
      </w:pPr>
      <w:r>
        <w:rPr>
          <w:rFonts w:cs="Arial" w:ascii="Arial" w:hAnsi="Arial"/>
          <w:sz w:val="20"/>
          <w:szCs w:val="20"/>
        </w:rPr>
        <w:br/>
        <w:t>I invite you to also join me for the seven week course. Here is what we will cover:</w:t>
        <w:br/>
        <w:br/>
        <w:t xml:space="preserve">In this course I will focus on journeying in the Middle World to build up strong long term reciprocal relationships with nature beings – the beings that live on the earth, in the water, and live in the air. We will journey to become allies with the stars, moon, sun, and galaxies. This includes journeying to crystals and learning some healing meth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eme of this course is to build relationships filled with kindness where nature beings don’t just become allies for us, but we also become allies fo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th of shamanism is all about deepening relationships and nourishing and protecting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learn the language of Nature we learn how to survive. We learn how to engage deeply in life and also how to become more conscious be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agine a world where both people and all the beings in nature consult with each other on how to live in harmony together and learn deep wisdom to share with each other. To add to this, imagine learning from both ancestor’s and descendant’s ceremonies for healing both ourselves and the planet. This establishes a beautiful and powerful connection with all of life that brings us into the role of being a co-cre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 with whales that can send echoing sound messages to fellow pods miles away, informing them of a change in migratory patterns. Or the iguanas of the Galapagos Islands that can adapt their biology to the fluctuating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by discovering how to build a lasting relationship with our Middle World allies, we not only open to their wisdom, but to our own telepathic ways of connecting with these lifeforms –– from our favorite tree in our own backyard, to the birds that grace our parks, to the mountains and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start to sense their compassion for us and the tumultuous evolutionary stage we’re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learn how to become a vessel for bringing through new teaching stories that emerge from our connection with other species and life forms. This helps us to rise up out of our limited perceptions and raise our conscious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also include how to bring children into the work.</w:t>
        <w:br/>
        <w:br/>
        <w:t>To get information for the seven week course, visit:</w:t>
        <w:br/>
      </w:r>
      <w:hyperlink r:id="rId9">
        <w:r>
          <w:rPr>
            <w:rStyle w:val="InternetLink"/>
            <w:rFonts w:cs="Arial" w:ascii="Arial" w:hAnsi="Arial"/>
            <w:sz w:val="20"/>
            <w:szCs w:val="20"/>
          </w:rPr>
          <w:t>https://shiftnetwork.isrefer.com/go/sjsnSI/ingerman/</w:t>
        </w:r>
      </w:hyperlink>
    </w:p>
    <w:p>
      <w:pPr>
        <w:pStyle w:val="Normal"/>
        <w:rPr/>
      </w:pPr>
      <w:r>
        <w:rPr/>
      </w:r>
    </w:p>
    <w:p>
      <w:pPr>
        <w:pStyle w:val="Normal"/>
        <w:rPr/>
      </w:pPr>
      <w:r>
        <w:rPr/>
      </w:r>
    </w:p>
    <w:p>
      <w:pPr>
        <w:pStyle w:val="Normal"/>
        <w:rPr/>
      </w:pPr>
      <w:r>
        <w:rPr>
          <w:rStyle w:val="InternetLink"/>
          <w:rFonts w:cs="Arial" w:ascii="Arial" w:hAnsi="Arial"/>
          <w:color w:val="000000"/>
          <w:sz w:val="20"/>
          <w:szCs w:val="20"/>
          <w:u w:val="none"/>
        </w:rPr>
        <w:t xml:space="preserve">And I am delighted to announce that I am also presenting on the Inspiring Women with Soul Summit which will take place March 1-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honored to be among 40+ visionaries — including luminaries like Marianne Williamson, Lisa Nichols, Christina Rasmussen, Esperanza Universal, Sarah Prout, SARK, Daisy Lee, and so man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hare insights and practices that can put you on a path to personal fulfillment AND planetary healing that’s sourced from your heart and highest calling. A path that is uniquely YOUR OWN, and yet contributes to the collective solutions for the biggest problems of ou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be joining a global community of more than 80,000 women — a community of powerful, kindred souls, who celebrate your heart’s desires and challenge you to live out your highest c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ll participate in this unique online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SVP here for Inspiring Women with Soul — at no charge: </w:t>
      </w:r>
      <w:hyperlink r:id="rId10">
        <w:r>
          <w:rPr>
            <w:rStyle w:val="InternetLink"/>
            <w:rFonts w:cs="Arial" w:ascii="Arial" w:hAnsi="Arial"/>
            <w:sz w:val="20"/>
            <w:szCs w:val="20"/>
          </w:rPr>
          <w:t>https://shiftnetwork.infusionsoft.com/go/iws19ingerman/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ean Medicine Journey with Mitchell Clute</w:t>
      </w:r>
    </w:p>
    <w:p>
      <w:pPr>
        <w:pStyle w:val="Normal"/>
        <w:rPr>
          <w:rFonts w:ascii="Arial" w:hAnsi="Arial" w:cs="Arial"/>
          <w:sz w:val="20"/>
          <w:szCs w:val="20"/>
        </w:rPr>
      </w:pPr>
      <w:r>
        <w:rPr>
          <w:rFonts w:cs="Arial" w:ascii="Arial" w:hAnsi="Arial"/>
          <w:sz w:val="20"/>
          <w:szCs w:val="20"/>
        </w:rPr>
        <w:t>Sacred Valley, Peru, May 11-2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believe Mitchell Clute’s work is profound and brilliant. Any person who reads his writing or studies with him will be gifted with receiving a true transmittal of spiritual knowledge that can help us all heal and evolve.  Mitchell is leading a powerful trip to Peru and I wanted to share some of the details with you . From Mitchel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w:t>
      </w:r>
      <w:r>
        <w:rPr>
          <w:rFonts w:cs="Arial" w:ascii="Arial" w:hAnsi="Arial"/>
          <w:sz w:val="20"/>
          <w:szCs w:val="20"/>
        </w:rPr>
        <w:t xml:space="preserve">Are you drawn to doing deeply transformative self-work with the powerful support of a medicine community? Do you want to access the incredible potential for healing and change that sacred medicine plants offer? Do the spirits of the mountains and high wild places call to you? Are you drawn to the ancient shamanic traditions of Peru? Do you want to see clearly what holds you back on your path—and to call on the support of guides and helping spirits, and your own deepest inner resources, to support you in living your life to the fulle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n join me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earn more about the journey at </w:t>
      </w:r>
      <w:hyperlink r:id="rId11">
        <w:r>
          <w:rPr>
            <w:rStyle w:val="InternetLink"/>
            <w:rFonts w:cs="Arial" w:ascii="Arial" w:hAnsi="Arial"/>
            <w:sz w:val="20"/>
            <w:szCs w:val="20"/>
          </w:rPr>
          <w:t>www.mitchellclute.com/travels</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ristine Stevens teaches amazing workshops on drumming. Since ancient times, it’s been known that drumming has many healing effects on the body, mind, and spir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decreases stress, induces deep relaxation, helps control chronic pain, helps you release negative feelings, grounds you in the moment, and boosts your immunity. It’s also just plain fun –– liberating spontaneous self-expression and creative energ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egister here to join Christine for a free online event Awaken Your Rhythm: Discover Drumming for Spirituality &amp; Health: </w:t>
      </w:r>
      <w:hyperlink r:id="rId12">
        <w:r>
          <w:rPr>
            <w:rStyle w:val="InternetLink"/>
            <w:rFonts w:cs="Arial" w:ascii="Arial" w:hAnsi="Arial"/>
            <w:sz w:val="20"/>
            <w:szCs w:val="20"/>
          </w:rPr>
          <w:t>https://shiftnetwork.isrefer.com/go/drSI/ingerman/</w:t>
        </w:r>
      </w:hyperlink>
    </w:p>
    <w:p>
      <w:pPr>
        <w:pStyle w:val="Normal"/>
        <w:rPr/>
      </w:pPr>
      <w:r>
        <w:rPr/>
      </w:r>
    </w:p>
    <w:p>
      <w:pPr>
        <w:pStyle w:val="Normal"/>
        <w:rPr/>
      </w:pPr>
      <w:r>
        <w:rPr>
          <w:rFonts w:cs="Arial" w:ascii="Arial" w:hAnsi="Arial"/>
          <w:sz w:val="20"/>
          <w:szCs w:val="20"/>
        </w:rPr>
        <w:t xml:space="preserve">My friend and colleague, best-selling author Dr. Margaret Paul, has written a profound new workbook that is receiving rave endorsements. The title of her new book is </w:t>
      </w:r>
      <w:r>
        <w:rPr>
          <w:rFonts w:cs="Arial" w:ascii="Arial" w:hAnsi="Arial"/>
          <w:i/>
          <w:sz w:val="20"/>
          <w:szCs w:val="20"/>
        </w:rPr>
        <w:t>The Inner Bonding Workbook</w:t>
      </w:r>
      <w:r>
        <w:rPr>
          <w:rFonts w:cs="Arial" w:ascii="Arial" w:hAnsi="Arial"/>
          <w:sz w:val="20"/>
          <w:szCs w:val="20"/>
        </w:rPr>
        <w:t xml:space="preserve">. You can buy the book at your favorite bookstore or of course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ook is best described by some of the many people who have endorsed it. These are just a few endorsements for the book. I did endorse the book but I am only sharing some of the other stellar words written by others. The book is really wonderful!!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Margaret Paul is one of our high priestesses, always taking us deeper into the mysteries of our own hearts and casting light on all she sees the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Marianne Williamson, #1 New York Times best-selling author of</w:t>
      </w:r>
      <w:r>
        <w:rPr>
          <w:rFonts w:cs="Arial" w:ascii="Arial" w:hAnsi="Arial"/>
          <w:i/>
          <w:sz w:val="20"/>
          <w:szCs w:val="20"/>
        </w:rPr>
        <w:t xml:space="preserve"> A Return to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Foreword: “… Dr. Paul defies traditional psychology and opens a portal that promises to shave years off our time sitting on the couch trying to sort through the rubble of the past… She inspires us to grow our ability to be modern day mystics who are fully capable of hearing the voice of truth, wisdom, healing and love within ourselves, whenever we go within to list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 xml:space="preserve">Katherine Woodward Thomas, New York Times best selling author of </w:t>
      </w:r>
      <w:r>
        <w:rPr>
          <w:rFonts w:cs="Arial" w:ascii="Arial" w:hAnsi="Arial"/>
          <w:i/>
          <w:sz w:val="20"/>
          <w:szCs w:val="20"/>
        </w:rPr>
        <w:t>Calling in the One and Conscious</w:t>
      </w:r>
      <w:r>
        <w:rPr>
          <w:rFonts w:cs="Arial" w:ascii="Arial" w:hAnsi="Arial"/>
          <w:sz w:val="20"/>
          <w:szCs w:val="20"/>
        </w:rPr>
        <w:t xml:space="preserve"> </w:t>
      </w:r>
      <w:r>
        <w:rPr>
          <w:rFonts w:cs="Arial" w:ascii="Arial" w:hAnsi="Arial"/>
          <w:i/>
          <w:sz w:val="20"/>
          <w:szCs w:val="20"/>
        </w:rPr>
        <w:t>Uncoupl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Margaret Paul has always been on the leading of the transformation and healing movement and ahead of her time in how to support responsibility-taking, empowerment, a sense of wholeness and connection within and without. Her commitment to supporting people in their healing journeys has had her share her wisdom, information, and processes with great clarity and certainty.”</w:t>
      </w:r>
    </w:p>
    <w:p>
      <w:pPr>
        <w:pStyle w:val="Normal"/>
        <w:rPr/>
      </w:pPr>
      <w:r>
        <w:rPr>
          <w:rFonts w:eastAsia="Arial" w:cs="Arial" w:ascii="Arial" w:hAnsi="Arial"/>
          <w:sz w:val="20"/>
          <w:szCs w:val="20"/>
        </w:rPr>
        <w:t xml:space="preserve">            </w:t>
      </w:r>
      <w:r>
        <w:rPr>
          <w:rFonts w:cs="Arial" w:ascii="Arial" w:hAnsi="Arial"/>
          <w:sz w:val="20"/>
          <w:szCs w:val="20"/>
        </w:rPr>
        <w:t>Tending to the ruptures in our sense of connection with our selves and spirit and in our relationships, Dr. Margaret Paul’s invitation to us through this book is nothing short of revelatory, empowering, relieving and deeply kind.</w:t>
      </w:r>
    </w:p>
    <w:p>
      <w:pPr>
        <w:pStyle w:val="Normal"/>
        <w:rPr/>
      </w:pPr>
      <w:r>
        <w:rPr>
          <w:rFonts w:eastAsia="Arial" w:cs="Arial" w:ascii="Arial" w:hAnsi="Arial"/>
          <w:sz w:val="20"/>
          <w:szCs w:val="20"/>
        </w:rPr>
        <w:t xml:space="preserve">            </w:t>
      </w:r>
      <w:r>
        <w:rPr>
          <w:rFonts w:cs="Arial" w:ascii="Arial" w:hAnsi="Arial"/>
          <w:sz w:val="20"/>
          <w:szCs w:val="20"/>
        </w:rPr>
        <w:t>Inner bonding has been a staple in my own personal journey home to wholeness. The effects of Margaret’s teachings have touched my soul and life in a way that will see me grateful to her for the rest of my lif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anis Morissette, artist, activist, teacher</w:t>
      </w:r>
    </w:p>
    <w:p>
      <w:pPr>
        <w:pStyle w:val="Normal"/>
        <w:rPr/>
      </w:pPr>
      <w:r>
        <w:rPr>
          <w:rFonts w:cs="Arial" w:ascii="Arial" w:hAnsi="Arial"/>
          <w:sz w:val="20"/>
          <w:szCs w:val="20"/>
        </w:rPr>
        <w:br/>
        <w:t xml:space="preserve">Copyright 2019 Sandra Ingerman. </w:t>
      </w:r>
      <w:r>
        <w:rPr>
          <w:rFonts w:cs="Arial" w:ascii="Arial" w:hAnsi="Arial"/>
          <w:color w:val="000000"/>
          <w:sz w:val="20"/>
          <w:szCs w:val="20"/>
          <w:lang w:val="cs-CZ"/>
        </w:rPr>
        <w:t>Překlad: Petr Němčanský. All rights reserved</w:t>
      </w:r>
      <w:r>
        <w:rPr>
          <w:rFonts w:cs="Arial" w:ascii="Arial" w:hAnsi="Arial"/>
          <w:sz w:val="20"/>
          <w:szCs w:val="20"/>
        </w:rPr>
        <w: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hyperlink" Target="http://ShamansTV.co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lucidcafe.transistor.fm/5" TargetMode="External"/><Relationship Id="rId9" Type="http://schemas.openxmlformats.org/officeDocument/2006/relationships/hyperlink" Target="https://shiftnetwork.isrefer.com/go/sjsnSI/ingerman/" TargetMode="External"/><Relationship Id="rId10" Type="http://schemas.openxmlformats.org/officeDocument/2006/relationships/hyperlink" Target="https://shiftnetwork.infusionsoft.com/go/iws19ingerman/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s://shiftnetwork.isrefer.com/go/dr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38:00Z</dcterms:created>
  <dc:creator>Sylvia Edwards</dc:creator>
  <dc:description/>
  <dc:language>en-US</dc:language>
  <cp:lastModifiedBy>Sylvia Edwards</cp:lastModifiedBy>
  <dcterms:modified xsi:type="dcterms:W3CDTF">2019-02-26T20:38:00Z</dcterms:modified>
  <cp:revision>2</cp:revision>
  <dc:subject/>
  <dc:title/>
</cp:coreProperties>
</file>