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právy o proměnách – listopad 2018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Stáhnout verzi pro 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ečně s vámi jsem prováděla praxi k hlubšímu propojení se se Zemí, Větrem, Vodou a Ohněm. Vnímám v těle skutečný rozdíl. Cítím se být propojená sama se sebou i s veškerým životem na hlubší úrov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jsem nedávno jedla malé jablko z mé jabloně, náhle jsem si uvědomila, že jako lidé jsme propojeni s duchem každé živé bytosti, kterou sníme. Vnímala jsem, jak mým tělem prorůstají kořeny a cítila jsem se být hlouběji propojená se svým tělem. To samozřejmě probudilo různé části mé představivosti a začala jsem uvažovat o tom, jak pokaždé když jíme, propojujeme se s životní formou, kterou strávíme a s vlákny uvnitř ná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ala jsem přemýšlet, jak ti z nás, kteří jsou zasvěceni duchovní praxi, často začínají svůj den vzdáním vděčnosti. A v listopadu lidé ve Spojených státech slaví díkůvzd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lo mě to k další úvaze o tom, jaký je z duchovního hlediska rozdíl v tom, když před tím než poděkujeme, požádáme zemi a ducha místa, z kterého si bereme potravu, o svolení. Požádat o svolení jíst dary, kterými nás Matka Země obdarovává a je s námi ve spojení společně se vzduchem, vodou, Sluncem, Měsícem a souhvězdí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jdříve požádáte o svolení „vzít si“, jak se tím asi promění vaše vlastní vnitřní krajina, vaše pocity, myšlenky, zdraví a spojení se živo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jisté, že chceme pokračovat v praktikování vděčnosti a snad ji otisknout ještě hlouběji do svého energetického těla. Ale co kdybychom k praxi požádání o svolení přidali ještě žádost o pomoc při hledání způsobů, jak prosvětlit a povznést své kroky na Ga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to uděláme, myslím si, že síly přírody, předků a prastarých, zpívají písně vděku a díkůvzdání pro ná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se hlouběji naladíme na energie, které absorbujeme, můžeme díky této praxi snáze udělat změnu ve svém jídelníčku i v životním sty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plněk nastává dne 23. listopadu. Pojďme si hlouběji uvědomit a plně se probudit k duchu uvnitř nás, který je jen čistým božským světlem. Nezadržujte ho v sobě. Nechejte ho volně plynout a nesnažte se své světlo zadržovat. Pojďme se propojit při sdílení transformujícího světla se Zemí a s veškerým životem. Uvažujte o tom, jak Slunce, Měsíc a hvězdy transformují růst. Vyzařujete své světlo dost jasně, abyste se stali transformující sil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čtete Zprávy o proměnách poprvé, vítejte. Přečtěte si prosím instrukce k úplňkové ceremonii „Tvoření světelné sítě lidí“ na domovské strá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ěhem procházky ke mně přišla zpráva. Když se svět rozpustí, je jen Duch. Když procházíme současnými iniciacemi, rozpouštíme se do našeho duchovního j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žila jsem docela divokou a úžasnou jízdu při představování svých krásných nových knih. Udělejte si prosím kvůli mně čas a napište na Amazon svou recenzi. V dnešním světě znamená dobrá recenze na Amazonu to, že dáte lidem vědět, že kniha stojí za přečtení. Pokud se vám </w:t>
      </w:r>
      <w:r>
        <w:rPr>
          <w:rFonts w:cs="Arial" w:ascii="Arial" w:hAnsi="Arial"/>
          <w:i/>
          <w:sz w:val="20"/>
          <w:szCs w:val="20"/>
        </w:rPr>
        <w:t>The Book of Ceremon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Kniha ceremonií )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 xml:space="preserve">The Hidden Worlds (Skryté světy) </w:t>
      </w:r>
      <w:r>
        <w:rPr>
          <w:rFonts w:cs="Arial" w:ascii="Arial" w:hAnsi="Arial"/>
          <w:sz w:val="20"/>
          <w:szCs w:val="20"/>
        </w:rPr>
        <w:t xml:space="preserve">líbí, pomozte mi prosím dát o nich vědět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ojte se k mé ceremon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časech destabilizace, ve kterých se teď nacházíme, jsme společně s tisíci dalšími zjistili, že pořádáním ceremonií vstupujeme do pocitu propojení se s naším duchovním světlem a kreativními silami vesmíru. Lidé po celém světě vstupovali a vstupují do prastarého tranformativního pole ceremoniální práce po desítky tisíc 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vádění ceremonií nám pomáhá identifikovat záměry a vášně duše, léčení starých traumat, zneužívání, zranění a zrady a vzdát čest změnám, dostat vedení, vytvořit vstup do neviditelné reality a komunikovat s duchovními průvodci z hloubky naší duše a provádět práci, kterou přinášíme prostřednictvím nového a zdravějšího způsobu živo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ky ceremonii se cítíme pevnější, posílení a schopní vnímat své duchovní svaly, díky nimž dokážeme přečkat výzvy. Když svá srdce propojíme s přáteli, blízkými a s místní i globální komunitou, výsledek naší spolupráce je exponenciál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Book of Ceremony: Shamanic Wisdom for Invoking the Sacred into Everyday Life</w:t>
        <w:br/>
        <w:t xml:space="preserve">Kniha ceremonií: Šamanská moudrost k probuzení posvátného </w:t>
      </w:r>
      <w:r>
        <w:rPr>
          <w:rFonts w:cs="Arial" w:ascii="Arial" w:hAnsi="Arial"/>
          <w:i/>
          <w:color w:val="000000"/>
          <w:sz w:val="20"/>
          <w:szCs w:val="20"/>
        </w:rPr>
        <w:t>v každodenním živo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white"/>
        </w:rPr>
        <w:t>Objednat můžete na www.amazon.com můžete zde</w:t>
      </w:r>
      <w:r>
        <w:rPr>
          <w:rFonts w:cs="Arial" w:ascii="Arial" w:hAnsi="Arial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ck her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The Hidden Worlds </w:t>
      </w:r>
      <w:r>
        <w:rPr>
          <w:rFonts w:cs="Arial" w:ascii="Arial" w:hAnsi="Arial"/>
          <w:sz w:val="20"/>
          <w:szCs w:val="20"/>
        </w:rPr>
        <w:t>(co-written with Katherine Wood), (</w:t>
      </w:r>
      <w:r>
        <w:rPr>
          <w:rFonts w:cs="Arial" w:ascii="Arial" w:hAnsi="Arial"/>
          <w:i/>
          <w:iCs/>
          <w:sz w:val="20"/>
          <w:szCs w:val="20"/>
        </w:rPr>
        <w:t>Skryté světy – napsáno společně s Katherine Wood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white"/>
        </w:rPr>
        <w:t>Objednat můžete na www.amazon.com můžete zde</w:t>
      </w:r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ick her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nezapomeňte prosím na mé další knihy, audio programy a Transmutation App. Seznam najdete pod tímto odkazem: 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sandraingerman.com/bookscds.html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vor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ěla jsem skvělou příležitost dělat rozhovory s několika úžasnými lidmi k příležitosti vydání mé knihy </w:t>
      </w:r>
      <w:r>
        <w:rPr>
          <w:rFonts w:cs="Arial" w:ascii="Arial" w:hAnsi="Arial"/>
          <w:i/>
          <w:sz w:val="20"/>
          <w:szCs w:val="20"/>
        </w:rPr>
        <w:t xml:space="preserve">The Book of Ceremony (Kniha ceremonií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m odkazy na všechny z nich, ale zde jsou ty, které má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vor s Teri Griffin Williams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mpoweradio.com/home/m/podcasts/on-demand/soulful-living/814178-Ceremony-with-Sandra-Ingerma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vor s Christinou Pratt na “why Shamanism Now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hyshamanismnow.com/guests/ingerman-sandr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y jsou zajímavé a pozoruhodné knihy, které stojí za přečt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es Seis je skvělá šamanská léčitelka a učitelka. Znám ji už hodně dlouho, příběh o její iniciaci je neuvěřitelný a většina z nás by ho nikdy nechtěla prožít. Napsala velmi zajímavou knihu, k jejímuž napsání musela sebrat hodně odvahy. Podívejte se prosím na knihu s názvem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Awakening Darkness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obouzející se temnota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Sacred Art A Hollow Bone for Spirit: Where Art Meets Shamanism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(Posvátné umění Dutá kost pro Ducha: kde se umění setkává se šamanismem </w:t>
      </w:r>
      <w:r>
        <w:rPr>
          <w:rFonts w:cs="Arial" w:ascii="Arial" w:hAnsi="Arial"/>
          <w:color w:val="000000"/>
          <w:sz w:val="20"/>
          <w:szCs w:val="20"/>
        </w:rPr>
        <w:t>od Imeldy Almqvi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The Seven Secrets to Healthy and Happy Relationships</w:t>
        </w:r>
      </w:hyperlink>
      <w:r>
        <w:rPr>
          <w:rFonts w:cs="Arial" w:ascii="Arial" w:hAnsi="Arial"/>
          <w:i/>
          <w:sz w:val="20"/>
          <w:szCs w:val="20"/>
        </w:rPr>
        <w:t xml:space="preserve"> (Sedm tajemství zdravých a šťastných vztahů) </w:t>
      </w:r>
      <w:r>
        <w:rPr>
          <w:rFonts w:cs="Arial" w:ascii="Arial" w:hAnsi="Arial"/>
          <w:sz w:val="20"/>
          <w:szCs w:val="20"/>
        </w:rPr>
        <w:t>od dona Miguel Ruize Jr. a HeatherAsh A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8 Sandra Ingerman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ad: Petr Němčansk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gp/product/1683641493/ref=as_li_tl?ie=UTF8&amp;camp=1789&amp;creative=9325&amp;creativeASIN=1683641493&amp;linkCode=as2&amp;tag=shamanicteach-20&amp;linkId=82aa068d7f5358de3edf6c3604096c7e" TargetMode="External"/><Relationship Id="rId3" Type="http://schemas.openxmlformats.org/officeDocument/2006/relationships/hyperlink" Target="https://www.amazon.com/Hidden-Worlds-Sandra-Ingerman/dp/1785358200/ref=sr_1_1?s=books&amp;ie=UTF8&amp;qid=1539525356&amp;sr=1-1&amp;keywords=the+hidden+worlds" TargetMode="External"/><Relationship Id="rId4" Type="http://schemas.openxmlformats.org/officeDocument/2006/relationships/hyperlink" Target="http://www.sandraingerman.com/bookscds.html" TargetMode="External"/><Relationship Id="rId5" Type="http://schemas.openxmlformats.org/officeDocument/2006/relationships/hyperlink" Target="http://www.empoweradio.com/home/m/podcasts/on-demand/soulful-living/814178-Ceremony-with-Sandra-Ingerman.html" TargetMode="External"/><Relationship Id="rId6" Type="http://schemas.openxmlformats.org/officeDocument/2006/relationships/hyperlink" Target="http://whyshamanismnow.com/guests/ingerman-sandra/" TargetMode="External"/><Relationship Id="rId7" Type="http://schemas.openxmlformats.org/officeDocument/2006/relationships/hyperlink" Target="https://www.amazon.com/Awakening-Darkness-1969-1972-Ceremonial-Directions-South/dp/0999696009/ref=sr_1_1?s=books&amp;ie=UTF8&amp;qid=1539524740&amp;sr=1-1&amp;keywords=awakening+darkness" TargetMode="External"/><Relationship Id="rId8" Type="http://schemas.openxmlformats.org/officeDocument/2006/relationships/hyperlink" Target="https://www.amazon.com/Sacred-Art-Hollow-Spirit-Shamanism/dp/1789040388/ref=sr_1_1?s=books&amp;ie=UTF8&amp;qid=1539524838&amp;sr=1-1&amp;keywords=sacred+art+a+hollow+bone" TargetMode="External"/><Relationship Id="rId9" Type="http://schemas.openxmlformats.org/officeDocument/2006/relationships/hyperlink" Target="https://www.amazon.com/Seven-Secrets-Healthy-Happy-Relationships/dp/193828982X/ref=sr_1_1_sspa?s=books&amp;ie=UTF8&amp;qid=1539524914&amp;sr=1-1-spons&amp;keywords=the+seven+secrets+to+healthy+happy+relationships&amp;psc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07:00Z</dcterms:created>
  <dc:creator>Sylvia Edwards</dc:creator>
  <dc:description/>
  <dc:language>en-US</dc:language>
  <cp:lastModifiedBy>Sylvia Edwards</cp:lastModifiedBy>
  <dcterms:modified xsi:type="dcterms:W3CDTF">2018-10-27T17:07:00Z</dcterms:modified>
  <cp:revision>2</cp:revision>
  <dc:subject/>
  <dc:title/>
</cp:coreProperties>
</file>