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color w:val="000000"/>
          <w:sz w:val="20"/>
          <w:szCs w:val="20"/>
          <w:u w:val="single"/>
        </w:rPr>
        <w:t xml:space="preserve">Zprávy o proměnách – říjen 2017 </w:t>
      </w:r>
      <w:r>
        <w:rPr>
          <w:rFonts w:cs="Arial" w:ascii="Arial" w:hAnsi="Arial"/>
          <w:color w:val="000000"/>
          <w:sz w:val="20"/>
          <w:szCs w:val="20"/>
        </w:rPr>
        <w:t xml:space="preserve">                  Stáhnout verzi pro tisk</w:t>
      </w:r>
    </w:p>
    <w:p>
      <w:pPr>
        <w:pStyle w:val="Normal"/>
        <w:rPr/>
      </w:pPr>
      <w:r>
        <w:rPr/>
      </w:r>
    </w:p>
    <w:p>
      <w:pPr>
        <w:pStyle w:val="Normal"/>
        <w:rPr>
          <w:rFonts w:ascii="Arial" w:hAnsi="Arial" w:cs="Arial"/>
          <w:sz w:val="20"/>
          <w:szCs w:val="20"/>
        </w:rPr>
      </w:pPr>
      <w:r>
        <w:rPr>
          <w:rFonts w:cs="Arial" w:ascii="Arial" w:hAnsi="Arial"/>
          <w:sz w:val="20"/>
          <w:szCs w:val="20"/>
        </w:rPr>
        <w:t xml:space="preserve">Chováme stále v srdci veškerý život, který byl postižen bouřemi, požáry nebo zemětřesením a vnímáme všechny v jejich božské síle s dosahem na nástroje, pomocí kterých dokážou procházet změnami. Všem živým bytostem, které během těchto katastrofických událostí zahynuly, děkujeme za milosrdenství jejich přítomnosti na Zemi a přejeme hladkou a požehnanou cestu dom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matujte, že klíčem k naší práci není snaha o změnu počasí a připojení se k řadám lidí, kteří si myslí, že mohou ovládat matku přírodu. Svou duchovní prací musíme ctít a respektovat všechno živé. Země pak bude na základě principu vzájemnosti odpoví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září, během jedné z telekonferenčních lekcí pořádaných The Shift Network jsem učila, jak splynout s duchovním průvodcem a podívat se na svět očima ducha namísto pohledu ega. Abych předvedla, jak s duchovním průvodcem splynout, přivolala jsem svou duchovní učitelku bohyni Eset. Požádala jsem ji, aby ke skupině promluvila na téma utrpení. Mám totiž pocit, že mnozí z mých přátel a studentů ztrácí víru a jejich pohled ustrnul na mnohém utrpení a špatném chování lidí k sobě navzájem a ke všemu živému. Praktikující různých duchovních směrů ztrácejí naději a soustředě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dělení Eset bylo z mého pohledu velmi výživné, a tak bych se s vámi o něj chtěla podělit pro případ, že k vám bude promlouvat a dotkne se vás na některé z úrovní. Předkládám zde pouze jádro jejího sdělení:</w:t>
      </w:r>
    </w:p>
    <w:p>
      <w:pPr>
        <w:pStyle w:val="Normal"/>
        <w:rPr/>
      </w:pPr>
      <w:r>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Existuje nepřeberné množství planet a dimenzí, kam se duchové inkarnují, aby se učili a vyvíjeli. </w:t>
      </w:r>
    </w:p>
    <w:p>
      <w:pPr>
        <w:pStyle w:val="Normal"/>
        <w:rPr/>
      </w:pPr>
      <w:r>
        <w:rPr/>
      </w:r>
    </w:p>
    <w:p>
      <w:pPr>
        <w:pStyle w:val="Normal"/>
        <w:rPr>
          <w:rFonts w:ascii="Arial" w:hAnsi="Arial" w:cs="Arial"/>
          <w:sz w:val="20"/>
          <w:szCs w:val="20"/>
        </w:rPr>
      </w:pPr>
      <w:r>
        <w:rPr>
          <w:rFonts w:cs="Arial" w:ascii="Arial" w:hAnsi="Arial"/>
          <w:sz w:val="20"/>
          <w:szCs w:val="20"/>
        </w:rPr>
        <w:t xml:space="preserve">Sem na Zemi jste se narodili, abyste prožívali lásku, světlo a radost. Lekcí však je, prožít nejprve utrpení a poté mít možnost dosáhnout za hranice této dimenze, kde uvnitř každého z vás (ne venku) existuje vědomí lásky a radosti. Radost vlastně není tou správnou vibrací, ve skutečnosti se jedná o blaženost, kterou duch pociťu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 vašem světě vás učitelé, včetně vaší učitelky, nabádají, abyste otevřeli své srdce duchu lásk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to učení však není správné na úrovni srdce, se kterým se máte podle instrukcí spoj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ste soustředěni na své fyzické srdce, které je vlastně součástí ega. Mnozí z vás prožívají a vnímají utrpení, které na vývojové úrovni rozšiřuje chápání soucitu. Vede vás velmi hluboko do lidství. Jste však stále lapeni v energii, vibraci, frekvenci utrpení a touto energií živíte svět. A tím, že v sobě lidé nosí energii utrpení, mnozí z nich onemoc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yní jste doslova i metaforicky nuceni otevřít se tomu nejhlubšímu místu ve vás, kde veškeré vědění a moudrost čekají, abyste se z nich mohli v hlubokém doteku s lidstvím uč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fyzickým srdcem se nachází srdce duchovní. Nemusíte cestovat příliš hluboko do nitra, abyste se s ním propojili. Hovoří o něm mnozí guruové, mystici a duchovní učitel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chovní srdce – sjednocené se Zdrojem, radostí, blažeností a bezpodmínečnou láskou ke všemu živému a ke stvoření nezná utrpení. Zná blaženost, zná bezpodmínečnou lásku, ale nemá zkušenost s utrpením na této Ze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Zemi snů pozoruji, jak mnohá ega v počtu milionů sní iluzi, kterou vidíte, jak se na Zemi stále dokola vytvář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uňte se z této Země snů tam, kde vyvinuté duchovní bytosti sní do světa radost a lás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ste lapeni a uvězněni ve svém egu. Vykročte ze svého ega do dimenzionální reality, která se nachází za egem, do svého duchovního srdce, které prožívá pouze věčnou radost, blaženost, bezpodmínečnou lásku a světlo Zdroj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cházíte se v nové době a v nové evoluci na Zemi. Zanechte své současné role ve hře života. Vkročte do života probuzeného duchovního bytí. Stále se snažíte pozvednout své vibrace a frekvence, musíte však pracovat z vyšší vibrace a frekv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ímám vás a říkám, že máte více voleb, než o kterých víte. Můžete se posunout na vyšší úroveň vědom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nto měsíc poslouchejte šamanskou nebo meditativní hudbu nebo věnujte čas pobytu v přírodě. Představte si, že cestujete do prostoru hned za svým fyzickým srdcem do svého duchovního srdce. Je to místo, odkud vyzařuje božská láska, světlo a blaženost. Přesuňte své břímě do duchovního srdce a zakuste, jak rychle se promění ve svět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ádějte práci transfigurace a vyzařujte ze svého duchovního srdce světlo. Vyzařováním čisté, neosobní a bezpodmínečné lásky buďte zpřítomněním lásk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minulých vydáních Zpráv o proměnách jsem popisovala cestu do Země snů z mé knihy </w:t>
      </w:r>
      <w:r>
        <w:rPr>
          <w:rFonts w:cs="Arial" w:ascii="Arial" w:hAnsi="Arial"/>
          <w:i/>
          <w:iCs/>
          <w:sz w:val="20"/>
          <w:szCs w:val="20"/>
        </w:rPr>
        <w:t xml:space="preserve">Walking in Light: The Everyday Empowerment of Shamanic Life </w:t>
      </w:r>
      <w:r>
        <w:rPr>
          <w:rFonts w:cs="Arial" w:ascii="Arial" w:hAnsi="Arial"/>
          <w:sz w:val="20"/>
          <w:szCs w:val="20"/>
        </w:rPr>
        <w:t>(Putování ve světle: každodenní posilování šamanského živ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ůžete cestovat nebo meditovat a požádat o vedení do Země snů, kde se společenství duchovně vyvinutých lidí z celého světa zaměřuje na denní snění pouze těch nejpozitivnějších a nejkrásnějších snů naplněných posvátnou úctou pro planetu. Zaujměte místo v tomto kruhu snivců a konejte svou prá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Úplněk nastává 5. října. Je to nejvýhodnější čas, kdy je možné „sklízet“ plody rostlin, které jsme pěstovali ze semen slov, myšlenek a představ, kdy můžeme pokračovat v praxi vyzařování světla do svě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jďme se v tento den propojit. Proveďte přípravnou práci, odložte zátěže z běžné reality a rušivé myšlenky. Cestujte do nitra, do svého duchovního srdce, na místo své vnitřní hvězdy, slunce, plamene a vyzařujte nezměrné vlny světla. Propojme se všichni v kruhu a vyživujme veškerý život láskou a světlem. Vyzařujeme světlo po celé Zemí a skrze ni a vytváříme úctyhodnou světelnou síť.</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Pokud čtete Zprávy o proměnách poprvé, vítejte v našem kruhu</w:t>
      </w:r>
      <w:r>
        <w:rPr>
          <w:rFonts w:cs="Arial" w:ascii="Arial" w:hAnsi="Arial"/>
          <w:sz w:val="20"/>
          <w:szCs w:val="20"/>
        </w:rPr>
        <w:t xml:space="preserve">. Instrukce k obřadu úplňku najdete pod odkazem </w:t>
      </w:r>
      <w:r>
        <w:rPr>
          <w:rFonts w:cs="Arial" w:ascii="Arial" w:hAnsi="Arial"/>
          <w:color w:val="000000"/>
          <w:sz w:val="20"/>
          <w:szCs w:val="20"/>
        </w:rPr>
        <w:t>„Tvoření světelné sítě lidí“ na domovské strán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běh pro tento měsí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a napsal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eastAsia="Arial" w:cs="Arial" w:ascii="Arial" w:hAnsi="Arial"/>
          <w:color w:val="000000"/>
          <w:sz w:val="20"/>
          <w:szCs w:val="20"/>
        </w:rPr>
        <w:t>“</w:t>
      </w:r>
      <w:r>
        <w:rPr>
          <w:rFonts w:cs="Arial" w:ascii="Arial" w:hAnsi="Arial"/>
          <w:color w:val="000000"/>
          <w:sz w:val="20"/>
          <w:szCs w:val="20"/>
        </w:rPr>
        <w:t>Sandr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 tvému bodu o bytí pouze milující přítomností; vyplatí se dojít až na konec.</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Vyhostila jsem energie nejednotnosti, které prožívají ostatní, protože potřebují pročistit svůj vlastní systé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dávám tomu pozornost a chovám se k ostatním s nadšením a laskavostí, jak nejlépe v každé situaci dovedu. </w:t>
      </w:r>
    </w:p>
    <w:p>
      <w:pPr>
        <w:pStyle w:val="Normal"/>
        <w:rPr>
          <w:rFonts w:ascii="Arial" w:hAnsi="Arial" w:cs="Arial"/>
          <w:color w:val="000000"/>
          <w:sz w:val="20"/>
          <w:szCs w:val="20"/>
        </w:rPr>
      </w:pPr>
      <w:r>
        <w:rPr>
          <w:rFonts w:cs="Arial" w:ascii="Arial" w:hAnsi="Arial"/>
          <w:color w:val="000000"/>
          <w:sz w:val="20"/>
          <w:szCs w:val="20"/>
        </w:rPr>
        <w:t>K rodině, prodavačkám v potravinách a ke každému, na koho narazím. Klíčem je být šťastná, uvolněná a pouze naslouch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musím nic komentovat, řešit ani se zapojovat. Byla jsem svědkem toho, jak se díky této praxi a následným krokům obtížné situace transformova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ěkteří členové naší rodiny prochází těžkými časy. Pokloním se jejich síle, naslouchám jim a většinou v jejich přítomnosti zůstávám šťastná a vyrovnaná a jim se díky tomu uleví.</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Každý den jdu ještě dál řečením záměru: „Ať je všechno, s čím se setkám a všechno, co dělám pro nejvyšší dobro všech bytostí ve všech směrech času a prostoru a ve všech dimenzíc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okračuj ve své skvělé práci. Všechno dobře dopadne. Procházíme jen těžkým obdobím. To zvládne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Zdravím,</w:t>
      </w:r>
    </w:p>
    <w:p>
      <w:pPr>
        <w:pStyle w:val="Normal"/>
        <w:rPr>
          <w:rFonts w:ascii="Arial" w:hAnsi="Arial" w:cs="Arial"/>
          <w:color w:val="000000"/>
          <w:sz w:val="20"/>
          <w:szCs w:val="20"/>
        </w:rPr>
      </w:pPr>
      <w:r>
        <w:rPr>
          <w:rFonts w:cs="Arial" w:ascii="Arial" w:hAnsi="Arial"/>
          <w:color w:val="000000"/>
          <w:sz w:val="20"/>
          <w:szCs w:val="20"/>
        </w:rPr>
        <w:t>An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ěkuji ti Anne za tvou inspirativní zpráv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známení:</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color w:val="000000"/>
          <w:sz w:val="20"/>
          <w:szCs w:val="20"/>
        </w:rPr>
        <w:t xml:space="preserve">Moje knihy </w:t>
      </w:r>
      <w:r>
        <w:rPr>
          <w:rFonts w:cs="Arial" w:ascii="Arial" w:hAnsi="Arial"/>
          <w:i/>
          <w:color w:val="000000"/>
          <w:sz w:val="20"/>
          <w:szCs w:val="20"/>
        </w:rPr>
        <w:t>Walking in Light: The Everyday Empowerment of Shamanic Life, Speaking</w:t>
      </w:r>
      <w:r>
        <w:rPr>
          <w:rFonts w:cs="Arial" w:ascii="Arial" w:hAnsi="Arial"/>
          <w:color w:val="000000"/>
          <w:sz w:val="20"/>
          <w:szCs w:val="20"/>
        </w:rPr>
        <w:t xml:space="preserve"> </w:t>
      </w:r>
      <w:r>
        <w:rPr>
          <w:rFonts w:cs="Arial" w:ascii="Arial" w:hAnsi="Arial"/>
          <w:i/>
          <w:color w:val="000000"/>
          <w:sz w:val="20"/>
          <w:szCs w:val="20"/>
        </w:rPr>
        <w:t>with Nature: Awakening to the Deep Wisdom of the Earth</w:t>
      </w:r>
      <w:r>
        <w:rPr>
          <w:rFonts w:cs="Arial" w:ascii="Arial" w:hAnsi="Arial"/>
          <w:color w:val="000000"/>
          <w:sz w:val="20"/>
          <w:szCs w:val="20"/>
        </w:rPr>
        <w:t xml:space="preserve"> (co-written with Llyn Roberts), CD „Shamanic Visioning Music: Taiko Drum Journeys“, „The Spirit of Healing” nebo kteroukoli další knihu nebo CD, aplikaci Transmutation App (nyní k dispozici pro Apple i Android)  si můžete objednat na</w:t>
      </w: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color="0000FF"/>
        </w:rPr>
      </w:pPr>
      <w:hyperlink r:id="rId2">
        <w:r>
          <w:rPr>
            <w:rStyle w:val="InternetLink"/>
            <w:rFonts w:cs="Arial" w:ascii="Arial" w:hAnsi="Arial"/>
            <w:sz w:val="20"/>
            <w:szCs w:val="20"/>
          </w:rPr>
          <w:t>http://www.sandraingerman.com/booksaudiovideo.html</w:t>
        </w:r>
      </w:hyperlink>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sz w:val="20"/>
          <w:szCs w:val="20"/>
        </w:rPr>
      </w:pPr>
      <w:r>
        <w:rPr>
          <w:rFonts w:cs="Arial" w:ascii="Arial" w:hAnsi="Arial"/>
          <w:sz w:val="20"/>
          <w:szCs w:val="20"/>
        </w:rPr>
        <w:t>Chtěla bych informovat všechny, kdo čekají na oznámení o kurzu pro učitele, že se mi dostalo jasného vedení ohledně jeho plánování. Začnu kontaktovat retreatová centra. Doufám, že budu moct kurz naplánovat na konec roku 2018. Jakmile budu vědět víc, budu vás brzy informov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je roční dovolená se nakonec letos nekonala. Učila jsem 7-týdenní a 12-týdenní kurz prostřednictvím The Shift Network. Prezentovala jsem v rámci Roku obřadů na Sounds True. Přednášela jsem na různých summitech a poskytovala rozhovory pro různé rozhlasové pořady a webcasty. Napsala jsem nádhernou novou knihu o provádění obřadů, která vyjde v příštím roce u vydavatelství Sounds True. Kniha, kterou jsem napsala společně s Katherine Wood pro mladé dospělé, konečně našla svůj domov u vydavatelství Moon Books a vyjde doufám v příštím roce. Mým velkým potěšením je také psát měsíční Zprávy o proměn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zní to jako opravdová roční dovolená, že ne? Důvodem pro ni byla potřeba podívat se, jestli existují změny, které bych do své práce a učení měla integrovat. Nedostávalo se mi tak kvalitního času, kdy bych byla skutečně schopna se na danou problematiku zaměřit, protože jsem se stále připravovala na nadcházející udál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vědomuji si, že není v mé povaze vzít si od učení a psaní volno celý rok. Cítím však, že potřebuji čas a prostor, abych mohla pokračovat ve svém vizionářském procesu. Nechci tím říct, že se pokouším vzít si dovolenou celý příští rok, mám však stále v plánu učit méně.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plánovala jsem kurzy Lék pro Zemi a Duchovní světlo. Budu dál prezentovat na summitech a poskytovat rozhovory. Budu dál psát. A uvidíme, jaké další kurzy budu směrována učit v roce 201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mozřejmě jsou stále k dispozici online kurzy, na které se můžete přihlásit a poslouchat nebo sledovat nahrávky. Nabídku najdete na domovské stránce pod odkazem „Trainings &amp; Announcements“. Vzdělání v mých kurzech získali učitelé šamanismu, kteří do svých kurzů vnášejí nové, čerstvé a skvělé materiály. Seznam učitelů a workshopů naleznete zde: </w:t>
      </w:r>
      <w:hyperlink r:id="rId3">
        <w:r>
          <w:rPr>
            <w:rStyle w:val="InternetLink"/>
            <w:rFonts w:cs="Arial" w:ascii="Arial" w:hAnsi="Arial"/>
            <w:sz w:val="20"/>
            <w:szCs w:val="20"/>
          </w:rPr>
          <w:t>www.shamanicteacher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du dále pokračovat ve své práci, ale v omezenějším rozsahu. Učím od roku 1982. Začala jsem jako ještě docela mladá. Potřebuji si jen dopřát čas, abych mohla přijmout vedení ohledně nového vývoje ve svém učení, abych nezůstala ve starých vyjetých kolejích. Vím, že někteří učitelé učí podle stejných materiálů celý život. Jejich osudem je to tak dělat. Ve své duchovní praxi a v tom, co ve světě učím, bych se chtěla dále vyvíj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 z vás, kteří jste u mě studovali, víte, že velmi ráda používám rolničky. V Evropě jsem se setkala s úžasným párem, který vyrábí rolničková chřestítka. Objednala jsem si jedno, které pojmenovali „Píseň od Duchů“ a mám ho velmi ráda! Vyrábí také krásné bubny a chřestítka. O svém projektu North Light Rattles říkají:</w:t>
      </w:r>
    </w:p>
    <w:p>
      <w:pPr>
        <w:pStyle w:val="Normal"/>
        <w:rPr>
          <w:rFonts w:ascii="Arial" w:hAnsi="Arial" w:cs="Arial"/>
          <w:sz w:val="20"/>
          <w:szCs w:val="20"/>
        </w:rPr>
      </w:pPr>
      <w:r>
        <w:rPr>
          <w:rFonts w:cs="Arial" w:ascii="Arial" w:hAnsi="Arial"/>
          <w:sz w:val="20"/>
          <w:szCs w:val="20"/>
        </w:rPr>
      </w:r>
    </w:p>
    <w:p>
      <w:pPr>
        <w:pStyle w:val="Normal"/>
        <w:rPr>
          <w:rFonts w:ascii="Arial" w:hAnsi="Arial" w:cs="Arial"/>
          <w:iCs/>
          <w:color w:val="0000FF"/>
          <w:sz w:val="20"/>
          <w:szCs w:val="20"/>
          <w:u w:val="single"/>
        </w:rPr>
      </w:pPr>
      <w:r>
        <w:rPr>
          <w:rFonts w:cs="Arial" w:ascii="Arial" w:hAnsi="Arial"/>
          <w:iCs/>
          <w:color w:val="000000"/>
          <w:sz w:val="20"/>
          <w:szCs w:val="20"/>
        </w:rPr>
        <w:t>Northern Light Bell Rattles / Aurora Rattles.</w:t>
        <w:br/>
        <w:t>... Staří šamani tento zvuk nazývají posvátným zpěvem přicházejícím ze severního světla -  zvuk božských zvonů. </w:t>
        <w:br/>
        <w:t>Tento léčivý nástroj měly ve velké oblibě šamanky severu. </w:t>
        <w:br/>
        <w:t>Požehnání, Susanne a Eriku, </w:t>
      </w:r>
      <w:hyperlink r:id="rId4">
        <w:r>
          <w:rPr>
            <w:rStyle w:val="InternetLink"/>
            <w:rFonts w:cs="Arial" w:ascii="Arial" w:hAnsi="Arial"/>
            <w:iCs/>
            <w:sz w:val="20"/>
            <w:szCs w:val="20"/>
          </w:rPr>
          <w:t>www.shamandrums.com</w:t>
        </w:r>
      </w:hyperlink>
    </w:p>
    <w:p>
      <w:pPr>
        <w:pStyle w:val="Normal"/>
        <w:rPr>
          <w:rFonts w:ascii="Arial" w:hAnsi="Arial" w:cs="Arial"/>
          <w:iCs/>
          <w:color w:val="0000FF"/>
          <w:sz w:val="20"/>
          <w:szCs w:val="20"/>
          <w:u w:val="single"/>
        </w:rPr>
      </w:pPr>
      <w:r>
        <w:rPr>
          <w:rFonts w:cs="Arial" w:ascii="Arial" w:hAnsi="Arial"/>
          <w:iCs/>
          <w:color w:val="0000FF"/>
          <w:sz w:val="20"/>
          <w:szCs w:val="20"/>
          <w:u w:val="single"/>
        </w:rPr>
      </w:r>
    </w:p>
    <w:p>
      <w:pPr>
        <w:pStyle w:val="NormalWeb"/>
        <w:spacing w:lineRule="atLeast" w:line="324" w:before="0" w:after="0"/>
        <w:rPr>
          <w:rFonts w:ascii="Arial" w:hAnsi="Arial" w:cs="Arial"/>
          <w:color w:val="000000"/>
          <w:sz w:val="20"/>
          <w:szCs w:val="20"/>
        </w:rPr>
      </w:pPr>
      <w:r>
        <w:rPr>
          <w:rFonts w:cs="Arial" w:ascii="Arial" w:hAnsi="Arial"/>
          <w:color w:val="000000"/>
          <w:sz w:val="20"/>
          <w:szCs w:val="20"/>
        </w:rPr>
        <w:t> </w:t>
      </w:r>
    </w:p>
    <w:p>
      <w:pPr>
        <w:pStyle w:val="NormalWeb"/>
        <w:spacing w:lineRule="atLeast" w:line="324"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pPr>
      <w:r>
        <w:rPr>
          <w:rStyle w:val="S2"/>
          <w:rFonts w:cs="Arial" w:ascii="Arial" w:hAnsi="Arial"/>
          <w:color w:val="000000"/>
          <w:sz w:val="20"/>
          <w:szCs w:val="20"/>
        </w:rPr>
        <w:t>Ráda bych vám představila Phoenix Rising Star, autorku, koučku transformace života a expertku na změnu.  Když jsme spolu hovořily, Phoenix mi vyprávěla, jak se doslova stala svým jménem (Vycházející hvězda Fénix)</w:t>
      </w:r>
      <w:r>
        <w:rPr>
          <w:rStyle w:val="S4"/>
          <w:rFonts w:cs="Arial" w:ascii="Arial" w:hAnsi="Arial"/>
          <w:iCs/>
          <w:color w:val="000000"/>
          <w:sz w:val="20"/>
          <w:szCs w:val="20"/>
        </w:rPr>
        <w:t>. Proměnila se a znovu se ve svém životě složila mnohokrát</w:t>
      </w:r>
      <w:r>
        <w:rPr>
          <w:rStyle w:val="S2"/>
          <w:rFonts w:cs="Arial" w:ascii="Arial" w:hAnsi="Arial"/>
          <w:color w:val="000000"/>
          <w:sz w:val="20"/>
          <w:szCs w:val="20"/>
        </w:rPr>
        <w:t xml:space="preserve">, </w:t>
      </w:r>
      <w:r>
        <w:rPr>
          <w:rStyle w:val="Appleconvertedspace"/>
          <w:rFonts w:cs="Arial" w:ascii="Arial" w:hAnsi="Arial"/>
          <w:color w:val="000000"/>
          <w:sz w:val="20"/>
          <w:szCs w:val="20"/>
        </w:rPr>
        <w:t>je pro ni už normální měnit se, spíše než na něčem lpět. I když se mnohdy bála pokračovat dál a nebyla si jista budoucností, pokračovala dál a naučila se, jak žít život, který miluje</w:t>
      </w:r>
      <w:r>
        <w:rPr>
          <w:rStyle w:val="S2"/>
          <w:rFonts w:cs="Arial" w:ascii="Arial" w:hAnsi="Arial"/>
          <w:color w:val="000000"/>
          <w:sz w:val="20"/>
          <w:szCs w:val="20"/>
        </w:rPr>
        <w:t>. Pomáhá v tom také podnikatelům z celého světa.</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pPr>
      <w:r>
        <w:rPr>
          <w:rStyle w:val="S2"/>
          <w:rFonts w:cs="Arial" w:ascii="Arial" w:hAnsi="Arial"/>
          <w:color w:val="000000"/>
          <w:sz w:val="20"/>
          <w:szCs w:val="20"/>
        </w:rPr>
        <w:t xml:space="preserve">Život je příliš krátký na to, aby byl člověk nešťastný. V životě je mnohem víc, než jen úsilí bez radosti. Je na čase začít žít život, který milujete.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pPr>
      <w:r>
        <w:rPr>
          <w:rStyle w:val="S2"/>
          <w:rFonts w:cs="Arial" w:ascii="Arial" w:hAnsi="Arial"/>
          <w:color w:val="000000"/>
          <w:sz w:val="20"/>
          <w:szCs w:val="20"/>
        </w:rPr>
        <w:t>Registrujte se a získejte zdarma přístup k sérii rozhovorů a jako její součást si poslechněte také rozhovor se mnou. Tato série má název</w:t>
      </w:r>
      <w:r>
        <w:rPr>
          <w:rStyle w:val="Appleconvertedspace"/>
          <w:rFonts w:cs="Arial" w:ascii="Arial" w:hAnsi="Arial"/>
          <w:color w:val="000000"/>
          <w:sz w:val="20"/>
          <w:szCs w:val="20"/>
        </w:rPr>
        <w:t> </w:t>
      </w:r>
      <w:r>
        <w:rPr>
          <w:rStyle w:val="S6"/>
          <w:rFonts w:cs="Arial" w:ascii="Arial" w:hAnsi="Arial"/>
          <w:bCs/>
          <w:color w:val="000000"/>
          <w:sz w:val="20"/>
          <w:szCs w:val="20"/>
        </w:rPr>
        <w:t>The Energy of Miracles II:  How to Re-Create Yourself and Live the Life You Love! (Energie zázraků II: jak se znovu stvořit a žít život, který milujet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pPr>
      <w:r>
        <w:rPr>
          <w:rStyle w:val="S3"/>
          <w:rFonts w:cs="Arial" w:ascii="Arial" w:hAnsi="Arial"/>
          <w:bCs/>
          <w:color w:val="000000"/>
          <w:sz w:val="20"/>
          <w:szCs w:val="20"/>
        </w:rPr>
        <w:t>Tato série rozhovorů je dostupná zdarma pouze od 23.října do 3. listopadu.</w:t>
      </w:r>
      <w:r>
        <w:rPr>
          <w:rStyle w:val="Appleconvertedspace"/>
          <w:rFonts w:cs="Arial" w:ascii="Arial" w:hAnsi="Arial"/>
          <w:color w:val="000000"/>
          <w:sz w:val="20"/>
          <w:szCs w:val="20"/>
        </w:rPr>
        <w:t> Jako člena mé komunity vás zvu jako zvláštního hosta!</w:t>
      </w:r>
      <w:r>
        <w:rPr>
          <w:rStyle w:val="S2"/>
          <w:rFonts w:cs="Arial" w:ascii="Arial" w:hAnsi="Arial"/>
          <w:color w:val="000000"/>
          <w:sz w:val="20"/>
          <w:szCs w:val="20"/>
        </w:rPr>
        <w:t xml:space="preserve"> Můžete začít hned, klikněte na odkaz níže a získejte snadný přístup zdarma ke strategiím, tipům a technikám, které vás mohou naučit, jak se můžete znovu stvořit! Dárky zdarma pro všechny, kdo se přihlásí</w:t>
      </w:r>
      <w:r>
        <w:rPr>
          <w:rStyle w:val="S3"/>
          <w:rFonts w:cs="Arial" w:ascii="Arial" w:hAnsi="Arial"/>
          <w:bCs/>
          <w:color w:val="000000"/>
          <w:sz w:val="20"/>
          <w:szCs w:val="20"/>
        </w:rPr>
        <w:t>!</w:t>
      </w:r>
    </w:p>
    <w:p>
      <w:pPr>
        <w:pStyle w:val="NormalWeb"/>
        <w:spacing w:before="0" w:after="0"/>
        <w:rPr/>
      </w:pPr>
      <w:r>
        <w:rPr/>
      </w:r>
    </w:p>
    <w:p>
      <w:pPr>
        <w:pStyle w:val="Normal"/>
        <w:rPr>
          <w:rFonts w:ascii="Arial" w:hAnsi="Arial" w:cs="Arial"/>
          <w:sz w:val="20"/>
          <w:szCs w:val="20"/>
        </w:rPr>
      </w:pPr>
      <w:hyperlink r:id="rId5">
        <w:r>
          <w:rPr>
            <w:rStyle w:val="InternetLink"/>
            <w:rFonts w:cs="Arial" w:ascii="Arial" w:hAnsi="Arial"/>
            <w:sz w:val="20"/>
            <w:szCs w:val="20"/>
            <w:shd w:fill="FFFFFF" w:val="clear"/>
          </w:rPr>
          <w:t>http://www.themiracletelesummit.com/o/sandra/</w:t>
        </w:r>
      </w:hyperlink>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color w:val="000000"/>
          <w:sz w:val="20"/>
          <w:szCs w:val="20"/>
        </w:rPr>
        <w:t>Všichni jsme vyrůstali v domnění, že existuje jeden svět a mnoho různých myslí, které jej vnímají. Ale co když existuje pouze jedno vědomí, které se projevuje skrze mnoho různých perspektiv a aspektů? Jak by se proměnila vaše komunikace, kdybyste věděli, že všichni sdílíme stejný zdroj vědomí?  </w:t>
      </w:r>
      <w:r>
        <w:rPr>
          <w:rFonts w:cs="Arial" w:ascii="Arial" w:hAnsi="Arial"/>
          <w:iCs/>
          <w:color w:val="000000"/>
          <w:sz w:val="20"/>
          <w:szCs w:val="20"/>
        </w:rPr>
        <w:t>The Art of Connection (Umění propojení)</w:t>
      </w:r>
      <w:r>
        <w:rPr>
          <w:rFonts w:cs="Arial" w:ascii="Arial" w:hAnsi="Arial"/>
          <w:color w:val="000000"/>
          <w:sz w:val="20"/>
          <w:szCs w:val="20"/>
        </w:rPr>
        <w:t> od Michaela Gelba je pozvánkou k prozkoumání této otázky praktickým způsobem prostřednictvím pracovních i osobních vztahů.</w:t>
      </w:r>
    </w:p>
    <w:p>
      <w:pPr>
        <w:pStyle w:val="Normal"/>
        <w:rPr/>
      </w:pPr>
      <w:r>
        <w:fldChar w:fldCharType="begin"/>
      </w:r>
      <w:r>
        <w:rPr>
          <w:rStyle w:val="InternetLink"/>
          <w:sz w:val="20"/>
          <w:szCs w:val="20"/>
          <w:bCs/>
          <w:rFonts w:cs="Arial" w:ascii="Arial" w:hAnsi="Arial"/>
        </w:rPr>
        <w:instrText xml:space="preserve"> HYPERLINK "https://michaelgelb.com/resources/" \l "featured-book-titles"</w:instrText>
      </w:r>
      <w:r>
        <w:rPr>
          <w:rStyle w:val="InternetLink"/>
          <w:sz w:val="20"/>
          <w:szCs w:val="20"/>
          <w:bCs/>
          <w:rFonts w:cs="Arial" w:ascii="Arial" w:hAnsi="Arial"/>
        </w:rPr>
        <w:fldChar w:fldCharType="separate"/>
      </w:r>
      <w:r>
        <w:rPr>
          <w:rStyle w:val="InternetLink"/>
          <w:rFonts w:cs="Arial" w:ascii="Arial" w:hAnsi="Arial"/>
          <w:bCs/>
          <w:sz w:val="20"/>
          <w:szCs w:val="20"/>
        </w:rPr>
        <w:t>https://michaelgelb.com/resources/#featured-book-titles</w:t>
      </w:r>
      <w:r>
        <w:rPr>
          <w:rStyle w:val="InternetLink"/>
          <w:sz w:val="20"/>
          <w:szCs w:val="20"/>
          <w:bCs/>
          <w:rFonts w:cs="Arial" w:ascii="Arial" w:hAnsi="Arial"/>
        </w:rPr>
        <w:fldChar w:fldCharType="end"/>
      </w:r>
      <w:r>
        <w:rPr>
          <w:rFonts w:cs="Arial" w:ascii="Arial" w:hAnsi="Arial"/>
          <w:sz w:val="20"/>
          <w:szCs w:val="20"/>
        </w:rPr>
        <w:br/>
        <w:br/>
        <w:t xml:space="preserve">Copyright 2017 Sandra Ingerman. </w:t>
      </w:r>
      <w:r>
        <w:rPr>
          <w:rFonts w:cs="Arial" w:ascii="Arial" w:hAnsi="Arial"/>
          <w:color w:val="000000"/>
          <w:sz w:val="20"/>
          <w:szCs w:val="20"/>
        </w:rPr>
        <w:t xml:space="preserve">Překlad: Petr Němčanský. </w:t>
      </w:r>
      <w:r>
        <w:rPr>
          <w:rFonts w:cs="Arial" w:ascii="Arial" w:hAnsi="Arial"/>
          <w:sz w:val="20"/>
          <w:szCs w:val="20"/>
        </w:rPr>
        <w:t>All rights reserved.</w:t>
      </w:r>
    </w:p>
    <w:p>
      <w:pPr>
        <w:pStyle w:val="Normal"/>
        <w:widowControl w:val="false"/>
        <w:autoSpaceDE w:val="false"/>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8465</wp:posOffset>
              </wp:positionH>
              <wp:positionV relativeFrom="paragraph">
                <wp:posOffset>635</wp:posOffset>
              </wp:positionV>
              <wp:extent cx="869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2.6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Altedited">
    <w:name w:val="alt-edited"/>
    <w:basedOn w:val="WW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S3">
    <w:name w:val="s3"/>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shamanicteachers.com/" TargetMode="External"/><Relationship Id="rId4" Type="http://schemas.openxmlformats.org/officeDocument/2006/relationships/hyperlink" Target="http://www.shamandrums.com/" TargetMode="External"/><Relationship Id="rId5" Type="http://schemas.openxmlformats.org/officeDocument/2006/relationships/hyperlink" Target="http://www.themiracletelesummit.com/o/sandr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59:00Z</dcterms:created>
  <dc:creator>Sylvia Edwards</dc:creator>
  <dc:description/>
  <dc:language>en-US</dc:language>
  <cp:lastModifiedBy>Sylvia Edwards</cp:lastModifiedBy>
  <dcterms:modified xsi:type="dcterms:W3CDTF">2017-09-27T20:59:00Z</dcterms:modified>
  <cp:revision>2</cp:revision>
  <dc:subject/>
  <dc:title/>
</cp:coreProperties>
</file>