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 News February 2019</w:t>
      </w:r>
      <w:r>
        <w:rPr>
          <w:rFonts w:cs="Arial" w:ascii="Arial" w:hAnsi="Arial"/>
          <w:sz w:val="20"/>
          <w:szCs w:val="20"/>
        </w:rPr>
        <w:t xml:space="preserve">           Download printable ver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n January I had the wonderful opportunity to do the New Year’s show on Renee Baribeau’s Winter Solstice Summit. The talk and the practice I led was very well received. I thought you might enjoy watching my presentation. You can click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s://youtu.be/tpP_aVhMpKE</w:t>
        </w:r>
      </w:hyperlink>
      <w:r>
        <w:rPr>
          <w:rStyle w:val="InternetLink"/>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st few years have been filled with so much change and sculpting away of old parts of my personality that no longer reflect who I am now. So many of us are experiencing the death of what is familiar, what we know, and what we can count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leads us back into the language of Nature and the cycles of death and re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life, even before I started practicing shamanism, was filled with a deep desire to make people feel loved and worthy to be here. I have always and still feel so much unconditional love for people and of course for all of life. At the same time, I find myself doing the paradoxical dance of” being” love while my ego/personality continues to slip into separation and jud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still teaching, still trying to sing my own authentic song in the world. But I am get so caught up in the fact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oo many people on the planet. </w:t>
      </w:r>
    </w:p>
    <w:p>
      <w:pPr>
        <w:pStyle w:val="Normal"/>
        <w:rPr>
          <w:rFonts w:ascii="Arial" w:hAnsi="Arial" w:cs="Arial"/>
          <w:sz w:val="20"/>
          <w:szCs w:val="20"/>
        </w:rPr>
      </w:pPr>
      <w:r>
        <w:rPr>
          <w:rFonts w:cs="Arial" w:ascii="Arial" w:hAnsi="Arial"/>
          <w:sz w:val="20"/>
          <w:szCs w:val="20"/>
        </w:rPr>
        <w:t xml:space="preserve">Human beings are making a choice to give birth to babies and then feed them with polluted water, air, and food. Babies are coming in with illnesses that no child or family should have to experience. </w:t>
      </w:r>
    </w:p>
    <w:p>
      <w:pPr>
        <w:pStyle w:val="Normal"/>
        <w:rPr>
          <w:rFonts w:ascii="Arial" w:hAnsi="Arial" w:cs="Arial"/>
          <w:sz w:val="20"/>
          <w:szCs w:val="20"/>
        </w:rPr>
      </w:pPr>
      <w:r>
        <w:rPr>
          <w:rFonts w:cs="Arial" w:ascii="Arial" w:hAnsi="Arial"/>
          <w:sz w:val="20"/>
          <w:szCs w:val="20"/>
        </w:rPr>
        <w:t xml:space="preserve">Humans are losing all sense of huma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most of all humans don’t know the language of Nature. And how does a species survive who does not learn his mother tongue? How do we learn the wisdom of Nature that provides us with life instead of feeling like we are the most evolved species and in dominion over Nature and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I think about these things endlessly, I find myself being strongly called within. For the ruminations of my mind are not produ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words of inspiration in some way start to feel meaningless. At the same time spiritual energies come closer to me dancing with me, going away, coming back, all the while sharing amazing mystical information about yes, the process of letting go but also the miracles that are possible through the really old practices of shamanism – not the superficial practices and ceremonies that make everyone feel good for a short period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se miracles to happen we go through a death. For right now a part of the collective is only singing dismemberment chants – not realizing the power of their words and thoughts. We no longer have our Creation Stories that teach us how to sing intentions and chants of creation and re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when facing death and dismemberment to say goodbye to what no longer serves. And then it is a time to go within and cultivate and tend to your inner landscape through deep spiritual work. Plant the seeds of textures, colors, tastes, sounds, feelings, sights, and even good memories that help us remember how to create and reengage fully i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ctive is separating into different dimensions of reality. Or as I have writing for years, we are all finding different waves to ride. For those who want to join in the process of rememberment this is a time to focus your energies in ways you might have not chosen to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January I had a very powerful journey and a very different message from the spirits. </w:t>
      </w:r>
    </w:p>
    <w:p>
      <w:pPr>
        <w:pStyle w:val="Normal"/>
        <w:rPr>
          <w:rFonts w:ascii="Arial" w:hAnsi="Arial" w:cs="Arial"/>
          <w:sz w:val="20"/>
          <w:szCs w:val="20"/>
        </w:rPr>
      </w:pPr>
      <w:r>
        <w:rPr>
          <w:rFonts w:cs="Arial" w:ascii="Arial" w:hAnsi="Arial"/>
          <w:sz w:val="20"/>
          <w:szCs w:val="20"/>
        </w:rPr>
        <w:t xml:space="preserve">They reminded me how people who journey to the different species in nature keep getting the message that there is compassion for us as we grow into our higher selves and evol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ature is compassionate and we are nature (we are not connected to nature) then what does it say about our own essential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helping me with some of my judgements. But it is a work in progress learning how to be compassionate for my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keep repeating shamans are gardeners are energy. When the helping spirits shared this teaching with me it changed my entire understanding of shamanic practices and healing. To fully grasp that we are only energy and as shamanic practitioners we only work with energy gives us more choices than just looking at the dying of forms as we are seeing today. We are dealing with the thoughts that formed through erroneous and unevolved thinking. We believe that we have the intelligence to think our way through everything. And we d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eality we don’t even know what to pray for. For we don’t know the language that would make our prayers a reality. I have reflected deeply on when words of power that serve your intention, do not come, be still silent, and let your heart spe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erative for us at this point to let go of even thinking about the outcome of where the world and our lives are going. This is a time to be silent, pray, perform your ceremonies with as much energetic fuel that you can and let the wisdom of our next steps simply unf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ust me it will!! That is part of being in the flow. When in the flow all the next steps of our practice and actions will unf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everything is energy think of the energy required to transform the current collective’s energy. Ask yourself are you putting in compensatory energy to fully be a transformative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t, then this is what you want to reflect on this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on February 19. Let’s raise our energy to experience the depth of transformational light we can radiate within and throughout the Earth to really flood all of life and the Earth with radiant light feeding the energy of new birth, life, and cre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a new reader of the Transmutation News please read “Creating A Human Web of Light” on the homepage for the instructions for our full moon ceremo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month of February Valentine’s Day is celebrated by many. It is a day of celebrating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hamanism reciprocity is one of the most important practices we can engage in. For example, nature loves to be sung to. But when a common language is found between two different species and songs of love are sung to each other magic happ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s continue to share our love with all of life. Sing love songs and listen to the songs sung back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looking for a new volunteer Russian translator. If you are willing to be a volunteer please contact me at </w:t>
      </w:r>
      <w:r>
        <w:rPr>
          <w:rStyle w:val="InternetLink"/>
          <w:rFonts w:cs="Arial" w:ascii="Arial" w:hAnsi="Arial"/>
          <w:sz w:val="20"/>
          <w:szCs w:val="20"/>
        </w:rPr>
        <w:t>info@sandraingerman.com.</w:t>
      </w:r>
      <w:r>
        <w:rPr>
          <w:rFonts w:cs="Arial" w:ascii="Arial" w:hAnsi="Arial"/>
          <w:sz w:val="20"/>
          <w:szCs w:val="20"/>
        </w:rPr>
        <w:t xml:space="preserve"> This is not an email address for personal em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ed to say something about this announcement section. I usually don’t share long write ups on some of the fabulous work others are doing. But I am finding that some of the teachers I have trained are doing such unique work it is so important to let you know about a wealth of tools being off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6 was the wonderful premier for The Shamans Cave with myself and Renee Baribeau. You can watch the premier by visiting </w:t>
      </w:r>
      <w:hyperlink r:id="rId3">
        <w:r>
          <w:rPr>
            <w:rStyle w:val="InternetLink"/>
            <w:rFonts w:cs="Arial" w:ascii="Arial" w:hAnsi="Arial"/>
            <w:sz w:val="20"/>
            <w:szCs w:val="20"/>
          </w:rPr>
          <w:t>http://ShamansTV.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an exciting opportunity for me to continue to share inspiration, shamanic practices and ceremonies. I hope you will subscri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next show will be February 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the schedule for the show and other details please visit: </w:t>
      </w:r>
      <w:hyperlink r:id="rId4">
        <w:r>
          <w:rPr>
            <w:rStyle w:val="InternetLink"/>
            <w:rFonts w:cs="Arial" w:ascii="Arial" w:hAnsi="Arial"/>
            <w:sz w:val="20"/>
            <w:szCs w:val="20"/>
          </w:rPr>
          <w:t>http://ShamansTV.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The Book of Ceremony: Shamanic Wisdom for Invoking the Sacred into Everyday Life </w:t>
      </w:r>
      <w:r>
        <w:rPr>
          <w:rFonts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he Hidden Worlds </w:t>
      </w:r>
      <w:r>
        <w:rPr>
          <w:rFonts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 just learned that </w:t>
      </w:r>
      <w:r>
        <w:rPr>
          <w:rFonts w:cs="Arial" w:ascii="Arial" w:hAnsi="Arial"/>
          <w:i/>
          <w:sz w:val="20"/>
          <w:szCs w:val="20"/>
        </w:rPr>
        <w:t xml:space="preserve">Speaking with Nature </w:t>
      </w:r>
      <w:r>
        <w:rPr>
          <w:rFonts w:cs="Arial" w:ascii="Arial" w:hAnsi="Arial"/>
          <w:sz w:val="20"/>
          <w:szCs w:val="20"/>
        </w:rPr>
        <w:t xml:space="preserve">(co-written with Llyn Roberts) just got released on Audible! Check i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ntinue to let people know about my books and audio programs. They are so filled with practices to help us today. I hope you will help me keep the word going about my books, audio programs, and Transmutation App. </w:t>
      </w:r>
    </w:p>
    <w:p>
      <w:pPr>
        <w:pStyle w:val="Normal"/>
        <w:rPr>
          <w:rFonts w:ascii="Arial" w:hAnsi="Arial" w:cs="Arial"/>
          <w:color w:val="000000"/>
          <w:sz w:val="20"/>
          <w:szCs w:val="20"/>
        </w:rPr>
      </w:pPr>
      <w:r>
        <w:rPr>
          <w:rFonts w:cs="Arial" w:ascii="Arial" w:hAnsi="Arial"/>
          <w:sz w:val="20"/>
          <w:szCs w:val="20"/>
        </w:rPr>
        <w:t xml:space="preserve">Visit: </w:t>
      </w:r>
      <w:r>
        <w:rPr>
          <w:rFonts w:cs="Arial" w:ascii="Arial" w:hAnsi="Arial"/>
          <w:color w:val="000000"/>
          <w:sz w:val="20"/>
          <w:szCs w:val="20"/>
        </w:rPr>
        <w:t> </w:t>
      </w:r>
      <w:hyperlink r:id="rId5">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am in awe of Imelda Almqvist’s work. Imelda is listed on </w:t>
      </w:r>
      <w:hyperlink r:id="rId6">
        <w:r>
          <w:rPr>
            <w:rStyle w:val="InternetLink"/>
            <w:rFonts w:cs="Arial" w:ascii="Arial" w:hAnsi="Arial"/>
            <w:sz w:val="20"/>
            <w:szCs w:val="20"/>
          </w:rPr>
          <w:t>www.shamanicteachers.com</w:t>
        </w:r>
      </w:hyperlink>
      <w:r>
        <w:rPr>
          <w:rFonts w:cs="Arial" w:ascii="Arial" w:hAnsi="Arial"/>
          <w:color w:val="000000"/>
          <w:sz w:val="20"/>
          <w:szCs w:val="20"/>
        </w:rPr>
        <w:t xml:space="preserve">. Imelda is making a powerful contribution to our global community through her books and workshops. Her work with children is phenomenal and is getting huge global atten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melda Almqvist wrote her first book: </w:t>
      </w:r>
      <w:r>
        <w:rPr>
          <w:rFonts w:cs="Arial" w:ascii="Arial" w:hAnsi="Arial"/>
          <w:i/>
          <w:color w:val="000000"/>
          <w:sz w:val="20"/>
          <w:szCs w:val="20"/>
        </w:rPr>
        <w:t>Natural Born Shamans: A Spiritual Toolkit for Life</w:t>
      </w:r>
      <w:r>
        <w:rPr>
          <w:rFonts w:cs="Arial" w:ascii="Arial" w:hAnsi="Arial"/>
          <w:color w:val="000000"/>
          <w:sz w:val="20"/>
          <w:szCs w:val="20"/>
        </w:rPr>
        <w:t xml:space="preserve"> in response to years of receiving questions about using shamanism safely with children and teenagers. She next turned this material into a workshop for parents and practitioners, which first ran in London but is now coming to the US: </w:t>
      </w:r>
      <w:hyperlink r:id="rId7">
        <w:r>
          <w:rPr>
            <w:rStyle w:val="InternetLink"/>
            <w:rFonts w:cs="Arial" w:ascii="Arial" w:hAnsi="Arial"/>
            <w:sz w:val="20"/>
            <w:szCs w:val="20"/>
          </w:rPr>
          <w:t>https://flyingtotheheart.com/2019/01/06/natural-born-shamans-the-cours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lease check out Imelda’s course on working with children and teenagers. It is a gift that Imelda is coming to the U.S. to teach this cour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e invites all people engaged (or seriously interested) in spiritual work with children to join this dedicated (closed) Facebook group: https://www.facebook.com/groups/10844445616929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many people based in the US have Northern European ancestors and “Viking blood” she is also bringing her courses (and practitioner training) in Seidr and Northern Tradition shamanism, (as they run in Sweden) to the US: https://wordpress.com/post/flyingtotheheart.com/4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partnership with Susan Rossi two sacred art retreats are offered in Philadelphia every year. Scheduled so far are “The Wild Hunt – Working with the Forces of Chaos and Creation” (https://flyingtotheheart.com/2019/01/07/sacred-art-retreat-the-wild-hunt-working-with-the-forces-of-chaos-and-creation/) and Wheels: Where Our Natal Chart Meets The Runes. Imelda’s second book </w:t>
      </w:r>
      <w:r>
        <w:rPr>
          <w:rFonts w:cs="Arial" w:ascii="Arial" w:hAnsi="Arial"/>
          <w:i/>
          <w:color w:val="000000"/>
          <w:sz w:val="20"/>
          <w:szCs w:val="20"/>
        </w:rPr>
        <w:t>Sacred Art: A Hollow Bone for Spirit (</w:t>
      </w:r>
      <w:r>
        <w:rPr>
          <w:rFonts w:cs="Arial" w:ascii="Arial" w:hAnsi="Arial"/>
          <w:color w:val="000000"/>
          <w:sz w:val="20"/>
          <w:szCs w:val="20"/>
        </w:rPr>
        <w:t>Where Art Meets Shamanism)” will be published in March 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Rachel Weitz is a truly inspired teacher who is listed on </w:t>
      </w:r>
      <w:hyperlink r:id="rId8">
        <w:r>
          <w:rPr>
            <w:rStyle w:val="InternetLink"/>
            <w:rFonts w:cs="Arial" w:ascii="Arial" w:hAnsi="Arial"/>
            <w:sz w:val="20"/>
            <w:szCs w:val="20"/>
          </w:rPr>
          <w:t>www.shamanicteachers.com</w:t>
        </w:r>
      </w:hyperlink>
      <w:r>
        <w:rPr>
          <w:rFonts w:cs="Arial" w:ascii="Arial" w:hAnsi="Arial"/>
          <w:sz w:val="20"/>
          <w:szCs w:val="20"/>
        </w:rPr>
        <w:t xml:space="preserve">. For those of you interested she is teaching this amazing course. Her wisdom with working with plant spirits is imm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s were on earth long before humans and animals. Humans would not be here today if it were not for our plantcestors. Plants and humans have evolved alongside each other in a relationship that was once known by many of our ancestors as a sacred kinship. In this class series, explore practices that support cultivating relationships with the plant kin. Experience the unique and exquisite presence of each plant that goes beyond what has been written. From the foundation of an authentic relationship, we will engage the possibility for healing, transformation and direct reve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lass meets in the Boulder, Colorado area over a series of 7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info at </w:t>
      </w:r>
      <w:hyperlink r:id="rId9">
        <w:r>
          <w:rPr>
            <w:rStyle w:val="InternetLink"/>
            <w:rFonts w:cs="Arial" w:ascii="Arial" w:hAnsi="Arial"/>
            <w:sz w:val="20"/>
            <w:szCs w:val="20"/>
          </w:rPr>
          <w:t>www.livingtruenatur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dy Halley interviewed me on her podcast. And I find her work truly fascin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 Wendy Halley is a licensed mental health clinician, a veteran practitioner of the shamanic healing arts, and the owner of a cutting-edge wellness center in Verm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s a listing of her books (available on Amazon and on her website): </w:t>
      </w:r>
    </w:p>
    <w:p>
      <w:pPr>
        <w:pStyle w:val="Normal"/>
        <w:rPr>
          <w:rFonts w:ascii="Arial" w:hAnsi="Arial" w:cs="Arial"/>
          <w:sz w:val="20"/>
          <w:szCs w:val="20"/>
        </w:rPr>
      </w:pPr>
      <w:r>
        <w:rPr>
          <w:rFonts w:cs="Arial" w:ascii="Arial" w:hAnsi="Arial"/>
          <w:i/>
          <w:sz w:val="20"/>
          <w:szCs w:val="20"/>
        </w:rPr>
        <w:t>Inside Out</w:t>
      </w:r>
      <w:r>
        <w:rPr>
          <w:rFonts w:cs="Arial" w:ascii="Arial" w:hAnsi="Arial"/>
          <w:sz w:val="20"/>
          <w:szCs w:val="20"/>
        </w:rPr>
        <w:t xml:space="preserve">  A sweet children's picture book about remembering that your spirit lives in an apartment inside your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laying the Mouse: A True Story of Healing in the Spiritual Realms</w:t>
      </w:r>
      <w:r>
        <w:rPr>
          <w:rFonts w:cs="Arial" w:ascii="Arial" w:hAnsi="Arial"/>
          <w:sz w:val="20"/>
          <w:szCs w:val="20"/>
        </w:rPr>
        <w:t xml:space="preserve">  Captures the unusual story of Wendy's 9-month shamanic connection with a young man in a co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e Magical Path: Conscious Dreaming Exercises for Healing &amp; Growth</w:t>
      </w:r>
      <w:r>
        <w:rPr>
          <w:rFonts w:cs="Arial" w:ascii="Arial" w:hAnsi="Arial"/>
          <w:sz w:val="20"/>
          <w:szCs w:val="20"/>
        </w:rPr>
        <w:t xml:space="preserve">  An experiential shamanic workbook with audio CD (MP3 downloads of the audio soundtracks are also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renowned psychologist Margaret Paul as she shares The Keys to Finally, Truly Loving Yourself: A Workshop to Discover Inner Bonding Practices for Self Love, Authentic Relationships &amp; Deep Healing. During this special video session with the co-creator of the Inner Bonding method, you’ll find out about techniques for working with your feelings of pain, anxiety, and fear — so that you can form healthy attachments with the wounded parts of you... and truly love yourself.</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re wondering how you can truly love yourself when you didn’t have healthy models for that growing up, Inner Bonding can help you cultivate this love and sustain it.</w:t>
      </w:r>
    </w:p>
    <w:p>
      <w:pPr>
        <w:pStyle w:val="Normal"/>
        <w:rPr>
          <w:rFonts w:ascii="Arial" w:hAnsi="Arial" w:cs="Arial"/>
          <w:sz w:val="20"/>
          <w:szCs w:val="20"/>
        </w:rPr>
      </w:pPr>
      <w:r>
        <w:rPr>
          <w:rFonts w:eastAsia="Arial" w:cs="Arial" w:ascii="Arial" w:hAnsi="Arial"/>
          <w:sz w:val="20"/>
          <w:szCs w:val="20"/>
        </w:rPr>
        <w:t xml:space="preserve"> </w:t>
      </w:r>
    </w:p>
    <w:p>
      <w:pPr>
        <w:pStyle w:val="Normal"/>
        <w:rPr>
          <w:rStyle w:val="InternetLink"/>
          <w:rFonts w:ascii="Arial" w:hAnsi="Arial" w:cs="Arial"/>
          <w:sz w:val="20"/>
          <w:szCs w:val="20"/>
        </w:rPr>
      </w:pPr>
      <w:r>
        <w:rPr>
          <w:rFonts w:cs="Arial" w:ascii="Arial" w:hAnsi="Arial"/>
          <w:sz w:val="20"/>
          <w:szCs w:val="20"/>
        </w:rPr>
        <w:t xml:space="preserve">Register here: </w:t>
      </w:r>
      <w:hyperlink r:id="rId10">
        <w:r>
          <w:rPr>
            <w:rStyle w:val="InternetLink"/>
            <w:rFonts w:cs="Arial" w:ascii="Arial" w:hAnsi="Arial"/>
            <w:sz w:val="20"/>
            <w:szCs w:val="20"/>
          </w:rPr>
          <w:t>https://shiftnetwork.isrefer.com/go/lySI/ingerman/</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Copyright 2019 Sandra Ingerman.  All rights reserv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pP_aVhMpKE" TargetMode="External"/><Relationship Id="rId3" Type="http://schemas.openxmlformats.org/officeDocument/2006/relationships/hyperlink" Target="http://ShamansTV.com/"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www.shamanicteachers.com/" TargetMode="External"/><Relationship Id="rId7" Type="http://schemas.openxmlformats.org/officeDocument/2006/relationships/hyperlink" Target="https://flyingtotheheart.com/2019/01/06/natural-born-shamans-the-course/" TargetMode="External"/><Relationship Id="rId8" Type="http://schemas.openxmlformats.org/officeDocument/2006/relationships/hyperlink" Target="http://www.shamanicteachers.com/" TargetMode="External"/><Relationship Id="rId9" Type="http://schemas.openxmlformats.org/officeDocument/2006/relationships/hyperlink" Target="http://www.livingtruenature.com/" TargetMode="External"/><Relationship Id="rId10" Type="http://schemas.openxmlformats.org/officeDocument/2006/relationships/hyperlink" Target="https://shiftnetwork.isrefer.com/go/lySI/ingerm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0:00Z</dcterms:created>
  <dc:creator>Sandra Ingerman</dc:creator>
  <dc:description/>
  <cp:keywords/>
  <dc:language>en-US</dc:language>
  <cp:lastModifiedBy>Sylvia Edwards</cp:lastModifiedBy>
  <cp:lastPrinted>2019-01-14T13:08:00Z</cp:lastPrinted>
  <dcterms:modified xsi:type="dcterms:W3CDTF">2019-01-27T16:24:00Z</dcterms:modified>
  <cp:revision>3</cp:revision>
  <dc:subject/>
  <dc:title/>
</cp:coreProperties>
</file>