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fi-FI"/>
        </w:rPr>
      </w:pPr>
      <w:r>
        <w:rPr>
          <w:rFonts w:cs="Arial" w:ascii="Arial" w:hAnsi="Arial"/>
          <w:b/>
          <w:sz w:val="20"/>
          <w:szCs w:val="20"/>
          <w:u w:val="single"/>
          <w:lang w:val="fi-FI"/>
        </w:rPr>
        <w:t>Uutisia muuttumisesta, huhtikuu 2016</w:t>
      </w:r>
      <w:r>
        <w:rPr>
          <w:rFonts w:cs="Arial" w:ascii="Arial" w:hAnsi="Arial"/>
          <w:sz w:val="20"/>
          <w:szCs w:val="20"/>
          <w:lang w:val="fi-FI"/>
        </w:rPr>
        <w:tab/>
        <w:t xml:space="preserve">        Lataa tulostettava versio</w:t>
      </w:r>
    </w:p>
    <w:p>
      <w:pPr>
        <w:pStyle w:val="NormalWeb"/>
        <w:rPr>
          <w:rFonts w:ascii="Arial" w:hAnsi="Arial" w:cs="Arial"/>
          <w:sz w:val="20"/>
          <w:szCs w:val="20"/>
          <w:lang w:val="fi-FI"/>
        </w:rPr>
      </w:pPr>
      <w:r>
        <w:rPr>
          <w:rFonts w:cs="Arial" w:ascii="Arial" w:hAnsi="Arial"/>
          <w:sz w:val="20"/>
          <w:szCs w:val="20"/>
          <w:lang w:val="fi-FI"/>
        </w:rPr>
        <w:t>Voimme yhä herätä nykyisestä tuhoavasta unesta, jota yhteisö on unelmoimassa olevaksi, mutta tämä vaatii valtavan määrän henkistä keskittymistä. Tämän kaltainen tarvittava energia unen muuttamiseksi on uinuva kyky tai ei aina onnistu luonnostaan ihmisiltä, jotka elävät nykypäivän modernissa kulttuurissa.</w:t>
      </w:r>
    </w:p>
    <w:p>
      <w:pPr>
        <w:pStyle w:val="NormalWeb"/>
        <w:rPr>
          <w:rFonts w:ascii="Arial" w:hAnsi="Arial" w:cs="Arial"/>
          <w:sz w:val="20"/>
          <w:szCs w:val="20"/>
          <w:lang w:val="fi-FI"/>
        </w:rPr>
      </w:pPr>
      <w:r>
        <w:rPr>
          <w:rFonts w:cs="Arial" w:ascii="Arial" w:hAnsi="Arial"/>
          <w:sz w:val="20"/>
          <w:szCs w:val="20"/>
          <w:lang w:val="fi-FI"/>
        </w:rPr>
        <w:t>Voimme ottaa askelia tarkentaaksemme keskittymistämme. Luonto on upea opettaja auttamaan meitä harjoittamaan henkisiä ”voimia”, jotka ovat horroksessa. En voi rohkaista sinua tarpeeksi viettämään enemmän aikaa luonnossa parantuaksesi, kasvattaaksesi tietoisuuttasi ja oppiaksesi yhdistymään psyykkisiin lahjoihisi. Vietä aikaa luonnossa ja ala harjoittamaan Syvää Kuuntelemista oppiaksesi mitä maalla, ilmalla, vedellä ja tulella on kerrottavana meille tänä planeetan kriittisenä ajankohtana.</w:t>
      </w:r>
    </w:p>
    <w:p>
      <w:pPr>
        <w:pStyle w:val="NormalWeb"/>
        <w:rPr>
          <w:rFonts w:ascii="Arial" w:hAnsi="Arial" w:cs="Arial"/>
          <w:sz w:val="20"/>
          <w:szCs w:val="20"/>
          <w:lang w:val="fi-FI"/>
        </w:rPr>
      </w:pPr>
      <w:r>
        <w:rPr>
          <w:rFonts w:cs="Arial" w:ascii="Arial" w:hAnsi="Arial"/>
          <w:sz w:val="20"/>
          <w:szCs w:val="20"/>
          <w:lang w:val="fi-FI"/>
        </w:rPr>
        <w:t>Ennen kuin teet mitään matkantekotyötä tai meditaatiota, varmista että valmistaudut siten, että voit siirtää syrjään tavalliset ajatuksesi ja toimesi. Sinun täytyy nostaa tavallisten ajatustesi ”ankkurit” mennäksesi tarpeeksi syvälle saadaksesi opastusta ja suorittaaksesi tarvittavia henkisiä harjoituksia todellisen muutoksen ja muuntautumisen luomiseksi.</w:t>
      </w:r>
      <w:r>
        <w:rPr>
          <w:rFonts w:cs="Arial" w:ascii="Arial" w:hAnsi="Arial"/>
          <w:color w:val="7030A0"/>
          <w:sz w:val="20"/>
          <w:szCs w:val="20"/>
          <w:lang w:val="fi-FI"/>
        </w:rPr>
        <w:br/>
      </w:r>
      <w:r>
        <w:rPr>
          <w:rFonts w:cs="Arial" w:ascii="Arial" w:hAnsi="Arial"/>
          <w:sz w:val="20"/>
          <w:szCs w:val="20"/>
          <w:lang w:val="fi-FI"/>
        </w:rPr>
        <w:br/>
        <w:t>Tässä kuussa kutsun jokaisen tekemään shamanistisen matkan tai meditaation näkymättömien maailmojen alueelle nimeltään “Unien maa”. Voit panna soimaan jotain rauhoittavaa musiikkia, kuunnella ja vain sukeltaa sisäiseen maailmaasi löytääksesi tämän alueen. Saavuttuasi tähän maisemaan pyydä tavata unien haltia tai haltiatar. Tämän opettajan avustuksella pyydä nähdä mitä olet unelmoimassa todellisuuteen. Katso nykyisiä päiväunelmiasi kokonaan lävitse nähdäksesi lopputulos, johon ne johtavat. Tämä on todella valaiseva harjoitus. Kysy neuvoa tältä viisaalta auttajahengeltä ja pyydä nähdä myös mitä sinä ja yhteisö olette tuomassa todellisuuteen mielikuvituksen käytön kautta. Kysy auttajahengeltä harjoituksia siihen, kuinka käyttää keskittymistä sen muuttamiseen, mistä unelmoit päivittäin. Me todellakin käytämme mielikuvitustamme luomaan sen unen, jossa elämme. Jos emme ole halukkaita käyttämään keskittymistämme ja mielikuvitustamme muuttaaksemme elämämme unen, niin voit nähdä kyllä edessä odottavan polun. Ei tule tapahtumaan yllätyksiä. Meidän tulee vauhdittaa yhteisöllisesti meidän unelmointityöskentelyämme. Meillä on tärkeää työtä tehtävänä unelmoijina, eikä tuo työ voi odottaa.</w:t>
      </w:r>
    </w:p>
    <w:p>
      <w:pPr>
        <w:pStyle w:val="NormalWeb"/>
        <w:rPr>
          <w:rFonts w:ascii="Arial" w:hAnsi="Arial" w:cs="Arial"/>
          <w:sz w:val="20"/>
          <w:szCs w:val="20"/>
          <w:lang w:val="fi-FI"/>
        </w:rPr>
      </w:pPr>
      <w:r>
        <w:rPr>
          <w:rFonts w:cs="Arial" w:ascii="Arial" w:hAnsi="Arial"/>
          <w:sz w:val="20"/>
          <w:szCs w:val="20"/>
          <w:lang w:val="fi-FI"/>
        </w:rPr>
        <w:t>Suorittakaamme tässä kuussa yksinkertainen seremonia kunnioittaaksemme unelmointityötämme. Valitse tämän tekemiseksi päivä, jolloin voit ylläpitää rentoutuneen, mutta keskittyneen asenteen. Sulje silmäsi ja aloita matkasi näkymättömiin maailmoihin. Kuten olemme tehneet muutaman viimeisen kuukauden aikana, lähde kulkemaan polkua siitä huoneesta, jossa olet tekemässä matkaa tai meditoimassa. Saatat löytää itsesi kävelemällä polulla, jota ympäröivät pitkät, kauniit, vahvat ja terveet puut. Maa jalkojesi alla on hienojakoista ja astelet rikkaalla, tummalla maaperällä. Voit tuntea jalkojesi tekevän jälkiä maahan. Kävellessäsi kuuntele luonnon äänien kauneutta ja hengitä sisään puiden, kasvien ja ilman tarjoamia ihania tuoksuja. Kasvaako paikassa ruohoa? Mitä muita luonnonolentoja on tässä paikassa? Voit jopa tuntea, miltä ilma maistuu. Huomioi, onko paikassa vettä ja voitko kuulla solisevan veden äänen. Tunne auringon voima sen laskeutuessa ja tähtien ja kuun voima niiden alkaessa paistaa kaunista valoaan.</w:t>
      </w:r>
      <w:r>
        <w:rPr>
          <w:rFonts w:cs="Arial" w:ascii="Arial" w:hAnsi="Arial"/>
          <w:color w:val="7030A0"/>
          <w:sz w:val="20"/>
          <w:szCs w:val="20"/>
          <w:lang w:val="fi-FI"/>
        </w:rPr>
        <w:br/>
      </w:r>
      <w:r>
        <w:rPr>
          <w:rFonts w:cs="Arial" w:ascii="Arial" w:hAnsi="Arial"/>
          <w:sz w:val="20"/>
          <w:szCs w:val="20"/>
          <w:lang w:val="fi-FI"/>
        </w:rPr>
        <w:br/>
      </w:r>
      <w:r>
        <w:rPr>
          <w:rFonts w:cs="Arial" w:ascii="Arial" w:hAnsi="Arial"/>
          <w:sz w:val="20"/>
          <w:szCs w:val="20"/>
        </w:rPr>
        <w:t xml:space="preserve">Kävellessäsi huomioi sydämenlyöntisi ja huomaa, mitä tunnet tällä hetkellä. Olemme avanneet sydämemme rakkaudessa toisiamme kohtaan. </w:t>
      </w:r>
      <w:r>
        <w:rPr>
          <w:rFonts w:cs="Arial" w:ascii="Arial" w:hAnsi="Arial"/>
          <w:sz w:val="20"/>
          <w:szCs w:val="20"/>
          <w:lang w:val="fi-FI"/>
        </w:rPr>
        <w:t>Tunne yhteytesi perheeseen, joka koostuu samankaltaisista sieluista ja jotka tekevät kaikkensa palvellakseen toisiaan ja Maata.</w:t>
      </w:r>
      <w:r>
        <w:rPr>
          <w:rFonts w:cs="Arial" w:ascii="Arial" w:hAnsi="Arial"/>
          <w:color w:val="7030A0"/>
          <w:sz w:val="20"/>
          <w:szCs w:val="20"/>
          <w:lang w:val="fi-FI"/>
        </w:rPr>
        <w:br/>
      </w:r>
      <w:r>
        <w:rPr>
          <w:rFonts w:cs="Arial" w:ascii="Arial" w:hAnsi="Arial"/>
          <w:sz w:val="20"/>
          <w:szCs w:val="20"/>
          <w:lang w:val="fi-FI"/>
        </w:rPr>
        <w:br/>
        <w:t>Jatkaessasi kävelyä saavut isolle aukiolle. Käytä mielikuvitustasi nähdäksesi, tunteaksesi, kuullaksesi, haistaaksesi ja maistaaksesi kaikkea, mikä ympäröi sinua tällä aukiolla. Astu täysin tähän aukiolle sen sijaan, että katsoisit matkaasi/meditaatiotasi/päiväuntasi kuin se olisi elokuva. Ole täällä nyt. Kiitä auttajahenkiä, joiden kanssa jatkat työskentelyä ja jotka myös ovat osa piiriämme.</w:t>
      </w:r>
    </w:p>
    <w:p>
      <w:pPr>
        <w:pStyle w:val="NormalWeb"/>
        <w:rPr>
          <w:rFonts w:ascii="Arial" w:hAnsi="Arial" w:cs="Arial"/>
          <w:sz w:val="20"/>
          <w:szCs w:val="20"/>
          <w:lang w:val="fi-FI"/>
        </w:rPr>
      </w:pPr>
      <w:r>
        <w:rPr>
          <w:rFonts w:cs="Arial" w:ascii="Arial" w:hAnsi="Arial"/>
          <w:sz w:val="20"/>
          <w:szCs w:val="20"/>
          <w:lang w:val="fi-FI"/>
        </w:rPr>
        <w:br/>
        <w:t>Saapuessasi aukiolle tapaat vartijahengen, joka puhdistaa sinut henkisellä tasolla. Tämä myötätuntoinen henki saattaa puhdistaa sinut suitsukkeella, höyhenellä, laulaa sinulle, koskettaa hiuksiasi tai kuiskata viestin korvaasi. Ole avoin ja tietoinen siitä, että nämä auttajahenget toivovat auttavansa sinun tuntevan vapautusta tavallisista ajatuksistasi ja huolistasi.</w:t>
      </w:r>
    </w:p>
    <w:p>
      <w:pPr>
        <w:pStyle w:val="NormalWeb"/>
        <w:rPr>
          <w:rFonts w:ascii="Arial" w:hAnsi="Arial" w:cs="Arial"/>
          <w:sz w:val="20"/>
          <w:szCs w:val="20"/>
          <w:lang w:val="fi-FI"/>
        </w:rPr>
      </w:pPr>
      <w:r>
        <w:rPr>
          <w:rFonts w:cs="Arial" w:ascii="Arial" w:hAnsi="Arial"/>
          <w:sz w:val="20"/>
          <w:szCs w:val="20"/>
          <w:lang w:val="fi-FI"/>
        </w:rPr>
        <w:t xml:space="preserve">Huomioi keskellä aukiota voimakkaasti palava nuotio. Tämä on se sama nuotio, joka on palanut kuukausien ajan vastaanottaen siunauksiamme, joita haluamme ilmeneviksi ja haavoja, joita haluamme muuntaa. Astu tulen luo ja kuuntele sen rätisevää ääntä ja haista savu. Istu nuotion aikana hetki ja pyydä siltä viestiä. Tuli on älykäs, elossa oleva ja todellinen viisauden lähde. Jaa tulen kanssa unelma itsestäsi ja planeetasta, jonka toivot tulevan eloon. Ruoki tulta tämän unen kauneudella kaikelle elämälle. </w:t>
      </w:r>
    </w:p>
    <w:p>
      <w:pPr>
        <w:pStyle w:val="NormalWeb"/>
        <w:rPr>
          <w:rFonts w:ascii="Arial" w:hAnsi="Arial" w:cs="Arial"/>
          <w:sz w:val="20"/>
          <w:szCs w:val="20"/>
          <w:lang w:val="fi-FI"/>
        </w:rPr>
      </w:pPr>
      <w:r>
        <w:rPr>
          <w:rFonts w:cs="Arial" w:ascii="Arial" w:hAnsi="Arial"/>
          <w:sz w:val="20"/>
          <w:szCs w:val="20"/>
          <w:lang w:val="fi-FI"/>
        </w:rPr>
        <w:t>Täysikuu on huhtikuun 22. päivänä. Kuvitelkaamme, että ylimaallinen valomme kudotaan yhteen sateenkaaren väreissä ja että se syleilee maata ja kaikkea elävää rakkaudella. Tee transfiguraatiosi intohimolla. Yhdistä aikomus + rakkaus + ykseys + keskittyminen + tarkentaminen + mielikuvitus kokeaksesi ylimaallisen valosi ja yhdistyäksesi ja sulautuaksesi tähän valoon muiden tehdessä saman.</w:t>
      </w:r>
    </w:p>
    <w:p>
      <w:pPr>
        <w:pStyle w:val="NormalWeb"/>
        <w:rPr>
          <w:rFonts w:ascii="Arial" w:hAnsi="Arial" w:cs="Arial"/>
          <w:sz w:val="20"/>
          <w:szCs w:val="20"/>
          <w:lang w:val="fi-FI"/>
        </w:rPr>
      </w:pPr>
      <w:r>
        <w:rPr>
          <w:rFonts w:cs="Arial" w:ascii="Arial" w:hAnsi="Arial"/>
          <w:sz w:val="20"/>
          <w:szCs w:val="20"/>
          <w:lang w:val="fi-FI"/>
        </w:rPr>
        <w:t>Jos olet tämän kolumnin uusi lukija, ole hyvä ja vieraile sivulla “Ihmisvaloverkon luominen.”</w:t>
      </w:r>
    </w:p>
    <w:p>
      <w:pPr>
        <w:pStyle w:val="NormalWeb"/>
        <w:rPr>
          <w:rFonts w:ascii="Arial" w:hAnsi="Arial" w:cs="Arial"/>
          <w:sz w:val="20"/>
          <w:szCs w:val="20"/>
        </w:rPr>
      </w:pPr>
      <w:r>
        <w:rPr>
          <w:rFonts w:cs="Arial" w:ascii="Arial" w:hAnsi="Arial"/>
          <w:sz w:val="20"/>
          <w:szCs w:val="20"/>
          <w:lang w:val="fi-FI"/>
        </w:rPr>
        <w:t>Tekijänoikeudellisesti suojattu 2016 Sandra Ingerman. Kaikki oikeudet pidätetään.</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7:00Z</dcterms:created>
  <dc:creator>Sandra Ingerman</dc:creator>
  <dc:description/>
  <dc:language>en-US</dc:language>
  <cp:lastModifiedBy>Sylvia Edwards</cp:lastModifiedBy>
  <cp:lastPrinted>2016-03-06T10:48:00Z</cp:lastPrinted>
  <dcterms:modified xsi:type="dcterms:W3CDTF">2016-06-10T14:57:00Z</dcterms:modified>
  <cp:revision>2</cp:revision>
  <dc:subject/>
  <dc:title/>
</cp:coreProperties>
</file>