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u w:val="single"/>
        </w:rPr>
        <w:t>Uutisia muuttumisesta, huhtikuu 2018</w:t>
      </w:r>
      <w:r>
        <w:rPr/>
        <w:tab/>
        <w:t xml:space="preserve">      Lataa tulostettava versio</w:t>
      </w:r>
    </w:p>
    <w:p>
      <w:pPr>
        <w:pStyle w:val="Normal"/>
        <w:rPr/>
      </w:pPr>
      <w:r>
        <w:rPr/>
      </w:r>
    </w:p>
    <w:p>
      <w:pPr>
        <w:pStyle w:val="Normal"/>
        <w:rPr/>
      </w:pPr>
      <w:r>
        <w:rPr/>
        <w:t>Jatkaessamme henkisten harjoitteiden tekemistä, on tärkeää muistaa näkökanta, ettei tämä ole lisää ‘työtä’ tehtäväksemme. Shamanismin ollessa elämäntapa, tekemämme henkiset harjoitukset vuosien aikana sitoutuvat yhteen tekojen ja käytösten lankaan, joka on tarpeellinen ruokkimaan terveellistä elämää ja planeettaa. On tärkeää integroida nämä harjoitukset siten, että niistä todellakin tulee elämäntapa.</w:t>
      </w:r>
    </w:p>
    <w:p>
      <w:pPr>
        <w:pStyle w:val="Normal"/>
        <w:rPr>
          <w:color w:val="9900FF"/>
        </w:rPr>
      </w:pPr>
      <w:r>
        <w:rPr>
          <w:color w:val="9900FF"/>
        </w:rPr>
      </w:r>
    </w:p>
    <w:p>
      <w:pPr>
        <w:pStyle w:val="Normal"/>
        <w:rPr>
          <w:color w:val="000000"/>
        </w:rPr>
      </w:pPr>
      <w:r>
        <w:rPr>
          <w:color w:val="000000"/>
        </w:rPr>
        <w:t>Kenenkään ei pitäisi sanoa: “Minulla ei ole aikaa tehdä henkisiä harjoitteita päivän aikana.” Keskittyminen sanoihin, joita käytät siunaamiseen kiroamisen sijaan, toistuvat ajatukset, omien päiväunelmien ja sen, mitä luot elämääsi ja maailmaan huomioiminen, sekä oman ylimaallisen valosi loistaminen ovat osa sitä, kuinka kävelet, hengität, työskentelet ja osallistut hauskoihin ja rentouttaviin toimiin.</w:t>
      </w:r>
    </w:p>
    <w:p>
      <w:pPr>
        <w:pStyle w:val="Normal"/>
        <w:rPr>
          <w:color w:val="9900FF"/>
        </w:rPr>
      </w:pPr>
      <w:r>
        <w:rPr>
          <w:color w:val="9900FF"/>
        </w:rPr>
      </w:r>
    </w:p>
    <w:p>
      <w:pPr>
        <w:pStyle w:val="Normal"/>
        <w:rPr/>
      </w:pPr>
      <w:r>
        <w:rPr/>
        <w:t xml:space="preserve">Henkisellä työllämme muovaamme suhdetta itseemme, sitä kuinka kohtelemme muita, elämäntyyliämme ja käytöstämme maailmassa. </w:t>
      </w:r>
    </w:p>
    <w:p>
      <w:pPr>
        <w:pStyle w:val="Normal"/>
        <w:rPr/>
      </w:pPr>
      <w:r>
        <w:rPr/>
      </w:r>
    </w:p>
    <w:p>
      <w:pPr>
        <w:pStyle w:val="Normal"/>
        <w:rPr/>
      </w:pPr>
      <w:r>
        <w:rPr/>
        <w:t>Jos tekemäsi henkinen työ tuntuu sinusta raskaalta, pysähdy ja mieti, kuinka erottelet henkiset harjoitteesi siitä, kuinka elät elämääsi. Tämän pohtiminen voi olla hyvin valaisevaa.</w:t>
      </w:r>
    </w:p>
    <w:p>
      <w:pPr>
        <w:pStyle w:val="Normal"/>
        <w:rPr/>
      </w:pPr>
      <w:r>
        <w:rPr/>
      </w:r>
    </w:p>
    <w:p>
      <w:pPr>
        <w:pStyle w:val="Normal"/>
        <w:rPr/>
      </w:pPr>
      <w:r>
        <w:rPr/>
        <w:t>Tehdessäsi tässä kuussa henkistä tai seremoniallista työtä, huomioi, koska ponnistelet liikaa ja kuinka voit integroida joitain harjoitteita niin, että niistä tulee hyvällä tavalla tapoja sinun eläessäsi tätä työtä.</w:t>
      </w:r>
    </w:p>
    <w:p>
      <w:pPr>
        <w:pStyle w:val="Normal"/>
        <w:rPr/>
      </w:pPr>
      <w:r>
        <w:rPr/>
      </w:r>
    </w:p>
    <w:p>
      <w:pPr>
        <w:pStyle w:val="Normal"/>
        <w:rPr/>
      </w:pPr>
      <w:r>
        <w:rPr/>
        <w:t>Uskon, että kaiken tällä hetkellä näkemämme kanssa, nyt on hyvä kuukausi tehdä yhdessä shamanistinen hajoamisen harjoitus, jotta voimme kaikki kokea uudistumista ja virkistäytymistä. On aina hyvä tehdä harjoitteita, jotka muistuttavat meitä siitä, että elämä on illuusio ja uni ja että olemme yhteydessä suurempaan tietoisuuteen, kuin siihen mitä näemme nyt yhteisöllisissä energioissa.</w:t>
      </w:r>
    </w:p>
    <w:p>
      <w:pPr>
        <w:pStyle w:val="Normal"/>
        <w:rPr>
          <w:color w:val="9900FF"/>
        </w:rPr>
      </w:pPr>
      <w:r>
        <w:rPr>
          <w:color w:val="9900FF"/>
        </w:rPr>
      </w:r>
    </w:p>
    <w:p>
      <w:pPr>
        <w:pStyle w:val="Normal"/>
        <w:rPr>
          <w:color w:val="000000"/>
        </w:rPr>
      </w:pPr>
      <w:r>
        <w:rPr>
          <w:color w:val="000000"/>
        </w:rPr>
        <w:t>On aika sallia kehomme ja mielemme hajota ja hävitä, jotta voimme muistaa alkuperäisen identiteettimme ja Lähteen, josta olemme tulleet. Synnyimme ehdottomasta rakkaudesta ja jätimme ykseyden tilan luojan ja universuminen voiman kanssa kokeaksemme, kuinka olla ylimaallinen valo kehossa, joka voi ilmaista kauneutta, parantumista ja rauhaa meidän kävellessämme tällä mahtavalla maapallolla yhdessä.</w:t>
      </w:r>
    </w:p>
    <w:p>
      <w:pPr>
        <w:pStyle w:val="Normal"/>
        <w:rPr>
          <w:color w:val="9900FF"/>
        </w:rPr>
      </w:pPr>
      <w:r>
        <w:rPr>
          <w:color w:val="9900FF"/>
        </w:rPr>
      </w:r>
    </w:p>
    <w:p>
      <w:pPr>
        <w:pStyle w:val="Normal"/>
        <w:rPr/>
      </w:pPr>
      <w:r>
        <w:rPr/>
        <w:t>Shamanismissa hajoamisen harjoitetta käytetään usein initiaationa, mutta sitä voi käyttää myös parantamiseen. Hajoamismatkalla sinut saatat palaa tuhkaksi, tai elementti tai auttajahenki saattaa siirtää ihosi ja elimesi. Auttajahenki puhdistaa luusi ja elimesi. Fyysinen tai tunneperäinen sairaus saatetaan ottaa pois.</w:t>
      </w:r>
    </w:p>
    <w:p>
      <w:pPr>
        <w:pStyle w:val="Normal"/>
        <w:rPr>
          <w:color w:val="9900FF"/>
        </w:rPr>
      </w:pPr>
      <w:r>
        <w:rPr>
          <w:color w:val="9900FF"/>
        </w:rPr>
      </w:r>
    </w:p>
    <w:p>
      <w:pPr>
        <w:pStyle w:val="Normal"/>
        <w:rPr/>
      </w:pPr>
      <w:r>
        <w:rPr/>
        <w:t xml:space="preserve">Olen kirjoittanut hajoamisen harjoittamisesta monissa kirjoissa, mm. kirjassa </w:t>
      </w:r>
      <w:r>
        <w:rPr>
          <w:i/>
        </w:rPr>
        <w:t>Medicine for the</w:t>
      </w:r>
      <w:r>
        <w:rPr/>
        <w:t xml:space="preserve"> </w:t>
      </w:r>
      <w:r>
        <w:rPr>
          <w:i/>
        </w:rPr>
        <w:t xml:space="preserve">Earth: How to Transform Personal and Environmental Toxins </w:t>
      </w:r>
      <w:r>
        <w:rPr/>
        <w:t xml:space="preserve"> kuten myös kirjassa </w:t>
      </w:r>
      <w:r>
        <w:rPr>
          <w:i/>
        </w:rPr>
        <w:t>Walking in Light: The Everyday Experience of Shamanic Life</w:t>
      </w:r>
      <w:r>
        <w:rPr/>
        <w:t xml:space="preserve">. </w:t>
      </w:r>
    </w:p>
    <w:p>
      <w:pPr>
        <w:pStyle w:val="Normal"/>
        <w:rPr>
          <w:color w:val="9900FF"/>
        </w:rPr>
      </w:pPr>
      <w:r>
        <w:rPr>
          <w:color w:val="9900FF"/>
        </w:rPr>
      </w:r>
    </w:p>
    <w:p>
      <w:pPr>
        <w:pStyle w:val="Normal"/>
        <w:rPr>
          <w:color w:val="9900FF"/>
        </w:rPr>
      </w:pPr>
      <w:r>
        <w:rPr>
          <w:color w:val="9900FF"/>
        </w:rPr>
      </w:r>
    </w:p>
    <w:p>
      <w:pPr>
        <w:pStyle w:val="Normal"/>
        <w:rPr/>
      </w:pPr>
      <w:r>
        <w:rPr/>
        <w:t>Hajoamisprosessin uudistumis- ja parantumisosa tapahtuu sinun antaessasi auttajahengille ja universumin ylimaalliselle voimalle sen, mikä ei enää palvele sinua. Sitten sinut rakennetaan uudelleen henkisesti puhdistuneena ja terveenä tämän kokemuksen lopuksi.</w:t>
      </w:r>
    </w:p>
    <w:p>
      <w:pPr>
        <w:pStyle w:val="Normal"/>
        <w:rPr>
          <w:color w:val="9900FF"/>
        </w:rPr>
      </w:pPr>
      <w:r>
        <w:rPr>
          <w:color w:val="9900FF"/>
        </w:rPr>
      </w:r>
    </w:p>
    <w:p>
      <w:pPr>
        <w:pStyle w:val="Normal"/>
        <w:rPr/>
      </w:pPr>
      <w:r>
        <w:rPr/>
        <w:t>Annan sinulle lyhyet ohjeet, kuinka tehdä tuollainen matka tai meditaatio. Jos teet shamanistisia matkoja, kuuntele suosikkiasi shamanistisista musiikkikappaleista ja anna itsellesi kunnollinen aika matkantekoon – vähintään 15 minuttia. Jos et tee shamanistisia matkoja, voit kuitenkin kokea tämän kokemuksen meditaation kautta kuuntelemalla suosikkiasi henkisistä musiikkikappaleista.</w:t>
      </w:r>
    </w:p>
    <w:p>
      <w:pPr>
        <w:pStyle w:val="Normal"/>
        <w:rPr>
          <w:color w:val="9900FF"/>
        </w:rPr>
      </w:pPr>
      <w:r>
        <w:rPr>
          <w:color w:val="9900FF"/>
        </w:rPr>
      </w:r>
    </w:p>
    <w:p>
      <w:pPr>
        <w:pStyle w:val="Normal"/>
        <w:rPr/>
      </w:pPr>
      <w:r>
        <w:rPr/>
        <w:t>Aikomuksesi on, että haluat auttajahengen, kumppanin tai ylimaallisen voiman hajottavan sinut ja sitten kokoavan sinut matkasi tai meditaatiosi lopuksi. Voit keskittyä tunnelukkoon tai fyysiseen vaikeuteen, josta haluaisit päästää irti.</w:t>
      </w:r>
    </w:p>
    <w:p>
      <w:pPr>
        <w:pStyle w:val="Normal"/>
        <w:rPr>
          <w:color w:val="9900FF"/>
        </w:rPr>
      </w:pPr>
      <w:r>
        <w:rPr>
          <w:color w:val="9900FF"/>
        </w:rPr>
      </w:r>
    </w:p>
    <w:p>
      <w:pPr>
        <w:pStyle w:val="Normal"/>
        <w:rPr/>
      </w:pPr>
      <w:r>
        <w:rPr/>
        <w:t>Antaudu maailmankaikkeuden voimalle ja luota voimien tarjoavan sinulle, mitä on tarpeen uudistumillesi. Anna auttajahenkesi tai ylimaallisen voiman aloittaa tilanne. Eläin tai elementti, kuten karhu, kotka, muurahaiset, hiekkamyrsky tai tuli ovat esimerkkejä auttajahengistä, jotka voivat tehdä hajoittamisen.</w:t>
      </w:r>
    </w:p>
    <w:p>
      <w:pPr>
        <w:pStyle w:val="Normal"/>
        <w:rPr>
          <w:color w:val="9900FF"/>
        </w:rPr>
      </w:pPr>
      <w:r>
        <w:rPr>
          <w:color w:val="9900FF"/>
        </w:rPr>
      </w:r>
    </w:p>
    <w:p>
      <w:pPr>
        <w:pStyle w:val="Normal"/>
        <w:rPr/>
      </w:pPr>
      <w:r>
        <w:rPr/>
        <w:t>Vaikka nämä kokemukset voivat kuuloistaa raaoilta, hajoaminen on parantava harjoitus, joka tarjoaa tunteen uudelleen yhtymisestä Lähteeseen, todelliseen identiteettiisi ja rauhallisuuden ja rauhan tilaan.</w:t>
      </w:r>
    </w:p>
    <w:p>
      <w:pPr>
        <w:pStyle w:val="Normal"/>
        <w:rPr>
          <w:color w:val="9900FF"/>
        </w:rPr>
      </w:pPr>
      <w:r>
        <w:rPr>
          <w:color w:val="9900FF"/>
        </w:rPr>
      </w:r>
    </w:p>
    <w:p>
      <w:pPr>
        <w:pStyle w:val="Normal"/>
        <w:rPr/>
      </w:pPr>
      <w:r>
        <w:rPr/>
        <w:t>Hajoamisen aikana, kun ihosi, elimesi, luusi ja ajatuksesi on poistettu, koet itsesi ylimaallisena valona ja yhdeksi maailmankaikkeuden luojan kanssa. Jos sinut poltetaan tuhkaksi tai hiekkamyrsky tuhoaa kehosi, olet vapaa tuntemaan ylimaallisen valosi omana todellisena itsenäsi.</w:t>
      </w:r>
    </w:p>
    <w:p>
      <w:pPr>
        <w:pStyle w:val="Normal"/>
        <w:rPr>
          <w:color w:val="9900FF"/>
        </w:rPr>
      </w:pPr>
      <w:r>
        <w:rPr>
          <w:color w:val="9900FF"/>
        </w:rPr>
      </w:r>
    </w:p>
    <w:p>
      <w:pPr>
        <w:pStyle w:val="Normal"/>
        <w:rPr>
          <w:rFonts w:eastAsia="Calibri" w:cs="Calibri"/>
        </w:rPr>
      </w:pPr>
      <w:r>
        <w:rPr>
          <w:rFonts w:eastAsia="Calibri" w:cs="Calibri"/>
        </w:rPr>
        <w:t>Hajoaminen on oikeastaan transfiguraation aloittamisvaihe. Ensin menetät kosketuksesi kehoosi ja mieleesi, jotta muistat oman henkisen identiteettisi. Sallit auttajahenkien ja ylimaallisten voimien puhdistaa ihosi, luusi, elimesi sekä ajatuksesi, jotta voit syntyä henkisesti uudestaan. Jos sinut on hajoitettu tuhkaksi tai hiekaksi matkan tai meditaation aikana, sinut rakennetaan uudelleen terveen kehon ja puhtaan mielen kanssa, valmiina kokemaan tietoisuuden korkeampia värähtelyjä.</w:t>
      </w:r>
    </w:p>
    <w:p>
      <w:pPr>
        <w:pStyle w:val="Normal"/>
        <w:rPr>
          <w:color w:val="9900FF"/>
        </w:rPr>
      </w:pPr>
      <w:r>
        <w:rPr>
          <w:color w:val="9900FF"/>
        </w:rPr>
      </w:r>
    </w:p>
    <w:p>
      <w:pPr>
        <w:pStyle w:val="Normal"/>
        <w:rPr/>
      </w:pPr>
      <w:r>
        <w:rPr/>
        <w:t>Kun sinut on koottu takaisin kokonaiseksi matkallasi tai meditaatiossasi, matkusta takaisin huoneeseesi. Ole rauhassa ja koe, tunnetko itsesi kevyemmäksi ja pirteämmäksi. Palattuasi matkalta tai meditaatiosta, ole hyvä ja tee maadoitusharjoitus varmistaaksesi, että olet kokonaan takaisin kokemuksestasi. Voit mennä ulos ja istua puun luona kuvitellen syvien juurien yhdistävän sinut kehoosi ja maahan. Voit tehdä tämän myös meditaationa, jos et voi mennä ulos luontoon.</w:t>
      </w:r>
    </w:p>
    <w:p>
      <w:pPr>
        <w:pStyle w:val="Normal"/>
        <w:rPr>
          <w:color w:val="9900FF"/>
        </w:rPr>
      </w:pPr>
      <w:r>
        <w:rPr>
          <w:color w:val="9900FF"/>
        </w:rPr>
      </w:r>
    </w:p>
    <w:p>
      <w:pPr>
        <w:pStyle w:val="Normal"/>
        <w:rPr>
          <w:color w:val="000000"/>
        </w:rPr>
      </w:pPr>
      <w:r>
        <w:rPr>
          <w:color w:val="000000"/>
        </w:rPr>
        <w:t>Täysikuu on huhtikuun 29. päivä. Koe täyden kuun aikaan oma ylimaallinen valosi ja salli sen loistaa kirkkaasti Maan sisään ja lävitse sen yhtyessä koko maailmanlaajuisen yhteisömme vloon. Luokaamme ja kutokaamme yhdessä loistava valoverkko, joka ottaa vanhan kuluneen todellisuuden ja elämän paradigman kudoksen.</w:t>
      </w:r>
    </w:p>
    <w:p>
      <w:pPr>
        <w:pStyle w:val="Normal"/>
        <w:rPr>
          <w:color w:val="9900FF"/>
        </w:rPr>
      </w:pPr>
      <w:r>
        <w:rPr>
          <w:color w:val="9900FF"/>
        </w:rPr>
      </w:r>
    </w:p>
    <w:p>
      <w:pPr>
        <w:pStyle w:val="Normal"/>
        <w:rPr>
          <w:color w:val="9900FF"/>
        </w:rPr>
      </w:pPr>
      <w:r>
        <w:rPr>
          <w:color w:val="9900FF"/>
        </w:rPr>
      </w:r>
    </w:p>
    <w:p>
      <w:pPr>
        <w:pStyle w:val="Normal"/>
        <w:rPr/>
      </w:pPr>
      <w:r>
        <w:rPr/>
        <w:t>Huomioi: Luennoin ja teen seremonian huhtikuun 29. päivä avatakseni Sounds Truen sponsoroiman Seremonioiden vuoden. Sopimukseni pyytää minua lähettämään kaksi asiaan liittyvää sähköpostia. Lähetän tietoa sitten, kun olen saanut sen.</w:t>
      </w:r>
    </w:p>
    <w:p>
      <w:pPr>
        <w:pStyle w:val="Normal"/>
        <w:rPr>
          <w:color w:val="9900FF"/>
        </w:rPr>
      </w:pPr>
      <w:r>
        <w:rPr>
          <w:color w:val="9900FF"/>
        </w:rPr>
      </w:r>
    </w:p>
    <w:p>
      <w:pPr>
        <w:pStyle w:val="Normal"/>
        <w:rPr/>
      </w:pPr>
      <w:r>
        <w:rPr/>
        <w:t>Jos olet Uutisia muuttumisesta -kolumnin uusi lukija, ole hyvä ja lue “Ihmisvaloverkon luominen” -artikkeli kotisivulta saadaksesi ohjeet täyden kuun seremoniaamme.</w:t>
      </w:r>
      <w:r>
        <w:rPr>
          <w:color w:val="9900FF"/>
        </w:rPr>
        <w:t xml:space="preserve"> </w:t>
      </w:r>
    </w:p>
    <w:p>
      <w:pPr>
        <w:pStyle w:val="Normal"/>
        <w:rPr>
          <w:color w:val="9900FF"/>
        </w:rPr>
      </w:pPr>
      <w:r>
        <w:rPr>
          <w:color w:val="9900FF"/>
        </w:rPr>
      </w:r>
    </w:p>
    <w:p>
      <w:pPr>
        <w:pStyle w:val="Normal"/>
        <w:rPr/>
      </w:pPr>
      <w:r>
        <w:rPr/>
        <w:t>Saatat haluta uudelleen lukea Maaliskuun Uutisia muuttumisesta -kolumnin, jonne kirjoitin keskittymisestä auringon ja kuun valon muuttuviin ominaisuuksiin. Huhtikuun aikana huomioi muutoksia valossa ja energioissa uuden ja täyden kuun välillä. Tällä tavoin pääset mukaan syvempään virtaukseen kuun vaiheiden muuttumisen välillä.</w:t>
      </w:r>
    </w:p>
    <w:p>
      <w:pPr>
        <w:pStyle w:val="Normal"/>
        <w:rPr/>
      </w:pPr>
      <w:r>
        <w:rPr/>
      </w:r>
    </w:p>
    <w:p>
      <w:pPr>
        <w:pStyle w:val="Normal"/>
        <w:rPr/>
      </w:pPr>
      <w:r>
        <w:rPr/>
        <w:t>Terri Uudesta Seelannista pyysi, että liittyisimme yhteen ja transfiguroisimme useammin tuodaksemme enemmän valoa planeetalle ja jotta näkisimme mahtavan Maaplaneettamme ja sen koko luonnon ylimaallisessa valossaan. Ehdotan, että liityt meihin jokaisena sunnuntaina transfiguraatiotyön tekemiseksi, koska se on parantavaa meille kaikille, sekä kaikelle elämälle. Terri ehdotti, että käyttäisimme 15 minuuttia jokainen viikko Maan näkemiseen sen ylimaallisuudessaan.</w:t>
      </w:r>
    </w:p>
    <w:p>
      <w:pPr>
        <w:pStyle w:val="Normal"/>
        <w:rPr/>
      </w:pPr>
      <w:r>
        <w:rPr/>
      </w:r>
    </w:p>
    <w:p>
      <w:pPr>
        <w:pStyle w:val="Normal"/>
        <w:rPr/>
      </w:pPr>
      <w:r>
        <w:rPr/>
        <w:t>Voit myös transfiguroida vesipullon tai vesilasin luona ja sitten voit lahjoittaa tämän puhtaan, parantavan veden lähellä luonnossa olevaan veteen. Mitä tahansa laitammekaan suureen vesimassaan, niin se tulee virtaamaan ja yhtymään kaiken maailman veden kanssa. Voit jättää luonnollisia ja hajoavia asioita alttarillesi ja transfiguraation jälkeen jättää nämä ulos luontoon maahan. Transfiguroituessasi keskity tuntemaan ilma raikkaana. Tulemme työskentelemään monivivahteikkaiden energiakenttien kanssa, huolimatta siitä, että teemme yhteistä työtämme hieman eri paikoissa ja eri aikoina.</w:t>
      </w:r>
    </w:p>
    <w:p>
      <w:pPr>
        <w:pStyle w:val="Normal"/>
        <w:rPr>
          <w:color w:val="9900FF"/>
        </w:rPr>
      </w:pPr>
      <w:r>
        <w:rPr>
          <w:color w:val="9900FF"/>
        </w:rPr>
      </w:r>
    </w:p>
    <w:p>
      <w:pPr>
        <w:pStyle w:val="Normal"/>
        <w:spacing w:before="0" w:after="180"/>
        <w:rPr/>
      </w:pPr>
      <w:r>
        <w:rPr>
          <w:rFonts w:cs="Times"/>
          <w:color w:val="000000"/>
        </w:rPr>
        <w:t xml:space="preserve">Damini Celebre on listattuna sivulla </w:t>
      </w:r>
      <w:hyperlink r:id="rId2">
        <w:r>
          <w:rPr>
            <w:rStyle w:val="InternetLink"/>
            <w:rFonts w:cs="Times"/>
          </w:rPr>
          <w:t>www.shamanicteachers.com</w:t>
        </w:r>
      </w:hyperlink>
      <w:r>
        <w:rPr>
          <w:rFonts w:cs="Times"/>
          <w:color w:val="000000"/>
        </w:rPr>
        <w:t xml:space="preserve">. Hän on loistava opettaja ja kirjoittaja. Kerroin hänen hienosta projektistaan vanhassa Uutisia muuttumisesta -kolumnissani. </w:t>
      </w:r>
    </w:p>
    <w:p>
      <w:pPr>
        <w:pStyle w:val="Normal"/>
        <w:spacing w:before="0" w:after="180"/>
        <w:rPr>
          <w:rFonts w:cs="Times"/>
          <w:color w:val="000000"/>
        </w:rPr>
      </w:pPr>
      <w:r>
        <w:rPr>
          <w:rFonts w:cs="Times"/>
          <w:color w:val="000000"/>
        </w:rPr>
        <w:t>Hän on aloittanut jännittävän projektiin tuodakseen Maalle parantavia rukouksia. Tässä on Daminin kuvaus hänen projektistaan:</w:t>
      </w:r>
    </w:p>
    <w:p>
      <w:pPr>
        <w:pStyle w:val="Normal"/>
        <w:spacing w:before="0" w:after="180"/>
        <w:rPr>
          <w:rFonts w:cs="Times"/>
          <w:color w:val="000000"/>
        </w:rPr>
      </w:pPr>
      <w:r>
        <w:rPr>
          <w:rFonts w:cs="Times"/>
          <w:color w:val="000000"/>
        </w:rPr>
        <w:br/>
        <w:t>“Henki puhuu meistä jokaiselle eri tavoin: joskus rikkain metaforin, joita koemme matkoilla, joskus selkeillä välähdyksillä ja hereilläolomme aikana, joskus nukkuessamme. Kesällä minulla oli uni, jossa näin itseni seremoniallisesti asettamassa siemenastioita maahan mäkisessä, avoimessa maastossa. Nämä siemenastiat sisälsivät parantavia rukouksia planeetallemme.</w:t>
      </w:r>
    </w:p>
    <w:p>
      <w:pPr>
        <w:pStyle w:val="Normal"/>
        <w:spacing w:before="0" w:after="180"/>
        <w:rPr>
          <w:rFonts w:cs="Times"/>
          <w:color w:val="000000"/>
        </w:rPr>
      </w:pPr>
      <w:r>
        <w:rPr>
          <w:rFonts w:cs="Times"/>
          <w:color w:val="000000"/>
        </w:rPr>
        <w:t>Tämän uninäyn jälkeen, olen antanut tälle seremonialle muotoa, luoden savesta siemenastioita. Astiat on tehty paikallisesta savesta ja jokainen sisältää rukouksen Maalle. Rukous on kirjoitettu paperille ja asetettu astian sisälle. Näitä rukouksia on lähetetty minulle ympäri maailmaa.</w:t>
      </w:r>
    </w:p>
    <w:p>
      <w:pPr>
        <w:pStyle w:val="Normal"/>
        <w:spacing w:before="0" w:after="180"/>
        <w:rPr>
          <w:rFonts w:cs="Times"/>
          <w:color w:val="000000"/>
        </w:rPr>
      </w:pPr>
      <w:r>
        <w:rPr>
          <w:rFonts w:cs="Times"/>
          <w:color w:val="000000"/>
        </w:rPr>
        <w:t>Joulukuun 22. päivänä vuonna 2017 aloitin Päivänseisaus: Siemenastia -seremonian.  Asetin 108 RukousAstiaa maahan Pennsylvaniassa. Ajan mittaan, ja yhteistyössä elementtien kanssa, nämä astiat ja rukoukset hajoavat maahan.</w:t>
      </w:r>
    </w:p>
    <w:p>
      <w:pPr>
        <w:pStyle w:val="Normal"/>
        <w:spacing w:before="0" w:after="180"/>
        <w:rPr>
          <w:rFonts w:cs="Times"/>
          <w:color w:val="000000"/>
        </w:rPr>
      </w:pPr>
      <w:r>
        <w:rPr>
          <w:rFonts w:cs="Times"/>
          <w:color w:val="000000"/>
        </w:rPr>
        <w:t>Lisänä tähän seremoniaan, olen tehnyt pienempiä RukousAstioita ja jättänyt niitä urbaaneille alueille. Nämä yksittäiset astiat joko hajoavat maahan tai ne viedään kotiin – molemmat tavat ovat täydellisiä!</w:t>
      </w:r>
    </w:p>
    <w:p>
      <w:pPr>
        <w:pStyle w:val="Normal"/>
        <w:spacing w:before="0" w:after="180"/>
        <w:rPr>
          <w:rFonts w:cs="Times"/>
          <w:color w:val="000000"/>
        </w:rPr>
      </w:pPr>
      <w:r>
        <w:rPr>
          <w:rFonts w:cs="Times"/>
          <w:color w:val="000000"/>
        </w:rPr>
        <w:t>Joulukuun jälkeen muut ihmiset ovat kirjoittaneet minulle, että he ovat innostuneet tekemään omia RukousAstioitaan ja sijoittamaan ne asuinpaikkaansa. Jos sinua kutsutaan tekemään oma astiasi – kutsun sinua tekemään saman. Blogissani olen listannut kaikki rukoukset, joita olen saanut ympäri maailman; voit vapaasti käyttää itse joitain näistä rukouksista astioissasi ja yhdessä saamme levitettyä laajemman parantumisen verkon.</w:t>
      </w:r>
    </w:p>
    <w:p>
      <w:pPr>
        <w:pStyle w:val="Normal"/>
        <w:spacing w:before="0" w:after="180"/>
        <w:rPr>
          <w:rFonts w:cs="Times"/>
          <w:color w:val="000000"/>
        </w:rPr>
      </w:pPr>
      <w:r>
        <w:rPr>
          <w:rFonts w:cs="Times"/>
          <w:color w:val="000000"/>
        </w:rPr>
        <w:t>Onko sinulla rukousta-intentiota-toivetta Planeetan parantamiseksi? Jos on, haluaisin sisällyttää rukouksesi siemenastiaan. Ole hyvä ja lähetä rukouksesi minulle osoitteeseen b.shiny(at)me.com ja laitan rukouksesi siemenastiaan.</w:t>
      </w:r>
    </w:p>
    <w:p>
      <w:pPr>
        <w:pStyle w:val="Normal"/>
        <w:spacing w:before="0" w:after="180"/>
        <w:rPr>
          <w:rFonts w:cs="Times"/>
          <w:color w:val="000000"/>
        </w:rPr>
      </w:pPr>
      <w:r>
        <w:rPr>
          <w:rFonts w:cs="Times"/>
          <w:color w:val="000000"/>
        </w:rPr>
        <w:t>Siunausta kaikille Damini Celebre”</w:t>
      </w:r>
    </w:p>
    <w:p>
      <w:pPr>
        <w:pStyle w:val="Normal"/>
        <w:rPr>
          <w:color w:val="000000"/>
        </w:rPr>
      </w:pPr>
      <w:r>
        <w:rPr>
          <w:color w:val="000000"/>
        </w:rPr>
      </w:r>
    </w:p>
    <w:p>
      <w:pPr>
        <w:pStyle w:val="Normal"/>
        <w:rPr>
          <w:rFonts w:cs="Arial"/>
          <w:color w:val="0000FF"/>
          <w:u w:val="single"/>
          <w:shd w:fill="FFFFFF" w:val="clear"/>
        </w:rPr>
      </w:pPr>
      <w:hyperlink r:id="rId3">
        <w:r>
          <w:rPr>
            <w:rStyle w:val="InternetLink"/>
            <w:rFonts w:cs="Times"/>
          </w:rPr>
          <w:t>http://daminicelebre.com/prayer-pods</w:t>
        </w:r>
      </w:hyperlink>
    </w:p>
    <w:p>
      <w:pPr>
        <w:pStyle w:val="Normal"/>
        <w:rPr>
          <w:rFonts w:cs="Arial"/>
          <w:color w:val="0000FF"/>
          <w:u w:val="single"/>
          <w:shd w:fill="FFFFFF" w:val="clear"/>
        </w:rPr>
      </w:pPr>
      <w:r>
        <w:rPr>
          <w:rFonts w:cs="Arial"/>
          <w:color w:val="0000FF"/>
          <w:u w:val="single"/>
          <w:shd w:fill="FFFFFF" w:val="clear"/>
        </w:rPr>
      </w:r>
    </w:p>
    <w:p>
      <w:pPr>
        <w:pStyle w:val="Normal"/>
        <w:spacing w:before="160" w:after="280"/>
        <w:rPr>
          <w:rFonts w:cs="Arial"/>
          <w:color w:val="000000"/>
          <w:shd w:fill="FFFFFF" w:val="clear"/>
        </w:rPr>
      </w:pPr>
      <w:r>
        <w:rPr>
          <w:rFonts w:cs="Arial"/>
          <w:color w:val="000000"/>
          <w:shd w:fill="FFFFFF" w:val="clear"/>
        </w:rPr>
        <w:t>Tekijänoikeudellisesti suojattu 2018 Sandra Ingerman. Kaikki oikeudet pidätetään.</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8465</wp:posOffset>
              </wp:positionH>
              <wp:positionV relativeFrom="paragraph">
                <wp:posOffset>635</wp:posOffset>
              </wp:positionV>
              <wp:extent cx="8636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593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pt;height:12.55pt;mso-wrap-distance-left:0pt;mso-wrap-distance-right:0pt;mso-wrap-distance-top:0pt;mso-wrap-distance-bottom:0pt;margin-top:0.05pt;mso-position-vertical-relative:text;margin-left:532.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ppleconvertedspace">
    <w:name w:val="apple-converted-space"/>
    <w:basedOn w:val="WWDefaultParagraphFont"/>
    <w:qFormat/>
    <w:rPr/>
  </w:style>
  <w:style w:type="character" w:styleId="InternetLink">
    <w:name w:val="Hyperlink"/>
    <w:rPr>
      <w:color w:val="0000FF"/>
      <w:u w:val="single"/>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rPr/>
  </w:style>
  <w:style w:type="character" w:styleId="Gmailil">
    <w:name w:val="gmail-il"/>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hyperlink" Target="http://daminicelebre.com/prayer-pod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12:00Z</dcterms:created>
  <dc:creator>Sandra Ingerman</dc:creator>
  <dc:description/>
  <dc:language>en-US</dc:language>
  <cp:lastModifiedBy>Sylvia Edwards</cp:lastModifiedBy>
  <cp:lastPrinted>2018-03-12T11:30:00Z</cp:lastPrinted>
  <dcterms:modified xsi:type="dcterms:W3CDTF">2018-03-23T14:12:00Z</dcterms:modified>
  <cp:revision>2</cp:revision>
  <dc:subject/>
  <dc:title/>
</cp:coreProperties>
</file>