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i-FI"/>
        </w:rPr>
      </w:pPr>
      <w:r>
        <w:rPr>
          <w:rFonts w:cs="Arial" w:ascii="Arial" w:hAnsi="Arial"/>
          <w:b/>
          <w:sz w:val="20"/>
          <w:szCs w:val="20"/>
          <w:u w:val="single"/>
          <w:lang w:val="fi-FI"/>
        </w:rPr>
        <w:t>Uutisia muuttumisesta, elokuu 2015</w:t>
      </w:r>
      <w:r>
        <w:rPr>
          <w:rFonts w:cs="Arial" w:ascii="Arial" w:hAnsi="Arial"/>
          <w:sz w:val="20"/>
          <w:szCs w:val="20"/>
          <w:lang w:val="fi-FI"/>
        </w:rPr>
        <w:tab/>
        <w:tab/>
        <w:t>Lataa tulostettava versio</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ransfiguraatio on ollut yksi tärkeimpiä asioita, joita olen opettanut vuosien aikana, sen vuoksi, että kokiessamme ylimaallisen valomme ja Lähteen valon, liikumme yhtenäisyyden ja ykseyden tilaan. Kuten tiedät, valo ja rakkaus ovat parantavia voimia, jotka voivat muuntaa kaikki fyysisellä, tunteellisella ja henkisellä tasolla kohtaamamme haasteet. Ehdottoman rakkauden säteily muuntaa planeettaa.</w:t>
      </w:r>
    </w:p>
    <w:p>
      <w:pPr>
        <w:pStyle w:val="Normal"/>
        <w:rPr>
          <w:rFonts w:ascii="Arial" w:hAnsi="Arial" w:cs="Arial"/>
          <w:color w:val="7030A0"/>
          <w:sz w:val="20"/>
          <w:szCs w:val="20"/>
          <w:lang w:val="fi-FI"/>
        </w:rPr>
      </w:pPr>
      <w:r>
        <w:rPr>
          <w:rFonts w:cs="Arial" w:ascii="Arial" w:hAnsi="Arial"/>
          <w:color w:val="7030A0"/>
          <w:sz w:val="20"/>
          <w:szCs w:val="20"/>
          <w:lang w:val="fi-FI"/>
        </w:rPr>
      </w:r>
    </w:p>
    <w:p>
      <w:pPr>
        <w:pStyle w:val="Normal"/>
        <w:rPr>
          <w:rFonts w:ascii="Arial" w:hAnsi="Arial" w:cs="Arial"/>
          <w:sz w:val="20"/>
          <w:szCs w:val="20"/>
          <w:lang w:val="fi-FI"/>
        </w:rPr>
      </w:pPr>
      <w:r>
        <w:rPr>
          <w:rFonts w:cs="Arial" w:ascii="Arial" w:hAnsi="Arial"/>
          <w:sz w:val="20"/>
          <w:szCs w:val="20"/>
          <w:lang w:val="fi-FI"/>
        </w:rPr>
        <w:t>Olen rohkaissut sinua tekemään shamanistista matkantekoa tai meditaatiota, joka auttaa sinua luomaan solutason ymmärryksen ehdottomasta rakkaudesta, ykseydestä, ja ylimaallisesta valosta, niin että et työskentele vain älyllisesti. Koska ennen kuin koemme nämä tilat osana itseämme, rakkauden ja valon voima ei voi paistaa lävitsemme tavalla, joka luo todellista parantamista.</w:t>
      </w:r>
    </w:p>
    <w:p>
      <w:pPr>
        <w:pStyle w:val="Normal"/>
        <w:rPr>
          <w:rFonts w:ascii="Arial" w:hAnsi="Arial" w:cs="Arial"/>
          <w:color w:val="7030A0"/>
          <w:sz w:val="20"/>
          <w:szCs w:val="20"/>
          <w:lang w:val="fi-FI"/>
        </w:rPr>
      </w:pPr>
      <w:r>
        <w:rPr>
          <w:rFonts w:cs="Arial" w:ascii="Arial" w:hAnsi="Arial"/>
          <w:color w:val="7030A0"/>
          <w:sz w:val="20"/>
          <w:szCs w:val="20"/>
          <w:lang w:val="fi-FI"/>
        </w:rPr>
      </w:r>
    </w:p>
    <w:p>
      <w:pPr>
        <w:pStyle w:val="Normal"/>
        <w:rPr>
          <w:rFonts w:ascii="Arial" w:hAnsi="Arial" w:cs="Arial"/>
          <w:sz w:val="20"/>
          <w:szCs w:val="20"/>
          <w:lang w:val="fi-FI"/>
        </w:rPr>
      </w:pPr>
      <w:r>
        <w:rPr>
          <w:rFonts w:cs="Arial" w:ascii="Arial" w:hAnsi="Arial"/>
          <w:sz w:val="20"/>
          <w:szCs w:val="20"/>
          <w:lang w:val="fi-FI"/>
        </w:rPr>
        <w:t>Vähän aikaa sitten tekemälläni matkalla minut vietiin sisäiseen puutarhaani. Olen kertonut sinulle harjoituksista, joissa matkataan sisäiseen maailmaan kokemaan ja kylvämään sisäistä maisemaa kuten tekisit kauniissa ja terveessä puutarhassa. Olen johdattanut sinua tutkimaan maan rakennetta ja laatua ja miltä se tuntuu ja tuoksuu. Olen rohkaissut sinua olemaan huolellinen niistä siemenistä, joita istutat ajatustesi, sanojesi ja päiväuniesi kautta, jotka johtavat henkilökohtaiseen ja yhteisölliseen uneen, jota me kaikki unelmoimme olemassa olevaks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Matkallani minua opastettiin yhdistymään maan sydämenlyöntiin sisäisessä puutarhassani ja maapallon sydämenlyönteihin. Sitten auttajahenkeni Isis rohkaisi minua syventämään työtäni. Hän tunnusti, että kirjoittamisen ja opettamisen kautta minä kutsun ihmisiä yhdistämään heidän sydämenlyöntinsä Maan sydämenlyöntiin.</w:t>
      </w:r>
    </w:p>
    <w:p>
      <w:pPr>
        <w:pStyle w:val="Normal"/>
        <w:rPr>
          <w:rFonts w:ascii="Arial" w:hAnsi="Arial" w:cs="Arial"/>
          <w:color w:val="7030A0"/>
          <w:sz w:val="20"/>
          <w:szCs w:val="20"/>
          <w:lang w:val="fi-FI"/>
        </w:rPr>
      </w:pPr>
      <w:r>
        <w:rPr>
          <w:rFonts w:cs="Arial" w:ascii="Arial" w:hAnsi="Arial"/>
          <w:color w:val="7030A0"/>
          <w:sz w:val="20"/>
          <w:szCs w:val="20"/>
          <w:lang w:val="fi-FI"/>
        </w:rPr>
      </w:r>
    </w:p>
    <w:p>
      <w:pPr>
        <w:pStyle w:val="Normal"/>
        <w:rPr>
          <w:rFonts w:ascii="Arial" w:hAnsi="Arial" w:cs="Arial"/>
          <w:sz w:val="20"/>
          <w:szCs w:val="20"/>
          <w:lang w:val="fi-FI"/>
        </w:rPr>
      </w:pPr>
      <w:r>
        <w:rPr>
          <w:rFonts w:cs="Arial" w:ascii="Arial" w:hAnsi="Arial"/>
          <w:sz w:val="20"/>
          <w:szCs w:val="20"/>
          <w:lang w:val="fi-FI"/>
        </w:rPr>
        <w:t>Mutta Isis kertoi minulle, että omassa elämässäni samoin kuin monien muiden, jotka kuulevat tai lukevat näitä sanoja, on taipumusta ajatella tätä rationaalisella tasolla, koska kuulostaa hyvältä ja parantavalta yhdistää sydämenlyöntinsä Maan sydämenlyönteihin. Mutta parantumisen ja yhdistymisen tapahtumiseksi tämän tulee olla solullisella tasolla oleva kokemus järjellisen käsitteen sij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Isis jatkoi sitten, että kun minä henkilökohtaisesti yhdistän sydämenlyöntini Maan sydämenlyönnin kanssa, niin olen tehnyt sitä aika pinnallisella tasolla. Hän selitti, että Lähde on ikuinen ja Maa on ikivanha olento.</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Uskotaan, että Maa on noin 4,6 miljoonaa vuotta vanha. Uskotaan myös, että maailmankaikkeus on noin 14 miljoonaa vuotta vanha. Matkallani hän neuvoi minua yhdistämään sydänmenlyöntini Maan alkukantaiseen sydämenlyöntiin, eikä vain Maan, jonka käsitän tuntevani nykyhetkessä.</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Hän jatkoi kertoen, että kun minä/me yhdymme Maan alkukantaiseen sydämenlyöntiin, niin silloin voimme todella kokea yhteytemme elämänverkkoon, joka on myös yhdistyneenä ikivanhaan energiaan ja voimaan, joka lähtee halusta elämään ja elämänhaluun. Voimme yhdistyä energiaan, joka on niin vanhaa ja vahvaa, että se laittaa meidän fyysisesti kosketuksiin alkukantaisen viisautemme kanssa, joka jo tietää, kuinka johdattaa meitä henkilökohtaisissa elämissämme lävitse näiden muuttuvien aikojen, joita elämme.</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Ja kuten olen viime aikoina kirjoittanut, silloin meidän tulee lopettaa kyseleminen ja yksinkertaisesti kuunneltava, koska tällä alkukantaisella voimalla on syvää viisautta meille, jos me vain päätämme kuunnella. Tämä ikivanha alkukantainen voima ohjeistaa elämää koko Maapallolla selviämään.</w:t>
      </w:r>
    </w:p>
    <w:p>
      <w:pPr>
        <w:pStyle w:val="Normal"/>
        <w:rPr>
          <w:rFonts w:ascii="Arial" w:hAnsi="Arial" w:cs="Arial"/>
          <w:color w:val="7030A0"/>
          <w:sz w:val="20"/>
          <w:szCs w:val="20"/>
          <w:lang w:val="fi-FI"/>
        </w:rPr>
      </w:pPr>
      <w:r>
        <w:rPr>
          <w:rFonts w:cs="Arial" w:ascii="Arial" w:hAnsi="Arial"/>
          <w:color w:val="7030A0"/>
          <w:sz w:val="20"/>
          <w:szCs w:val="20"/>
          <w:lang w:val="fi-FI"/>
        </w:rPr>
      </w:r>
    </w:p>
    <w:p>
      <w:pPr>
        <w:pStyle w:val="Normal"/>
        <w:rPr/>
      </w:pPr>
      <w:r>
        <w:rPr>
          <w:rFonts w:cs="Arial" w:ascii="Arial" w:hAnsi="Arial"/>
          <w:sz w:val="20"/>
          <w:szCs w:val="20"/>
          <w:lang w:val="fi-FI"/>
        </w:rPr>
        <w:t xml:space="preserve">Elokuussa matkusta sisäiseen puutarhaasi/maisemaasi ja jatka työtä, jota olet tehnyt viljelläksesi syvää ja rikasta sisäistä puutarhaa. Jos olet Uutisia muuttumisesta –kolumnin uusi lukija, voit klikata ” Huffington Post Links” ja lukea kirjoittamani artikkelin “How to Cultivate a Rich Inner Garden”.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utkiskele sisäistä puutarhaasi ja varmista, että olet seurannut sitoutumistasi hoitaa maaperää ja olla tietoinen siemenistä, joita olet kylvänyt ajatustesi, sanojesi ja päiväuniesi kautt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i-FI"/>
        </w:rPr>
      </w:pPr>
      <w:r>
        <w:rPr>
          <w:rFonts w:cs="Arial" w:ascii="Arial" w:hAnsi="Arial"/>
          <w:sz w:val="20"/>
          <w:szCs w:val="20"/>
          <w:lang w:val="fi-FI"/>
        </w:rPr>
        <w:t>Vietettyäsi aikaa sisäisessä puutarhassasi, makaa maassa. Salli sydämenlyöntisi yhtyä sen kanssa, minkä tunnet olevan tämänhetkinen Maan sydämenlyönti. Mutta jatka syvemmälle menemistä. Pyydä tarkoituksella yhdistyä alkukantaiseen ja ikivanhaan Maan muodostumisajan sydämenlyöntii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untiessasi yhteyden Maan alkukantaiseen sydämenlyöntiin, salli itsesi yhdistyä omaan alkukantaiseen sydämenlyöntiisi, koska olet ollut yhdistyneenä elämään aikojen alusta ast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unne tämän ikivanhan elämän ominaisuuden lyövän itsesi ja Maan lävitse. Salli itsesi avautua ja kuunnella ja tuntea syvä viisaus, jota sinulle jaet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Olet syntynyt Maasta. Olet yhdistyneenä ja yhtä elävän, hengittävän organismin kanssa, joka on 4,6 miljoonaa vuotta vanha. Kuinka tämä muuttaa näkökantaas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ämä prosessi ei tietenkään ole yhden kerran tehtävä matka tai meditaatio. Tämä on harjoitus, jota sinun tulee jatkaa säännöllisesti.</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Voit myös fyysisesti mennä ulos, maata maassa ja tehdä saman. On aina ihanaa maata maassa ja täysin yhdistyä hänen sydämenlyöntiinsä ja parantumiseen. Mutta mene nykyhetken ohitse ja yhdisty täysin ikivanhaan ja alkukantaiseen Maan sydämenlyöntii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 xml:space="preserve">Huomaa, kuinka huomaat muutoksen ja eron itsessäsi tehdessäsi tämän. Jatka viestien kuuntelua, jotka tulevat kaikkien aistiesi kautta, jotka auttavat sinua auttamaan elämässäsi planeettaa tänä aikana.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 xml:space="preserve">Täysikuu on elokuun 29. päivä. Transfiguroidu ja koe ykseys Lähteen ja oman ylimaallisen valosi kanssa. Koska olet myös kehollinen, yhdistä sydämenlyöntisi Maan alkukantaisiin sydämenlyönteihin. Yhdistykäämme rakkaudessa elämää kohtaan ja säteilkäämme ehdotonta rakkautta ja valoa Maan lävitse ruokkiaksemme planeetan ja kaiken elämän valoa. Tee tämä samalla kun sulaudut yhteen maan ikiaikaisuuden kanssa.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Jos olet Uutisia muuttumisesta –kolumnin uusi lukija, vieraile sivulla “Ihmisvaloverkon luominen” saadaksesi ohjeet täyden kuun seremoniaamme.</w:t>
        <w:br/>
        <w:br/>
        <w:t>Copyright 2015 Sandra Ingerman. All rights reserved.</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widowControl w:val="false"/>
        <w:autoSpaceDE w:val="false"/>
        <w:rPr>
          <w:rFonts w:ascii="Arial" w:hAnsi="Arial" w:eastAsia="Arial" w:cs="Arial"/>
          <w:color w:val="333333"/>
          <w:sz w:val="20"/>
          <w:szCs w:val="20"/>
          <w:lang w:val="fi-FI"/>
        </w:rPr>
      </w:pPr>
      <w:r>
        <w:rPr>
          <w:rFonts w:eastAsia="Arial" w:cs="Arial" w:ascii="Arial" w:hAnsi="Arial"/>
          <w:color w:val="333333"/>
          <w:sz w:val="20"/>
          <w:szCs w:val="20"/>
          <w:lang w:val="fi-F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New York" w:hAnsi="New York"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51:00Z</dcterms:created>
  <dc:creator>Sandra Ingerman</dc:creator>
  <dc:description/>
  <dc:language>en-US</dc:language>
  <cp:lastModifiedBy>Sylvia Edwards</cp:lastModifiedBy>
  <dcterms:modified xsi:type="dcterms:W3CDTF">2015-08-03T17:51:00Z</dcterms:modified>
  <cp:revision>2</cp:revision>
  <dc:subject/>
  <dc:title/>
</cp:coreProperties>
</file>