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sz w:val="20"/>
          <w:szCs w:val="20"/>
          <w:u w:val="single"/>
        </w:rPr>
        <w:t>Uutisia muuttumisesta, elokuu 2017</w:t>
      </w:r>
      <w:r>
        <w:rPr>
          <w:rFonts w:cs="Arial" w:ascii="Arial" w:hAnsi="Arial"/>
          <w:sz w:val="20"/>
          <w:szCs w:val="20"/>
        </w:rPr>
        <w:tab/>
        <w:tab/>
        <w:t>Lataa tulostettava versio</w:t>
      </w:r>
    </w:p>
    <w:p>
      <w:pPr>
        <w:pStyle w:val="Normal"/>
        <w:rPr/>
      </w:pPr>
      <w:r>
        <w:rPr/>
      </w:r>
    </w:p>
    <w:p>
      <w:pPr>
        <w:pStyle w:val="Normal"/>
        <w:rPr>
          <w:rFonts w:ascii="Arial" w:hAnsi="Arial" w:cs="Arial"/>
          <w:sz w:val="20"/>
          <w:szCs w:val="20"/>
        </w:rPr>
      </w:pPr>
      <w:r>
        <w:rPr>
          <w:rFonts w:cs="Arial" w:ascii="Arial" w:hAnsi="Arial"/>
          <w:sz w:val="20"/>
          <w:szCs w:val="20"/>
        </w:rPr>
        <w:t>Olin hiljattain ajamassa kirkon ohitse, jonka ohitan palatessani kotiin asioita hoitamasta. He laittavat aina kirkon ulkopuolelle viestin, ja jotkut viesteistä ovat aika inspiroiv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unsin, että vähän aikaa sitten laitettu viesti oli aika voimakas näille ajoille. Se kuului: “Älä kerro minulle, että rakastat minua. Näytä se.”</w:t>
      </w:r>
    </w:p>
    <w:p>
      <w:pPr>
        <w:pStyle w:val="Normal"/>
        <w:rPr>
          <w:rFonts w:ascii="Arial" w:hAnsi="Arial" w:cs="Arial"/>
          <w:sz w:val="20"/>
          <w:szCs w:val="20"/>
        </w:rPr>
      </w:pPr>
      <w:r>
        <w:rPr>
          <w:rFonts w:eastAsia="Arial" w:cs="Arial" w:ascii="Arial" w:hAnsi="Arial"/>
          <w:color w:val="9900FF"/>
          <w:sz w:val="20"/>
          <w:szCs w:val="20"/>
        </w:rPr>
        <w:t xml:space="preserve"> </w:t>
      </w:r>
    </w:p>
    <w:p>
      <w:pPr>
        <w:pStyle w:val="Normal"/>
        <w:rPr>
          <w:lang w:val="de-DE"/>
        </w:rPr>
      </w:pPr>
      <w:r>
        <w:rPr>
          <w:rFonts w:cs="Arial" w:ascii="Arial" w:hAnsi="Arial"/>
          <w:sz w:val="20"/>
          <w:szCs w:val="20"/>
          <w:lang w:val="de-DE"/>
        </w:rPr>
        <w:t>Olemme kaikki huolissamme maailman tapahtumista, myös minä. Kuten kerroin viime kuussa, saan paljon sähköposteja ja Facebook-viestejä ihmisiltä, jotka ovat niin vihaisia siitä, mitä ympäristöllemme ja luonnon eläville on tapahtumassa, että he eivät tiedä, kuinka käsitellä tunteitaan ja jatkaa henkistä työtään.</w:t>
      </w:r>
    </w:p>
    <w:p>
      <w:pPr>
        <w:pStyle w:val="Normal"/>
        <w:rPr>
          <w:rFonts w:ascii="Arial" w:hAnsi="Arial" w:cs="Arial"/>
          <w:color w:val="9900FF"/>
          <w:sz w:val="20"/>
          <w:szCs w:val="20"/>
          <w:lang w:val="de-DE"/>
        </w:rPr>
      </w:pPr>
      <w:r>
        <w:rPr>
          <w:rFonts w:cs="Arial" w:ascii="Arial" w:hAnsi="Arial"/>
          <w:color w:val="9900FF"/>
          <w:sz w:val="20"/>
          <w:szCs w:val="20"/>
          <w:lang w:val="de-DE"/>
        </w:rPr>
      </w:r>
    </w:p>
    <w:p>
      <w:pPr>
        <w:pStyle w:val="Normal"/>
        <w:rPr/>
      </w:pPr>
      <w:r>
        <w:rPr>
          <w:rFonts w:cs="Arial" w:ascii="Arial" w:hAnsi="Arial"/>
          <w:color w:val="000000"/>
          <w:sz w:val="20"/>
          <w:szCs w:val="20"/>
        </w:rPr>
        <w:t>Viime kuussa annoin jotain ehdotuksia neuroplastisuuden periaatteiden mukaan toimimisesta ja myös seremonioiden suorittamisesta. Voit katsoa uudelleen viime kuun Uutisia muuttumisesta -kolumnin saadaksesi taustoitusta sille, mitä kerron tässä kuussa. Voit klikata tästä lukeaksesi viime kuun kolumni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http://sandraingerman.com/tnfinnishjuly2017.html</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Toistan kerta toisensa jälkeen, että meidän tulee ilmaista tunteemme ja sitten muuntaa ja muuttaa ne ja ruokkia planeettaa ja kaikkea elämää rakkaudella ja valolla. Meidän tulee jatkaa transfiguraation harjoittamista, koska tämä harjoitus luo todella ihmeellisiä parantumisia, joita emme voi edes kuvitella järjellisellä tasolla. Minua jatkuvasti ällistyttävät ne esimerkit, joita ihmiset kertovat minulle ja joissa säteillään valoa samalla kun keskitytään toiseen tai jopa paikallisten yhteisöjen ongelmi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urin huolenaiheeni on se, mitä on tapahtumassa yhteisöllemme. Kuten tiedät, hyvin paljon vihaa, suuttumusta ja epätoivoa lähetetään yhteisöön. Ymmärrän paremmin tämän ihmisten kanssa, joilla ei ole henkistä harjoitusta ja jotka ovat eksyksissä aineellisen maailman transsiss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utta koska olen myös läsnä sosiaalisessa mediassa, olen ollut järkyttynyt siitä, kuinka paljon yhteisöön lähettävät vihaa ihmiset, joilla on vahva henkinen harjoitus. Ja olen nähnyt enemmän postituksia, kuin välitän lukea, näyttäen kuinka monet ihmiset shamanistisessa yhteisössä ovat jakautuneet. Tämä syöttää energiakenttäämme lisää viha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os teet henkisiä harjoituksia, sinun täytyy olla tarpeeksi hereillä tietääksesi mitä seurauksia jakaantumisella on yhdessä toimimisen sijas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de-DE"/>
        </w:rPr>
        <w:t xml:space="preserve">Vähän aikaa sitten näin voimakkaan unen. Unen viesti oli: “Mitä jos päästäisit irti kaikista opettamistasi periaatteista ja säännöistä, joita sinulla on elämää kohtaan, ja olisit vain rakastavaa läsnäoloa läpi päivän?” Uneni viesti kertoo, että muutoksen kokemusta läsnäolossamme tarvitaan. Otimme kehon jakaaksemme ja vastaanottaaksemme ehdotonta rakkautta. </w:t>
      </w:r>
      <w:r>
        <w:rPr>
          <w:rFonts w:cs="Arial" w:ascii="Arial" w:hAnsi="Arial"/>
          <w:sz w:val="20"/>
          <w:szCs w:val="20"/>
        </w:rPr>
        <w:t>Tulimme tänne rakastamaan ja tulemaan rakastetuik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idän unissa saamiani viestejä aika vahvoina, koska telepaattisesti saamieni sanojen energia menee suoraan Sisäiseen Maailmaani muuttaen värähtelyäni. Tiesin saamani viestin olevan totta. Samanaikaisesti tiedän, että on elämänmittainen prosessi oppia “olemaan” olento, joka on yksinkertaisesti rakkautta aivan kuten luoja muodosti meidät ehdottomasta rakkaudesta.</w:t>
      </w:r>
    </w:p>
    <w:p>
      <w:pPr>
        <w:pStyle w:val="Normal"/>
        <w:rPr/>
      </w:pPr>
      <w:r>
        <w:rPr/>
      </w:r>
    </w:p>
    <w:p>
      <w:pPr>
        <w:pStyle w:val="Normal"/>
        <w:rPr>
          <w:rFonts w:ascii="Arial" w:hAnsi="Arial" w:cs="Arial"/>
          <w:sz w:val="20"/>
          <w:szCs w:val="20"/>
        </w:rPr>
      </w:pPr>
      <w:r>
        <w:rPr>
          <w:rFonts w:cs="Arial" w:ascii="Arial" w:hAnsi="Arial"/>
          <w:sz w:val="20"/>
          <w:szCs w:val="20"/>
        </w:rPr>
        <w:t>Meidän on aloitettava jostain ja yhdessä tekemämme työ on avannut sydämiämme. Jatkuva työmme auttaa meitä kokemaan lisäyksen siinä, kuinka sisäinen valomme säteilee meistä ulos. Maailman tapahtumat saavat monet tuntemaan sydämiensä särkyvän, mikä on initiaatio, joka avaa meidät korkeammille myötätunnon tasoil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de-DE"/>
        </w:rPr>
        <w:t xml:space="preserve">Emme voi palata uneen ja syöttää yhteisön kenttään vihaa ja jakautuneisuutta. </w:t>
      </w:r>
      <w:r>
        <w:rPr>
          <w:rFonts w:cs="Arial" w:ascii="Arial" w:hAnsi="Arial"/>
          <w:sz w:val="20"/>
          <w:szCs w:val="20"/>
        </w:rPr>
        <w:t>Tämä ruokkii vain ongelmaa ratkaisun sija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ässä kuussa pyydän sinua kuvittelemaan istuttavasi kahteen ruukkuun suosikkivihanneksesi tai -yrtin siemeniä. Kun kuvittelet kastelevasi toista ruukkua, keskity kaikkiin tavallisiin ajatuksiisi, joita ajattelet päivän aikana miettiessäsi, mitä elämässäsi ja maailmassa tapahtuu. Sitten kuvittele transfiguroivasi ja kastelevasi toista ruukkua ehdottomalla rakkaudella ja ylimaallisella valol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htyäsi tätä harjoitusta viikkojen ajan, huomioi, mielikuvitustasi käyttäen, kuinka kaksi eri kasvia kasvavat. Mieti, kumpaa kasvia haluaisit syödä.</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iedän antaneeni sinulle samanlaisia harjoituksia aiemmin, kuten silloin kun pyysin sinua istuttamaan persiljan siemeniä (koska ne itävät ja kasvavat niin nopeasti) ja keskittymään energioihin, joihin haluat keskittyä kastellessasi kasvia ja mitä energioita haluat imeä syödessäsi kasvia. Tämän harjoituksen olen antanut muutaman kerran tehtäväksi fyysisessä maailmassa mielikuvitusmaailman sija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eidän täytyy herätä ja olla tietoisia niistä energioista, joilla ruokimme yhteisöä, koska yhteisön energiakenttä jatkaa myrkyttymistään. Huomaan myös, että ihmisistä tulee aggressiivisempia kaikilla tasoilla. Jopa jotkut tuntemistani herttaisimmista sieluista postaavat vihan ja jakautuneisuuden sanoj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uomaan rukoilevani yhä enemmän yhteisölliselle energiakentälle ja tekeväni yhä enemmän työtä muuttaakseni yhteisön myrkylliset energiat, joita jaetaan ja lähetetään. Emme tule näkemään mitään muutoksia siinä, kuinka ihmiset kohtelevat toisiaan, kaikkea elämää ja ympäristöä, jos jatkamme yhteisöllisen energiakentän ruokkimista suuttumuksella ja hajottavilla energioilla. Parantumisen ei ole mahdollista tapahtua, ennen kuin opimme kuinka ruokkia yhteisöä ehdottoman rakkauden ja valon täyttämillä energioilla. Tämän täytyy olla järkeenkäypää kaikille tämän kolumnin lukijoil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len ollut hyvin kiitollinen niistä esimerkeistä, joita monet teistä ovat lähettäneet minulle ja jotka kertovat transiguraation ja muiden shamanististen harjoitusten käytöstä, joita olen kertonut tässä kolumnissa. Olen kertonut teille ihania esimerkkitapauksia vuosien aikana. Iloitsen kuullessani keneltä tahansa teistä hyvän inspiroivan tarinan, jonka voin jakaa piristääkseni yhteisöämme ja auttamaan meitä pysymään keskittyneinä henkiseen työhömme. Jos sinulla on inspiroiva tarina kerrottavana, voit lähettää sähköpostia osoitteeseen </w:t>
      </w:r>
      <w:hyperlink r:id="rId2">
        <w:r>
          <w:rPr>
            <w:rStyle w:val="InternetLink"/>
            <w:rFonts w:cs="Arial" w:ascii="Arial" w:hAnsi="Arial"/>
            <w:sz w:val="20"/>
            <w:szCs w:val="20"/>
          </w:rPr>
          <w:t>stories@sandraingerman.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uulin hiljaittain naisesta, jolla on elämässään haasteita, aivan kuten meillä kaikilla. Kuten monet meistä muistakin, hän on löytänyt lohtua viettämällä aikaa luonnossa. Yhtenä päivänä hän pesi tiskejä ja katseli kahta kyyhkystä syömässä hänen takapihallaan.</w:t>
      </w:r>
    </w:p>
    <w:p>
      <w:pPr>
        <w:pStyle w:val="Normal"/>
        <w:rPr/>
      </w:pPr>
      <w:r>
        <w:rPr/>
      </w:r>
    </w:p>
    <w:p>
      <w:pPr>
        <w:pStyle w:val="Normal"/>
        <w:rPr>
          <w:lang w:val="de-DE"/>
        </w:rPr>
      </w:pPr>
      <w:r>
        <w:rPr>
          <w:rFonts w:cs="Arial" w:ascii="Arial" w:hAnsi="Arial"/>
          <w:sz w:val="20"/>
          <w:szCs w:val="20"/>
          <w:lang w:val="de-DE"/>
        </w:rPr>
        <w:t>Sinä iltana hänellä oli uni/näky. Hän näki itsensä taas katsomassa tiskejä ja näki kyyhkyset syömässä takapihallaan, aivan kuten hän oli nähnyt päivälläkin. Tällä kertaa kun hän katsoi ulos lintuihin, ne olivat valaistuja jonkinlaisella tähdenvalolla, joka tuli niiden sisältä. Uutena Uutisia muuttumisesta -kolumnin lukijana hän ei ollut kovin tuttu transfiguraatiotyöni kanssa ja kuinka selitän harjoituksen sisäisen tähdenvalomme kokemisena.</w:t>
      </w:r>
    </w:p>
    <w:p>
      <w:pPr>
        <w:pStyle w:val="Normal"/>
        <w:rPr>
          <w:rFonts w:ascii="Arial" w:hAnsi="Arial" w:cs="Arial"/>
          <w:color w:val="9900FF"/>
          <w:sz w:val="20"/>
          <w:szCs w:val="20"/>
          <w:lang w:val="de-DE"/>
        </w:rPr>
      </w:pPr>
      <w:r>
        <w:rPr>
          <w:rFonts w:cs="Arial" w:ascii="Arial" w:hAnsi="Arial"/>
          <w:color w:val="9900FF"/>
          <w:sz w:val="20"/>
          <w:szCs w:val="20"/>
          <w:lang w:val="de-DE"/>
        </w:rPr>
      </w:r>
    </w:p>
    <w:p>
      <w:pPr>
        <w:pStyle w:val="Normal"/>
        <w:rPr/>
      </w:pPr>
      <w:r>
        <w:rPr>
          <w:rFonts w:cs="Arial" w:ascii="Arial" w:hAnsi="Arial"/>
          <w:sz w:val="20"/>
          <w:szCs w:val="20"/>
          <w:lang w:val="de-DE"/>
        </w:rPr>
        <w:t xml:space="preserve">Hän tiesi, että se oli Maan päällä olevan elämän todellinen luonne; valo. </w:t>
      </w:r>
      <w:r>
        <w:rPr>
          <w:rFonts w:cs="Arial" w:ascii="Arial" w:hAnsi="Arial"/>
          <w:sz w:val="20"/>
          <w:szCs w:val="20"/>
        </w:rPr>
        <w:t>Tämä uni/näky auttoi häntä kehittämään laajemman katsantokannan elämää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lusin kertoa tämän tarinan, koska kun meillä on syvällinen kokemus transfiguraatiosta, jossa me täysin tunnemme säteilevän tähdenvalomme virtauksen, meidän elämämme muuttuu ainiaaksi. Kun näemme tuon valon kaikkialla luonnossa ja virtaamassa lävitse Maan, voimme nähdä valon ruokkimisen voiman kaikessa elämässä kärsimyksen ruokkimisen sija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ämä ei tarkoita, ettemme kokisi henkilökohtaisia haasteita tai negatiivisia tunteita siitä, mitä planeetallamme tapahtuu tänä aikana, mutta nähdessämme vain kärsimyksen, me katsomme egon silmien lävitse. Nähdessämme valon kaikessa elollisessa katsomme hengen silmien lävitse. Tällaistä näkökykyä kohti me kaikki tähtäämme henkisessä työssämme ja tietoisuuden evoluutiossa.</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sz w:val="20"/>
          <w:szCs w:val="20"/>
        </w:rPr>
      </w:pPr>
      <w:r>
        <w:rPr>
          <w:rFonts w:cs="Arial" w:ascii="Arial" w:hAnsi="Arial"/>
          <w:sz w:val="20"/>
          <w:szCs w:val="20"/>
        </w:rPr>
        <w:t>Joten liity minuun jatkuvassa sitoutumisessa oppimaan, kuinka ilmaista tunteemme, muuntaa energia niiden takana ja syöttää yhteisölliseen energiakenttään ehdotonta rakkautta ja säteilevää valo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äysikuu on elokuun 7. päivä. Syventäkäämme transfiguraatioharjoitustamme sitoutumalla selkeästi myötätuntoisten henkien ja maailmankaikkeuden luovien voimien kanssa jatkaen maailmanlaajuisen yhteisömme jäsenien yhdessä tekemää henkistä työtä tukien. Pidämme sinua rakkaudessa kohdatessasi haasteita. Me näemme myös sinut ylimaallisessa valossasi ja voimassasi. Teemme tämän yhteisöllemme. Täyden kuun aikaan me teemme valmistelutyömme, jotta astumme poispäin egostamme, rationaalisista ajatuksistamme ja taakoistamme. Matkaamme sisäiseen maisemaamme, missä valomme loistaa aina yhtä kirkkaana kuin tähdet, aurinko ja ku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de-DE"/>
        </w:rPr>
      </w:pPr>
      <w:r>
        <w:rPr>
          <w:rFonts w:cs="Arial" w:ascii="Arial" w:hAnsi="Arial"/>
          <w:sz w:val="20"/>
          <w:szCs w:val="20"/>
          <w:lang w:val="de-DE"/>
        </w:rPr>
        <w:t>Liittäkäämme sydämemme yhteen ja kutokaamme kaunis ja ensiluokkainen valoverkko maan lävitse ja sisälle.</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rPr>
      </w:pPr>
      <w:r>
        <w:rPr>
          <w:rFonts w:cs="Arial" w:ascii="Arial" w:hAnsi="Arial"/>
          <w:sz w:val="20"/>
          <w:szCs w:val="20"/>
          <w:lang w:val="de-DE"/>
        </w:rPr>
        <w:t>Uudet Uutisia muuttumisesta -kolumnin lukijat voivat lukea ohjeen “</w:t>
      </w:r>
      <w:hyperlink r:id="rId3" w:tgtFrame="_self">
        <w:r>
          <w:rPr>
            <w:rStyle w:val="InternetLink"/>
            <w:rFonts w:cs="Arial" w:ascii="Arial" w:hAnsi="Arial"/>
            <w:sz w:val="20"/>
            <w:szCs w:val="20"/>
            <w:lang w:val="de-DE"/>
          </w:rPr>
          <w:t>Ihmisvaloverkon luominen</w:t>
        </w:r>
      </w:hyperlink>
      <w:r>
        <w:rPr>
          <w:rFonts w:cs="Arial" w:ascii="Arial" w:hAnsi="Arial"/>
          <w:sz w:val="20"/>
          <w:szCs w:val="20"/>
          <w:lang w:val="de-DE"/>
        </w:rPr>
        <w:t>” kotisivulta saadakseen ohjeet täyden kuun seremoniaamme.</w:t>
        <w:br/>
        <w:br/>
      </w:r>
      <w:r>
        <w:rPr>
          <w:rFonts w:cs="Arial" w:ascii="Arial" w:hAnsi="Arial"/>
          <w:sz w:val="20"/>
          <w:szCs w:val="20"/>
        </w:rPr>
        <w:t>Tekijänoikeudellisesti suojattu 2017 Sandra Ingerman. Kaikki oikeudet pidätetään.</w:t>
      </w:r>
    </w:p>
    <w:p>
      <w:pPr>
        <w:pStyle w:val="Normal"/>
        <w:rPr>
          <w:rFonts w:ascii="Arial" w:hAnsi="Arial" w:cs="Arial"/>
          <w:sz w:val="20"/>
          <w:szCs w:val="20"/>
        </w:rPr>
      </w:pPr>
      <w:r>
        <w:rPr>
          <w:rFonts w:cs="Arial" w:ascii="Arial" w:hAnsi="Arial"/>
          <w:sz w:val="20"/>
          <w:szCs w:val="20"/>
        </w:rPr>
      </w:r>
    </w:p>
    <w:p>
      <w:pPr>
        <w:pStyle w:val="Normal"/>
        <w:spacing w:before="0" w:after="240"/>
        <w:rPr>
          <w:rFonts w:ascii="Arial" w:hAnsi="Arial" w:cs="Arial"/>
          <w:bCs/>
          <w:color w:val="000000"/>
          <w:sz w:val="20"/>
          <w:szCs w:val="20"/>
          <w:shd w:fill="FFFFFF" w:val="clear"/>
        </w:rPr>
      </w:pPr>
      <w:r>
        <w:rPr>
          <w:rFonts w:cs="Arial" w:ascii="Arial" w:hAnsi="Arial"/>
          <w:bCs/>
          <w:color w:val="000000"/>
          <w:sz w:val="20"/>
          <w:szCs w:val="20"/>
          <w:shd w:fill="FFFFFF" w:val="clear"/>
        </w:rPr>
        <w:t>Copyright 2017 Sandra Ingerman.  All rights reserved.</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68465</wp:posOffset>
              </wp:positionH>
              <wp:positionV relativeFrom="paragraph">
                <wp:posOffset>635</wp:posOffset>
              </wp:positionV>
              <wp:extent cx="8699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86995" cy="1600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85pt;height:12.6pt;mso-wrap-distance-left:0pt;mso-wrap-distance-right:0pt;mso-wrap-distance-top:0pt;mso-wrap-distance-bottom:0pt;margin-top:0.05pt;mso-position-vertical-relative:text;margin-left:532.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en-US" w:eastAsia="zh-CN" w:bidi="ar-SA"/>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sz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Appleconvertedspace">
    <w:name w:val="apple-converted-space"/>
    <w:basedOn w:val="WWDefaultParagraph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WWDefaultParagraphFont"/>
    <w:rPr/>
  </w:style>
  <w:style w:type="character" w:styleId="VisitedInternetLink">
    <w:name w:val="FollowedHyperlink"/>
    <w:rPr>
      <w:color w:val="954F72"/>
      <w:u w:val="single"/>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Verzeichnis">
    <w:name w:val="Verzeichnis"/>
    <w:basedOn w:val="Normal"/>
    <w:qFormat/>
    <w:pPr>
      <w:suppressLineNumbers/>
    </w:pPr>
    <w:rPr>
      <w:rFonts w:cs="FreeSans;Calibri"/>
    </w:rPr>
  </w:style>
  <w:style w:type="paragraph" w:styleId="WWCaption">
    <w:name w:val="WW-Caption"/>
    <w:basedOn w:val="Normal"/>
    <w:qFormat/>
    <w:pPr>
      <w:suppressLineNumbers/>
      <w:spacing w:before="120" w:after="120"/>
    </w:pPr>
    <w:rPr>
      <w:rFonts w:cs="FreeSans;Calibri"/>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Rahmeninhalt">
    <w:name w:val="Rahmeninhal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ries@sandraingerman.com" TargetMode="External"/><Relationship Id="rId3" Type="http://schemas.openxmlformats.org/officeDocument/2006/relationships/hyperlink" Target="http://sandraingerman.com/weboflightfinnish.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4:31:00Z</dcterms:created>
  <dc:creator>Sandra Ingerman</dc:creator>
  <dc:description/>
  <dc:language>en-US</dc:language>
  <cp:lastModifiedBy>Sylvia Edwards</cp:lastModifiedBy>
  <cp:lastPrinted>2017-07-05T13:57:00Z</cp:lastPrinted>
  <dcterms:modified xsi:type="dcterms:W3CDTF">2017-08-04T04:31:00Z</dcterms:modified>
  <cp:revision>2</cp:revision>
  <dc:subject/>
  <dc:title/>
</cp:coreProperties>
</file>