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lang w:val="fi-FI"/>
        </w:rPr>
      </w:pPr>
      <w:r>
        <w:rPr>
          <w:rFonts w:cs="Arial" w:ascii="Arial" w:hAnsi="Arial"/>
          <w:b/>
          <w:bCs/>
          <w:sz w:val="20"/>
          <w:u w:val="single"/>
          <w:lang w:val="fi-FI"/>
        </w:rPr>
        <w:t>Uutisia muuttumisesta, joulukuu 2013</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color w:val="800080"/>
          <w:sz w:val="20"/>
          <w:lang w:val="fi-FI"/>
        </w:rPr>
      </w:pPr>
      <w:r>
        <w:rPr>
          <w:rFonts w:cs="Arial" w:ascii="Arial" w:hAnsi="Arial"/>
          <w:sz w:val="20"/>
          <w:lang w:val="fi-FI"/>
        </w:rPr>
        <w:t>On vaikea uskoa, että olemme saapumassa vuoden 2013 loppuun. Tämä on ollut monille aikamoinen vuosi. Ja uskon, että me kaikki tunnemme kuinka muutokset ja siirtymät tapahtuvat eksponentiaalisella vauhdilla.</w:t>
      </w:r>
    </w:p>
    <w:p>
      <w:pPr>
        <w:pStyle w:val="Normal"/>
        <w:rPr>
          <w:rFonts w:ascii="Arial" w:hAnsi="Arial" w:cs="Arial"/>
          <w:color w:val="800080"/>
          <w:sz w:val="20"/>
          <w:lang w:val="fi-FI"/>
        </w:rPr>
      </w:pPr>
      <w:r>
        <w:rPr>
          <w:rFonts w:cs="Arial" w:ascii="Arial" w:hAnsi="Arial"/>
          <w:color w:val="800080"/>
          <w:sz w:val="20"/>
          <w:lang w:val="fi-FI"/>
        </w:rPr>
      </w:r>
    </w:p>
    <w:p>
      <w:pPr>
        <w:pStyle w:val="Normal"/>
        <w:rPr/>
      </w:pPr>
      <w:r>
        <w:rPr>
          <w:rFonts w:cs="Arial" w:ascii="Arial" w:hAnsi="Arial"/>
          <w:sz w:val="20"/>
          <w:lang w:val="fi-FI"/>
        </w:rPr>
        <w:t>Viimeaikaiset myrskyt eri maailmankolkissa ovat tuhonneet maisemia ja elämää. Tarjoamme kaikille kotinsa menettäneille ja itsensä satuttaneille rakkautta. Pidämme Filippiineillä olleita sydämessämme sekä rukouksissamme. On ollut myös muita myrskyjä sekä tarinoita tuhosta ja menetetyistä elämistä. Jatkamme kaiken pitämistä valossa.</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rPr>
      </w:pPr>
      <w:r>
        <w:rPr>
          <w:rFonts w:cs="Arial" w:ascii="Arial" w:hAnsi="Arial"/>
          <w:sz w:val="20"/>
          <w:lang w:val="fi-FI"/>
        </w:rPr>
        <w:t xml:space="preserve">Viime kuussa kirjoitin henkisellä polulla olemisesta ja siitä, että sallii itsensä kulkea ennemmin hengen kuin egon johdattamana. </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fi-FI"/>
        </w:rPr>
        <w:t>Tässä kuussa haluaisin tehdä yhteenvetoa joistain harjoituksista jotka auttavat sinua saamaan voimaa näinä muuttuvina aikoina. Olen ollut yhteydessä joidenkin ihmisten kanssa, jotka tuntevat nykyisten maailmantapahtumien häkellyttävän heidät ja he eivät tiedä tai muista mistä aloittaa. Toivon, että tämä kolumni auttaa teitä kaikkia innostumaan uudelleen.</w:t>
      </w:r>
    </w:p>
    <w:p>
      <w:pPr>
        <w:pStyle w:val="Normal"/>
        <w:rPr>
          <w:rFonts w:ascii="Arial" w:hAnsi="Arial" w:cs="Arial"/>
          <w:sz w:val="20"/>
          <w:lang w:val="fi-FI"/>
        </w:rPr>
      </w:pPr>
      <w:r>
        <w:rPr>
          <w:rFonts w:cs="Arial" w:ascii="Arial" w:hAnsi="Arial"/>
          <w:sz w:val="20"/>
          <w:lang w:val="fi-FI"/>
        </w:rPr>
      </w:r>
    </w:p>
    <w:p>
      <w:pPr>
        <w:pStyle w:val="Normal"/>
        <w:rPr/>
      </w:pPr>
      <w:r>
        <w:rPr>
          <w:rFonts w:cs="Arial" w:ascii="Arial" w:hAnsi="Arial"/>
          <w:sz w:val="20"/>
          <w:lang w:val="fi-FI"/>
        </w:rPr>
        <w:t xml:space="preserve">Auttajahenkeni neuvovat, että tämä on teille kaikille hyvää aikaa mennä itseensä ja kulkea henkisten harjoitteiden pintapuolen taakse syvemmälle. Rikkaan ja ravinteikkaan sisäisen maiseman luominen auttaa sinua kulkemaan elämän tuomien haasteiden lävitse. </w:t>
      </w:r>
    </w:p>
    <w:p>
      <w:pPr>
        <w:pStyle w:val="Normal"/>
        <w:rPr>
          <w:rFonts w:ascii="Arial" w:hAnsi="Arial" w:cs="Arial"/>
          <w:sz w:val="20"/>
          <w:lang w:val="fi-FI"/>
        </w:rPr>
      </w:pPr>
      <w:r>
        <w:rPr>
          <w:rFonts w:cs="Arial" w:ascii="Arial" w:hAnsi="Arial"/>
          <w:sz w:val="20"/>
          <w:lang w:val="fi-FI"/>
        </w:rPr>
      </w:r>
    </w:p>
    <w:p>
      <w:pPr>
        <w:pStyle w:val="Normal"/>
        <w:rPr>
          <w:rFonts w:ascii="Arial" w:hAnsi="Arial" w:cs="Arial"/>
          <w:color w:val="800080"/>
          <w:sz w:val="20"/>
          <w:lang w:val="fi-FI"/>
        </w:rPr>
      </w:pPr>
      <w:r>
        <w:rPr>
          <w:rFonts w:cs="Arial" w:ascii="Arial" w:hAnsi="Arial"/>
          <w:sz w:val="20"/>
          <w:lang w:val="fi-FI"/>
        </w:rPr>
        <w:t>Viime kuussa sain kuulla paljon tarinoita asiakkailta ja opiskelijoiltani siitä, kuinka transfiguraation harjoittaminen on saanut aikaan parantumista heissä.</w:t>
      </w:r>
    </w:p>
    <w:p>
      <w:pPr>
        <w:pStyle w:val="Normal"/>
        <w:rPr>
          <w:rFonts w:ascii="Arial" w:hAnsi="Arial" w:cs="Arial"/>
          <w:color w:val="800080"/>
          <w:sz w:val="20"/>
          <w:lang w:val="fi-FI"/>
        </w:rPr>
      </w:pPr>
      <w:r>
        <w:rPr>
          <w:rFonts w:cs="Arial" w:ascii="Arial" w:hAnsi="Arial"/>
          <w:color w:val="800080"/>
          <w:sz w:val="20"/>
          <w:lang w:val="fi-FI"/>
        </w:rPr>
      </w:r>
    </w:p>
    <w:p>
      <w:pPr>
        <w:pStyle w:val="Normal"/>
        <w:rPr>
          <w:rFonts w:ascii="Arial" w:hAnsi="Arial" w:cs="Arial"/>
          <w:color w:val="800080"/>
          <w:sz w:val="20"/>
          <w:lang w:val="fi-FI"/>
        </w:rPr>
      </w:pPr>
      <w:r>
        <w:rPr>
          <w:rFonts w:cs="Arial" w:ascii="Arial" w:hAnsi="Arial"/>
          <w:sz w:val="20"/>
          <w:lang w:val="fi-FI"/>
        </w:rPr>
        <w:t>Uusille Uutisia muuttumisesta -kolumnin lukijoille kerron, että transfiguraation harjoittamisessa kuljemme sisäänpäin ihomme taakse kokemaan ylimaallinen valomme sekä loistamaan sitä kehomme lävitse ja maailmaan.</w:t>
        <w:br/>
      </w:r>
    </w:p>
    <w:p>
      <w:pPr>
        <w:pStyle w:val="Normal"/>
        <w:rPr>
          <w:rFonts w:ascii="Arial" w:hAnsi="Arial" w:cs="Arial"/>
          <w:sz w:val="20"/>
          <w:lang w:val="fi-FI"/>
        </w:rPr>
      </w:pPr>
      <w:r>
        <w:rPr>
          <w:rFonts w:cs="Arial" w:ascii="Arial" w:hAnsi="Arial"/>
          <w:sz w:val="20"/>
          <w:lang w:val="fi-FI"/>
        </w:rPr>
        <w:t>Yksi sotaveteraani kertoi, että säännöllinen transfiguraation harjoittaminen oli parantanut hänen traumaperäisen stressihäiriönsä.</w:t>
      </w:r>
    </w:p>
    <w:p>
      <w:pPr>
        <w:pStyle w:val="Normal"/>
        <w:rPr>
          <w:rFonts w:ascii="Arial" w:hAnsi="Arial" w:cs="Arial"/>
          <w:sz w:val="20"/>
          <w:lang w:val="fi-FI"/>
        </w:rPr>
      </w:pPr>
      <w:r>
        <w:rPr>
          <w:rFonts w:cs="Arial" w:ascii="Arial" w:hAnsi="Arial"/>
          <w:sz w:val="20"/>
          <w:lang w:val="fi-FI"/>
        </w:rPr>
      </w:r>
    </w:p>
    <w:p>
      <w:pPr>
        <w:pStyle w:val="Normal"/>
        <w:rPr/>
      </w:pPr>
      <w:r>
        <w:rPr>
          <w:rFonts w:cs="Arial" w:ascii="Arial" w:hAnsi="Arial"/>
          <w:sz w:val="20"/>
          <w:lang w:val="fi-FI"/>
        </w:rPr>
        <w:t>Olen kuullut monia selontekoja siitä kuinka säännöllinen transfiguraation harjoittaminen on aiheuttanut ihmeellisiä parantumisia fyysisistä vaivoista joillekin opiskelijoistani.</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Jotkut ihmiset ovat kirjoittaneet minulle, kuinka päivittäinen harjoitus heidän ylimaallisen valonsa kokemisesta on auttanut heitä selviämään hyvin haastavien elämäntilanteiden lävitse.</w:t>
      </w:r>
    </w:p>
    <w:p>
      <w:pPr>
        <w:pStyle w:val="Normal"/>
        <w:rPr>
          <w:rFonts w:ascii="Arial" w:hAnsi="Arial" w:cs="Arial"/>
          <w:sz w:val="20"/>
          <w:lang w:val="fi-FI"/>
        </w:rPr>
      </w:pPr>
      <w:r>
        <w:rPr>
          <w:rFonts w:cs="Arial" w:ascii="Arial" w:hAnsi="Arial"/>
          <w:sz w:val="20"/>
          <w:lang w:val="fi-FI"/>
        </w:rPr>
      </w:r>
    </w:p>
    <w:p>
      <w:pPr>
        <w:pStyle w:val="Normal"/>
        <w:rPr/>
      </w:pPr>
      <w:r>
        <w:rPr>
          <w:rFonts w:cs="Arial" w:ascii="Arial" w:hAnsi="Arial"/>
          <w:sz w:val="20"/>
          <w:lang w:val="fi-FI"/>
        </w:rPr>
        <w:t>Toiset ovat kirjoittaneet minulle, että transfiguraation harjoittaminen on auttanut pysymään maadoittuneena ja omassa keskuksessaan silloin, kun on ollut läsnä sellaisten ihmisten elämässä, jotka ovat sairastuneet tai kärsineet katastrofimaisesta tilanteesta.</w:t>
      </w:r>
    </w:p>
    <w:p>
      <w:pPr>
        <w:pStyle w:val="Normal"/>
        <w:rPr>
          <w:rFonts w:ascii="Arial" w:hAnsi="Arial" w:cs="Arial"/>
          <w:sz w:val="20"/>
          <w:lang w:val="fi-FI"/>
        </w:rPr>
      </w:pPr>
      <w:r>
        <w:rPr>
          <w:rFonts w:cs="Arial" w:ascii="Arial" w:hAnsi="Arial"/>
          <w:sz w:val="20"/>
          <w:lang w:val="fi-FI"/>
        </w:rPr>
      </w:r>
    </w:p>
    <w:p>
      <w:pPr>
        <w:pStyle w:val="Normal"/>
        <w:rPr/>
      </w:pPr>
      <w:r>
        <w:rPr>
          <w:rFonts w:cs="Arial" w:ascii="Arial" w:hAnsi="Arial"/>
          <w:sz w:val="20"/>
          <w:lang w:val="fi-FI"/>
        </w:rPr>
        <w:t>Ja olen valitettavasti menettänyt rakkaita ystäviä ja opiskelijoita, jotka ovat menehtyneet viime aikoina. Ja heidän lisätessään harjoitusta heidän ylimaallisen valonsa kokemisesta he päätyivät kuolemaan arvokkuudella ja vaivattomuudella.</w:t>
      </w:r>
    </w:p>
    <w:p>
      <w:pPr>
        <w:pStyle w:val="Normal"/>
        <w:rPr>
          <w:rFonts w:ascii="Arial" w:hAnsi="Arial" w:cs="Arial"/>
          <w:sz w:val="20"/>
          <w:lang w:val="fi-FI"/>
        </w:rPr>
      </w:pPr>
      <w:r>
        <w:rPr>
          <w:rFonts w:cs="Arial" w:ascii="Arial" w:hAnsi="Arial"/>
          <w:sz w:val="20"/>
          <w:lang w:val="fi-FI"/>
        </w:rPr>
      </w:r>
    </w:p>
    <w:p>
      <w:pPr>
        <w:pStyle w:val="Normal"/>
        <w:rPr/>
      </w:pPr>
      <w:r>
        <w:rPr>
          <w:rFonts w:cs="Arial" w:ascii="Arial" w:hAnsi="Arial"/>
          <w:sz w:val="20"/>
          <w:lang w:val="fi-FI"/>
        </w:rPr>
        <w:t xml:space="preserve">Harjoitus on tehokas tapa voimistaa itseämme. Kokiessamme oman ylimaallisuutemme ja täydellisyytemme luomme tilan, jossa solumme kommunikoivat toistensa kanssa ja vapauttavat syntyperäistä tietoamme siitä, kuinka parantaa itsemme. </w:t>
      </w:r>
    </w:p>
    <w:p>
      <w:pPr>
        <w:pStyle w:val="Normal"/>
        <w:rPr>
          <w:rFonts w:ascii="Arial" w:hAnsi="Arial" w:cs="Arial"/>
          <w:color w:val="800080"/>
          <w:sz w:val="20"/>
          <w:lang w:val="fi-FI"/>
        </w:rPr>
      </w:pPr>
      <w:r>
        <w:rPr>
          <w:rFonts w:cs="Arial" w:ascii="Arial" w:hAnsi="Arial"/>
          <w:color w:val="800080"/>
          <w:sz w:val="20"/>
          <w:lang w:val="fi-FI"/>
        </w:rPr>
      </w:r>
    </w:p>
    <w:p>
      <w:pPr>
        <w:pStyle w:val="Normal"/>
        <w:rPr/>
      </w:pPr>
      <w:r>
        <w:rPr>
          <w:rFonts w:cs="Arial" w:ascii="Arial" w:hAnsi="Arial"/>
          <w:sz w:val="20"/>
          <w:lang w:val="fi-FI"/>
        </w:rPr>
        <w:t>Kun transfiguroimme ja koemme yhtenäisyyden tilan, silloin erillisyyden sijaan voimme löytää rauhallisen ja keskittyneen paikan sisällämme, jossa voimme kulkeutua sekä tasaisilla että turbulenttisilla aalloilla matkatessamme lävitse elämän joen.</w:t>
      </w:r>
    </w:p>
    <w:p>
      <w:pPr>
        <w:pStyle w:val="Normal"/>
        <w:rPr>
          <w:rFonts w:ascii="Arial" w:hAnsi="Arial" w:cs="Arial"/>
          <w:sz w:val="20"/>
          <w:lang w:val="fi-FI"/>
        </w:rPr>
      </w:pPr>
      <w:r>
        <w:rPr>
          <w:rFonts w:cs="Arial" w:ascii="Arial" w:hAnsi="Arial"/>
          <w:sz w:val="20"/>
          <w:lang w:val="fi-FI"/>
        </w:rPr>
      </w:r>
    </w:p>
    <w:p>
      <w:pPr>
        <w:pStyle w:val="Normal"/>
        <w:rPr/>
      </w:pPr>
      <w:r>
        <w:rPr>
          <w:rFonts w:cs="Arial" w:ascii="Arial" w:hAnsi="Arial"/>
          <w:sz w:val="20"/>
          <w:lang w:val="fi-FI"/>
        </w:rPr>
        <w:t xml:space="preserve">Haluan rohkaista sinua joka päivä varaamaan aikaa siihen, että asetut itseesi. Laita soimaan jotain laajentavaa musiikkia ja salli tietoisuutesi laajeta yhteyden tilaan. Matkusta sisääsi ja koe sisäinen valosi. Sinun aikomuksesi on kokea se, kuka olet ihosi sisällä. Sinä haluat kokea, kuka olet ruumiisi ja rationaalisen mielesi takana. </w:t>
      </w:r>
      <w:r>
        <w:rPr>
          <w:rFonts w:cs="Arial" w:ascii="Arial" w:hAnsi="Arial"/>
          <w:sz w:val="20"/>
        </w:rPr>
        <w:t>Sinä olet hengellinen elinmuoto.</w:t>
      </w:r>
    </w:p>
    <w:p>
      <w:pPr>
        <w:pStyle w:val="Normal"/>
        <w:rPr>
          <w:rFonts w:ascii="Arial" w:hAnsi="Arial" w:cs="Arial"/>
          <w:sz w:val="20"/>
          <w:lang w:val="fi-FI"/>
        </w:rPr>
      </w:pPr>
      <w:r>
        <w:rPr>
          <w:rFonts w:cs="Arial" w:ascii="Arial" w:hAnsi="Arial"/>
          <w:sz w:val="20"/>
          <w:lang w:val="fi-FI"/>
        </w:rPr>
      </w:r>
    </w:p>
    <w:p>
      <w:pPr>
        <w:pStyle w:val="Normal"/>
        <w:rPr/>
      </w:pPr>
      <w:r>
        <w:rPr>
          <w:rFonts w:cs="Arial" w:ascii="Arial" w:hAnsi="Arial"/>
          <w:sz w:val="20"/>
          <w:lang w:val="fi-FI"/>
        </w:rPr>
        <w:t xml:space="preserve">Koe valosi säteilevän kuin tähti yötaivaalla. </w:t>
      </w:r>
      <w:r>
        <w:rPr>
          <w:rFonts w:cs="Arial" w:ascii="Arial" w:hAnsi="Arial"/>
          <w:sz w:val="20"/>
        </w:rPr>
        <w:t>Löydä sisäinen tähdenvalosi.</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fi-FI"/>
        </w:rPr>
        <w:t>Transiguraation harjoituksella et koeta lähettää valoa itsellesi, jollekin toiselle, tai maailmalle. Aivan kuten tähti yötaivaalla, sinä säteilet valoa vaivattomasti ilman ajatusta siitä, minne tuon valon pitäisi mennä. Tähti ei tee päätöstä siitä, minne se lähettää valonsa. Se vain loistaa.</w:t>
      </w:r>
    </w:p>
    <w:p>
      <w:pPr>
        <w:pStyle w:val="Normal"/>
        <w:rPr>
          <w:rFonts w:ascii="Arial" w:hAnsi="Arial" w:cs="Arial"/>
          <w:color w:val="800080"/>
          <w:sz w:val="20"/>
          <w:lang w:val="fi-FI"/>
        </w:rPr>
      </w:pPr>
      <w:r>
        <w:rPr>
          <w:rFonts w:cs="Arial" w:ascii="Arial" w:hAnsi="Arial"/>
          <w:color w:val="800080"/>
          <w:sz w:val="20"/>
          <w:lang w:val="fi-FI"/>
        </w:rPr>
      </w:r>
    </w:p>
    <w:p>
      <w:pPr>
        <w:pStyle w:val="Normal"/>
        <w:rPr/>
      </w:pPr>
      <w:r>
        <w:rPr>
          <w:rFonts w:cs="Arial" w:ascii="Arial" w:hAnsi="Arial"/>
          <w:sz w:val="20"/>
          <w:lang w:val="fi-FI"/>
        </w:rPr>
        <w:t>Tämä olotila luo säteilyä, joka on sinulle parantavaa ja ylentävää. Silmäsi tulevat loistamaan jälleen kirkkaina.</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Kun koet maailman hengen silmien lävitse ja loistat valoa läpi maailman, tämä valo ja hengen rakkaus nostaa pimeyden verhon ja ravitsee kaikkea elämää. Mitä enemmän teet transfigurointia, sitä helpompaa sinun on nähdä maailma hengen silmien lävitse. Jos harjoituksesi on epäsäännöllisempää, on vaikeampaa löytää henkistä flow-tilaa. Päädyt poukkoilemaan edestakaisin egon ja hengen välillä ja tämä luo tunteen revittynä olemisesta havainnoidessasi elämääsi ja ympäröivää maailmaasi.</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Henkisen tilan kokeminen muuttaa havainnointitapaamme. Ja muutos meidän havainnointitavassamme muuttaa todellisuutta.</w:t>
      </w:r>
    </w:p>
    <w:p>
      <w:pPr>
        <w:pStyle w:val="Normal"/>
        <w:rPr>
          <w:rFonts w:ascii="Arial" w:hAnsi="Arial" w:cs="Arial"/>
          <w:color w:val="7030A0"/>
          <w:sz w:val="20"/>
          <w:lang w:val="fi-FI"/>
        </w:rPr>
      </w:pPr>
      <w:r>
        <w:rPr>
          <w:rFonts w:cs="Arial" w:ascii="Arial" w:hAnsi="Arial"/>
          <w:color w:val="7030A0"/>
          <w:sz w:val="20"/>
          <w:lang w:val="fi-FI"/>
        </w:rPr>
      </w:r>
    </w:p>
    <w:p>
      <w:pPr>
        <w:pStyle w:val="Normal"/>
        <w:rPr>
          <w:rFonts w:ascii="Arial" w:hAnsi="Arial" w:cs="Arial"/>
          <w:sz w:val="20"/>
          <w:lang w:val="fi-FI"/>
        </w:rPr>
      </w:pPr>
      <w:r>
        <w:rPr>
          <w:rFonts w:cs="Arial" w:ascii="Arial" w:hAnsi="Arial"/>
          <w:sz w:val="20"/>
          <w:lang w:val="fi-FI"/>
        </w:rPr>
        <w:t>Meidän täytyy harjoittaa mieliämme pois pelkästään negatiivisuuden ja haasteiden näkemisestä. Kun me havainnoimme maailmaa ylimaallisuudestamme käsin, opimme kuinka havainnoida kultaa ja rikkauksia jopa kaikissa haasteissa ja kasvukokemuksissa.</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 xml:space="preserve">Kun elämä vaikuttaa synkältä sekä surun ja kärsimyksen täyttämältä, on olemassa myös ravitseva lähestymistaso, joka muuttaa kärsimyksen kauneudeksi. Keskittyessäsi kauneuteen, havainnointisi muuttuu. Havainnointisi muuttuessa muuttuu myös elämäsi. Yksi tapa muuttaa havainnointia on palata siihen kunnioituksen ja ihmettelyn tilaan missä olit lapsena. </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Muistele, kuinka ollessasi lapsi kaikki vaikutti uudelta ja raikkaalta. Tämä auttaa kokemaan elämän tarjoamaa kauneutta. Tätä tekemällä saatat huomata, että asenteesi siihen, mitä elämä tuo mukanaan, muuttuu.</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Sinun tarvitsee jatkaa asenteesi muuttamista siten, että lopetat reagoinnin kaikkeen siihen, mitä elämässä tapahtuu. Teet tämän nostamalla harsoa kokeaksesi elämän kauneuden huolimatta siitä, mitä kaikkea maailmassa tapahtuu.</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Tämän tekemällä alat tuntemaan elämääsi kohtaan rakkautta, kunnioitusta ja kiitollisuutta. Tämä johtaa aina sisäiseen ja ulkoiseen muuntautumiseen.</w:t>
      </w:r>
    </w:p>
    <w:p>
      <w:pPr>
        <w:pStyle w:val="Normal"/>
        <w:rPr>
          <w:rFonts w:ascii="Arial" w:hAnsi="Arial" w:cs="Arial"/>
          <w:sz w:val="20"/>
          <w:lang w:val="fi-FI"/>
        </w:rPr>
      </w:pPr>
      <w:r>
        <w:rPr>
          <w:rFonts w:cs="Arial" w:ascii="Arial" w:hAnsi="Arial"/>
          <w:sz w:val="20"/>
          <w:lang w:val="fi-FI"/>
        </w:rPr>
      </w:r>
    </w:p>
    <w:p>
      <w:pPr>
        <w:pStyle w:val="Normal"/>
        <w:rPr/>
      </w:pPr>
      <w:r>
        <w:rPr>
          <w:rFonts w:cs="Arial" w:ascii="Arial" w:hAnsi="Arial"/>
          <w:sz w:val="20"/>
          <w:lang w:val="fi-FI"/>
        </w:rPr>
        <w:t xml:space="preserve">Voimme tulla hyvin häkeltyneiksi kaikista maailman tapahtumista. Mene sisäänpäin ja tee henkilökohtaista työtäsi. Tämä voi auttaa sinua toimimaan siten kuten tunnet kutsumusta auttaaksesi maata ja eläviä olentoja.   </w:t>
      </w:r>
    </w:p>
    <w:p>
      <w:pPr>
        <w:pStyle w:val="Normal"/>
        <w:rPr>
          <w:rFonts w:ascii="Arial" w:hAnsi="Arial" w:cs="Arial"/>
          <w:sz w:val="20"/>
          <w:lang w:val="fi-FI"/>
        </w:rPr>
      </w:pPr>
      <w:r>
        <w:rPr>
          <w:rFonts w:cs="Arial" w:ascii="Arial" w:hAnsi="Arial"/>
          <w:sz w:val="20"/>
          <w:lang w:val="fi-FI"/>
        </w:rPr>
      </w:r>
    </w:p>
    <w:p>
      <w:pPr>
        <w:pStyle w:val="Normal"/>
        <w:rPr/>
      </w:pPr>
      <w:r>
        <w:rPr>
          <w:rFonts w:cs="Arial" w:ascii="Arial" w:hAnsi="Arial"/>
          <w:sz w:val="20"/>
          <w:lang w:val="fi-FI"/>
        </w:rPr>
        <w:t>Planeetallamme tapahtuvan muutoksen voimakkuus oikeastaan pakottaa meidät tekemään henkilökohtaista työtämme.</w:t>
      </w:r>
    </w:p>
    <w:p>
      <w:pPr>
        <w:pStyle w:val="Normal"/>
        <w:rPr>
          <w:rFonts w:ascii="Arial" w:hAnsi="Arial" w:cs="Arial"/>
          <w:sz w:val="20"/>
          <w:lang w:val="fi-FI"/>
        </w:rPr>
      </w:pPr>
      <w:r>
        <w:rPr>
          <w:rFonts w:cs="Arial" w:ascii="Arial" w:hAnsi="Arial"/>
          <w:sz w:val="20"/>
          <w:lang w:val="fi-FI"/>
        </w:rPr>
      </w:r>
    </w:p>
    <w:p>
      <w:pPr>
        <w:pStyle w:val="Normal"/>
        <w:rPr/>
      </w:pPr>
      <w:r>
        <w:rPr>
          <w:rFonts w:cs="Arial" w:ascii="Arial" w:hAnsi="Arial"/>
          <w:sz w:val="20"/>
          <w:lang w:val="fi-FI"/>
        </w:rPr>
        <w:t>Tässä on yhteenveto joistain hyvin yksinkertaisista harjoitteista, joiden kanssa olemme työskennelleet vuosien aikana.</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Pidä taskussasi kiveä, tai harjoita jotain muuta tapaa muistuttaa itseäsi pysähtyäksesi kesken arkiaskareitasi ja kysy itseltäsi kysymys: “Mitä ajattelen juuri nyt?” Haluat oppia pysäyttämään negatiivisten ajatustenkulun, joka johdattaa poispäin toivotuista tavoitteista.</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Ympäröi itsesi luontokuvilla ja kuvilla itsellesi tärkeistä asioista. Voit kantaa mukanasi kuvia koiran- tai kissanpennuista, eläinvauvoista, valtamerestä, joesta, kukasta, puusta, kivestä, jne. Mikä tahansa energia mitä lähetätkin maailmaan, kohdistuu myös elämänmuotoihin jotka ovat sinulle arvokkaita, koska me kaikki olemme yhteydessä toisiimme elämänverkon kautta.</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Voit muuntaa negatiivista ajatteluasi kauniilla äänillä, kuten linnunlaululla, lasten naurulla, jne.</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Voit kirjoittaa muistiin sekä etsiä inspiroivia sanoja kuten toivo, kirkkaus, säteily, kunnioitus, ihmetys, rakkaus, jne. Katsoessasi näitä sanoja olotilasi muuttuu.</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Voit myös pitää mukanasi innoittavia fraaseja samaa tarkoitusta varten.</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Ajattele jotain, mistä olet kiitollinen. Muista yksinkertaisia asioita, joita rakastat elämässä, kuten ensimmäinen kerta kun söit jäätelöä, näit lunta, jne.</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Meille on tärkeää olla uutteria ja havainnoida ajatuksia, joita toistelemme päivän lävitse. Meidän on opittava kuinka korvaamme negatiiviset ja tuhoisat ajatuksemme ajatuksilla, jotka johdattavat toivottuun lopputulokseen.</w:t>
      </w:r>
    </w:p>
    <w:p>
      <w:pPr>
        <w:pStyle w:val="Normal"/>
        <w:rPr>
          <w:rFonts w:ascii="Arial" w:hAnsi="Arial" w:cs="Arial"/>
          <w:color w:val="7030A0"/>
          <w:sz w:val="20"/>
          <w:lang w:val="fi-FI"/>
        </w:rPr>
      </w:pPr>
      <w:r>
        <w:rPr>
          <w:rFonts w:cs="Arial" w:ascii="Arial" w:hAnsi="Arial"/>
          <w:color w:val="7030A0"/>
          <w:sz w:val="20"/>
          <w:lang w:val="fi-FI"/>
        </w:rPr>
      </w:r>
    </w:p>
    <w:p>
      <w:pPr>
        <w:pStyle w:val="Normal"/>
        <w:rPr>
          <w:rFonts w:ascii="Arial" w:hAnsi="Arial" w:cs="Arial"/>
          <w:sz w:val="20"/>
          <w:lang w:val="fi-FI"/>
        </w:rPr>
      </w:pPr>
      <w:r>
        <w:rPr>
          <w:rFonts w:cs="Arial" w:ascii="Arial" w:hAnsi="Arial"/>
          <w:sz w:val="20"/>
          <w:lang w:val="fi-FI"/>
        </w:rPr>
        <w:t>Ajatuksemme muodostuvat sanoista. Ja sanat ovat siemeniä. Puhuessamme me istutamme siemeniä, jotka huolenpidolla kasvattavat syvät juuret ja joista tulee vahvoja kasveja. Mitä kasveja haluat kasvattaa vahvaksi sisäisessä puutarhassasi ja tämän maailman puutarhassa? Muista, että se mitä ruokit kasvaa. Muista arameankielinen fraasi Abraq ad Habra (abrakadabra), joka tarkoittaa ”luon puhuessani”.</w:t>
      </w:r>
    </w:p>
    <w:p>
      <w:pPr>
        <w:pStyle w:val="Normal"/>
        <w:rPr>
          <w:rFonts w:ascii="Arial" w:hAnsi="Arial" w:cs="Arial"/>
          <w:color w:val="7030A0"/>
          <w:sz w:val="20"/>
          <w:lang w:val="fi-FI"/>
        </w:rPr>
      </w:pPr>
      <w:r>
        <w:rPr>
          <w:rFonts w:cs="Arial" w:ascii="Arial" w:hAnsi="Arial"/>
          <w:color w:val="7030A0"/>
          <w:sz w:val="20"/>
          <w:lang w:val="fi-FI"/>
        </w:rPr>
      </w:r>
    </w:p>
    <w:p>
      <w:pPr>
        <w:pStyle w:val="Normal"/>
        <w:rPr>
          <w:rFonts w:ascii="Arial" w:hAnsi="Arial" w:cs="Arial"/>
          <w:sz w:val="20"/>
          <w:lang w:val="fi-FI"/>
        </w:rPr>
      </w:pPr>
      <w:r>
        <w:rPr>
          <w:rFonts w:cs="Arial" w:ascii="Arial" w:hAnsi="Arial"/>
          <w:sz w:val="20"/>
          <w:lang w:val="fi-FI"/>
        </w:rPr>
        <w:t>Lisänä havainnointitapamme muutokseen, kiitollisuudessa elämiseen, huolellisuuteen käyttämiemme ajatusten ja sanojen kanssa, meidän tulee muistaa, että me unelmoimme elämämme ja maailmamme olemassaoloon mielikuvituksellamme.</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 xml:space="preserve">Meidän on opittava, kuinka käyttää mielikuvitustamme yhdessä visioidaksemme elämän ja maailman, jossa me haluamme elä. Tämä vaatii kaikkien aistiemme käyttämistä sekä astumista unelmaan ja elämistä tästä unelmasta käsin, aivan kuin se olisi nykyhetkessä ilmentynyt. </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Meillä on jatkuvasti päiväunelmia. Meidän on aika keskittää mielikuvituksemme siihen mitä haluamme sen kaaoksen sijaan jonka luomiseksi todellisuuteen käytämme tällä hetkellä mielikuvitustemme unelmointikykyä. Samalla aikaa emme tiedä, mitä kohti henget ja evoluutio ovat johdattamassa meitä. Paradoksina on unelmointityömme tekeminen samalla kun päästämme irti siitä, mikä on lopputulos.</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Kun huomaat reagoivasi muihin ja elämään, varmista että ilmaistessasi tunteitasi sinä samalla aikaa muunnat ja muutat tunteiden takana olevan energian valoksi ja rakkaudeksi. Ilmaise äläkä lähetä. Tällä tavalla jatkamme rakkauden energian ruokkimista vihan, kärsimyksen ja erillisyyden sijaan.</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Mene ulos ja yhdisty luonnon kanssa niin paljon kuin pystyt. Ei haittaa asutko kaupungissa tai maalla. Maa on elävä ja sillä on henki. Kaikki, mikä on olemassa tällä planeetalla, on elossa ja omaa hengen. Meidän on aika yhdistyä uudelleen hengen kanssa joka elää kaikissa asioissa – tämä tarkoittaa kaikkea mikä on elävää.</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Yhdisty maapallon sydämenlyönteihin. Joka päivä tunnusta kiitollisuutesi elämällesi ja maalle, ilmalle, vedelle ja auringolle siitä, että ne tarjoavat sinulle kaiken mitä tarvitset kukoistaaksesi.</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Olemme tehneet kaikkia näitä harjoituksia, joista tässä kirjoitan, jo monia vuosia yhdessä.</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 xml:space="preserve">Tiedoksi niille, joille tama työ on uutta, kerron että näistä harjoitteista on kerrottu kirjoissani </w:t>
      </w:r>
      <w:r>
        <w:rPr>
          <w:rFonts w:cs="Arial" w:ascii="Arial" w:hAnsi="Arial"/>
          <w:i/>
          <w:sz w:val="20"/>
          <w:lang w:val="fi-FI"/>
        </w:rPr>
        <w:t xml:space="preserve">Medicine for the Earth, How to Heal Toxic Thoughts </w:t>
      </w:r>
      <w:r>
        <w:rPr>
          <w:rFonts w:cs="Arial" w:ascii="Arial" w:hAnsi="Arial"/>
          <w:sz w:val="20"/>
          <w:lang w:val="fi-FI"/>
        </w:rPr>
        <w:t xml:space="preserve">ja </w:t>
      </w:r>
      <w:r>
        <w:rPr>
          <w:rFonts w:cs="Arial" w:ascii="Arial" w:hAnsi="Arial"/>
          <w:i/>
          <w:sz w:val="20"/>
          <w:lang w:val="fi-FI"/>
        </w:rPr>
        <w:t>The Shaman’s Toolkit (</w:t>
      </w:r>
      <w:r>
        <w:rPr>
          <w:rFonts w:cs="Arial" w:ascii="Arial" w:hAnsi="Arial"/>
          <w:sz w:val="20"/>
          <w:lang w:val="fi-FI"/>
        </w:rPr>
        <w:t xml:space="preserve">entinen nimi </w:t>
      </w:r>
      <w:r>
        <w:rPr>
          <w:rFonts w:cs="Arial" w:ascii="Arial" w:hAnsi="Arial"/>
          <w:i/>
          <w:sz w:val="20"/>
          <w:lang w:val="fi-FI"/>
        </w:rPr>
        <w:t xml:space="preserve">How to Thrive in Changing Times). </w:t>
      </w:r>
      <w:r>
        <w:rPr>
          <w:rFonts w:cs="Arial" w:ascii="Arial" w:hAnsi="Arial"/>
          <w:sz w:val="20"/>
          <w:lang w:val="fi-FI"/>
        </w:rPr>
        <w:t>Lisäksi opetan tätä työtä ”Shamanic Visioning” -audiokurssilla, joka koostuu kuudesta Sound True:n tuottamasta cd-levystä.</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Aloittaessamme talvipäivänseisauksen juhlinnan, meidän on tärkeää liikkua poispäin lomasesongin kaupallisesta aspektista. Vanhoissa Uutisia muuttumisesta –kolumneissa olen kirjoittanut rukouspuun luomisesta kotiisi, työpaikallesi tai asuinyhteisöösi.</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Näinä aikoina on tarvetta vahvistaa yhteisöjämme, koska kohdatessamme haasteita on hyvä elää vahvassa yhteisössä. Olemme nähneet ihmisten kokoontuvan ja istuttavan yhteisöpuutarhoja. Katastrofien sattuessa yhteisöjen ihmiset ovat yhdessä auttaneet toistensa kotien ja yritysten uudelleenrakentamisessa.</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 xml:space="preserve">Voimme tuoda henkiset harjoitteet yhteisöömme. Vetäessäni Medicine for the Earth -sydäntutkimusta Michiganin yliopiston Integrative School of Medicine:ssa työ vaikutti hyvin positiivisesti ryhmääni. Miettiessäni yhdessä viettämäämme aikaa, muistan kuinka ryhmässä olevat ihmiset olivat hyvin liikuttuneita piirissämme luomastamme rakkaudesta. Jokainen tiesi, kuinka paljon jokainen muu välitti heistä ja heidän paranemisensa onnistumisesta. Uskon henkilökohtaisesti, että kyseessä oli yhteisön rakkaus ja kannustus joka aiheutti osallistujissa näkemämme positiiviset muutokset. </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Olisi ihanaa voida tuoda sen kaltainen kannustuksen määrä perheeseesi, työyhteisöösi ja asuinyhteisöösi.</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Voit tehdä tämän yksinkertaisesti löytämällä puun tai pensaan, jota voit kiittää sen halukkuudesta kantaa rukouksesi. Kutsu ihmisiä sitomaan löysästi nauha tai lanka (et halua tukehduttaa oksia), jotka sisältävät rukouksen. Voit asettaa esille rukouskulhon ja pyytää ihmisiä laittamaan rukouksensa kulhoon. Pyydä samalla jokaista ihmistä perheessäsi, työpaikallasi tai yhteisössäsi pitämään kiinni aikomuksesta, että jokaisen rukoukseen vastataan. Tämä luo siteen ihmisten välille, millä on positiivinen vaikutus kaikkeen. Ihmiset tuntevat huolenpitoa itseään kohtaan ja tämä vahvistaa sidettä, jota tarvitaan todelliseen tukeen kaikille yhteisössäsi.</w:t>
      </w:r>
    </w:p>
    <w:p>
      <w:pPr>
        <w:pStyle w:val="Normal"/>
        <w:rPr>
          <w:rFonts w:ascii="Arial" w:hAnsi="Arial" w:cs="Arial"/>
          <w:color w:val="7030A0"/>
          <w:sz w:val="20"/>
          <w:lang w:val="fi-FI"/>
        </w:rPr>
      </w:pPr>
      <w:r>
        <w:rPr>
          <w:rFonts w:cs="Arial" w:ascii="Arial" w:hAnsi="Arial"/>
          <w:color w:val="7030A0"/>
          <w:sz w:val="20"/>
          <w:lang w:val="fi-FI"/>
        </w:rPr>
      </w:r>
    </w:p>
    <w:p>
      <w:pPr>
        <w:pStyle w:val="Normal"/>
        <w:rPr>
          <w:rFonts w:ascii="Arial" w:hAnsi="Arial" w:cs="Arial"/>
          <w:sz w:val="20"/>
          <w:lang w:val="fi-FI"/>
        </w:rPr>
      </w:pPr>
      <w:r>
        <w:rPr>
          <w:rFonts w:cs="Arial" w:ascii="Arial" w:hAnsi="Arial"/>
          <w:sz w:val="20"/>
          <w:lang w:val="fi-FI"/>
        </w:rPr>
        <w:t>Täysikuu on joulukuun 17. päivä. Olemme vahva, rakastava ja kannustava yhteisö. Kokoamme henkisen valomme jatkaaksemme vahvan, voimakkaan ja säteilevän valoverkon kutomista sisäämme ja lävitse maailman.</w:t>
      </w:r>
    </w:p>
    <w:p>
      <w:pPr>
        <w:pStyle w:val="Normal"/>
        <w:rPr>
          <w:rFonts w:ascii="Arial" w:hAnsi="Arial" w:cs="Arial"/>
          <w:sz w:val="20"/>
          <w:lang w:val="fi-FI"/>
        </w:rPr>
      </w:pPr>
      <w:r>
        <w:rPr>
          <w:rFonts w:cs="Arial" w:ascii="Arial" w:hAnsi="Arial"/>
          <w:sz w:val="20"/>
          <w:lang w:val="fi-FI"/>
        </w:rPr>
      </w:r>
    </w:p>
    <w:p>
      <w:pPr>
        <w:pStyle w:val="Normal"/>
        <w:rPr/>
      </w:pPr>
      <w:r>
        <w:rPr>
          <w:rFonts w:cs="Arial" w:ascii="Arial" w:hAnsi="Arial"/>
          <w:sz w:val="20"/>
          <w:lang w:val="fi-FI"/>
        </w:rPr>
        <w:t>Teille, jotka ovat Uutisia muuttumisesta –kolumnin uusia lukijoita, olkaa hyvät ja käykää lukemassa “Ihmisvaloverkon luominen” –ohjeet kotisivulta ohjeiden saamiseksi täyden kuun seremoniaan osallistumiseen.</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rPr>
        <w:t xml:space="preserve">Päivänseisaus on joulukuun 21. päivä. Juhlikaamme yhdessä tätä ajankohdan vaihtumista. </w:t>
      </w:r>
      <w:r>
        <w:rPr>
          <w:rFonts w:cs="Arial" w:ascii="Arial" w:hAnsi="Arial"/>
          <w:sz w:val="20"/>
          <w:lang w:val="fi-FI"/>
        </w:rPr>
        <w:t>Pohjoisella pallonpuoliskolla juhlimme talvipäivänseisausta ja valon palaamista ja eteläisellä pallonpuoliskolla kesän palaamista.</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Haluaisin pyytää sinua tasauspäivänä suorittamaan meditaation tai matkan yhdistyäksesi asuinpaikkasi elementtien kanssa. Yhdisty maan, ilman, veden ja auringon kanssa. Ilmaise kiitollisuutesi energiasta ja elämästä, joita ne tarjoavat. Kysy, kuinka voit olla avuksi näinä maapallon kohtaamina muutoksen aikoina.</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Aseta rukouksia ja siunauksia sisä- tai ulkotilan alttarille tuhansien lukijoiden puolesta globaalissa yhteisössämme, jotka työskentelevät yhdessä Uutisia muuttumisesta –kolumnissa jakamieni harjoitusten kanssa. Luokaamme rukouskulho ja ruokkikaamme piirimme terveyttä ja elämää.</w:t>
      </w:r>
    </w:p>
    <w:p>
      <w:pPr>
        <w:pStyle w:val="Normal"/>
        <w:rPr>
          <w:rFonts w:ascii="Arial" w:hAnsi="Arial" w:cs="Arial"/>
          <w:color w:val="7030A0"/>
          <w:sz w:val="20"/>
          <w:lang w:val="fi-FI"/>
        </w:rPr>
      </w:pPr>
      <w:r>
        <w:rPr>
          <w:rFonts w:cs="Arial" w:ascii="Arial" w:hAnsi="Arial"/>
          <w:color w:val="7030A0"/>
          <w:sz w:val="20"/>
          <w:lang w:val="fi-FI"/>
        </w:rPr>
      </w:r>
    </w:p>
    <w:p>
      <w:pPr>
        <w:pStyle w:val="Normal"/>
        <w:rPr/>
      </w:pPr>
      <w:r>
        <w:rPr>
          <w:rFonts w:cs="Arial" w:ascii="Arial" w:hAnsi="Arial"/>
          <w:sz w:val="20"/>
          <w:lang w:val="fi-FI"/>
        </w:rPr>
        <w:t>Tunnen, että maailman muuttuessa nopeaan tahtiin tarvitsen aikaa sen miettimiseen, kuinka muutan opetuksiani auttaakseni ihmisiä syventämään heidän henkistä työtään.</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Sain tänä kesänä kaksi uutta kirjasopimusta. Toinen sopimus on Sound True:n kanssa “Shamanic Visioning” –äänikirjakurssin opetuksista kirjan kirjoittaminen.</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Asenteeni tätä kirjaa kohtaa on, että tämä voi olla viimeinen shamanismista kirjoittamani kirja. Näin ei välttämättä tule olemaan, mutta olen ottanut tämän asenteen kirjoittaessani. Olen miettinyt paljon kuinka haluan muuttaa aiempia opetuksiani shamanismista ja shamanismin harjoittamisesta tuodakseni shamanismin ulos laatikosta. Tunnen vahvasti, että shamanismin harjoittaminen tulee muuttumaan ja että sillä on rajoittamattoman potentiaali olla parantava voima planeetallamme. Mutta shamanismin harjoittaminen on laitettu laatikkoon, kun nykypäivän ihmiset ovat koettaneet antaa sille liikaa muotoa. Näkymättömän voima voi hävitä kun keskitytään liikaa tekniikoihin. Tämä on vain minun mielipiteeni.</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Toisessa kirjassa, josta minulla on sopimus, kanssakirjoittajani on Llyn Roberts. Me kirjoitamme yhdessä kaunista kirjaa uudelleen yhdistymisestä luonnon feminiinisen puolen kanssa. Tämä kirja on hyvin raikas ja erilainen. Saatavilla ei ole vastaavaa kirjaa. Inner Traditions tulee julkaisemaan tämän kirjan. Olen nauttinut Llynin kanssa työskentelystä tässä projektissa ja olen innoissani tästä kirjasta.</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Kerron tämän kaiken selittääkseni, miksi minulla on vain kaksi työpajaa sovittuna vuodelle 2014. Tulen viettämään tämän vuoden syventääkseni opetuksiani tekstieni kautta sekä tarvitsen myös aikaa visioidakseni mitä haluan opettaa tulevaisuudessa.</w:t>
      </w:r>
    </w:p>
    <w:p>
      <w:pPr>
        <w:pStyle w:val="Normal"/>
        <w:rPr>
          <w:rFonts w:ascii="Arial" w:hAnsi="Arial" w:cs="Arial"/>
          <w:sz w:val="20"/>
          <w:lang w:val="fi-FI"/>
        </w:rPr>
      </w:pPr>
      <w:r>
        <w:rPr>
          <w:rFonts w:cs="Arial" w:ascii="Arial" w:hAnsi="Arial"/>
          <w:sz w:val="20"/>
          <w:lang w:val="fi-FI"/>
        </w:rPr>
      </w:r>
    </w:p>
    <w:p>
      <w:pPr>
        <w:pStyle w:val="Normal"/>
        <w:rPr/>
      </w:pPr>
      <w:r>
        <w:rPr>
          <w:rFonts w:cs="Arial" w:ascii="Arial" w:hAnsi="Arial"/>
          <w:sz w:val="20"/>
          <w:lang w:val="fi-FI"/>
        </w:rPr>
        <w:t>On tietenkin minun iloni jatkaa Uutisia muutoksesta –kolumnin kirjoittamista.</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Kiittäkäämme Sylvia Edwardsia, joka on tämän nettisivun ylläpitäjä. Hän on hyvin antelias ja on vaikuttanut paljon siihen, että Uutisia muuttumisesta –kolumni on saatavilla. Siunauksia Sylvialle ja kaikkea hyvää hänelle!</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Liitymme yhteen lähettääksemme siunausta, antaaksemme kiitoksemme ja säteilläksemme rakkautta ja valoa kaikille meille meidän yhteisössämme syventäessämme yhdessä henkistä työtämme, joka luo suurta muutosta meidän omiin elämiimme sekä meitä ympäröivään maailmaan.</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rPr>
      </w:pPr>
      <w:r>
        <w:rPr>
          <w:rFonts w:cs="Arial" w:ascii="Arial" w:hAnsi="Arial"/>
          <w:sz w:val="20"/>
        </w:rPr>
        <w:t>Toivomme kaikille riemukasta talvipäivänseisaus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Date"/>
        <w:rPr>
          <w:rFonts w:ascii="Arial" w:hAnsi="Arial" w:eastAsia="Times" w:cs="Arial"/>
          <w:sz w:val="20"/>
        </w:rPr>
      </w:pPr>
      <w:r>
        <w:rPr>
          <w:rFonts w:eastAsia="Times" w:cs="Arial" w:ascii="Arial" w:hAnsi="Arial"/>
          <w:sz w:val="20"/>
        </w:rPr>
      </w:r>
    </w:p>
    <w:p>
      <w:pPr>
        <w:pStyle w:val="Normal"/>
        <w:rPr>
          <w:rFonts w:ascii="Arial" w:hAnsi="Arial" w:eastAsia="Times" w:cs="Arial"/>
          <w:sz w:val="20"/>
        </w:rPr>
      </w:pPr>
      <w:r>
        <w:rPr>
          <w:rFonts w:eastAsia="Time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Date">
    <w:name w:val="Date"/>
    <w:basedOn w:val="Normal"/>
    <w:next w:val="Normal"/>
    <w:qFormat/>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3:11:00Z</dcterms:created>
  <dc:creator>Sandra Ingerman</dc:creator>
  <dc:description/>
  <dc:language>en-US</dc:language>
  <cp:lastModifiedBy>Sylvia Edwards</cp:lastModifiedBy>
  <cp:lastPrinted>2013-11-16T11:59:00Z</cp:lastPrinted>
  <dcterms:modified xsi:type="dcterms:W3CDTF">2013-12-15T23:11:00Z</dcterms:modified>
  <cp:revision>2</cp:revision>
  <dc:subject/>
  <dc:title/>
</cp:coreProperties>
</file>