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i-FI"/>
        </w:rPr>
      </w:pPr>
      <w:r>
        <w:rPr>
          <w:b/>
          <w:u w:val="single"/>
          <w:lang w:val="fi-FI"/>
        </w:rPr>
        <w:t>Uutisia muuttumisesta, joulukuu 2015</w:t>
      </w:r>
      <w:r>
        <w:rPr>
          <w:lang w:val="fi-FI"/>
        </w:rPr>
        <w:tab/>
        <w:t xml:space="preserve"> </w:t>
      </w:r>
    </w:p>
    <w:p>
      <w:pPr>
        <w:pStyle w:val="Normal"/>
        <w:rPr>
          <w:lang w:val="fi-FI"/>
        </w:rPr>
      </w:pPr>
      <w:r>
        <w:rPr>
          <w:lang w:val="fi-FI"/>
        </w:rPr>
      </w:r>
    </w:p>
    <w:p>
      <w:pPr>
        <w:pStyle w:val="Normal"/>
        <w:rPr>
          <w:color w:val="7030A0"/>
          <w:lang w:val="fi-FI"/>
        </w:rPr>
      </w:pPr>
      <w:r>
        <w:rPr>
          <w:lang w:val="fi-FI"/>
        </w:rPr>
        <w:t>Vaikka aika ei olekaan lineaarista, niin meille kaikille on luontaista vuoden lähetessä loppuaan miettiä kaikkea meille vuoden aikana tapahtunutta. Todellisuudessa vuosi ei lopu, mutta kuten vuodenaikojenkin vaihtuessa, siirrymme uuteen aikaan elämässä.</w:t>
      </w:r>
    </w:p>
    <w:p>
      <w:pPr>
        <w:pStyle w:val="Normal"/>
        <w:rPr>
          <w:color w:val="7030A0"/>
          <w:lang w:val="fi-FI"/>
        </w:rPr>
      </w:pPr>
      <w:r>
        <w:rPr>
          <w:color w:val="7030A0"/>
          <w:lang w:val="fi-FI"/>
        </w:rPr>
      </w:r>
    </w:p>
    <w:p>
      <w:pPr>
        <w:pStyle w:val="Normal"/>
        <w:rPr/>
      </w:pPr>
      <w:r>
        <w:rPr>
          <w:lang w:val="fi-FI"/>
        </w:rPr>
        <w:t>Planeetallamme tapahtui paljon asioita vuonna 2015. Tiedän meidän kaikkien olevan huolestuneita planeetan nykytilasta sekä tulevaisuudesta. Tämän vuoksi olemme syvästi sitoutuneita palveluksessa olemiseen. Terrorismi ja ilmastonmuutoksen vaikutukset jatkavat kasvuaan. Julkeat terroristiteot, kuten marraskuun tapahtumat Pariisissa, näyttävät ihmisten unohtaneen elämän kallisarvoisuuden. Terrorismi jatkaa kasvuaan kaikkialla maailmassa, mutta media ei kerro kaikista traagisista tarinoista. Tiedän, kuinka sydäntä särkevää meille on todistaa moista puutetta elämän kunnioittamisessa. Joskus on helppoa siirtyä pelon ja toivottomuuden tilaan. Kuitenkin näinä aikoina on kriittistä, että pysymme keskittyneinä henkiseen työhömme ja annamme kaikelle tilaa. Näkymättömässä maailmassa on rakennettava ydin, ennen kuin mitään ulkoisia muutoksia tulee tapahtumaan.</w:t>
      </w:r>
    </w:p>
    <w:p>
      <w:pPr>
        <w:pStyle w:val="Normal"/>
        <w:rPr>
          <w:lang w:val="fi-FI"/>
        </w:rPr>
      </w:pPr>
      <w:r>
        <w:rPr>
          <w:lang w:val="fi-FI"/>
        </w:rPr>
      </w:r>
    </w:p>
    <w:p>
      <w:pPr>
        <w:pStyle w:val="Normal"/>
        <w:rPr>
          <w:lang w:val="fi-FI"/>
        </w:rPr>
      </w:pPr>
      <w:r>
        <w:rPr>
          <w:lang w:val="fi-FI"/>
        </w:rPr>
        <w:t>Tänä vuonna lokakuun 31. päivänä vietin 35. vuosipäivää sille, että opin muodollisesti tekemään shamanistisen matkan. Vaikka olen työskennellyt kirkkaiden henkien kanssa lapsuudestani asti, tapasin muodollisesti vartijahenkeni ja muita auttajahenkiä ensimmäisen shamanistisen koulutukseni aikana. He ovat valaisseet henkistä polkuani läpi elämäni.</w:t>
      </w:r>
    </w:p>
    <w:p>
      <w:pPr>
        <w:pStyle w:val="Normal"/>
        <w:rPr>
          <w:lang w:val="fi-FI"/>
        </w:rPr>
      </w:pPr>
      <w:r>
        <w:rPr>
          <w:lang w:val="fi-FI"/>
        </w:rPr>
      </w:r>
    </w:p>
    <w:p>
      <w:pPr>
        <w:pStyle w:val="Normal"/>
        <w:rPr/>
      </w:pPr>
      <w:r>
        <w:rPr>
          <w:lang w:val="fi-FI"/>
        </w:rPr>
        <w:t>Tämä vuosi on myös 16. vuosi, jolloin kirjoitan kuukausittaista Uutisia muuttumisesta –kolumniani. Kuten olen kertonut usean otteeseen, myös tarotin kanssa työskentely on tarjonnut minulle tukea-antavan henkisen kartan läpi aikuiselämäni. Tarot-korteissa lukuun 16 liittyy Torni. Tämä on hajoamisen kortti. Se on merkkinä ajalle, jolloin vanhat rakenteet hajoavat, jotta uusia muotoja voidaan rakentaa.</w:t>
      </w:r>
    </w:p>
    <w:p>
      <w:pPr>
        <w:pStyle w:val="Normal"/>
        <w:rPr>
          <w:lang w:val="fi-FI"/>
        </w:rPr>
      </w:pPr>
      <w:r>
        <w:rPr>
          <w:lang w:val="fi-FI"/>
        </w:rPr>
      </w:r>
    </w:p>
    <w:p>
      <w:pPr>
        <w:pStyle w:val="Normal"/>
        <w:rPr/>
      </w:pPr>
      <w:r>
        <w:rPr>
          <w:lang w:val="fi-FI"/>
        </w:rPr>
        <w:t>Omassa henkilökohtaisessa elämässäni olen ollut Kuolema/Uudelleensyntymä –vuodessa. Minua on pyydetty päästämään irti vanhasta tarinasta siitä, kuka olen, ja löytämään oma identiteettini elämäni siirtyessä uuteen sykliin.</w:t>
      </w:r>
    </w:p>
    <w:p>
      <w:pPr>
        <w:pStyle w:val="Normal"/>
        <w:rPr>
          <w:lang w:val="fi-FI"/>
        </w:rPr>
      </w:pPr>
      <w:r>
        <w:rPr>
          <w:lang w:val="fi-FI"/>
        </w:rPr>
      </w:r>
    </w:p>
    <w:p>
      <w:pPr>
        <w:pStyle w:val="Normal"/>
        <w:rPr/>
      </w:pPr>
      <w:r>
        <w:rPr/>
        <w:t xml:space="preserve">Olen hyvin kiitollinen auttajahengilleni kaikesta, mistä kirjoitin kirjoissani </w:t>
      </w:r>
      <w:r>
        <w:rPr>
          <w:i/>
        </w:rPr>
        <w:t>Medicine for the Earth</w:t>
      </w:r>
      <w:r>
        <w:rPr/>
        <w:t xml:space="preserve"> ja </w:t>
      </w:r>
      <w:r>
        <w:rPr>
          <w:i/>
        </w:rPr>
        <w:t xml:space="preserve">Walking in Light: The Everyday Empowerment of Shamanic Life. </w:t>
      </w:r>
      <w:r>
        <w:rPr>
          <w:lang w:val="fi-FI"/>
        </w:rPr>
        <w:t>Kaikki kirjoittamani oli osa tiekarttaani kulkiessani sisäisen ja ulkoisen maisemani alueilla, jotka olivat minulle uusia.</w:t>
      </w:r>
    </w:p>
    <w:p>
      <w:pPr>
        <w:pStyle w:val="Normal"/>
        <w:rPr>
          <w:lang w:val="fi-FI"/>
        </w:rPr>
      </w:pPr>
      <w:r>
        <w:rPr>
          <w:lang w:val="fi-FI"/>
        </w:rPr>
      </w:r>
    </w:p>
    <w:p>
      <w:pPr>
        <w:pStyle w:val="Normal"/>
        <w:rPr>
          <w:lang w:val="fi-FI"/>
        </w:rPr>
      </w:pPr>
      <w:r>
        <w:rPr>
          <w:lang w:val="fi-FI"/>
        </w:rPr>
        <w:t>Kaikki mitä kirjoitin näissä kahdessa kirjassa on ollut Uutisia muuttumisesta –kolumnin teemana viimeisten 16 vuoden ajan.</w:t>
      </w:r>
    </w:p>
    <w:p>
      <w:pPr>
        <w:pStyle w:val="Normal"/>
        <w:rPr>
          <w:lang w:val="fi-FI"/>
        </w:rPr>
      </w:pPr>
      <w:r>
        <w:rPr>
          <w:lang w:val="fi-FI"/>
        </w:rPr>
      </w:r>
    </w:p>
    <w:p>
      <w:pPr>
        <w:pStyle w:val="Normal"/>
        <w:rPr/>
      </w:pPr>
      <w:r>
        <w:rPr>
          <w:lang w:val="fi-FI"/>
        </w:rPr>
        <w:t>Tunnen nyt, että tämä vuosi päättää syklin Uutisia muuttumisesta –kolumnin muodolle. Olen antanut sinulle kaikki työkalut, joita minua on ohjeistettu jakamaan siitä, kuinka herätä vanhasta unesta, jota olemme eläneet ja kuinka astua uuteen uneen. Nyt on teidän kaikkien aika omaksua, mitä olen kertonut teille näiden useiden vuosien aikana ja tehdä työstä omaanne ja elää se.</w:t>
      </w:r>
    </w:p>
    <w:p>
      <w:pPr>
        <w:pStyle w:val="Normal"/>
        <w:rPr>
          <w:lang w:val="fi-FI"/>
        </w:rPr>
      </w:pPr>
      <w:r>
        <w:rPr>
          <w:color w:val="7030A0"/>
          <w:lang w:val="fi-FI"/>
        </w:rPr>
        <w:t xml:space="preserve"> </w:t>
      </w:r>
    </w:p>
    <w:p>
      <w:pPr>
        <w:pStyle w:val="Normal"/>
        <w:rPr/>
      </w:pPr>
      <w:r>
        <w:rPr>
          <w:lang w:val="fi-FI"/>
        </w:rPr>
        <w:t>Totuus on, että me ihmiset olemme rikkoneet luonnonlakeja, mutta emme voi peruuttaa asioita. Elämme planeetalla, joka on miljardeja vuosia vanha. Maapallo tietää, kuinka parantaa itsensä ihmisten aiheuttamalta vahingolta.</w:t>
      </w:r>
    </w:p>
    <w:p>
      <w:pPr>
        <w:pStyle w:val="Normal"/>
        <w:rPr>
          <w:lang w:val="fi-FI"/>
        </w:rPr>
      </w:pPr>
      <w:r>
        <w:rPr>
          <w:lang w:val="fi-FI"/>
        </w:rPr>
      </w:r>
    </w:p>
    <w:p>
      <w:pPr>
        <w:pStyle w:val="Normal"/>
        <w:rPr/>
      </w:pPr>
      <w:r>
        <w:rPr>
          <w:lang w:val="fi-FI"/>
        </w:rPr>
        <w:t>Mutta voivatko ihmiset parantua kaikesta vahingosta? Uskon, että pystymme. Mutta meidän täytyy herätä synkästä kollektiivisesta unesta, joka johdattaa elintapaamme Maapallolla. Tunnen, että olen nyt kertonut kaiken mitä pystyin unesta heräämisestä. Tietenkin uusia oivalluksia syntyy jakaessani niitä teidän kanssanne, mutta nyt on tullut aika lopettaa saman aineiston kierrätys yhä uudelleen.</w:t>
      </w:r>
    </w:p>
    <w:p>
      <w:pPr>
        <w:pStyle w:val="Normal"/>
        <w:rPr>
          <w:lang w:val="fi-FI"/>
        </w:rPr>
      </w:pPr>
      <w:r>
        <w:rPr>
          <w:lang w:val="fi-FI"/>
        </w:rPr>
      </w:r>
    </w:p>
    <w:p>
      <w:pPr>
        <w:pStyle w:val="Normal"/>
        <w:rPr/>
      </w:pPr>
      <w:r>
        <w:rPr>
          <w:lang w:val="fi-FI"/>
        </w:rPr>
        <w:t>Olen miettinyt, onko minun nyt aika lopettaa kuukausittaisen kolumnin kirjoittaminen. Olen päättänyt jatkaa, koska haluan inspiroida sinua auttaakseni sinua pysymään keskittyneenä henkiseen työhösi. Haluan muuttaa Uutisia muuttumisesta -kolumnin muotoa. Kuten sanoin, olen antanut sinulle monia työkaluja. Nyt sinun itsesi on aika valita, mitä aiot tehdä niiden kanssa.</w:t>
      </w:r>
    </w:p>
    <w:p>
      <w:pPr>
        <w:pStyle w:val="Normal"/>
        <w:rPr>
          <w:lang w:val="fi-FI"/>
        </w:rPr>
      </w:pPr>
      <w:r>
        <w:rPr>
          <w:lang w:val="fi-FI"/>
        </w:rPr>
      </w:r>
    </w:p>
    <w:p>
      <w:pPr>
        <w:pStyle w:val="Normal"/>
        <w:rPr/>
      </w:pPr>
      <w:r>
        <w:rPr>
          <w:lang w:val="fi-FI"/>
        </w:rPr>
        <w:t xml:space="preserve">Uusille lukijoille tiedoksi, että kaikki mitä olen kirjoittanut vuodesta 2000 lähtien on arkistoituna nettisivuillani. Voit klikata tiettyä vuotta, sulkea silmäsi ja klikata kuukautta. Ja aivan kuten selvänäkeminen, tuon kuukauden kolumnin lukeminen saattaa antaa sinulle täydellisen avun ja työkalut siihen, mitä tarvitset juuri tällä hetkellä. </w:t>
      </w:r>
      <w:r>
        <w:rPr/>
        <w:t>Olen jakanut kanssanne paljon tietoa vuosien aikana.</w:t>
      </w:r>
    </w:p>
    <w:p>
      <w:pPr>
        <w:pStyle w:val="Normal"/>
        <w:rPr>
          <w:color w:val="800080"/>
        </w:rPr>
      </w:pPr>
      <w:r>
        <w:rPr>
          <w:color w:val="800080"/>
        </w:rPr>
      </w:r>
    </w:p>
    <w:p>
      <w:pPr>
        <w:pStyle w:val="Normal"/>
        <w:rPr/>
      </w:pPr>
      <w:r>
        <w:rPr>
          <w:lang w:val="fi-FI"/>
        </w:rPr>
        <w:t>Koska oma sisäinen maisemani muuttuu jatkuvasti perin pohjin istuttaessani uutta puutarhaa uuteen maahan uusilla siemenillä, en voi sanoa mihin suuntaan kolumnini tulee kehittymään.</w:t>
      </w:r>
    </w:p>
    <w:p>
      <w:pPr>
        <w:pStyle w:val="Normal"/>
        <w:rPr>
          <w:color w:val="800080"/>
          <w:lang w:val="fi-FI"/>
        </w:rPr>
      </w:pPr>
      <w:r>
        <w:rPr>
          <w:color w:val="800080"/>
          <w:lang w:val="fi-FI"/>
        </w:rPr>
      </w:r>
    </w:p>
    <w:p>
      <w:pPr>
        <w:pStyle w:val="Normal"/>
        <w:rPr>
          <w:lang w:val="fi-FI"/>
        </w:rPr>
      </w:pPr>
      <w:r>
        <w:rPr>
          <w:lang w:val="fi-FI"/>
        </w:rPr>
        <w:t xml:space="preserve">Tällä hetkellä unelmani on muuttaa Uutisia muuttumisesta -kolumni omistautuneeksi globaalin yhteisön yhdessä tekemille seremonioille. Tehdessäsi seremoniaa oman henkilökohtaisen osuutesi lisäksi myös maailmanlaajuisen yhteisön jäsenenä, muutos tapahtuu sekä sisä- että ulkopuolella. Muutut itse seremoniallisen työn seurauksena ja myös yhteisöllinen energiakenttä muuttuu. </w:t>
      </w:r>
    </w:p>
    <w:p>
      <w:pPr>
        <w:pStyle w:val="Normal"/>
        <w:rPr>
          <w:lang w:val="fi-FI"/>
        </w:rPr>
      </w:pPr>
      <w:r>
        <w:rPr>
          <w:lang w:val="fi-FI"/>
        </w:rPr>
      </w:r>
    </w:p>
    <w:p>
      <w:pPr>
        <w:pStyle w:val="Normal"/>
        <w:rPr/>
      </w:pPr>
      <w:r>
        <w:rPr>
          <w:lang w:val="fi-FI"/>
        </w:rPr>
        <w:t xml:space="preserve">Toivon kirjoittavani seremonian kuukausittain tai neljännesvuosittain. Jatkan kuukausittaista kirjoittamista, mutta saatan lyhentää kolumnien pituutta. Rakastan kirjoittamista ja kommunikoimista kanssanne. </w:t>
      </w:r>
      <w:r>
        <w:rPr/>
        <w:t xml:space="preserve">Luomamme virtuaalinen yhteisö tuntuu minusta hyvin kouriintuntuvalta! </w:t>
      </w:r>
    </w:p>
    <w:p>
      <w:pPr>
        <w:pStyle w:val="Normal"/>
        <w:rPr>
          <w:color w:val="7030A0"/>
        </w:rPr>
      </w:pPr>
      <w:r>
        <w:rPr>
          <w:color w:val="7030A0"/>
        </w:rPr>
      </w:r>
    </w:p>
    <w:p>
      <w:pPr>
        <w:pStyle w:val="Normal"/>
        <w:rPr>
          <w:rFonts w:cs="Calibri"/>
          <w:lang w:val="fi-FI"/>
        </w:rPr>
      </w:pPr>
      <w:r>
        <w:rPr>
          <w:rFonts w:cs="Calibri"/>
          <w:lang w:val="fi-FI"/>
        </w:rPr>
        <w:t>Haluan pitää seremoniat tuoreina. Kuten huomaat, elämäni on muuttumassa merkittävästi ja se, miksi olen tulossa on niin syvällistä tapahtumassa olevaa prosessia, että voin vain olla läsnä nykyhetkessä ja antautua sille mitä on ja mitä tunnen, että minua pyydetään kertomaan.</w:t>
      </w:r>
    </w:p>
    <w:p>
      <w:pPr>
        <w:pStyle w:val="Normal"/>
        <w:rPr>
          <w:rFonts w:cs="Calibri"/>
          <w:color w:val="7030A0"/>
          <w:lang w:val="fi-FI"/>
        </w:rPr>
      </w:pPr>
      <w:r>
        <w:rPr>
          <w:rFonts w:cs="Calibri"/>
          <w:color w:val="7030A0"/>
          <w:lang w:val="fi-FI"/>
        </w:rPr>
      </w:r>
    </w:p>
    <w:p>
      <w:pPr>
        <w:pStyle w:val="Normal"/>
        <w:rPr>
          <w:lang w:val="fi-FI"/>
        </w:rPr>
      </w:pPr>
      <w:r>
        <w:rPr>
          <w:lang w:val="fi-FI"/>
        </w:rPr>
        <w:t>Voin vain sanoa, että tämä on meille heräämisen aikaa. Emme voi herätä uuteen uneen ennen kuin olemme täysin päästäneet irti vanhoista unistamme ja tarinoistamme. Tiedän, että omassa elämässäni minun omat tarinani kertoivat siitä, kuka minä olin. Olen elänyt rikkaan, vaihtelevan ja villin elämän ja minusta tuntuu, että olen elänyt useita elämiä tämän yhden elämän aikana. Nyt tiedän, että minun tulee jättää vanhat tarinani menneisyyteen ja luoda uusi tarina siitä, kuka olen nyt ja tässä hetkessä.</w:t>
      </w:r>
    </w:p>
    <w:p>
      <w:pPr>
        <w:pStyle w:val="Normal"/>
        <w:rPr>
          <w:lang w:val="fi-FI"/>
        </w:rPr>
      </w:pPr>
      <w:r>
        <w:rPr>
          <w:lang w:val="fi-FI"/>
        </w:rPr>
      </w:r>
    </w:p>
    <w:p>
      <w:pPr>
        <w:pStyle w:val="Normal"/>
        <w:rPr/>
      </w:pPr>
      <w:r>
        <w:rPr>
          <w:lang w:val="fi-FI"/>
        </w:rPr>
        <w:t xml:space="preserve">Tullessamme talvipäivänseisaukseen ja vuoden loppuminen saattaa olla sinulle aika miettiä niitä vanhoja tarinoita, joista sinun tarvitsee päästää irti. </w:t>
      </w:r>
      <w:r>
        <w:rPr/>
        <w:t xml:space="preserve">Mitä uutta identiteettiä haluat ravita ja tuoda ilmi vuonna 2016?  </w:t>
      </w:r>
    </w:p>
    <w:p>
      <w:pPr>
        <w:pStyle w:val="Normal"/>
        <w:rPr/>
      </w:pPr>
      <w:r>
        <w:rPr/>
      </w:r>
    </w:p>
    <w:p>
      <w:pPr>
        <w:pStyle w:val="Normal"/>
        <w:rPr>
          <w:color w:val="000000"/>
          <w:lang w:val="fi-FI"/>
        </w:rPr>
      </w:pPr>
      <w:r>
        <w:rPr>
          <w:color w:val="000000"/>
          <w:lang w:val="fi-FI"/>
        </w:rPr>
        <w:t>Tämän kuun tasauspäivänä kutsun sinua aloittamaan valmistelun tulevaisuuden seremonioitamme varten. Ole hyvä ja lue, mitä olen lisännyt Uutisia muuttumisesta –sektioon, ”Valmistautuminen seremoniatyöhön”, joka on laitettu Uutisia muuttumisesta –sivuille ”Ihmisvaloverkon luominen” –ohjeiden alle.</w:t>
      </w:r>
    </w:p>
    <w:p>
      <w:pPr>
        <w:pStyle w:val="Normal"/>
        <w:rPr>
          <w:color w:val="000000"/>
          <w:lang w:val="fi-FI"/>
        </w:rPr>
      </w:pPr>
      <w:r>
        <w:rPr>
          <w:color w:val="000000"/>
          <w:lang w:val="fi-FI"/>
        </w:rPr>
      </w:r>
    </w:p>
    <w:p>
      <w:pPr>
        <w:pStyle w:val="Normal"/>
        <w:rPr>
          <w:color w:val="000000"/>
          <w:lang w:val="fi-FI"/>
        </w:rPr>
      </w:pPr>
      <w:r>
        <w:rPr>
          <w:color w:val="000000"/>
          <w:lang w:val="fi-FI"/>
        </w:rPr>
        <w:t>Tiedän, että jotkin teistä Uutisia muuttumisesta –kolumnin lukijoista olette tottuneita shamaanimatkojen tekijöitä. Jotkut teistä taasen ovat kiinnostuneita shamanismista, mutta ette ole vielä tehneet ensimmäistä matkaa. Siinä tapauksessa voit tehdä valmistelutyön ja sen jälkeen yksinkertaisesti mennä syvään meditatiiviseen tilaan. Sinun ei tarvitse tehdä shamaanimatkaa ottaaksesi osaa seremonioihimme.</w:t>
      </w:r>
    </w:p>
    <w:p>
      <w:pPr>
        <w:pStyle w:val="Normal"/>
        <w:rPr>
          <w:color w:val="000000"/>
          <w:lang w:val="fi-FI"/>
        </w:rPr>
      </w:pPr>
      <w:r>
        <w:rPr>
          <w:color w:val="000000"/>
          <w:lang w:val="fi-FI"/>
        </w:rPr>
      </w:r>
    </w:p>
    <w:p>
      <w:pPr>
        <w:pStyle w:val="Normal"/>
        <w:rPr>
          <w:color w:val="000000"/>
          <w:lang w:val="fi-FI"/>
        </w:rPr>
      </w:pPr>
      <w:r>
        <w:rPr>
          <w:color w:val="000000"/>
          <w:lang w:val="fi-FI"/>
        </w:rPr>
        <w:t>Nyt haluamme aloittaa luomalla tilan näkymättömissä maailmoissa, missä voimme liittyä yhteen tehdäksemme yhdessä seremoniallista työtä. Saatat tehdä matkan tietääksesi, mitä lahjoja ja uhrilahjoja haluat tuoda tähän paikkaan jätettäväksi kunnioittaaksesi auttajahenkiä ja paikan henkeä. Saatat haluta siirtyä sydämen tilaan ja miettiä, mitä lahjoja ja uhrilahjoja haluat tuoda ja jättää ryhmällemme luodessamme pyhän tilan yhdessä.</w:t>
      </w:r>
    </w:p>
    <w:p>
      <w:pPr>
        <w:pStyle w:val="Normal"/>
        <w:rPr>
          <w:color w:val="000000"/>
          <w:lang w:val="fi-FI"/>
        </w:rPr>
      </w:pPr>
      <w:r>
        <w:rPr>
          <w:color w:val="000000"/>
          <w:lang w:val="fi-FI"/>
        </w:rPr>
      </w:r>
    </w:p>
    <w:p>
      <w:pPr>
        <w:pStyle w:val="Normal"/>
        <w:rPr>
          <w:color w:val="000000"/>
          <w:lang w:val="fi-FI"/>
        </w:rPr>
      </w:pPr>
      <w:r>
        <w:rPr>
          <w:color w:val="000000"/>
          <w:lang w:val="fi-FI"/>
        </w:rPr>
        <w:t>Tehtyäsi valmistelutyösi, sulje silmäsi ja aloita matkaaminen näkymättömiin maailmoihin. Aloita luomalla polku siitä huoneesta, jossa olet tekemässä matkaa tai meditoimassa. Saatat löytää itsesi kävelemässä polkua, jota ympäröivät pitkät, kauniit, vahvat ja terveet puut. Maa, jolla kävelet on hienojakoista ja astut ravinteikkaalle, tummalle maaperälle. Voit tuntea jalanjälkiesi tekevän painaumia maahan. Kävellessäsi kuuntelet luonnon äänien kauneutta ja hengität sisään ihastuttavia tuoksuja paikallisista puista, kasveista sekä ilmasta, joka antaa meille elämän. Kasvaako siellä ruohoa? Mitä muita luonnonolentoja on paikalla? Voit jopa kokea, miltä ilma maistuu. Huomioi, onko paikassa vettä ja voitko kuulla juoksevan veden äänen. Tunne auringon voima sen laskiessa ja tähdet ja kuu niiden aloittaessa kauniin valonsa loistamisen.</w:t>
      </w:r>
    </w:p>
    <w:p>
      <w:pPr>
        <w:pStyle w:val="Normal"/>
        <w:rPr>
          <w:color w:val="000000"/>
          <w:lang w:val="fi-FI"/>
        </w:rPr>
      </w:pPr>
      <w:r>
        <w:rPr>
          <w:color w:val="000000"/>
          <w:lang w:val="fi-FI"/>
        </w:rPr>
      </w:r>
    </w:p>
    <w:p>
      <w:pPr>
        <w:pStyle w:val="Normal"/>
        <w:rPr>
          <w:color w:val="000000"/>
          <w:lang w:val="fi-FI"/>
        </w:rPr>
      </w:pPr>
      <w:r>
        <w:rPr>
          <w:color w:val="000000"/>
          <w:lang w:val="fi-FI"/>
        </w:rPr>
        <w:t>Kävellessäsi tunne sydämenlyöntisi ja huomioi tuntemuksesi. Monien vuosien ajan olet työskennellyt virtuaalitodellisuudessa ihmisten kanssa kaikkialta maailmasta. Olemme avanneet sydämemme rakkaudessa ja osoittaneet kiitollisuutta toisiamme kohtaan. Samanaikaisesti on tärkeätä tuntea, että olet yhteydessä samanmielisten sielujen perheeseen, jotka tekevät kaiken mahdollisen ollakseen avuksi muille sekä Maalle. Miltä tuntuu sydämessäsi olla yhteydessä tuollaiseen yhteisöön samanmielisiä sieluja? Kun teemme seremoniallista työtä, kuinka haluat ilmaista rakkautesi, kiitollisuutesi ja kunnioituksesi toisia kuten myös auttajahenkiä kohtaan, jotka jatkuvat kumppanuuttamme kanssamme tehdessämme työtämme?</w:t>
      </w:r>
    </w:p>
    <w:p>
      <w:pPr>
        <w:pStyle w:val="Normal"/>
        <w:rPr>
          <w:color w:val="FF0000"/>
          <w:lang w:val="fi-FI"/>
        </w:rPr>
      </w:pPr>
      <w:r>
        <w:rPr>
          <w:color w:val="FF0000"/>
          <w:lang w:val="fi-FI"/>
        </w:rPr>
      </w:r>
    </w:p>
    <w:p>
      <w:pPr>
        <w:pStyle w:val="Normal"/>
        <w:rPr>
          <w:color w:val="000000"/>
          <w:lang w:val="fi-FI"/>
        </w:rPr>
      </w:pPr>
      <w:r>
        <w:rPr>
          <w:color w:val="000000"/>
          <w:lang w:val="fi-FI"/>
        </w:rPr>
        <w:t>Jatkaessasi kävelyä saavut suurelle aukiolle. Käytä mielikuvitustasi nähdäksesi, tunteaksesi, kuullaksesi, haistaaksesi ja maistaaksesi kaikkea ympärilläsi olevaa. Astu täysin tälle aukiolle sen sijaan, että katsoisit matkaasi/meditaatiotasi/päiväunelmaasi kuin elokuvaa. Ole täällä nyt. Kiitä kaikkia auttajahenkiä jatkaessasi työtä heidän kanssaan. He ovat myös nyt osana piiriämme.</w:t>
      </w:r>
    </w:p>
    <w:p>
      <w:pPr>
        <w:pStyle w:val="Normal"/>
        <w:rPr>
          <w:color w:val="000000"/>
          <w:lang w:val="fi-FI"/>
        </w:rPr>
      </w:pPr>
      <w:r>
        <w:rPr>
          <w:color w:val="000000"/>
          <w:lang w:val="fi-FI"/>
        </w:rPr>
      </w:r>
    </w:p>
    <w:p>
      <w:pPr>
        <w:pStyle w:val="Normal"/>
        <w:rPr>
          <w:color w:val="000000"/>
          <w:lang w:val="fi-FI"/>
        </w:rPr>
      </w:pPr>
      <w:r>
        <w:rPr>
          <w:color w:val="000000"/>
          <w:lang w:val="fi-FI"/>
        </w:rPr>
        <w:t>Saapuessasi aukiolle tapaat vartijahengen, joka puhdistaa sinut hengellisellä tasolla. Tämä myötätuntoinen henki saattaa puhdistaa sinut suitsukkeella tai höyhenellä, laulamalla tai koskettamalla hiuksiasi tai kuiskaamalla viestin korvaasi. Ole avoin ja tiedä, että nämä ovat auttajahenkiä, jotka haluavat auttaa sinut vapaaksi tavallisista ajatuksistasi ja huolistasi.</w:t>
      </w:r>
    </w:p>
    <w:p>
      <w:pPr>
        <w:pStyle w:val="Normal"/>
        <w:rPr>
          <w:color w:val="7030A0"/>
          <w:lang w:val="fi-FI"/>
        </w:rPr>
      </w:pPr>
      <w:r>
        <w:rPr>
          <w:color w:val="7030A0"/>
          <w:lang w:val="fi-FI"/>
        </w:rPr>
      </w:r>
    </w:p>
    <w:p>
      <w:pPr>
        <w:pStyle w:val="Normal"/>
        <w:rPr>
          <w:color w:val="000000"/>
          <w:lang w:val="fi-FI"/>
        </w:rPr>
      </w:pPr>
      <w:r>
        <w:rPr>
          <w:color w:val="000000"/>
          <w:lang w:val="fi-FI"/>
        </w:rPr>
        <w:t>Kun sinut on puhdistettu, astu aukiolle. Huomaa, että paikalla on alttari, jonne voit jättää lahjasi ja uhrilahjasi ja jopa rukouksen itsellesi, muille, koko elämälle sekä Maapallolle. Jätä uhrilahjasi tänne ja tiedä, että tämä on paikka, jonne voit tulla käymään aina kun haluat rukoilla tai tarvitset lohdutusta.</w:t>
      </w:r>
    </w:p>
    <w:p>
      <w:pPr>
        <w:pStyle w:val="Normal"/>
        <w:rPr>
          <w:color w:val="000000"/>
          <w:lang w:val="fi-FI"/>
        </w:rPr>
      </w:pPr>
      <w:r>
        <w:rPr>
          <w:color w:val="000000"/>
          <w:lang w:val="fi-FI"/>
        </w:rPr>
      </w:r>
    </w:p>
    <w:p>
      <w:pPr>
        <w:pStyle w:val="Normal"/>
        <w:rPr>
          <w:color w:val="000000"/>
          <w:lang w:val="fi-FI"/>
        </w:rPr>
      </w:pPr>
      <w:r>
        <w:rPr>
          <w:color w:val="000000"/>
          <w:lang w:val="fi-FI"/>
        </w:rPr>
        <w:t>Jätettyäsi lahjasi astu eteenpäin keskellä sijaitsevan kauniin nuotion luokse, jota auttajahenget ylläpitävät. Astu paikallesi piiriin. Voit rummuttaa, helistää, laulaa ja/tai tanssia tehdessäsi tämän. Tunne jaettu positiivinen energia ja rakkaus. Ala katselemaan pitkin piiriä katsoaksesi yhteisömme silmiin.</w:t>
      </w:r>
    </w:p>
    <w:p>
      <w:pPr>
        <w:pStyle w:val="Normal"/>
        <w:rPr>
          <w:color w:val="000000"/>
          <w:lang w:val="fi-FI"/>
        </w:rPr>
      </w:pPr>
      <w:r>
        <w:rPr>
          <w:color w:val="000000"/>
          <w:lang w:val="fi-FI"/>
        </w:rPr>
      </w:r>
    </w:p>
    <w:p>
      <w:pPr>
        <w:pStyle w:val="Normal"/>
        <w:rPr>
          <w:color w:val="000000"/>
          <w:lang w:val="fi-FI"/>
        </w:rPr>
      </w:pPr>
      <w:r>
        <w:rPr>
          <w:color w:val="000000"/>
          <w:lang w:val="fi-FI"/>
        </w:rPr>
        <w:t>Toivottakaamme toisemme tervetulleeksi ja hymyilkäämme ja tervehtikäämme toisiamme laajentamalla sydämestämme säteilevää rakkautta ympärillemme. Tunne jalkasi maassa tukemassa sinua. Aloita taas kaikkien aistien avaaminen. Millä tahansa tavalla haluatkin, joko puhumalla tai lähettämällä säteileviä ajatuksia, siunatkaamme piirimme sanoilla, joissa on rakkauden, rauhan, kiitollisuuden ja kunnioituksen voimaa ja kunnioitusta ja hyviä toiveita kaikille.</w:t>
      </w:r>
    </w:p>
    <w:p>
      <w:pPr>
        <w:pStyle w:val="Normal"/>
        <w:rPr>
          <w:color w:val="7030A0"/>
          <w:lang w:val="fi-FI"/>
        </w:rPr>
      </w:pPr>
      <w:r>
        <w:rPr>
          <w:color w:val="7030A0"/>
          <w:lang w:val="fi-FI"/>
        </w:rPr>
      </w:r>
    </w:p>
    <w:p>
      <w:pPr>
        <w:pStyle w:val="Normal"/>
        <w:rPr>
          <w:color w:val="000000"/>
          <w:lang w:val="fi-FI"/>
        </w:rPr>
      </w:pPr>
      <w:r>
        <w:rPr>
          <w:color w:val="000000"/>
          <w:lang w:val="fi-FI"/>
        </w:rPr>
        <w:t xml:space="preserve">Haista nuotion savu ja kuuntele tulen ääntä. Katso tulen kauneuteen, joka aina lukee sydämiämme eikä mieliämme. Koe sydämelläsi kaikki viestit, mitä tulella saattaa olla sinulle. </w:t>
      </w:r>
    </w:p>
    <w:p>
      <w:pPr>
        <w:pStyle w:val="Normal"/>
        <w:rPr>
          <w:color w:val="000000"/>
          <w:lang w:val="fi-FI"/>
        </w:rPr>
      </w:pPr>
      <w:r>
        <w:rPr>
          <w:color w:val="000000"/>
          <w:lang w:val="fi-FI"/>
        </w:rPr>
      </w:r>
    </w:p>
    <w:p>
      <w:pPr>
        <w:pStyle w:val="Normal"/>
        <w:rPr>
          <w:color w:val="000000"/>
          <w:lang w:val="fi-FI"/>
        </w:rPr>
      </w:pPr>
      <w:r>
        <w:rPr>
          <w:color w:val="000000"/>
          <w:lang w:val="fi-FI"/>
        </w:rPr>
        <w:t>Toivottakaamme kaikille hauskaa tasauspäivää ja alkakaamme tehdä lähtöä. Meillä on aloituspaikkamme tuleville seremonioillemme. Hyvästele ryhmä, nuotio, kaikki elementit ja auttajahenget. Anna auttajahenkien tietää, että työmme on toistaiseksi tehty.</w:t>
      </w:r>
    </w:p>
    <w:p>
      <w:pPr>
        <w:pStyle w:val="Normal"/>
        <w:rPr>
          <w:color w:val="000000"/>
          <w:lang w:val="fi-FI"/>
        </w:rPr>
      </w:pPr>
      <w:r>
        <w:rPr>
          <w:color w:val="000000"/>
          <w:lang w:val="fi-FI"/>
        </w:rPr>
      </w:r>
    </w:p>
    <w:p>
      <w:pPr>
        <w:pStyle w:val="Normal"/>
        <w:rPr>
          <w:color w:val="000000"/>
          <w:lang w:val="fi-FI"/>
        </w:rPr>
      </w:pPr>
      <w:r>
        <w:rPr>
          <w:color w:val="000000"/>
          <w:lang w:val="fi-FI"/>
        </w:rPr>
        <w:t>Kävelemällä samaa polkua kuin tullessasi tähän paikkaan, palaa huoneeseen jossa olet tällä hetkellä.</w:t>
      </w:r>
    </w:p>
    <w:p>
      <w:pPr>
        <w:pStyle w:val="Normal"/>
        <w:rPr>
          <w:color w:val="000000"/>
          <w:lang w:val="fi-FI"/>
        </w:rPr>
      </w:pPr>
      <w:r>
        <w:rPr>
          <w:color w:val="000000"/>
          <w:lang w:val="fi-FI"/>
        </w:rPr>
      </w:r>
    </w:p>
    <w:p>
      <w:pPr>
        <w:pStyle w:val="Normal"/>
        <w:rPr>
          <w:color w:val="000000"/>
          <w:lang w:val="fi-FI"/>
        </w:rPr>
      </w:pPr>
      <w:r>
        <w:rPr>
          <w:color w:val="000000"/>
          <w:lang w:val="fi-FI"/>
        </w:rPr>
        <w:t>Avaa silmäsi ja tunne itsesi syvästi juurtuneeksi Maahan ja ota muutamia syviä maadoittavia hengityksiä. Olet nyt täysin takaisin täynnä säteilyä ja siunausta piiriltämme.</w:t>
      </w:r>
    </w:p>
    <w:p>
      <w:pPr>
        <w:pStyle w:val="Normal"/>
        <w:rPr>
          <w:color w:val="000000"/>
          <w:lang w:val="fi-FI"/>
        </w:rPr>
      </w:pPr>
      <w:r>
        <w:rPr>
          <w:color w:val="000000"/>
          <w:lang w:val="fi-FI"/>
        </w:rPr>
      </w:r>
    </w:p>
    <w:p>
      <w:pPr>
        <w:pStyle w:val="Normal"/>
        <w:rPr>
          <w:color w:val="000000"/>
          <w:lang w:val="fi-FI"/>
        </w:rPr>
      </w:pPr>
      <w:r>
        <w:rPr>
          <w:color w:val="000000"/>
          <w:lang w:val="fi-FI"/>
        </w:rPr>
        <w:t>Tervetuloa takaisin! Meidän seremoniallinen työmme on alkanut ja tulee jatkumaan ajan mittaan yhdessä meidän jatkaessamme luoda rakastavaa yhteisöllistä energiakenttää jatkaessamme työtämme yhdessä.</w:t>
      </w:r>
    </w:p>
    <w:p>
      <w:pPr>
        <w:pStyle w:val="Normal"/>
        <w:rPr>
          <w:color w:val="FF0000"/>
          <w:lang w:val="fi-FI"/>
        </w:rPr>
      </w:pPr>
      <w:r>
        <w:rPr>
          <w:color w:val="FF0000"/>
          <w:lang w:val="fi-FI"/>
        </w:rPr>
      </w:r>
    </w:p>
    <w:p>
      <w:pPr>
        <w:pStyle w:val="Normal"/>
        <w:rPr>
          <w:lang w:val="fi-FI"/>
        </w:rPr>
      </w:pPr>
      <w:r>
        <w:rPr>
          <w:lang w:val="fi-FI"/>
        </w:rPr>
        <w:t>Täyden kuun aikaan joulukuun 25. päivänä liittäkäämme sydämemme yhteen ja varmistakaamme, että teemme valmistelutyömme, jotta voimme päästä todelliseen hengen tilaan. Tänä merkittävänä planeetan muutoksen aikana meidän pitää jatkaa Maapallon valon ruokkimista. Meidän pitää jatkaa kiitoksen antamista elämistämme ja mahdollisuudesta elää tällä kauniilla Maalla.</w:t>
      </w:r>
    </w:p>
    <w:p>
      <w:pPr>
        <w:pStyle w:val="Normal"/>
        <w:rPr>
          <w:color w:val="7030A0"/>
          <w:lang w:val="fi-FI"/>
        </w:rPr>
      </w:pPr>
      <w:r>
        <w:rPr>
          <w:color w:val="7030A0"/>
          <w:lang w:val="fi-FI"/>
        </w:rPr>
      </w:r>
    </w:p>
    <w:p>
      <w:pPr>
        <w:pStyle w:val="Normal"/>
        <w:rPr>
          <w:color w:val="000000"/>
          <w:lang w:val="fi-FI"/>
        </w:rPr>
      </w:pPr>
      <w:r>
        <w:rPr>
          <w:color w:val="000000"/>
          <w:lang w:val="fi-FI"/>
        </w:rPr>
        <w:t>Tunne valosi kurkottavan ulos ja koskettavan valoa koko valoverkossa. Antakaamme valomme paistaa sisään ja lävitse kauniin Maapallomme.</w:t>
      </w:r>
    </w:p>
    <w:p>
      <w:pPr>
        <w:pStyle w:val="Normal"/>
        <w:rPr>
          <w:color w:val="000000"/>
          <w:lang w:val="fi-FI"/>
        </w:rPr>
      </w:pPr>
      <w:r>
        <w:rPr>
          <w:color w:val="000000"/>
          <w:lang w:val="fi-FI"/>
        </w:rPr>
      </w:r>
    </w:p>
    <w:p>
      <w:pPr>
        <w:pStyle w:val="Normal"/>
        <w:rPr>
          <w:lang w:val="fi-FI"/>
        </w:rPr>
      </w:pPr>
      <w:r>
        <w:rPr>
          <w:lang w:val="fi-FI"/>
        </w:rPr>
        <w:t>Klikatessasi Uutisia muuttumisesta löydät täydet ohjeet Ihmisvaloverkon luomiseen. Jatkamme tätä vahvaa seremoniaa, jossa säteilemme valoa sisäänpäin ja Maapallon lävitse.</w:t>
      </w:r>
    </w:p>
    <w:p>
      <w:pPr>
        <w:pStyle w:val="Normal"/>
        <w:rPr>
          <w:lang w:val="fi-FI"/>
        </w:rPr>
      </w:pPr>
      <w:r>
        <w:rPr>
          <w:lang w:val="fi-FI"/>
        </w:rPr>
      </w:r>
    </w:p>
    <w:p>
      <w:pPr>
        <w:pStyle w:val="Normal"/>
        <w:rPr>
          <w:lang w:val="fi-FI"/>
        </w:rPr>
      </w:pPr>
      <w:r>
        <w:rPr>
          <w:lang w:val="fi-FI"/>
        </w:rPr>
        <w:t>Muista, että olen lisännyt uuden osion nimeltään “Seremonialliseen työhön valmistautuminen”. Kuten olen sanonut yhä uudelleen, niin jollet käytä aikaa siirtyäksesi tavallisesta todellisuudesta epätavalliseen todellisuuteen tehdessäsi seremoniallista työtä, sinulla ei tule olemaan voimaa vaan olet vain menossa liikkeiden läpi ilman magian luomista, joka kuuluu seremonialliseen työhön, jota tehdään hengellisessä tietoisuudessa.</w:t>
      </w:r>
    </w:p>
    <w:p>
      <w:pPr>
        <w:pStyle w:val="Normal"/>
        <w:rPr>
          <w:lang w:val="fi-FI"/>
        </w:rPr>
      </w:pPr>
      <w:r>
        <w:rPr>
          <w:lang w:val="fi-FI"/>
        </w:rPr>
      </w:r>
    </w:p>
    <w:p>
      <w:pPr>
        <w:pStyle w:val="Normal"/>
        <w:rPr>
          <w:lang w:val="fi-FI"/>
        </w:rPr>
      </w:pPr>
      <w:r>
        <w:rPr>
          <w:lang w:val="fi-FI"/>
        </w:rPr>
        <w:t>Joulukuun 21. päivä siirrymme pohjoisella pallonpuoliskolla talveen ja eteläisellä kesään. Liittäkäämme maailmanlaajuisena yhteisönä sydämemme yhteen ja toivokaamme kaikille hauskaa ja rauhallista tasauspäivää!</w:t>
      </w:r>
    </w:p>
    <w:p>
      <w:pPr>
        <w:pStyle w:val="Normal"/>
        <w:rPr>
          <w:lang w:val="fi-FI"/>
        </w:rPr>
      </w:pPr>
      <w:r>
        <w:rPr>
          <w:lang w:val="fi-FI"/>
        </w:rPr>
      </w:r>
    </w:p>
    <w:p>
      <w:pPr>
        <w:pStyle w:val="Normal"/>
        <w:rPr>
          <w:color w:val="FF0000"/>
          <w:lang w:val="fi-FI"/>
        </w:rPr>
      </w:pPr>
      <w:r>
        <w:rPr>
          <w:lang w:val="fi-FI"/>
        </w:rPr>
        <w:t>Tekijänoikeudellisesti suojattu 2015 Sandra Ingerman. Kaikki oikeudet pidätetään.</w:t>
      </w:r>
    </w:p>
    <w:p>
      <w:pPr>
        <w:pStyle w:val="Normal"/>
        <w:rPr>
          <w:rFonts w:cs="Arial"/>
          <w:color w:val="FF0000"/>
          <w:lang w:val="fi-FI"/>
        </w:rPr>
      </w:pPr>
      <w:r>
        <w:rPr>
          <w:rFonts w:cs="Arial"/>
          <w:color w:val="FF0000"/>
          <w:lang w:val="fi-FI"/>
        </w:rPr>
      </w:r>
    </w:p>
    <w:p>
      <w:pPr>
        <w:pStyle w:val="Normal"/>
        <w:rPr>
          <w:rFonts w:cs="Calibri"/>
        </w:rPr>
      </w:pPr>
      <w:r>
        <w:rPr>
          <w:rFonts w:cs="Calibri"/>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0210</wp:posOffset>
              </wp:positionH>
              <wp:positionV relativeFrom="paragraph">
                <wp:posOffset>635</wp:posOffset>
              </wp:positionV>
              <wp:extent cx="97155"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354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65pt;height:27.95pt;mso-wrap-distance-left:0pt;mso-wrap-distance-right:0pt;mso-wrap-distance-top:0pt;mso-wrap-distance-bottom:0pt;margin-top:0.05pt;mso-position-vertical-relative:text;margin-left:53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i/>
      <w:szCs w:val="20"/>
    </w:rPr>
  </w:style>
  <w:style w:type="character" w:styleId="InternetLink">
    <w:name w:val="Hyperlink"/>
    <w:rPr>
      <w:color w:val="0563C1"/>
      <w:u w:val="single"/>
    </w:rPr>
  </w:style>
  <w:style w:type="character" w:styleId="FooterChar">
    <w:name w:val="Footer Cha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55:00Z</dcterms:created>
  <dc:creator>Sandra Ingerman</dc:creator>
  <dc:description/>
  <dc:language>en-US</dc:language>
  <cp:lastModifiedBy>Sylvia Edwards</cp:lastModifiedBy>
  <dcterms:modified xsi:type="dcterms:W3CDTF">2015-12-14T05:55:00Z</dcterms:modified>
  <cp:revision>2</cp:revision>
  <dc:subject/>
  <dc:title/>
</cp:coreProperties>
</file>