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fi-FI"/>
        </w:rPr>
        <w:t>Uutisia muuttumisesta, joulukuu 2016</w:t>
      </w:r>
      <w:r>
        <w:rPr>
          <w:rFonts w:cs="Arial" w:ascii="Arial" w:hAnsi="Arial"/>
          <w:sz w:val="20"/>
          <w:szCs w:val="20"/>
          <w:lang w:val="fi-FI"/>
        </w:rPr>
        <w:tab/>
        <w:tab/>
        <w:t>Lataa tulostettava versio</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Iso keskustelunaihe Amerikassa ja muualla maailmassa liittyy siihen, kuinka luoda yhteyttä siitä jakautuneisuudesta, jota monet tuntevat ympäri maailman. Keskustelu tulee esille kaikissa vaaleissa jotka tapahtuvat useimmissa maissa, koska aina osa ihmisistä on tyytyväisiä tuloksiin ja osa on tyytymättömiä. Keskustelu saa päätöksen: ”Nyt meidän täytyy parantaa jakautuminen ja luoda yhtenäisyyttä.”</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Mutta ego ei tunne todellista yhtenäisyyttä. Egon omistamisen ominaisuus on, että se tuntee itsensä erilliseksi. Ego on luonnostaan jakautuva. Jos haluamme kokea todellista yhtenäisyyttä, meidän tulee liikkua egon ohitse ja tunnistaa autenttinen itsemme, mikä on henkeä. Se on meidän henkemme, joka kokee yhteyden til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Olemme menneet lävitse pitkää initiaatiota, joka jatkuu. Tie on täynnä mutkia ja käännöksiä. Joskus ajattelemme saapuneemme pohjalle vain huomataksemme, että voimme vajota syvemmälle. Mutta antautuessamme sisäiselle hengellemme se aina kantaa meitä eteenpäin. Sisäinen henkemme on kuin valtava auringonsäde, tähti, tai kuunsäde, joka valaisee tietämme.</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Mitä enemmän voimme pudottautua henkemme valoon, sitä kauemmaksi pääsemme jakautumisesta ja sitä enemmän polkumme on valaistu näyttäen, kuinka voimme kävellä pois syvyyksistä ja kulkea armollisesti.</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Tämän vuoksi on tärkeää opettaa lapsillemme, rakkaillemme ja muille yhteisöjemme jäsenille, että olemme henkeä ja ylimaallista valoa. Tämä on meidän autenttinen itsemme.</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Jatkaessani toistamista uusi uneni manifestoituu, kun hajoaminen on valmiina. Kukaan meistä ei ole tietoinen tapahtuman ajoituksesta. Mutta jälleen se on meidän sisäinen henkemme, joka kantaa meidät läpi hajoamise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Tein matkan saadakseni sanoja kertoakseni, jotka olisivat uusia ja apua tuovia tämän kolumnin lukijoille. Vastaanotin mielenkiintoisen viestin hengiltäni.</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He kertoivat, että elämämme lopussa me näemme, keitä olemme persoonallisuudeltamme ja että egon taso on vain rooli näytelmässä.</w:t>
      </w:r>
    </w:p>
    <w:p>
      <w:pPr>
        <w:pStyle w:val="Normal"/>
        <w:rPr>
          <w:rFonts w:ascii="Arial" w:hAnsi="Arial" w:cs="Arial"/>
          <w:color w:val="7030A0"/>
          <w:sz w:val="20"/>
          <w:szCs w:val="20"/>
          <w:lang w:val="fi-FI"/>
        </w:rPr>
      </w:pPr>
      <w:r>
        <w:rPr>
          <w:rFonts w:cs="Arial" w:ascii="Arial" w:hAnsi="Arial"/>
          <w:color w:val="7030A0"/>
          <w:sz w:val="20"/>
          <w:szCs w:val="20"/>
          <w:lang w:val="fi-FI"/>
        </w:rPr>
      </w:r>
    </w:p>
    <w:p>
      <w:pPr>
        <w:pStyle w:val="Normal"/>
        <w:rPr>
          <w:rFonts w:ascii="Arial" w:hAnsi="Arial" w:cs="Arial"/>
          <w:sz w:val="20"/>
          <w:szCs w:val="20"/>
          <w:lang w:val="fi-FI"/>
        </w:rPr>
      </w:pPr>
      <w:r>
        <w:rPr>
          <w:rFonts w:cs="Arial" w:ascii="Arial" w:hAnsi="Arial"/>
          <w:sz w:val="20"/>
          <w:szCs w:val="20"/>
          <w:lang w:val="fi-FI"/>
        </w:rPr>
        <w:t>Meidän elämämme lopussa on merkitystä sillä, kuinka Maa huomioi rakkautemme ja toimemme häntä kohtaan. Kuinka Maa näkee sinut? Oletko koskenut häntä ja luonut häneen yhteyde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Kun olin hyvin pieni, minulla oli tapana leikkiä ulkona, enkä yksinkertaisesti saattanut uskoa, kuinka kaunis Maa oli. Elin Brooklynissä, mikä on urbaani ympäristö. Olin siitä huolimatta vaikuttunut Maan ainutlaatuisesta kauneudesta. Muistan tämän niin hyvin – innostuneisuuteni kun menin ulos leikkimää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Kun olin vajaa 40-vuotias, minulla oli vaikeuksia. Päätin pyytää neuvoa tuntemaltani meediolta. Ensimmäiseksi hän kysyi minulta, muistinko kuinka innostunut olin pienenä ollessani Maan kauneudesta. Kuinka hypin ylös ja alas innostuksesta. Hän kysyi muistanko – koska Maa muistaa ja on aina rakastanut sinua hänen kauneutensa tunnistamisen vuoksi. Olin ällistynyt siitä, että joku pystyi näkemään tämä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Puhumme halusta suojella ja puolustaa Maata. Voimme kulkea monia eri polkuja pitkin. Voimme alkaa aktivisteiksi. Voimme myös sulauttaa henkisen työmme tekemäämme aktivismiin. Jotkut ihmiset keskittyvät enemmän henkiseen työhön. Tämä kaikki sulautuu yhteen luodakseen muutosta.</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 xml:space="preserve">Mutta kysy itseltäsi: Oletko aukaissut näkymättömää aistivat silmäsi, korvasi ja sisäiset tuntemuksesi kommunikoidaksesi Maan kanssa? Mitä enemmän teet tätä, niin sitä voimakkaammaksi sinun henkiset kykysi tulevat, oli sitten kyse selvänäköisyydestä, -kuulosta, tuntemuksista tai näiden yhdistelmästä. Kuten olen kertonut aiemminkin, niin mitä enemmän voimistat henkisiä kykyjäsi, sitä voimakkaammaksi tekemäsi työ tulee kaikilla tasoilla, koska silloin sinua ohjataan tavoilla, jotka ovat rationaalisen ajattelun saavuttamattomissa. Kun verho näkyvän ja näkymättömän välillä häviää, ihmeitä voi tapahtua. </w:t>
      </w:r>
      <w:r>
        <w:rPr>
          <w:rFonts w:cs="Arial" w:ascii="Arial" w:hAnsi="Arial"/>
          <w:color w:val="7030A0"/>
          <w:sz w:val="20"/>
          <w:szCs w:val="20"/>
          <w:lang w:val="fi-FI"/>
        </w:rPr>
        <w:t xml:space="preserve"> </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Tehdessäsi tätä yhdistyt syvemmin Maahan ja elämänverkkoon. Matkasi loppuessa täällä Maa tulee muistamaan sinut ihmisenä, joka rakasti, kunnioitti ja suojeli häntä. Maa on elossa ja omistaa sielun. Hän tietää milloin häntä rakastet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Täysikuu on joulukuun 13 päivänä. Täyden kuun seremonian aloittamiseksi keskity johonkin elämässä, luonnossa tai maapallolla, mitä rakastat. Anna tuon rakkauden laajeta sydämeesi ja auttaa sinua asettamaan voimakas intentio. Yhdistäkäämme sitten laajentuneet sydämemme yhteen ja säteilkäämme loistavaa ylimaallisuutemme valoa sen virraten syvälle maahan ja luoden säteilevän valojuuriston ja sitten Maailman ympäri tuoden valoa varjoihi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Jos olet Uutisia muuttumisesta –kolumnin uusi lukija, ole hyvä ja lue nettisivulta artikkeli “Ihmisvaloverkon luomine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Viime joulukuussa teimme yhdessä seremoniatyötä toivottaaksemme tervetulleeksi talvipäivänseisauksen. Tässä joulukuussa haluaisin meidän tekevän työtä liittyen asuinpaikkaasi sekä ei-tavallisiin todellisuuksii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Talvipäivänseisaus on joulukuun 21. päivänä. Pohjoisella pallonpuoliskolla toivotamme tervetulleeksi talven ja eteläisellä pallonpuoliskolla kesän. Voit osallistua tähän ei-tavalliseen seremoniaan mihin aikaan päivästä tahansa, koska työskentelemme ajan ulkopuolella ja meidän yhteisöllisen energiamme voima kasvaa ihmisten liittyessä mukaan päivän mittaan.</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 xml:space="preserve">Viime joulukuussa aloin luomaan näkymättömiin maailmoihin paikkaa, jonne voimme kokoontua yhdessä tekemään seremoniallista työtä. </w:t>
      </w:r>
    </w:p>
    <w:p>
      <w:pPr>
        <w:pStyle w:val="Normal"/>
        <w:rPr>
          <w:rFonts w:ascii="Arial" w:hAnsi="Arial" w:cs="Arial"/>
          <w:color w:val="7030A0"/>
          <w:sz w:val="20"/>
          <w:szCs w:val="20"/>
          <w:lang w:val="fi-FI"/>
        </w:rPr>
      </w:pPr>
      <w:r>
        <w:rPr>
          <w:rFonts w:cs="Arial" w:ascii="Arial" w:hAnsi="Arial"/>
          <w:color w:val="7030A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Tee valmistelutyösi, sulje silmäsi ja aloita matkasi näkymättömiin maailmoihin. Aloita luomaan polkua siitä huoneesta, jossa olet tekemässä matkaa tai meditoimassa. Saatat löytää itsesi kävelemällä polulla, jota ympäröivät pitkät, kauniit, vahvat ja terveet puut. Maa jalkojesi alla on hienojakoista ja astelet rikkaalla, tummalla maaperällä. Voit tuntea jalkojesi tekevän jälkiä maahan. Kävellessäsi kuuntele luonnon äänien kauneutta ja hengitä sisään puiden, kasvien ja ilman tarjoamia ihania tuoksuja. Kasvaako paikassa ruohoa? Mitä muita luonnonolentoja on tässä paikassa? Voit jopa tuntea, miltä ilma maistuu. Huomioi, onko paikassa vettä ja voitko kuulla solisevan veden äänen. Tunne auringon voima sen laskeutuessa ja tähtien ja kuun voima niiden alkaessa paistaa kaunista valoaan.</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Kävellessäsi huomioi sydämenlyöntisi ja huomaa, mitä tunnet tällä hetkellä. Olette työskennelleet monia vuosia virtuaalisesti yhdesti ihmisten kanssa ympäri maailmaa. Olemme avanneet sydämemme rakkaudessa toisiamme kohtaan. Tunne yhteytesi perheeseen, joka koostuu samankaltaisista sieluista ja jotka tekevät kaikkensa palvellakseen toisiaan ja Maata. Miltä sydämessäsi tuntuu olla yhteydessä samankaltaisten sielujen yhteisön? Ja kun aloitamme seremoniatyön, kuinka haluat ilmaista rakkautesi, kiitollisuutesi ja kunnioituksesi toisia kohtaan, kuten myös auttajahenkiä kohtaan, jotka jatkavat kumppaneina työssämme.</w:t>
      </w:r>
    </w:p>
    <w:p>
      <w:pPr>
        <w:pStyle w:val="Normal"/>
        <w:rPr>
          <w:rFonts w:ascii="Arial" w:hAnsi="Arial" w:cs="Arial"/>
          <w:color w:val="FF0000"/>
          <w:sz w:val="20"/>
          <w:szCs w:val="20"/>
          <w:lang w:val="fi-FI"/>
        </w:rPr>
      </w:pPr>
      <w:r>
        <w:rPr>
          <w:rFonts w:cs="Arial" w:ascii="Arial" w:hAnsi="Arial"/>
          <w:color w:val="FF0000"/>
          <w:sz w:val="20"/>
          <w:szCs w:val="20"/>
          <w:lang w:val="fi-FI"/>
        </w:rPr>
      </w:r>
    </w:p>
    <w:p>
      <w:pPr>
        <w:pStyle w:val="Normal"/>
        <w:rPr>
          <w:rFonts w:ascii="Arial" w:hAnsi="Arial" w:cs="Arial"/>
          <w:sz w:val="20"/>
          <w:szCs w:val="20"/>
          <w:lang w:val="fi-FI"/>
        </w:rPr>
      </w:pPr>
      <w:r>
        <w:rPr>
          <w:rFonts w:cs="Arial" w:ascii="Arial" w:hAnsi="Arial"/>
          <w:sz w:val="20"/>
          <w:szCs w:val="20"/>
          <w:lang w:val="fi-FI"/>
        </w:rPr>
        <w:t>Jatkaessasi kävelyä saavut isolle aukiolle. Käytä mielikuvitustasi nähdäksesi, tunteaksesi, kuullaksesi, haistaaksesi ja maistaaksesi kaikkea, mikä ympäröi sinua tällä aukiolla. Astu täysin tähän aukiolle sen sijaan, että katsoisit matkaasi/meditaatiotasi/päiväuntasi kuin se olisi elokuva. Ole täällä nyt. Kiitä auttajahenkiä, joiden kanssa jatkat työskentelyä ja jotka myös ovat osa piiriämme.</w:t>
      </w:r>
    </w:p>
    <w:p>
      <w:pPr>
        <w:pStyle w:val="Normal"/>
        <w:rPr>
          <w:rFonts w:ascii="Arial" w:hAnsi="Arial" w:cs="Arial"/>
          <w:color w:val="FF0000"/>
          <w:sz w:val="20"/>
          <w:szCs w:val="20"/>
          <w:lang w:val="fi-FI"/>
        </w:rPr>
      </w:pPr>
      <w:r>
        <w:rPr>
          <w:rFonts w:cs="Arial" w:ascii="Arial" w:hAnsi="Arial"/>
          <w:color w:val="FF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Saapuessasi aukiolle tapaat vartijahengen, joka puhdistaa sinut henkisellä tasolla. Tämä myötätuntoinen henki saattaa puhdistaa sinut suitsukkeella, höyhenellä, laulaa sinulle, koskettaa hiuksiasi tai kuiskata viestin korvaasi. Ole avoin ja tietoinen siitä, että nämä auttajahenget toivovat auttavansa sinun tuntevan vapautusta tavallisista ajatuksistasi ja huolistasi.</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Kun sinut on puhdistettu, astu aukiolle. Huomaa alttari, jonne ihmiset ovat jättäneet lahjoja, uhrilahjoja, ja jopa rukouksia itselleen, muille, kaikelle elävälle ja Maalle. Ole hyvä ja jatka lahjojen tuomista alttarillemme ajan mittaan silloin kun sinusta tuntuu, että haluat vierailla sellaisessa voimapaikassa, jossa voit rukoilla ja löytää keskuksesi.</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Tässä upeassa luontopaikassa on palamassa keskellä kaunis tuli, jota auttajahenget kohentavat. Mene paikallesi piirissä. Voit rummuttaa, helistää, ja/tai tanssia kuten haluat. Tunne jaettava positiivinen energia ja rakkaus. Aloita katsoa ympärillesi piirissä katsoaksesi yhteisöämme silmiin.</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Toivottakaamme toisemme tervetulleiksi ja hymyilkäämme ja tervehtikäämme toisiamme päästämällä rakkauden kantautua sydämestämme. Tunne jalkasi olevan maan pinnalla, joka tukee sinua. Avaa kaikki aistisi.</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Haista nuotion savu ja kuuntele tulen ääntä. Katso tulen kauneutta. Tuli lukee aina sydämiämme, eikä mieliämme. Koe sydämelläsi, jos tulella on sinulle viesti.</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Laita rumpusi tai helistimesi alas ja pidetään toisiamme kädestä. Tuntekaamme piirimme voima, kouriintuntuva energia ja vahvuus. Kun olet tuntenut piirin rakkauden, tuen ja voiman, päästä kätesi laskeutumaan. Matkusta sisäänpäin ja koe sisäinen tähdenvalosi, auringonvalosi, sisäinen kuunvalosi, ja anna tuon valon kulkea kehosi lävitse. Juhlikaamme valon paluuta. Pitäen kämmenesi kohti keskellä olevaa tulta, ala hyräilemään maailmankaikkeuden laulua. Tukekoon hyräilymme valomme kulkeutumista toisillemme, rakkaillemme, yhteisöihimme ja läpi maailmaa koskien kaikkea elämänverkossa.</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Hyräilemme yhdessä, kunnes alamme ryhmänä lopetella ja vaimentua. Avaa hitaasti silmäsi. Tunne rauhan tunne, seurauksena egosta pois laajentumisen ja ylimaallisen itseen menosta. Koe itsesi. Katso sitten taas ympäri piirissämme.</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Toivottakaamme kaikille iloista seisauspäivää ja alkakaamme lähteä. Meillä on tulevien seremonioidemme aloituspaikka. Hyvästele ryhmämme, tuli, kaikki elementit ja auttajahenget. Kerro auttajahengille, että työmme on tehty tältä erää. Kiitä auttajahenkiä, jotka ohjaavat sinua elämässäsi.</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Kävellen pitkin samaa polkua, jota saavuit tähän paikkaan, palaa huoneeseen jossa olet.</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Avaa silmäsi ja tunne itsesi syvästi juurtuneeksi maahan ja hengitä muutama hengittävä kerta sisään. Olet täysin palannut mukanasi säteilyä ja siunauksia piiriltämme.</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sz w:val="20"/>
          <w:szCs w:val="20"/>
          <w:lang w:val="fi-FI"/>
        </w:rPr>
      </w:pPr>
      <w:r>
        <w:rPr>
          <w:rFonts w:cs="Arial" w:ascii="Arial" w:hAnsi="Arial"/>
          <w:sz w:val="20"/>
          <w:szCs w:val="20"/>
          <w:lang w:val="fi-FI"/>
        </w:rPr>
        <w:t>Lopetettuasi seremonian epätavallisessa todellisuudessa, pyytäisin sinua menemään ulos luontoon ja etsimään tikun, kiven tai jonkun luonnonesineen, jota voit käyttää. Nosta ylös tikku tai kivi, joka kutsuu sinua. Pitele luonnonesinettä tuntien sen rakenne ja sen elinvoima. Puhu sille toiveistasi ja unelmistasi maalle ja yhteisöllesi. Puhalla siihen toiveesi ja siunauksesi. Kiitä tätä voimaesinettä siitä, että hän työskentelee kanssasi rukoillessasi kaiken elämän puolesta. Jätä tämä esine voimautettuna rukouksillasi ja siunauksillasi luontoon – takapihallesi, puistoon, takaisin mereen, järveen, jokeen, jne. Keskity rakkauteesi elämää kohtaan ja tarkoitukseesi olla kaiken elämän palveluksessa tänä suurena muutoksen aikana.</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 xml:space="preserve">Viime kuussa pyysin sinua tekemään helistimen, tai käyttää jo sinulla olevaa helistintä, helistääksesi jokainen päivä muutaman sekunnin piirimme puolesta. Haluamme luoda voimakkaan, kouriintuntuvan energian, jossa ei ole heikkoja lenkkejä. Ole hyvä ja jatka tätä harjoitusta. Jos haluat lukea, mitä kerroin tästä harjoituksesta viime kuussa, ole hyvä ja lue täältä: </w:t>
      </w:r>
      <w:hyperlink r:id="rId2">
        <w:r>
          <w:rPr>
            <w:rStyle w:val="InternetLink"/>
            <w:rFonts w:cs="Arial" w:ascii="Arial" w:hAnsi="Arial"/>
            <w:sz w:val="20"/>
            <w:szCs w:val="20"/>
            <w:lang w:val="fi-FI"/>
          </w:rPr>
          <w:t>http://www.sandraingerman.com/tnoctober2016.html</w:t>
        </w:r>
      </w:hyperlink>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 xml:space="preserve">Jos olet kokenut tarvetta luoda rukouspuu kotiisi tai yhteisöösi, tämä olisi upea aika lisätä rukousnauhoja puuhun, joka on täynnä rakkautta, rukouksia, toiveita ja siunauksia. Olen kirjoittanut tästä harjoitteesta viime vuosien aikana tässä kolumnissa sekä kirjoissani. Viimeiseksi kirjoitin tästä kirjoissani </w:t>
      </w:r>
      <w:r>
        <w:rPr>
          <w:rFonts w:cs="Arial" w:ascii="Arial" w:hAnsi="Arial"/>
          <w:i/>
          <w:sz w:val="20"/>
          <w:szCs w:val="20"/>
          <w:lang w:val="fi-FI"/>
        </w:rPr>
        <w:t xml:space="preserve">Walking in Light </w:t>
      </w:r>
      <w:r>
        <w:rPr>
          <w:rFonts w:cs="Arial" w:ascii="Arial" w:hAnsi="Arial"/>
          <w:sz w:val="20"/>
          <w:szCs w:val="20"/>
          <w:lang w:val="fi-FI"/>
        </w:rPr>
        <w:t xml:space="preserve">ja </w:t>
      </w:r>
      <w:r>
        <w:rPr>
          <w:rFonts w:cs="Arial" w:ascii="Arial" w:hAnsi="Arial"/>
          <w:i/>
          <w:sz w:val="20"/>
          <w:szCs w:val="20"/>
          <w:lang w:val="fi-FI"/>
        </w:rPr>
        <w:t xml:space="preserve">Speaking with Nature </w:t>
      </w:r>
      <w:r>
        <w:rPr>
          <w:rFonts w:cs="Arial" w:ascii="Arial" w:hAnsi="Arial"/>
          <w:sz w:val="20"/>
          <w:szCs w:val="20"/>
          <w:lang w:val="fi-FI"/>
        </w:rPr>
        <w:t>(kanssakirjoittajana Llyn Roberts).</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Toivottakaamme kaikille säteilevän ja omistautuneen yhteisömme jäsenille iloista tasauspäivää!</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sz w:val="20"/>
          <w:szCs w:val="20"/>
          <w:lang w:val="fi-FI"/>
        </w:rPr>
      </w:pPr>
      <w:r>
        <w:rPr>
          <w:rFonts w:cs="Arial" w:ascii="Arial" w:hAnsi="Arial"/>
          <w:sz w:val="20"/>
          <w:szCs w:val="20"/>
          <w:lang w:val="fi-FI"/>
        </w:rPr>
        <w:t>Tekijänoikeudellisesti suojattu 2017 Sandra Ingerman. Kaikki oikeudet pidätetää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october201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34:00Z</dcterms:created>
  <dc:creator>Sandra Ingerman</dc:creator>
  <dc:description/>
  <dc:language>en-US</dc:language>
  <cp:lastModifiedBy>Sylvia Edwards</cp:lastModifiedBy>
  <cp:lastPrinted>2016-11-11T11:51:00Z</cp:lastPrinted>
  <dcterms:modified xsi:type="dcterms:W3CDTF">2017-07-04T05:34:00Z</dcterms:modified>
  <cp:revision>2</cp:revision>
  <dc:subject/>
  <dc:title/>
</cp:coreProperties>
</file>