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Uutisia muuttumisesta, joulukuu 2017</w:t>
      </w:r>
      <w:r>
        <w:rPr>
          <w:rFonts w:cs="Arial" w:ascii="Arial" w:hAnsi="Arial"/>
          <w:sz w:val="20"/>
          <w:szCs w:val="20"/>
        </w:rPr>
        <w:tab/>
        <w:tab/>
        <w:t xml:space="preserve">    Lataa tulostettava ver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soessamme tänä päivänä maailmaa kohtaavia haasteita, yksi hyvin iso asia on monien lasten kohtaama huolenpidon puute. Tämä johtaa juurensa tietenkin siihen, että heidän vanhempansa eivät saaneet huolenpitoa omilta vanhemmiltaan ja näin epäterveellinen käytös siirtyy eteenpä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kaisuna on oppiapitämään huolta itsestään. Monet meistä katsovat itsensä ulkopuolelle ja muihin ihmisiin etsiessään huolenpitoa. Monilla ei ole todellista kokemusta siitä, kuinka heitä rakastetaan ehdottomasti ja pidetään huolta loistavana pienenä valo-olentona, joka ansaitsee saada rakkautta ja antaa rakkautta, kuten meidän kohtalomme on. Jotkin ihmiset sulkeutuvat, koska eivät tiedä, kuinka saada yhteys toisiin, koska he eivät osaa päästä kosketuksiin itsensä kan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lestäni on tärkeää tutkia tapoja itsensä huolenpitoon samalla kun sopeudumme muutoksiin, jotka vaikuttavat meihin kaikki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vipäivänseisauksen juhlimisen aikaan jotkut uskonnot ja henkiset perinteet puhuvat pyhän tai maagisen lapsen syntymises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ko mahdollista, shamanismin periaatteita käyttäen, havainnoida itsesi maagisena lapsena? Vietä aikaa päivänseisauksen aikana miettien tä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tki tapoja pitää huolta itsestäsi. Jos haluat auttaa itseäsi, kaikkea elämää ja Maata, niin tämä yksi harjoitus muuttaa maailmaa. Yhtenäisen tietoisuuden periaatteen mukaan, jos opit rakastamaan itseäsi, kaikki kokevat korkeamman energian, jota tuot elämänverkkoon. Tietämättäsi olet tällöin auttanut maailmaa muuttumaan hyvällä tavalla, tuomalla yhteisöön paljon tarvittua itserakkauden energi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äysikuu on joulukuun 2. päivänä. Mieti sitä ainutlaatuista energiajälkeä, jonka tuot elämänverkkoon. Matkusta sisäänpäin ja koe sisäinen säteilysi, tähdenvalosi, auringonvalosi, virtaamassa Maan sisään ja sen lävitse. Meidän valomme ulottuu niin Maan sisään kuin kaikkiin paikkoihin planeetan pinnalla. Meidän rakkautemme ja valomme värähtelevät elämänverkon lävitse tuoden parannusta meidän kutoessamme uutta todellisuuden kudosta olevak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oudumme piiriimme ja kaikkeen elämään, jonka kutomista valoverkkoon jatkamme lopputuloksesta huolimatta. Shamanismin harjoittamisessa ei ole kyse “voittamisesta”. Siinä on kyse sen oppimisesta, kuinka istuttaa kasvien siemeniä henkisen työn kautta ja pitää huolta näistä kasveista, kunnes ne ovat kauniita, säteileviä kasveja, jotka luovat muutosta oikeaan aikaan, mikä ei välttämättä tapahdu silloin kuin meidän egomme halua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at ohjeet täydenkuun seremoniaamme lukemalla “Ihmisvaloverkon luominen”-artikkelin kotisiv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ulukuun 21. päivä me juhlimme talvipäivänseisausta. Riippuen asuinpaikastasi, siirryt joko talveen tai kesään. Luonto on mahtava opettaja siitä, kuinka virrata muutoksen kanssa. Kaikki luonnossa oleva on jatkuvassa liikkeessä. Myrskyt, vuodenajat, kuunkierto ja kasvu vaikuttavat elämäämme päivittäin. Kun yhdistymme luonnon virtaukseen, yhdistymme omaan sisäiseen virtaukseemme ja kuljemme sulvasti elämän virran kan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ämän talvipäivänseisuksen aikaan vietä aikaa luonnossa ja katso, voitko herättää sisäisen virtauksesi. Ajan viettämien luonnossa on parantavaa sinulle ja kaikelle elämälle sinun ruokkiessasi elämänverkkoa unelmillasi, rakkaudella ja valo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 valmistelutyösi. Jos olet Uutisia muuttumisesta -kolumnin uusi lukija, olen kirjoittanut ehdotuksia seremoniatyöhön valmistautumisesta. Ohjeet ovat esillä osiossa “Uutisia muuttumis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t rummuttaa, helistää, hymistä ja tanssia. Kaikkein eniten ole kuitenkin läsnä sille lahjalle, jota luonto tuo meille jokaisena hereilläolosi hetken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Tunne auringon paistavan kasvoillesi. Jos aurinko ei ole näkyvissä ja paistamassa kirkkaasti, kuvittele auringon lämmön tuovan hehkua kasvoillesi. Kerro kiitollisuutesi sille elävälle olennolle, jota kutsumme Auringoksi. Kurota alaspäin ja tunne sen maan rakenne, jonka päällä seisot. Seiso maalla heiluen eteen- ja taaksepäin tai kuten sisäinen virtaus, joka yhdistää sinut maahan asuinpaikassasi, kertoo. Kiitä Maata kaikesta, mitä se tarjoaa sinulle fyysisesti, tunteiden tasolla ja henkisesti. Siunaa tuulta sen helliessä sinua. Kiitä Ilmaa siitä, että se antaa sinulle elämän ja sen jatkuvasta seurasta jokaisella sisään- ja uloshengityksellä. Jos olet veden luona, tee seuraavasti. Jos et ole veden luona, voit tehdä tämän kotona. Säteile sisäistä valoasti mihin tahansa veteen, jonka kanssa voit olla. Voit säteillä valoa keskittyen vadilliseen vettä ja sitten kaataa tämä vesi paikalliseen veteen tai maahan. Planeetta Maa on vesiplaneetta ja sinä olet vesiolento. Vesi virtaa sisällä ja ulkopuolella vaivatta aina palaten liikkeessään takaisin Lähteeseen – suureen mereen. Et olisi elossa ilman vettä. Kiitä Vettä sydämestä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dessäsi tämän huomioi, kuinka kehosi yhdistyy vuodenaikojen muutokseen. Muutos vaikuttaa sisäiseen ja ulkoiseen maailma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inoat tarinat, joita minulla on jäljellä, ovat sellaisia, jotka kertovat siitä, kuinka liikuttuneita olette olleet tehdessänne harjoitteita, joista olen kertonut tässä kolumnissani. Kiitän teitä kaikkia ystävällisistä sanoistanne. Vuodelle 2018 haluaisin pyytää teitä kertomaan, mitä aiheita haluaisitte minun käsittelevän. Käsittelen tässä kolumnissa vain aiheita, jotka ovat olennaisia jakamilleni opetuksille. Minulla ei myöskään ole tilaa kertoa kaikista aiheista, joten valikoin aiheista ne, jotka tunnen voivani käsitellä voimakkaalla tavalla, joka auttaa ja puhuttelee maailmanlaajuista yhteisöämme. Voit kirjoittaa viestin osoitteeseen </w:t>
      </w:r>
      <w:hyperlink r:id="rId2">
        <w:r>
          <w:rPr>
            <w:rStyle w:val="InternetLink"/>
            <w:rFonts w:cs="Arial" w:ascii="Arial" w:hAnsi="Arial"/>
            <w:sz w:val="20"/>
            <w:szCs w:val="20"/>
          </w:rPr>
          <w:t>stories@sandraingerman.com</w:t>
        </w:r>
      </w:hyperlink>
      <w:r>
        <w:rPr>
          <w:rStyle w:val="InternetLink"/>
          <w:rFonts w:cs="Arial" w:ascii="Arial" w:hAnsi="Arial"/>
          <w:sz w:val="20"/>
          <w:szCs w:val="20"/>
        </w:rPr>
        <w:t>,</w:t>
      </w:r>
      <w:r>
        <w:rPr>
          <w:rStyle w:val="InternetLink"/>
          <w:rFonts w:cs="Arial" w:ascii="Arial" w:hAnsi="Arial"/>
          <w:sz w:val="20"/>
          <w:szCs w:val="20"/>
          <w:u w:val="none"/>
        </w:rPr>
        <w:t xml:space="preserve"> </w:t>
      </w:r>
      <w:r>
        <w:rPr>
          <w:rStyle w:val="InternetLink"/>
          <w:rFonts w:cs="Arial" w:ascii="Arial" w:hAnsi="Arial"/>
          <w:color w:val="000000"/>
          <w:sz w:val="20"/>
          <w:szCs w:val="20"/>
          <w:u w:val="none"/>
        </w:rPr>
        <w:t>ja minä kokoan listan aiheista, joita käsittelen vuoden aika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ivottakaamme toisillenne siunausta toivottaessamme talvipäivänseisauksen tervetulleek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kijänoikeudellisesti suojatte 2017 Sandra Ingerman. Kaikki oikeudet pidätetää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2">
    <w:name w:val="s2"/>
    <w:basedOn w:val="WWDefaultParagraphFont"/>
    <w:qFormat/>
    <w:rPr/>
  </w:style>
  <w:style w:type="character" w:styleId="Appleconvertedspace">
    <w:name w:val="apple-converted-space"/>
    <w:basedOn w:val="WWDefaultParagraphFont"/>
    <w:qFormat/>
    <w:rPr/>
  </w:style>
  <w:style w:type="character" w:styleId="S3">
    <w:name w:val="s3"/>
    <w:basedOn w:val="WWDefaultParagraphFont"/>
    <w:qFormat/>
    <w:rPr/>
  </w:style>
  <w:style w:type="character" w:styleId="S5">
    <w:name w:val="s5"/>
    <w:basedOn w:val="WWDefaultParagraphFont"/>
    <w:qFormat/>
    <w:rPr/>
  </w:style>
  <w:style w:type="character" w:styleId="S6">
    <w:name w:val="s6"/>
    <w:basedOn w:val="WWDefaultParagraphFont"/>
    <w:qFormat/>
    <w:rPr/>
  </w:style>
  <w:style w:type="character" w:styleId="S7">
    <w:name w:val="s7"/>
    <w:basedOn w:val="WWDefaultParagraphFont"/>
    <w:qFormat/>
    <w:rPr/>
  </w:style>
  <w:style w:type="character" w:styleId="S8">
    <w:name w:val="s8"/>
    <w:basedOn w:val="WWDefaultParagraphFont"/>
    <w:qFormat/>
    <w:rPr/>
  </w:style>
  <w:style w:type="character" w:styleId="S9">
    <w:name w:val="s9"/>
    <w:basedOn w:val="WWDefaultParagraphFont"/>
    <w:qFormat/>
    <w:rPr/>
  </w:style>
  <w:style w:type="character" w:styleId="S10">
    <w:name w:val="s10"/>
    <w:basedOn w:val="WWDefaultParagraphFont"/>
    <w:qFormat/>
    <w:rPr/>
  </w:style>
  <w:style w:type="character" w:styleId="S11">
    <w:name w:val="s11"/>
    <w:basedOn w:val="WWDefaultParagraphFont"/>
    <w:qFormat/>
    <w:rPr/>
  </w:style>
  <w:style w:type="character" w:styleId="S12">
    <w:name w:val="s12"/>
    <w:basedOn w:val="WWDefaultParagraphFont"/>
    <w:qFormat/>
    <w:rPr/>
  </w:style>
  <w:style w:type="character" w:styleId="S13">
    <w:name w:val="s13"/>
    <w:basedOn w:val="WWDefaultParagraphFont"/>
    <w:qFormat/>
    <w:rPr/>
  </w:style>
  <w:style w:type="character" w:styleId="S14">
    <w:name w:val="s14"/>
    <w:basedOn w:val="WWDefaultParagraphFont"/>
    <w:qFormat/>
    <w:rPr/>
  </w:style>
  <w:style w:type="character" w:styleId="S16">
    <w:name w:val="s16"/>
    <w:basedOn w:val="WWDefaultParagraphFont"/>
    <w:qFormat/>
    <w:rPr/>
  </w:style>
  <w:style w:type="character" w:styleId="S17">
    <w:name w:val="s17"/>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4">
    <w:name w:val="s4"/>
    <w:basedOn w:val="Normal"/>
    <w:qFormat/>
    <w:pPr>
      <w:spacing w:before="280" w:after="280"/>
    </w:pPr>
    <w:rPr>
      <w:rFonts w:ascii="Times New Roman" w:hAnsi="Times New Roman" w:cs="Times New Roman"/>
      <w:sz w:val="24"/>
      <w:szCs w:val="24"/>
    </w:rPr>
  </w:style>
  <w:style w:type="paragraph" w:styleId="S15">
    <w:name w:val="s15"/>
    <w:basedOn w:val="Normal"/>
    <w:qFormat/>
    <w:pPr>
      <w:spacing w:before="280" w:after="280"/>
    </w:pPr>
    <w:rPr>
      <w:rFonts w:ascii="Times New Roman" w:hAnsi="Times New Roman" w:cs="Times New Roman"/>
      <w:sz w:val="24"/>
      <w:szCs w:val="24"/>
    </w:rPr>
  </w:style>
  <w:style w:type="paragraph" w:styleId="S18">
    <w:name w:val="s1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05:00Z</dcterms:created>
  <dc:creator>Sandra Ingerman</dc:creator>
  <dc:description/>
  <dc:language>en-US</dc:language>
  <cp:lastModifiedBy>Sylvia Edwards</cp:lastModifiedBy>
  <dcterms:modified xsi:type="dcterms:W3CDTF">2018-02-13T03:05:00Z</dcterms:modified>
  <cp:revision>2</cp:revision>
  <dc:subject/>
  <dc:title/>
</cp:coreProperties>
</file>