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fi-FI"/>
        </w:rPr>
      </w:pPr>
      <w:r>
        <w:rPr>
          <w:rFonts w:cs="Arial" w:ascii="Arial" w:hAnsi="Arial"/>
          <w:sz w:val="20"/>
        </w:rPr>
        <w:tab/>
        <w:tab/>
        <w:tab/>
      </w:r>
      <w:r>
        <w:rPr>
          <w:rFonts w:cs="Arial" w:ascii="Arial" w:hAnsi="Arial"/>
          <w:b/>
          <w:sz w:val="20"/>
          <w:u w:val="single"/>
          <w:lang w:val="fi-FI"/>
        </w:rPr>
        <w:t>Uutisia muuttumisesta, helmikuu 2015</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Jos olet lukenut Uutisia muuttumisesta –kolumnia vuosien aikana, olet ehkä huomannut, että olen aika omalaatuinen. Olen kirjoittanut Uutisia muuttumisesta –kolumnia nyt 15 vuoden ajan!</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Haluan kertoa sinulle jotain omasta prosessistani </w:t>
      </w:r>
      <w:r>
        <w:rPr>
          <w:rFonts w:cs="Arial" w:ascii="Arial" w:hAnsi="Arial"/>
          <w:i/>
          <w:color w:val="000000"/>
          <w:sz w:val="20"/>
          <w:lang w:val="fi-FI"/>
        </w:rPr>
        <w:t>Walking in Light: The Everyday Empowerment of Shamanic Life</w:t>
      </w:r>
      <w:r>
        <w:rPr>
          <w:rFonts w:cs="Arial" w:ascii="Arial" w:hAnsi="Arial"/>
          <w:color w:val="000000"/>
          <w:sz w:val="20"/>
          <w:lang w:val="fi-FI"/>
        </w:rPr>
        <w:t xml:space="preserve"> –kirjan kirjoittamisen aikana.</w:t>
      </w:r>
    </w:p>
    <w:p>
      <w:pPr>
        <w:pStyle w:val="Normal"/>
        <w:rPr>
          <w:rFonts w:ascii="Arial" w:hAnsi="Arial" w:cs="Arial"/>
          <w:color w:val="000000"/>
          <w:sz w:val="20"/>
          <w:lang w:val="fi-FI"/>
        </w:rPr>
      </w:pPr>
      <w:r>
        <w:rPr>
          <w:rFonts w:cs="Arial" w:ascii="Arial" w:hAnsi="Arial"/>
          <w:color w:val="000000"/>
          <w:sz w:val="20"/>
          <w:lang w:val="fi-FI"/>
        </w:rPr>
      </w:r>
    </w:p>
    <w:p>
      <w:pPr>
        <w:pStyle w:val="TextBody"/>
        <w:rPr>
          <w:rFonts w:ascii="Arial" w:hAnsi="Arial" w:cs="Arial"/>
          <w:sz w:val="20"/>
          <w:lang w:val="fi-FI"/>
        </w:rPr>
      </w:pPr>
      <w:r>
        <w:rPr>
          <w:rFonts w:cs="Arial" w:ascii="Arial" w:hAnsi="Arial"/>
          <w:sz w:val="20"/>
          <w:lang w:val="fi-FI"/>
        </w:rPr>
        <w:t>Olen kirjoittanut kirjojani ja Uutisia muuttumisesta –kolumniani yhdellä ensimmäisistä iMac-tietokoneista. Minulla on ollut oma tietokone vuodesta 2001 ja hänen nimensä on Mustikka. Mustikan ja minun välilleni on muodostunut melkoinen kumppanuussuhde. Joskus sulaudumme yhteen niin paljon, että ajattelen Mustikan alkavan tekemään osaa kirjoittamisestani, kun sanat, joiden kirjoittamista en muista, alkavat muodostua näyttöruudulle.</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rPr>
      </w:pPr>
      <w:r>
        <w:rPr>
          <w:rFonts w:cs="Arial" w:ascii="Arial" w:hAnsi="Arial"/>
          <w:color w:val="000000"/>
          <w:sz w:val="20"/>
          <w:lang w:val="fi-FI"/>
        </w:rPr>
        <w:t xml:space="preserve">Katsoin netistä, kuinka pitkään Mustikan ikäisen tietokoneen tulisi jatkaa elämäänsä. Olen lukenut postituksia, jotka viittaavat noin 13 vuoden elinkaareen. Mustikka on ylittänyt ennustukset. Kirjoitimme kaksi kirjaa yhdessä vuonna 2014. Olen surullinen todetessani, että aikani Mustikan kanssa on käymässä vähiin. Haluan kunnioittaa kaikkea sitä, mitä hän on auttanut minua tuomaan maailmaan kirjojeni ja kuukausittaisen kolumnini kautta. </w:t>
      </w:r>
      <w:r>
        <w:rPr>
          <w:rFonts w:cs="Arial" w:ascii="Arial" w:hAnsi="Arial"/>
          <w:color w:val="000000"/>
          <w:sz w:val="20"/>
        </w:rPr>
        <w:t xml:space="preserve">Näemme, mitä tuleman pitää! </w:t>
        <w:b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908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90875" cy="2390775"/>
                    </a:xfrm>
                    <a:prstGeom prst="rect">
                      <a:avLst/>
                    </a:prstGeom>
                  </pic:spPr>
                </pic:pic>
              </a:graphicData>
            </a:graphic>
          </wp:anchor>
        </w:drawing>
      </w:r>
    </w:p>
    <w:p>
      <w:pPr>
        <w:pStyle w:val="Normal"/>
        <w:rPr/>
      </w:pPr>
      <w:r>
        <w:rPr>
          <w:rFonts w:cs="Arial" w:ascii="Arial" w:hAnsi="Arial"/>
          <w:color w:val="000000"/>
          <w:sz w:val="20"/>
          <w:lang w:val="fi-FI"/>
        </w:rPr>
        <w:t>Kotitalossani on hyvin outo sähkösysteemi. Toimistoni on savitiilestä, mikä tarkoittaa, että seinät ovat hyvin paksuja ja pitävät kylmän sisässään. Toimistoni on johdotettu niin, että jos laitan päälle sekä Mustikan, että kannettavan lämmittimen samanaikaisesti, sulake palaa ja menetän sähköt.</w:t>
      </w:r>
    </w:p>
    <w:p>
      <w:pPr>
        <w:pStyle w:val="Normal"/>
        <w:rPr>
          <w:rFonts w:ascii="Arial" w:hAnsi="Arial" w:cs="Arial"/>
          <w:color w:val="800080"/>
          <w:sz w:val="20"/>
          <w:lang w:val="fi-FI"/>
        </w:rPr>
      </w:pPr>
      <w:r>
        <w:rPr>
          <w:rFonts w:cs="Arial" w:ascii="Arial" w:hAnsi="Arial"/>
          <w:color w:val="800080"/>
          <w:sz w:val="20"/>
          <w:lang w:val="fi-FI"/>
        </w:rPr>
      </w:r>
    </w:p>
    <w:p>
      <w:pPr>
        <w:pStyle w:val="Normal"/>
        <w:rPr/>
      </w:pPr>
      <w:r>
        <w:rPr>
          <w:rFonts w:cs="Arial" w:ascii="Arial" w:hAnsi="Arial"/>
          <w:color w:val="000000"/>
          <w:sz w:val="20"/>
          <w:lang w:val="fi-FI"/>
        </w:rPr>
        <w:t xml:space="preserve">Toimistossani ei ole ollut sähköjä niiden 20 vuoden aikana, jotka olen asunut talossani. Voinko saada tämän korjattua? Varmasti! Haluanko saada tämän korjatuksi? En! Saan jonkilaista nautintoa siitä, että olen yhteydessä luontoon kirjoittaessani. Rakastan talvea ja kylmää! </w:t>
      </w:r>
      <w:r>
        <w:rPr>
          <w:rFonts w:cs="Arial" w:ascii="Arial" w:hAnsi="Arial"/>
          <w:color w:val="000000"/>
          <w:sz w:val="20"/>
        </w:rPr>
        <w:t>Syksy ja talvi ovat suosikkivuodenaikojani.</w:t>
      </w:r>
    </w:p>
    <w:p>
      <w:pPr>
        <w:pStyle w:val="Normal"/>
        <w:rPr>
          <w:color w:val="800080"/>
        </w:rPr>
      </w:pPr>
      <w:r>
        <w:rPr>
          <w:color w:val="800080"/>
        </w:rPr>
      </w:r>
    </w:p>
    <w:p>
      <w:pPr>
        <w:pStyle w:val="Normal"/>
        <w:rPr>
          <w:lang w:val="fi-FI"/>
        </w:rPr>
      </w:pPr>
      <w:r>
        <w:rPr>
          <w:rFonts w:cs="Arial" w:ascii="Arial" w:hAnsi="Arial"/>
          <w:color w:val="000000"/>
          <w:sz w:val="20"/>
          <w:lang w:val="fi-FI"/>
        </w:rPr>
        <w:t xml:space="preserve">Liittämässäni kuvassa olen kirjoittamassa </w:t>
      </w:r>
      <w:r>
        <w:rPr>
          <w:rFonts w:cs="Arial" w:ascii="Arial" w:hAnsi="Arial"/>
          <w:i/>
          <w:color w:val="000000"/>
          <w:sz w:val="20"/>
          <w:lang w:val="fi-FI"/>
        </w:rPr>
        <w:t>Walking in Light</w:t>
      </w:r>
      <w:r>
        <w:rPr>
          <w:rFonts w:cs="Arial" w:ascii="Arial" w:hAnsi="Arial"/>
          <w:color w:val="000000"/>
          <w:sz w:val="20"/>
          <w:lang w:val="fi-FI"/>
        </w:rPr>
        <w:t xml:space="preserve"> -kirjaa Mustikalla hyvin kylmänä talvipäivänä helmikuussa 2014 – vuosi sitten. Minulla on kahdet lasit, isäni hattu, äitini sydänkaulakoru (jota ei näy kuvassa) ja hanskat. Ajattelin, että saattaisit nauttia tämän näkemisestä. Näytän taatusti erilaiselta kuin mainoksissa käyttämissäni kuvissa!</w:t>
      </w:r>
    </w:p>
    <w:p>
      <w:pPr>
        <w:pStyle w:val="TextBody"/>
        <w:rPr>
          <w:rFonts w:ascii="Arial" w:hAnsi="Arial" w:eastAsia="Arial" w:cs="Arial"/>
          <w:sz w:val="20"/>
        </w:rPr>
      </w:pPr>
      <w:r>
        <w:rPr>
          <w:rFonts w:eastAsia="Arial" w:cs="Arial" w:ascii="Arial" w:hAnsi="Arial"/>
          <w:sz w:val="20"/>
        </w:rPr>
        <w:t xml:space="preserve"> </w:t>
      </w:r>
    </w:p>
    <w:p>
      <w:pPr>
        <w:pStyle w:val="Normal"/>
        <w:rPr>
          <w:lang w:val="fi-FI"/>
        </w:rPr>
      </w:pPr>
      <w:r>
        <w:rPr>
          <w:rFonts w:cs="Arial" w:ascii="Arial" w:hAnsi="Arial"/>
          <w:sz w:val="20"/>
          <w:lang w:val="fi-FI"/>
        </w:rPr>
        <w:t xml:space="preserve">Uskon, että on </w:t>
      </w:r>
      <w:r>
        <w:rPr>
          <w:rFonts w:cs="Arial" w:ascii="Arial" w:hAnsi="Arial"/>
          <w:i/>
          <w:color w:val="000000"/>
          <w:sz w:val="20"/>
          <w:lang w:val="fi-FI"/>
        </w:rPr>
        <w:t>Walking in Light</w:t>
      </w:r>
      <w:r>
        <w:rPr>
          <w:rFonts w:cs="Arial" w:ascii="Arial" w:hAnsi="Arial"/>
          <w:color w:val="000000"/>
          <w:sz w:val="20"/>
          <w:lang w:val="fi-FI"/>
        </w:rPr>
        <w:t xml:space="preserve"> </w:t>
      </w:r>
      <w:r>
        <w:rPr>
          <w:rFonts w:cs="Arial" w:ascii="Arial" w:hAnsi="Arial"/>
          <w:sz w:val="20"/>
          <w:lang w:val="fi-FI"/>
        </w:rPr>
        <w:t xml:space="preserve">tärkeä kirja. Olen koonnut yhteen siinä opetukset, joita olen kertonut vuosien ajan. Uskon todella, että jos laitamme käytäntöön shamaaniset periaatteet, jotka olen linjannut </w:t>
      </w:r>
      <w:r>
        <w:rPr>
          <w:rFonts w:cs="Arial" w:ascii="Arial" w:hAnsi="Arial"/>
          <w:i/>
          <w:color w:val="000000"/>
          <w:sz w:val="20"/>
          <w:lang w:val="fi-FI"/>
        </w:rPr>
        <w:t xml:space="preserve">Walking in Light </w:t>
      </w:r>
      <w:r>
        <w:rPr>
          <w:rFonts w:cs="Arial" w:ascii="Arial" w:hAnsi="Arial"/>
          <w:sz w:val="20"/>
          <w:lang w:val="fi-FI"/>
        </w:rPr>
        <w:t>-kirjassa, tuntisimme itsemme voimaantuneimmiksi ja maailma tulisi paremmaksi paikaksi koko elämänverkolle.</w:t>
      </w:r>
    </w:p>
    <w:p>
      <w:pPr>
        <w:pStyle w:val="Normal"/>
        <w:rPr>
          <w:rFonts w:ascii="Arial" w:hAnsi="Arial" w:cs="Arial"/>
          <w:color w:val="000000"/>
          <w:sz w:val="20"/>
          <w:lang w:val="fi-FI"/>
        </w:rPr>
      </w:pPr>
      <w:r>
        <w:rPr>
          <w:rFonts w:cs="Arial" w:ascii="Arial" w:hAnsi="Arial"/>
          <w:color w:val="000000"/>
          <w:sz w:val="20"/>
          <w:lang w:val="fi-FI"/>
        </w:rPr>
      </w:r>
    </w:p>
    <w:p>
      <w:pPr>
        <w:pStyle w:val="TextBody"/>
        <w:rPr>
          <w:rFonts w:ascii="Arial" w:hAnsi="Arial" w:cs="Arial"/>
          <w:color w:val="800080"/>
          <w:sz w:val="20"/>
        </w:rPr>
      </w:pPr>
      <w:r>
        <w:rPr>
          <w:rFonts w:cs="Arial" w:ascii="Arial" w:hAnsi="Arial"/>
          <w:sz w:val="20"/>
        </w:rPr>
        <w:t>Toivon sinun lukevan kirjan!</w:t>
      </w:r>
    </w:p>
    <w:p>
      <w:pPr>
        <w:pStyle w:val="Normal"/>
        <w:rPr>
          <w:rFonts w:ascii="Arial" w:hAnsi="Arial" w:cs="Arial"/>
          <w:color w:val="000000"/>
          <w:sz w:val="20"/>
        </w:rPr>
      </w:pPr>
      <w:r>
        <w:rPr>
          <w:rFonts w:cs="Arial" w:ascii="Arial" w:hAnsi="Arial"/>
          <w:color w:val="000000"/>
          <w:sz w:val="20"/>
        </w:rPr>
      </w:r>
    </w:p>
    <w:p>
      <w:pPr>
        <w:pStyle w:val="TextBody"/>
        <w:rPr/>
      </w:pPr>
      <w:r>
        <w:rPr>
          <w:rFonts w:cs="Arial" w:ascii="Arial" w:hAnsi="Arial"/>
          <w:sz w:val="20"/>
          <w:lang w:val="fi-FI"/>
        </w:rPr>
        <w:t xml:space="preserve">Uuden vuoden aloittamiseksi, tein matkan “Shamanic Visioning Music: Taiko Drum Journeys”-levyllä olevan “Rattlesnake” -kappaletta kuunnellen. Odaiko-rumpu vei minut todella syvälle matkalle. “Sattumalta” matkani kertoi siitä, miksi käärme luo nahkansa. Kuten tiedämme, käärme luo nahkansa, jotta se voi jatkaa kasvamista.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Matkallani Käärme ja auttajahenkeni ehdottivat minua tutkailemaan, kuinka olen alkanut kasvaa ulos vanhoista uskomuksistani ja tarinoistani. Minulle kerrottiin, että minun on aika syntyä uudelleen laajentuneemmaksi olennoksi, joka jatkaa elämän syleilemistä, jakamista sieluni syvyydestä ja liikkumista ohitse havaituista rajoituksistani.</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Mielestäni tämä on mahtava viesti meille kaikille, josta voimme tehdä matkan, liikkuessamme eteenpäin yhdessä.</w:t>
      </w:r>
    </w:p>
    <w:p>
      <w:pPr>
        <w:pStyle w:val="Normal"/>
        <w:rPr>
          <w:rFonts w:ascii="Arial" w:hAnsi="Arial" w:cs="Arial"/>
          <w:color w:val="000000"/>
          <w:sz w:val="20"/>
          <w:lang w:val="fi-FI"/>
        </w:rPr>
      </w:pPr>
      <w:r>
        <w:rPr>
          <w:rFonts w:cs="Arial" w:ascii="Arial" w:hAnsi="Arial"/>
          <w:color w:val="000000"/>
          <w:sz w:val="20"/>
          <w:lang w:val="fi-FI"/>
        </w:rPr>
      </w:r>
    </w:p>
    <w:p>
      <w:pPr>
        <w:pStyle w:val="Normal"/>
        <w:rPr>
          <w:color w:val="000000"/>
          <w:lang w:val="fi-FI"/>
        </w:rPr>
      </w:pPr>
      <w:r>
        <w:rPr>
          <w:rFonts w:cs="Arial" w:ascii="Arial" w:hAnsi="Arial"/>
          <w:color w:val="000000"/>
          <w:sz w:val="20"/>
          <w:lang w:val="fi-FI"/>
        </w:rPr>
        <w:t xml:space="preserve">Tilataksesi -kirjan ja/tai taikorumpu-matkanteko cd:n käy nettisivulla: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rPr>
      </w:pPr>
      <w:r>
        <w:rPr>
          <w:rFonts w:cs="Arial" w:ascii="Arial" w:hAnsi="Arial"/>
          <w:color w:val="000000"/>
          <w:sz w:val="20"/>
        </w:rPr>
        <w:t>http://www.sandraingerman.com/booksaudiovideo.htm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i-FI"/>
        </w:rPr>
        <w:t xml:space="preserve">Toisin kuin käärme, ihmisinä meidän ihomme jatkaa kasvamistaan. Vaikka emme luo nahkaamme, menemme lävitse suuren nahkanluonnin henkisellä ja tunteellisella tasolla jatkaessamme elämän meille tuomien initiaatioiden kokemista. Emme aina näe, kuinka suuren muutoksen läpi olemme menneet ja kuinka meidän olemuksemme on muuttunut ihomme kasvaessa kanssamme. </w:t>
      </w:r>
      <w:r>
        <w:rPr>
          <w:rFonts w:cs="Arial" w:ascii="Arial" w:hAnsi="Arial"/>
          <w:color w:val="000000"/>
          <w:sz w:val="20"/>
        </w:rPr>
        <w:t>Jatkamme kasvamista uuteen ihoomme.</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Elämässä on olemassa tasapaino liian passiivisuuden ja liian yrittämisen välillä. Tasapaino luodaan saavuttamalla sopusointu aktiivisena ja passiivisena olemisen välillä. Tämä on avainasemassa siinä, mitä tarvitsemme elämänhallintaamme.</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Passiivisuudesta puhuen, mieleeni tulee, että kiinnitymme usein ennustuksiin. Olen kirjoittanut ennustuksiin lankeamisesta monissa Uutisia muuttumisesta -kolumneissani vuoden alussa. Ihmiset juuttuvat siihen, että haluavat jonkun kertovan heille voimista, jotka muuttavat elämämme ja maailman, jossa elämme. Mutta tällainen on sukua sääennusteille. Tänä aikana sää liikkuu muodostelmissa, joita kukaan ei olisi ennustanut. Uskon tämän olevan totta kaikilla elämän osa-alueilla. Elämme ei-tietämisen ajassa, jossa voi tapahtua mitä vain ja meidän luova voimamme on mahtava yhtyessämme siihen.</w:t>
      </w:r>
    </w:p>
    <w:p>
      <w:pPr>
        <w:pStyle w:val="Normal"/>
        <w:rPr>
          <w:rFonts w:ascii="Arial" w:hAnsi="Arial" w:cs="Arial"/>
          <w:color w:val="800080"/>
          <w:sz w:val="20"/>
          <w:lang w:val="fi-FI"/>
        </w:rPr>
      </w:pPr>
      <w:r>
        <w:rPr>
          <w:rFonts w:cs="Arial" w:ascii="Arial" w:hAnsi="Arial"/>
          <w:color w:val="800080"/>
          <w:sz w:val="20"/>
          <w:lang w:val="fi-FI"/>
        </w:rPr>
      </w:r>
    </w:p>
    <w:p>
      <w:pPr>
        <w:pStyle w:val="Normal"/>
        <w:rPr/>
      </w:pPr>
      <w:r>
        <w:rPr>
          <w:rFonts w:cs="Arial" w:ascii="Arial" w:hAnsi="Arial"/>
          <w:color w:val="000000"/>
          <w:sz w:val="20"/>
          <w:lang w:val="fi-FI"/>
        </w:rPr>
        <w:t>Neuvoni on valita yksi niistä henkisistä harjoitteista, joista olen kertonut vanhoissa Uutisia muuttumisesta -kolumneissa. Työskentele sen kanssa päivittäin ja salli sen tulla osaksi elämääsi. Työskennellessäsi päivittäin sopeutuaksesi sinua kutsuvaan henkiseen harjoitteeseen, huomaat kasvavasi työhön luonnollisesti ja siitä tulee kuka sinä olet. Tällä tavoin elät ja työskentelet henkisesti tasapainoisesti sen sijaan, että haluaisit jonkun ulkopuolisen voiman muuttavan elämääsi ja maailmaa tai yrität työskennellä liiallisesti henkisesti pakottaaksesi muutosta. Meidän on keskityttävä henkiseen työhömme ja sallittava sen muuttaa meitä samanaikaisesti.</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Olen ollut hyvin inspiroitunut ja muuttanut itseäni videoneuvottelukurssieni opettamisesta. Johtamani virtuaaliset seremoniat antavat suoran kokemuksen todellisesta voimasta, joka syntyy liittymisestä yhteen yhteisönä luodaksemme yhteisöllistä energiaa, joka on hyvin elävää ja värähtelee muutoksesta.</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Kursseilla osallistujat ovat osallistuneet täysin sydämin vetämiini virtuaaliseremonioihin. Voin tuntea ja nähdä, kuinka siirtyessämme yhteisölliseen kenttään kaikilla aisteillamme meillä on mahdollisuus avata verhot maailmojen välillä ja tuoda näkymättömistä valtakunnista voimaa ja parantumista todelliseen maailmaan. Tähän on ollut hyvin jännittävää osallistua ja olla todistajana.</w:t>
      </w:r>
    </w:p>
    <w:p>
      <w:pPr>
        <w:pStyle w:val="Normal"/>
        <w:rPr/>
      </w:pPr>
      <w:r>
        <w:rPr>
          <w:rFonts w:cs="Arial" w:ascii="Arial" w:hAnsi="Arial"/>
          <w:color w:val="000000"/>
          <w:sz w:val="20"/>
          <w:lang w:val="fi-FI"/>
        </w:rPr>
        <w:t xml:space="preserve">Teemme tämän kuukausittaisessa täyden kuun seremoniassamme “Ihmisvaloverkon luominen.” Ydinasia on, että tehdessäsi transfiguraation ja kokiessasi sisäisen valosi sinun tulee täysin astua tähän tilaan. Ja sinun tulee liittyä täysin yhteisölliseen kenttään, jonka maailmanlaajuinen yhteisömme on ollut ja jonka luomista jatketaan yhdessä. Tämä on paikka, missä muutos tapahtuu. Parantuminen tapahtuu oppiessamme kuinka tuoda näkymätön näkyviin. Tätä vaaditaan, jotta kouriintuntuva, positiivinen muutos tapahtuu.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Yhteisöllinen paradigmamme on rikkoutunut, eikä sitä voi korjata. Joten meidän tulee jatkaa toistemme tukemista sitoutuessamme henkisiin harjoituksiin uuden mallin visualisoimiseksi ja uuden todellisuuden kankaan kutomiseksi olemassa olevaksi. Yhdessä tehdyt seremoniat ovat voimakas tapa positiivisen muutoksen luomiseen ja yhdistää yhteistyön feminiinisen mallin.</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 xml:space="preserve">Pari kuukautta sitten äänitin ohjelman tohtori Lewis Mehl-Madronan kanssa. Pyysin häntä kertomaan minulle parannustarinoiden kertomisen voimasta. Hän on </w:t>
      </w:r>
      <w:r>
        <w:rPr>
          <w:rFonts w:cs="Arial" w:ascii="Arial" w:hAnsi="Arial"/>
          <w:i/>
          <w:color w:val="000000"/>
          <w:sz w:val="20"/>
          <w:lang w:val="fi-FI"/>
        </w:rPr>
        <w:t>Coyote Medicine</w:t>
      </w:r>
      <w:r>
        <w:rPr>
          <w:rFonts w:cs="Arial" w:ascii="Arial" w:hAnsi="Arial"/>
          <w:color w:val="000000"/>
          <w:sz w:val="20"/>
          <w:lang w:val="fi-FI"/>
        </w:rPr>
        <w:t xml:space="preserve"> –kirjan kirjoittaja ja natiiviamerikkalainen parantaja. Työssään hän yhdistää alkuperäiskansan kulttuuria lääkärin ja kliinisen psykologin toimeens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Puhuessaan kanssani hän kertoi, että olemme summa niistä kaikista tarinoista, joita meille on ikinä kerrottu meistä ja mitä me olemme ikinä kertoneet itsestämme. Hän sanoi: ”Kerrotaan vain hyviä tarinoita, niin meillä voi olla enemmän hyviä ihmisiä!”</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Sitten kuulin shamanistisen opettajan John Perkinsin kertovan voimakkaan tarinan ja opetuksen. Kun John Perkins vieraili Amazonian sademetsässä, hänellä oli mahdollisuus kuulla Shuar-kansan tarinoita. Johnin kutsuessa heimovanhukselta, kuinka voisimme auttaa heitä, hän sai vastaukseksi: ”Jos todella haluat auttaa, muuta kansasi unelm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On aika kurkottaa syvälle sisäänpäin, ohitse persoonallisuutesi ja luomasi häiriötekijöitten. On aika yhdistyä ja saada selville, mitä sielusi on tullut tänne ilmaisemaan. Liiku ohitse kaikista syistä, joita kerrot itsellesi siitä, mikset voi saavuttaa potentiaaliasi ja manifestoida uutta unelmaa itsellesi ja Maalle. On aika päästää irti häiriötekijöistäsi ja tuoda esiin sielusi kohtalo. Aika liikkuu niin nopeasti ja muutos planeetalla on voimistumassa. Ei ole enää sopivaa sanoa ”Minä toivottavasti jonain päivänä…” tai odottaa jonkun muun muuttavan meidän elämämme. Sinua kutsutaan osallistumaan elämääsi täysin rinnoin nyt.</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Voimme kasvaa syvällisemmiksi ja luovemmiksi ihmisiksi uppoutuessamme meidän jokaisen sisällä olevaan todelliseen voimaan ollaksemme positiivisia muutoksentekijöitä.</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Meidän tulee päästää irti vanhoista tarinoista, jotka eivät enää palvele meitä henkilökohtaisella tai yhteisöllisellä tasolla ja meidän täytyy myös muuttaa se, kuinka unelmoimme maailmaa olemassa olevaksi. Meillä on mahdollisuus kasvaa rajoittamattomaksi olennoksi elinaikanamme.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Albert Einstein sanoi: “Mielikuvituksesi on ennakkotieto elämäsi tulevista vetonauloist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Tässä on tarina, jonka kertoi Uutisia muuttumisesta –kolumnin lukija, joka kertoo mielestäni näkymättömän voiman tuomisesta näkyvään maailmaan kouriintuntuvan muutoksen inspiroimiseen.</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Huomaa, että tulevissa kolumneissani jaan vain kappaleen ihmisten tarinoista, mutta tässä tapauksessa tuntuu, että tarina on sopusoinnussa kirjoittamani kanssa.</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Jenny työskenteli harjoituksen kanssa, josta kirjoitin lokakuun 2014 Uutisia muuttumisesta –kolumnissa. Harjoituksena oli työskennellä yhden sanan kanssa kuukauden ajan ja todella tuntea kohteena olevan sanan värähtely vaikuttamassa kaikkiin soluihisi. Tämä on voimakas harjoitus ja toistamisen arvoinen. Voit lukea uudelleen lokakuun 2014 Uutisia kolumnista klikkaamalla </w:t>
      </w:r>
      <w:hyperlink r:id="rId3">
        <w:r>
          <w:rPr>
            <w:rStyle w:val="InternetLink"/>
            <w:rFonts w:cs="Arial" w:ascii="Arial" w:hAnsi="Arial"/>
            <w:sz w:val="20"/>
            <w:lang w:val="fi-FI"/>
          </w:rPr>
          <w:t>http://www.sandraingerman.com/tnfinnishoctober2014.html</w:t>
        </w:r>
      </w:hyperlink>
      <w:r>
        <w:rPr>
          <w:rFonts w:cs="Arial" w:ascii="Arial" w:hAnsi="Arial"/>
          <w:sz w:val="20"/>
          <w:lang w:val="fi-FI"/>
        </w:rPr>
        <w:t>.</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rPr>
      </w:pPr>
      <w:r>
        <w:rPr>
          <w:rFonts w:cs="Arial" w:ascii="Arial" w:hAnsi="Arial"/>
          <w:color w:val="000000"/>
          <w:sz w:val="20"/>
        </w:rPr>
        <w:t>Jenny kirjoitti:</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lang w:val="fi-FI"/>
        </w:rPr>
      </w:pPr>
      <w:r>
        <w:rPr>
          <w:rFonts w:eastAsia="Arial" w:cs="Arial" w:ascii="Arial" w:hAnsi="Arial"/>
          <w:color w:val="000000"/>
          <w:sz w:val="20"/>
          <w:lang w:val="fi-FI"/>
        </w:rPr>
        <w:t>“</w:t>
      </w:r>
      <w:r>
        <w:rPr>
          <w:rFonts w:eastAsia="Arial" w:cs="Arial" w:ascii="Arial" w:hAnsi="Arial"/>
          <w:color w:val="000000"/>
          <w:sz w:val="20"/>
          <w:lang w:val="fi-FI"/>
        </w:rPr>
        <w:t>Minulle annettiin sana “SOPUSOINTU” meditaatiossani. Aluksi se ei vaikuttanut niin innostavalta… Sitten tein Medicine Wheel –rituaalini myöhemmin sinä aamuna ja juttu jotenkin lähti lentoon…  Kirjoitin ystävälle: Sandralla on joitain ihanan yksinkertaisia neuvoja. Kuten vain yhteen sanaan keskittyminen kuukauden ajan. Minulle annettiin sana ’Sopusointu’ ja olen saanut paljon iloa kun olen tutkaillut sen kaikkia merkityksiä ja sovelluksia. Sopusointu itsessäni, kaikissa osissani, soluissani, lapsessani, sielussani, jne. Kuten myös musiikissa, väreissä, tuoksuissa, ihmisten välillä, sekä läheisten välillä että ihmiskunnassa, ja Äiti Maassa.</w:t>
      </w:r>
    </w:p>
    <w:p>
      <w:pPr>
        <w:pStyle w:val="Normal"/>
        <w:rPr>
          <w:rFonts w:ascii="Arial" w:hAnsi="Arial" w:eastAsia="Arial" w:cs="Arial"/>
          <w:color w:val="000000"/>
          <w:sz w:val="20"/>
          <w:lang w:val="fi-FI"/>
        </w:rPr>
      </w:pPr>
      <w:r>
        <w:rPr>
          <w:rFonts w:eastAsia="Arial"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Sopusointu on musiikissa ja tanssissa. Se on ilmassa ja lintujen laulussa. Se on vedessä ja meren aalloissa. Se on auringossa, kuussa ja väreissä, kuten sateenkaaressa. Jokainen väri on erilainen, mutta yhdessä ne luovat sopusointuisen kokonaisuuden. Se on tuulessa, ja lehdissä ja oksissa jotka liikkuvat siinä. Tähdissä, maailmankaikkeudessa ja aurinkoa kiertävissä planeetoissa.</w:t>
      </w:r>
    </w:p>
    <w:p>
      <w:pPr>
        <w:pStyle w:val="Normal"/>
        <w:rPr>
          <w:rFonts w:ascii="Arial" w:hAnsi="Arial" w:cs="Arial"/>
          <w:color w:val="7030A0"/>
          <w:sz w:val="20"/>
          <w:lang w:val="fi-FI"/>
        </w:rPr>
      </w:pPr>
      <w:r>
        <w:rPr>
          <w:rFonts w:cs="Arial" w:ascii="Arial" w:hAnsi="Arial"/>
          <w:color w:val="7030A0"/>
          <w:sz w:val="20"/>
          <w:lang w:val="fi-FI"/>
        </w:rPr>
      </w:r>
    </w:p>
    <w:p>
      <w:pPr>
        <w:pStyle w:val="Normal"/>
        <w:rPr/>
      </w:pPr>
      <w:r>
        <w:rPr>
          <w:rFonts w:cs="Arial" w:ascii="Arial" w:hAnsi="Arial"/>
          <w:color w:val="000000"/>
          <w:sz w:val="20"/>
          <w:lang w:val="fi-FI"/>
        </w:rPr>
        <w:t>Sopusointu voi olla meidän sisällämme yksilöinä, ja välillämme ihmiskuntana, ja kokonaisuudessaan Äiti Maassa, kaikissa tuntevissa olennoissa ja kaikessa luoduss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Ylimaallinen valtavan orkesterin kapellimestarina, jona me kaikki olemme. Jokaisella meillä on erilainen ääni orkesterissa, mutta yhdessä, ylimaallisen johtaminen, me teemme ihanaa musiikkia, ihania lauluja, kaiken sopusoinnussa. Jokainen instrumentti on erilainen, mutta osallistuu kokonaisuuden luomiseen. Oikeastaan, jos kaikki instrumentit olisivat samanlaisia, ja soittaisivat samaa nuottia, niin lopputuloksena ei olisi todellista sopusointua, vaan kaikki kuulostaisi tylsältä ja siitä puuttuisi syvyys ja kiinnostavuus. Sopusointu vaatii erilaisia ääniä, värejä ja hajuja. Myös aromiterapiassa puhutaan paljon hajujen sopusoinnuttamisest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 xml:space="preserve">Henkilökohtaisemmalla tasolla, olen kokenut parannusta kuuden viimeisen vuoden aikana, toipumiseen kauheista seksuaalisisten väärinkäytösten kokemisesta lapsena, jolloin jätin kehoni, sieluni, tunteeni ja lapsi-itseni, hyvin haavoittuneina, riekaleisina ja erillisinä. Ymmärsin sanasta Sopusointu, että parantumiseni on tuomassa minun kaikki osani, itseni, takaisin sopusointuun. Kaikki osani, resonoimassa ja yhdistymässä sopusointuiseksi kokonaisuudeksi. Tätä parantuminen on – tasapainon uudelleen tavoittamista olemukseemme. </w:t>
      </w:r>
      <w:r>
        <w:rPr>
          <w:rFonts w:cs="Arial" w:ascii="Arial" w:hAnsi="Arial"/>
          <w:color w:val="000000"/>
          <w:sz w:val="20"/>
        </w:rPr>
        <w:t xml:space="preserve">Chakrojen välillä on sopusointu. Värien sopusointu ja äänien sopusointu. </w:t>
      </w:r>
      <w:r>
        <w:rPr>
          <w:rFonts w:cs="Arial" w:ascii="Arial" w:hAnsi="Arial"/>
          <w:color w:val="000000"/>
          <w:sz w:val="20"/>
          <w:lang w:val="fi-FI"/>
        </w:rPr>
        <w:t xml:space="preserve">Sopusointu sydämen, mielen, sielun, äänen, ja kehon ja kaikkien auramme tasojen välillä. Menneiden ja nykyisen elämämme välillä. Kaiken voi tuoda sopusointuun ja siitä meissä on todella kyse, se on meidän tavoitteemme. Olla kokonaan ja täysin omia itsejämme täydellisessä sisäisessä sopusoinnussa ja ilmaista itseämme tässä aidossa sopusoinnussa.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Rakkaus on sopusointua. Perimmäinen sopusointu. Rauha on sopusointua sisässämme ja ihmisten väillä. Siellä missä on sopusointua, ei voi olla sotaa ja väkivaltaa. Sopusoinnulla on joustavuutta, kyky liikkua ja muuttua – rytmi, ja tanssi siihen. Se ei ole ikinä jähmeää, kovaa tai taipumatonta.</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color w:val="000000"/>
          <w:sz w:val="20"/>
          <w:lang w:val="fi-FI"/>
        </w:rPr>
      </w:pPr>
      <w:r>
        <w:rPr>
          <w:rFonts w:cs="Arial" w:ascii="Arial" w:hAnsi="Arial"/>
          <w:color w:val="000000"/>
          <w:sz w:val="20"/>
          <w:lang w:val="fi-FI"/>
        </w:rPr>
        <w:t>Sopusointu-sanan miettiminen sai minut haluamaan tekemään perhesuhteistani sopusointuisempia ja antoi minulle vision, jota voin pitää meidän kaikkien puolesta.</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Sopusointu on virtausta, ja se on kauneutta ja iloa ja naurua. Haluamme sopusointua Maalle, ja sitä myös Maa, Äiti Maa, tarjoaa meille, jos taivumme hänen musiikkiinsa ja kuuntelemme mitä hänellä on meille sanottavaa ja annamme hänelle aikaa syleillä meitä.</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Sopusointu on nyt osa minun elämääni. Ajattelen sitä nykyään usein päivän eri aikoina. Joten kiitän sinua, Sandra, tästä ihanan yksinkertaisesta ideasta, ja kiitän Henkeä kauniista sanasta jonka se antoi minulle, ja kaikkia siitä ilosta ja inspiraatiosta, mitä se on tuonut minulle. Tuntuu kuin olisin avannut ikkunan sieluuni.”</w:t>
      </w:r>
    </w:p>
    <w:p>
      <w:pPr>
        <w:pStyle w:val="Normal"/>
        <w:rPr>
          <w:rFonts w:ascii="Arial" w:hAnsi="Arial" w:cs="Arial"/>
          <w:color w:val="7030A0"/>
          <w:sz w:val="20"/>
          <w:lang w:val="fi-FI"/>
        </w:rPr>
      </w:pPr>
      <w:r>
        <w:rPr>
          <w:rFonts w:cs="Arial" w:ascii="Arial" w:hAnsi="Arial"/>
          <w:color w:val="7030A0"/>
          <w:sz w:val="20"/>
          <w:lang w:val="fi-FI"/>
        </w:rPr>
      </w:r>
    </w:p>
    <w:p>
      <w:pPr>
        <w:pStyle w:val="Normal"/>
        <w:rPr>
          <w:rFonts w:ascii="Arial" w:hAnsi="Arial" w:cs="Arial"/>
          <w:color w:val="000000"/>
          <w:sz w:val="20"/>
          <w:lang w:val="fi-FI"/>
        </w:rPr>
      </w:pPr>
      <w:r>
        <w:rPr>
          <w:rFonts w:cs="Arial" w:ascii="Arial" w:hAnsi="Arial"/>
          <w:color w:val="000000"/>
          <w:sz w:val="20"/>
          <w:lang w:val="fi-FI"/>
        </w:rPr>
        <w:t>Vietä muutama minuutti sulkien silmäsi, tuntien “sopusointu”-sanan värähtely, valo ja voima, jotka ruokkivat solujasi ja sieluasi.</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Olemme siirtymässä viidenteentoista vuoteen, jolloin teemme yhdessä seremonian “ Ihmisvaloverkon luominen”. Kuinka ihmeellistä! Aika kulkee todellakin nopeasti.</w:t>
      </w:r>
    </w:p>
    <w:p>
      <w:pPr>
        <w:pStyle w:val="Normal"/>
        <w:rPr>
          <w:rFonts w:ascii="Arial" w:hAnsi="Arial" w:cs="Arial"/>
          <w:color w:val="000000"/>
          <w:sz w:val="20"/>
          <w:lang w:val="fi-FI"/>
        </w:rPr>
      </w:pPr>
      <w:r>
        <w:rPr>
          <w:rFonts w:cs="Arial" w:ascii="Arial" w:hAnsi="Arial"/>
          <w:color w:val="000000"/>
          <w:sz w:val="20"/>
          <w:lang w:val="fi-FI"/>
        </w:rPr>
      </w:r>
    </w:p>
    <w:p>
      <w:pPr>
        <w:pStyle w:val="Normal"/>
        <w:rPr/>
      </w:pPr>
      <w:r>
        <w:rPr>
          <w:rFonts w:cs="Arial" w:ascii="Arial" w:hAnsi="Arial"/>
          <w:color w:val="000000"/>
          <w:sz w:val="20"/>
          <w:lang w:val="fi-FI"/>
        </w:rPr>
        <w:t xml:space="preserve">Täysikuu on helmikuun 3. päivä. Kutsun meidät kaikki astumaan täysin siihen yhteisölliseen energiakenttään, jonka olemme yhdessä kutoneet vuosien aikana. Shamanismissa me kehräämme näkymättömän maailman kuteiden muodon maailmaan tekemällämme työllä. Matkaa sisäänpäin, koe ylimaallinen henkinen valosi ja salli sen säteillä maailmaan yhtyen muiden rakkauteen ja valoon, jotta kudomme värähtelevän ja sopusointuisen kankaan fyysiseen muotoon. Tämä kangas luo valoverkon, joka virtaa maan sisään ja lävitse. </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t>Jos olet Uutisia muutumisesta –kolumnin uusi lukija, ole hyvä ja lue “Ihmisvaloverkon luominen” kotisivulta saadaksesi ohjeet täyden kuun seremoniaamme.</w:t>
      </w:r>
    </w:p>
    <w:p>
      <w:pPr>
        <w:pStyle w:val="Normal"/>
        <w:rPr>
          <w:rFonts w:ascii="Arial" w:hAnsi="Arial" w:cs="Arial"/>
          <w:sz w:val="20"/>
          <w:lang w:val="fi-FI"/>
        </w:rPr>
      </w:pPr>
      <w:r>
        <w:rPr>
          <w:rFonts w:cs="Arial" w:ascii="Arial" w:hAnsi="Arial"/>
          <w:sz w:val="20"/>
          <w:lang w:val="fi-FI"/>
        </w:rPr>
        <w:br/>
        <w:t>Copyright 2015 Sandra Ingerman.  All rights reserved.</w:t>
      </w:r>
    </w:p>
    <w:p>
      <w:pPr>
        <w:pStyle w:val="Normal"/>
        <w:rPr>
          <w:rFonts w:ascii="Arial" w:hAnsi="Arial" w:cs="Arial"/>
          <w:color w:val="000000"/>
          <w:sz w:val="20"/>
          <w:lang w:val="fi-FI"/>
        </w:rPr>
      </w:pPr>
      <w:r>
        <w:rPr>
          <w:rFonts w:cs="Arial" w:ascii="Arial" w:hAnsi="Arial"/>
          <w:color w:val="000000"/>
          <w:sz w:val="20"/>
          <w:lang w:val="fi-FI"/>
        </w:rPr>
      </w:r>
    </w:p>
    <w:p>
      <w:pPr>
        <w:pStyle w:val="Normal"/>
        <w:rPr>
          <w:rFonts w:ascii="Arial" w:hAnsi="Arial" w:cs="Arial"/>
          <w:color w:val="000000"/>
          <w:sz w:val="20"/>
          <w:lang w:val="fi-FI"/>
        </w:rPr>
      </w:pPr>
      <w:r>
        <w:rPr>
          <w:rFonts w:cs="Arial" w:ascii="Arial" w:hAnsi="Arial"/>
          <w:color w:val="000000"/>
          <w:sz w:val="20"/>
          <w:lang w:val="fi-FI"/>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color w:val="00000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tnfinnishoctober2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29:00Z</dcterms:created>
  <dc:creator>Sandra Ingerman</dc:creator>
  <dc:description/>
  <dc:language>en-US</dc:language>
  <cp:lastModifiedBy>Sylvia Edwards</cp:lastModifiedBy>
  <cp:lastPrinted>2015-01-16T12:49:00Z</cp:lastPrinted>
  <dcterms:modified xsi:type="dcterms:W3CDTF">2015-02-17T20:29:00Z</dcterms:modified>
  <cp:revision>2</cp:revision>
  <dc:subject/>
  <dc:title/>
</cp:coreProperties>
</file>