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Uutisia muuttumisesta, helmikuu 2017</w:t>
      </w:r>
    </w:p>
    <w:p>
      <w:pPr>
        <w:pStyle w:val="Normal"/>
        <w:rPr>
          <w:b/>
          <w:b/>
          <w:sz w:val="20"/>
          <w:szCs w:val="20"/>
          <w:u w:val="single"/>
        </w:rPr>
      </w:pPr>
      <w:r>
        <w:rPr>
          <w:b/>
          <w:sz w:val="20"/>
          <w:szCs w:val="20"/>
          <w:u w:val="single"/>
        </w:rPr>
      </w:r>
    </w:p>
    <w:p>
      <w:pPr>
        <w:pStyle w:val="Normal"/>
        <w:rPr>
          <w:sz w:val="20"/>
          <w:szCs w:val="20"/>
          <w:lang w:val="fi-FI"/>
        </w:rPr>
      </w:pPr>
      <w:r>
        <w:rPr>
          <w:sz w:val="20"/>
          <w:szCs w:val="20"/>
          <w:lang w:val="fi-FI"/>
        </w:rPr>
        <w:t>Vain yksi kuukausi vuodesta 2017 on kulunut, ja olemme jo kokeneet sarjan terrorihyökkäyksiä, ääri-ilmiöitä ilmastossa, jotka ovat johtaneet ihmisten liikehdintään ja poliittista kuohuntaa, varsinkin täällä Yhdysvalloissa, sekä monenlaisia muita huolestuttavia muutoksia.</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En voi muistuttaa sinua liikaa oman transfiguraatioharjoituksesi jatkamisesta pysyäksesi keskittyneenä ja olematta eksymään levottomaan energiaan. Meillä on tärkeä rooli parannustyömme jatkamisessa planeetalle ja koko elämänverkolle. Meidän työllämme ei ole voimaa, jos tuomme siihen kaaosta ja levotonta energiaa.</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Meidän tulee jatkaa voimakkaiden tunteiden kokemista, olivatpa ne sitten surua, pelkoa, vihaa tms. ja muuttaa näiden tunteiden takana oleva energia valoksi ja rakkaudeksi, jotka säteilevät ja valaisevat Maata. Me olemme kaikki Maan suojelijoita, ja meidän täytyy jatkaa työtä, jonka tunnemme kutsuvan meitä.</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Tällä tiellä meidän tulee myös jatkaa sen muuttamista ja muuntamista, mitä me otamme mieliimme ja kehoihimme.</w:t>
      </w:r>
    </w:p>
    <w:p>
      <w:pPr>
        <w:pStyle w:val="Normal"/>
        <w:rPr>
          <w:sz w:val="20"/>
          <w:szCs w:val="20"/>
          <w:lang w:val="fi-FI"/>
        </w:rPr>
      </w:pPr>
      <w:r>
        <w:rPr>
          <w:sz w:val="20"/>
          <w:szCs w:val="20"/>
          <w:lang w:val="fi-FI"/>
        </w:rPr>
      </w:r>
    </w:p>
    <w:p>
      <w:pPr>
        <w:pStyle w:val="Normal"/>
        <w:rPr/>
      </w:pPr>
      <w:r>
        <w:rPr>
          <w:sz w:val="20"/>
          <w:szCs w:val="20"/>
          <w:lang w:val="fi-FI"/>
        </w:rPr>
        <w:t>Meidän mieleemme tulvii kaikenlaisia kauheita uutisia. Me emme halua ”nielaista ja sulattaa” tätä energiaa. Se ei tue sisäisen puutarhamme ja maisemamme terveyttä. Katsoessasi tai lukiessasi uutisia, pyydä jatkuvasti, että sisään ottamasi muunnetaan valoksi ja rakkaudeksi.</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Henkisellä tasolla Maapallo ja kehomme ovat täynnä ylimaallista valoa. Kun astumme yhtenäiseen kenttään ja yhtenäisyyteen, kaikki on täydellistä ja valoa. Sitten tanssimme paradoksiin ja löydämme itsemme kokemassa egomme/persoonallisuutemme ja olon fyysisessä kehossa. Fyysisillä kehoillamme on tarpeita. Ne tarvitsevat puhdasta ilmaa, vettä, ruokaa ja auringonvaloa kukoistaakseen ja pysyäkseen terveinä.</w:t>
      </w:r>
    </w:p>
    <w:p>
      <w:pPr>
        <w:pStyle w:val="Normal"/>
        <w:rPr>
          <w:sz w:val="20"/>
          <w:szCs w:val="20"/>
          <w:lang w:val="fi-FI"/>
        </w:rPr>
      </w:pPr>
      <w:r>
        <w:rPr>
          <w:sz w:val="20"/>
          <w:szCs w:val="20"/>
          <w:lang w:val="fi-FI"/>
        </w:rPr>
      </w:r>
    </w:p>
    <w:p>
      <w:pPr>
        <w:pStyle w:val="Normal"/>
        <w:rPr/>
      </w:pPr>
      <w:r>
        <w:rPr>
          <w:sz w:val="20"/>
          <w:szCs w:val="20"/>
          <w:lang w:val="fi-FI"/>
        </w:rPr>
        <w:t xml:space="preserve">Olen rohkaissut sinua kirjoissani ja aiemmissa kolumneissani havaitsemaan kaiken sisään ottamamme valona. Siihen asti, kunnes ihmiset heräävät huomaamaan, että maa, ilma, vesi ja aurinko antavat meille elämän, tulee tapahtumaan jatkuvasti päätöksiä, jotka perustuvat ahneuteen eivätkä rakkauteen elämää kohtaan.  </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Mitä me teemme ennen kuin yleinen yhteisö havahtuu? Teemme henkistä työtämme. Valmistaessasi ruokaa, tee tämä rakkaudella ja kuin pyhänä seremonia. Kokkaa rakkaudella keskittyen siihen, kenelle teet ruokaa ja kuinka haluat kaikkien tulevan ravituksi ruuallasi. Anna kiitoksesi maalle ruuasta, joka sinulle on annettu. Juo vettä ja näe ja tunne valon liukuvan kurkustasi alas jokaisen siemauksen mukana, jonka otat suuhusi. Kun puhdistat itseäsi, kuvittele valolla täytetyn veden puhdistavan sinua kaikilla tasoilla – fyysisesti, tunnetasolla ja henkisesti. Hengitä ilmaa kuin se olisi ylimaallista valoa ja rakkautta. Kiitä aurinkoa jokaisena päivänä energiasta, jota saamme elääksemme elämämme kuten on tarkoitettu.</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Jos teet näitä harjoitteita päivittäin ja läpi päivän, tuet terveyttäsi kunnes tietoisuutesi on noussut noudattamaan yksinkertaisia periaatteita ympäristömme suojelemisesta ja siitä, kuinka pitää itsemme, lapsemme ja kaikki elämä turvassa sillä mitä syömme, hengitämme ja juomme.</w:t>
      </w:r>
      <w:r>
        <w:rPr>
          <w:color w:val="7030A0"/>
          <w:sz w:val="20"/>
          <w:szCs w:val="20"/>
          <w:lang w:val="fi-FI"/>
        </w:rPr>
        <w:t xml:space="preserve">. </w:t>
      </w:r>
    </w:p>
    <w:p>
      <w:pPr>
        <w:pStyle w:val="Normal"/>
        <w:rPr>
          <w:sz w:val="20"/>
          <w:szCs w:val="20"/>
          <w:lang w:val="fi-FI"/>
        </w:rPr>
      </w:pPr>
      <w:r>
        <w:rPr>
          <w:sz w:val="20"/>
          <w:szCs w:val="20"/>
          <w:lang w:val="fi-FI"/>
        </w:rPr>
      </w:r>
    </w:p>
    <w:p>
      <w:pPr>
        <w:pStyle w:val="Normal"/>
        <w:rPr/>
      </w:pPr>
      <w:r>
        <w:rPr>
          <w:sz w:val="20"/>
          <w:szCs w:val="20"/>
          <w:lang w:val="fi-FI"/>
        </w:rPr>
        <w:t>Tämä on hyvin yksinkertainen harjoite. Tärkein asia on muistaa tehdä se. Saatat laittaa muistilappuja paikkoihin, joissa näet niitä päivän mittaan ja illalla, muistuttamassa sinua tekemään tätä yksinkertaista, mutta tärkeää työtä.</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Helmikuun aikana monet yhteisöissämme juhlivat ystävänpäivää. Yhteisön ”juhlapäivät” ovat hienoja aikoja meidän liittyä laajempaan yhteisöön lisätäksemme henkiseen työhömme voimaa eksponentiaalisesti. Ystävänpäivä on päivä, jolloin juhlitaan rakkautta.</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Rakkautta ja kiitollisuutta tulisi juhlia päivittäin, eikä jättää moista kaupallisille juhlapäiville.</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Liittäkäämme sydämemme yhteen maailmanlaajuisena yhteisönä viestiäksemme kaikelle elämälle ja antaaksemme kaikkien elävien olentojen tietää, kuinka arvokkaita ja ainutlaatuisia he ovat. Liittykäämme yhteen täyden kuun aikaan tehdäksemme henkistä työtämme, kuten olemme tehneet luodessamme ihmisvaloverkon, helmikuun 10. päivänä. Sitten liittykäämme yhteisöömme taas helmikuun 14. päivänä, kun ystävänpäivää juhlitaan.</w:t>
      </w:r>
    </w:p>
    <w:p>
      <w:pPr>
        <w:pStyle w:val="Normal"/>
        <w:rPr>
          <w:sz w:val="20"/>
          <w:szCs w:val="20"/>
          <w:lang w:val="fi-FI"/>
        </w:rPr>
      </w:pPr>
      <w:r>
        <w:rPr>
          <w:sz w:val="20"/>
          <w:szCs w:val="20"/>
          <w:lang w:val="fi-FI"/>
        </w:rPr>
      </w:r>
    </w:p>
    <w:p>
      <w:pPr>
        <w:pStyle w:val="NormalWeb"/>
        <w:spacing w:before="0" w:after="0"/>
        <w:rPr>
          <w:rFonts w:ascii="Calibri" w:hAnsi="Calibri" w:cs="Calibri"/>
          <w:sz w:val="20"/>
          <w:szCs w:val="20"/>
          <w:lang w:val="fi-FI"/>
        </w:rPr>
      </w:pPr>
      <w:r>
        <w:rPr>
          <w:rFonts w:cs="Arial" w:ascii="Calibri" w:hAnsi="Calibri"/>
          <w:sz w:val="20"/>
          <w:szCs w:val="20"/>
          <w:lang w:val="fi-FI"/>
        </w:rPr>
        <w:t>Uudet Uutisia muuttumisesta -kolumnin lukijat voivat lukea ohjeen “Ihmisvaloverkon luominen” kotisivulta saadakseen ohjeet täyden kuun seremoniaamme.</w:t>
      </w:r>
    </w:p>
    <w:p>
      <w:pPr>
        <w:pStyle w:val="Normal"/>
        <w:rPr>
          <w:rFonts w:ascii="Calibri" w:hAnsi="Calibri" w:cs="Calibri"/>
          <w:sz w:val="20"/>
          <w:szCs w:val="20"/>
          <w:lang w:val="fi-FI"/>
        </w:rPr>
      </w:pPr>
      <w:r>
        <w:rPr>
          <w:rFonts w:cs="Calibri"/>
          <w:sz w:val="20"/>
          <w:szCs w:val="20"/>
          <w:lang w:val="fi-FI"/>
        </w:rPr>
      </w:r>
    </w:p>
    <w:p>
      <w:pPr>
        <w:pStyle w:val="Normal"/>
        <w:rPr>
          <w:sz w:val="20"/>
          <w:szCs w:val="20"/>
          <w:lang w:val="fi-FI"/>
        </w:rPr>
      </w:pPr>
      <w:r>
        <w:rPr>
          <w:sz w:val="20"/>
          <w:szCs w:val="20"/>
          <w:lang w:val="fi-FI"/>
        </w:rPr>
        <w:t>Mene sekä ystävänpäivänä että täyden kuun aikaan ulos ja kirjoita maahan RAKKAUS. Maa saattaa olla kostea tai märkä sateesta – kirjoita RAKKAUS mutaan. Kirjoita RAKKAUS lumeen, jos on satanut lunta ja anna veden levittää rakastavat energiat sen sulaessa maahan. Tai kirjoita RAKKAUS hiekkaan paikassa, jossa elät. Tehkäämme tämä yhdessä näinä päivinä.</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Teen tämän aina kun olen kävelyllä ulkona. On aina hyvä päivä asettaa sormesi maahan ja kirjoittaa RAKKAUS.</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Mieti sanaa “rakkaus” tehdessäsi tämän. Tunne sen värähtely ja energia. Shamaanit opettavat, että meidän sanamme sisältävät energiaa. Jokaisen käyttämämme sanan värähtely lähtee maailmankaikkeuteen ja ilmenee muotona. Kaikki luominen on alkujaan näkymätöntä, ennen asioiden ilmestymistä fyysiseen maailmaan.</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Lisää tämän kuun harjoituksiisi myös selvä valinta seistä vahvasti maailmanlaajuisessa yhteisössämme työskennellessämme kaiken elävän ja maan hyväksi.</w:t>
      </w:r>
    </w:p>
    <w:p>
      <w:pPr>
        <w:pStyle w:val="Normal"/>
        <w:rPr>
          <w:sz w:val="20"/>
          <w:szCs w:val="20"/>
          <w:lang w:val="fi-FI"/>
        </w:rPr>
      </w:pPr>
      <w:r>
        <w:rPr>
          <w:sz w:val="20"/>
          <w:szCs w:val="20"/>
          <w:lang w:val="fi-FI"/>
        </w:rPr>
      </w:r>
    </w:p>
    <w:p>
      <w:pPr>
        <w:pStyle w:val="Normal"/>
        <w:rPr>
          <w:rFonts w:eastAsia="Times New Roman"/>
          <w:sz w:val="20"/>
          <w:szCs w:val="20"/>
          <w:lang w:val="fi-FI"/>
        </w:rPr>
      </w:pPr>
      <w:r>
        <w:rPr>
          <w:rFonts w:cs="Arial"/>
          <w:sz w:val="20"/>
          <w:szCs w:val="20"/>
          <w:lang w:val="fi-FI"/>
        </w:rPr>
        <w:t>Tekijänoikeudellisesti suojattu 2017 Sandra Ingerman. Kaikki oikeudet pidätetään.</w:t>
      </w:r>
    </w:p>
    <w:p>
      <w:pPr>
        <w:pStyle w:val="Normal"/>
        <w:rPr>
          <w:rFonts w:eastAsia="Times New Roman"/>
          <w:sz w:val="20"/>
          <w:szCs w:val="20"/>
          <w:lang w:val="fi-FI"/>
        </w:rPr>
      </w:pPr>
      <w:r>
        <w:rPr>
          <w:rFonts w:eastAsia="Times New Roman"/>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
    <w:charset w:val="88"/>
    <w:family w:val="auto"/>
    <w:pitch w:val="variable"/>
  </w:font>
  <w:font w:name="Arial-BoldItalicMT">
    <w:charset w:val="00"/>
    <w:family w:val="swiss"/>
    <w:pitch w:val="variable"/>
  </w:font>
  <w:font w:name=".SFUIText-Semibold">
    <w:charset w:val="88"/>
    <w:family w:val="auto"/>
    <w:pitch w:val="variable"/>
  </w:font>
  <w:font w:name="Liberation Sans">
    <w:altName w:val="Arial"/>
    <w:charset w:val="01"/>
    <w:family w:val="swiss"/>
    <w:pitch w:val="variable"/>
  </w:font>
  <w:font w:name=".SF UI Text">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1">
    <w:name w:val="s1"/>
    <w:qFormat/>
    <w:rPr>
      <w:rFonts w:ascii=".SFUIText" w:hAnsi=".SFUIText" w:eastAsia=".SFUIText" w:cs=".SFUIText"/>
      <w:b w:val="false"/>
      <w:bCs w:val="false"/>
      <w:i w:val="false"/>
      <w:iCs w:val="false"/>
      <w:sz w:val="26"/>
      <w:szCs w:val="26"/>
    </w:rPr>
  </w:style>
  <w:style w:type="character" w:styleId="S2">
    <w:name w:val="s2"/>
    <w:qFormat/>
    <w:rPr>
      <w:rFonts w:ascii="Arial-BoldItalicMT" w:hAnsi="Arial-BoldItalicMT" w:cs="Arial-BoldItalicMT"/>
      <w:b/>
      <w:bCs/>
      <w:i/>
      <w:iCs/>
      <w:sz w:val="26"/>
      <w:szCs w:val="26"/>
    </w:rPr>
  </w:style>
  <w:style w:type="character" w:styleId="S3">
    <w:name w:val="s3"/>
    <w:qFormat/>
    <w:rPr>
      <w:rFonts w:ascii=".SFUIText-Semibold" w:hAnsi=".SFUIText-Semibold" w:eastAsia=".SFUIText-Semibold" w:cs=".SFUIText-Semibold"/>
      <w:b/>
      <w:bCs/>
      <w:i w:val="false"/>
      <w:iCs w:val="false"/>
      <w:sz w:val="26"/>
      <w:szCs w:val="26"/>
    </w:rPr>
  </w:style>
  <w:style w:type="character" w:styleId="S4">
    <w:name w:val="s4"/>
    <w:qFormat/>
    <w:rPr>
      <w:rFonts w:ascii=".SFUIText" w:hAnsi=".SFUIText" w:eastAsia=".SFUIText" w:cs=".SFUIText"/>
      <w:b w:val="false"/>
      <w:bCs w:val="false"/>
      <w:i w:val="false"/>
      <w:iCs w:val="false"/>
      <w:color w:val="000000"/>
      <w:sz w:val="26"/>
      <w:szCs w:val="26"/>
    </w:rPr>
  </w:style>
  <w:style w:type="character" w:styleId="S5">
    <w:name w:val="s5"/>
    <w:qFormat/>
    <w:rPr>
      <w:rFonts w:ascii=".SFUIText" w:hAnsi=".SFUIText" w:eastAsia=".SFUIText" w:cs=".SFUIText"/>
      <w:b w:val="false"/>
      <w:bCs w:val="false"/>
      <w:i w:val="false"/>
      <w:iCs w:val="false"/>
      <w:sz w:val="26"/>
      <w:szCs w:val="26"/>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SF UI Text;Arial Unicode MS" w:hAnsi=".SF UI Text;Arial Unicode MS" w:eastAsia=".SF UI Text;Arial Unicode MS" w:cs="Times New Roman"/>
      <w:sz w:val="19"/>
      <w:szCs w:val="19"/>
    </w:rPr>
  </w:style>
  <w:style w:type="paragraph" w:styleId="P2">
    <w:name w:val="p2"/>
    <w:basedOn w:val="Normal"/>
    <w:qFormat/>
    <w:pPr/>
    <w:rPr>
      <w:rFonts w:ascii=".SF UI Text;Arial Unicode MS" w:hAnsi=".SF UI Text;Arial Unicode MS" w:eastAsia=".SF UI Text;Arial Unicode MS" w:cs="Times New Roman"/>
      <w:sz w:val="19"/>
      <w:szCs w:val="19"/>
    </w:rPr>
  </w:style>
  <w:style w:type="paragraph" w:styleId="P3">
    <w:name w:val="p3"/>
    <w:basedOn w:val="Normal"/>
    <w:qFormat/>
    <w:pPr/>
    <w:rPr>
      <w:rFonts w:ascii=".SF UI Text;Arial Unicode MS" w:hAnsi=".SF UI Text;Arial Unicode MS" w:eastAsia=".SF UI Text;Arial Unicode MS" w:cs="Times New Roman"/>
      <w:color w:val="007A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3:00Z</dcterms:created>
  <dc:creator>Sandra Ingerman</dc:creator>
  <dc:description/>
  <cp:keywords/>
  <dc:language>en-US</dc:language>
  <cp:lastModifiedBy>Sylvia Edwards</cp:lastModifiedBy>
  <dcterms:modified xsi:type="dcterms:W3CDTF">2017-06-30T13:23:00Z</dcterms:modified>
  <cp:revision>2</cp:revision>
  <dc:subject/>
  <dc:title/>
</cp:coreProperties>
</file>