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Uutisia muuttumisesta, helmikuu 2019</w:t>
      </w:r>
      <w:r>
        <w:rPr>
          <w:rFonts w:cs="Arial" w:ascii="Arial" w:hAnsi="Arial"/>
          <w:b/>
          <w:sz w:val="20"/>
          <w:szCs w:val="20"/>
        </w:rPr>
        <w:tab/>
      </w:r>
      <w:r>
        <w:rPr>
          <w:rFonts w:cs="Arial" w:ascii="Arial" w:hAnsi="Arial"/>
          <w:sz w:val="20"/>
          <w:szCs w:val="20"/>
        </w:rPr>
        <w:t>Lataa tulostettava versio</w:t>
      </w:r>
    </w:p>
    <w:p>
      <w:pPr>
        <w:pStyle w:val="Normal"/>
        <w:rPr/>
      </w:pPr>
      <w:r>
        <w:rPr/>
      </w:r>
    </w:p>
    <w:p>
      <w:pPr>
        <w:pStyle w:val="Normal"/>
        <w:rPr/>
      </w:pPr>
      <w:r>
        <w:rPr>
          <w:rFonts w:cs="Arial" w:ascii="Arial" w:hAnsi="Arial"/>
          <w:sz w:val="20"/>
          <w:szCs w:val="20"/>
        </w:rPr>
        <w:t>Tammikuussa minulla oli hieno mahdollisuus tehdä Uuden vuoden esitys Renee Beribeaun Talvipäivänseisaustapaamisessa. Pitämäni puhe ja ohjaamani harjoitus otettiin hyvin vastaan. Ajattelin, että saatatte nauttia esitelmäni katsomisesta. Voitte klikata tästä:</w:t>
      </w:r>
      <w:r>
        <w:rPr>
          <w:rFonts w:cs="Arial" w:ascii="Arial" w:hAnsi="Arial"/>
          <w:color w:val="99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s://youtu.be/tpP_aVhMpKE</w:t>
        </w:r>
      </w:hyperlink>
      <w:r>
        <w:rPr>
          <w:rStyle w:val="InternetLink"/>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utamat viime vuodet ovat sisältäneet niin paljon muutosta ja persoonallisuuteni vanhojen palojen poistumista. Palojen, jotka eivät ole enää sisältäneet sitä, mitä olen nyt. Monet meistä kokevat sellaisen kuolemaa, mikä on meille tuttua, jonka tunnemme ja johon olemme voineet luott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vie meidät takaisin Luonnon kieleen ja kuoleman ja jälleensyntymän sykleihi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Elämäni, jopa ennen shamanismin harjoittamisen aloittamista, oli täynnä syvää halua saada ihmiset tuntemaan itsensä rakastetuiksi ja arvostetuiksi olemaan täällä. Olen aina tuntenut, ja tunnen edelleen, paljon ehdotonta rakkautta ihmisiä ja kaikkea elävää kohtaan. Samaan aikaan huomaan itseni tekevän paradoksaalisen tanssin rakkautena “olemisena” samaan aikaan, kun egoni/persoonallisuuteni jatkaa lipsumistaan erillisyyteen ja arvosteluu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eastAsia="Arial" w:cs="Arial"/>
          <w:sz w:val="20"/>
          <w:szCs w:val="20"/>
        </w:rPr>
      </w:pPr>
      <w:r>
        <w:rPr>
          <w:rFonts w:eastAsia="Arial" w:cs="Arial" w:ascii="Arial" w:hAnsi="Arial"/>
          <w:sz w:val="20"/>
          <w:szCs w:val="20"/>
        </w:rPr>
        <w:t>Opetan edelleen ja yritän edelleen laulaa oman autenttisen lauluni maailmaan. Mutta samaan aikaan tiedostan faktat siitä, et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Planeetallamme on liikaa ihmisiä.</w:t>
      </w:r>
    </w:p>
    <w:p>
      <w:pPr>
        <w:pStyle w:val="Normal"/>
        <w:rPr>
          <w:rFonts w:ascii="Arial" w:hAnsi="Arial" w:cs="Arial"/>
          <w:sz w:val="20"/>
          <w:szCs w:val="20"/>
        </w:rPr>
      </w:pPr>
      <w:r>
        <w:rPr>
          <w:rFonts w:cs="Arial" w:ascii="Arial" w:hAnsi="Arial"/>
          <w:sz w:val="20"/>
          <w:szCs w:val="20"/>
        </w:rPr>
        <w:t>Ihmiset päättävät synnyttää lapsia maailmaan ja sitten ruokkivat heitä saastuneella vedellä, ilmalla ja ruualla. Vauvoilla on sairauksia, joita kenenkään lapsen tai perheen ei tulisi joutua kokemaan.</w:t>
      </w:r>
    </w:p>
    <w:p>
      <w:pPr>
        <w:pStyle w:val="Normal"/>
        <w:rPr>
          <w:rFonts w:ascii="Arial" w:hAnsi="Arial" w:cs="Arial"/>
          <w:sz w:val="20"/>
          <w:szCs w:val="20"/>
        </w:rPr>
      </w:pPr>
      <w:r>
        <w:rPr>
          <w:rFonts w:cs="Arial" w:ascii="Arial" w:hAnsi="Arial"/>
          <w:sz w:val="20"/>
          <w:szCs w:val="20"/>
        </w:rPr>
        <w:t>Ihmiset ovat menettämässä kaiken inhimillisyytens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Useimmat ihmiset eivät tunne Luonnon kieltä. Kuinka laji voi selviytyä osaamatta äitinsä kieltä? Kuinka voimme oppia Luonnon tarjoamasta viisaudesta sen sijaan, että tuntisimme olevamme kaikkein kehittynein laji ja hallitsevamme Luontoa ja elämä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 xml:space="preserve">Miettiessäni näitä asioita loputtomasti, huomaan että minua kutsutaan sisäänpäin. Mieleni pohduskelut eivät ole tuottois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iraation sanani alkavat jollain tavalla tuntumaan merkityksettömiltä. Samaan aikaan henkiset energiat tulevat lähelleni tanssimaan kanssani, siirtyen pois, palaten taas, koko ajan kertoen minulle ihmeellistä mystistä tietämystä. Tähän kuuluu irti päästäminen, mutta myös ihmeet, jotka ovat mahdollisia todella vanhojen shamanististen harjoitteiden kanssa – kyseessä eivät ole pinnalliset harjoitteet ja seremoniat, jotka saavat kaikki tuntemaan olonsa hyväksi lyhyeksi aik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tta nämä ihmeet voivat tapahtua, meidän tulee kulkea kuoleman lävitse. Tällä hetkellä osa kollektiivista on laulamassa hajoamisen lauluja – ymmärtämättä heidän sanojensa ja ajatustensa voimaa. Meillä ei enää ole meidän Luomistarinoitamme, jotka opettavat meille kuinka laulaa luomisesta ja uudelleensyntymises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ärkeää, että kohdatessaan kuolemaa ja hajoamista hyvästelee sen, joka ei enää ole hyväksi. Sitten on aika mennä sisäänpäin ja viljellä ja hoitaa sisäistä maisemaa syvän henkisen työn kautta. Kylväkäämme siemenet niille rakenteille, väreille, mauille, äänille tunteille, näyille ja jopa hyville muistolle, jotka auttavat meitä muistamaan, kuinka luoda ja uudelleen sitoutua täysin eläm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hteisö on eriytymässä eri todellisuuden dimensioihin. Tai kuten olen kirjoittanut vuosien ajan, löydämme kaikki eri aaltoja, joilla liikkua. Heille, jotka haluavat osallisutua kokoamiseen, nyt on aika keskittää energianne tavoilla, joita ette ole ehkä valinnut aiem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mikuussa minulla oli hyvin voimakas matka ja hyvin erilainen viesti hengiltä. He muistuttivat minua siitä, kuinka ihmiset, jotka matkaavat luonnon eri lajien luokse saavat viestiä, että meitä kohti on myötätuntoa meidän kasvaessamme kohti korkeampia itsejämme ja kehittyessä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luonto on myötätuntoinen ja me olemme luonto (emme ole yhdistyneinä luontoon), niin mitä se sanoo meidän omasta oleellisesta luonnost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auttaa minua oman tuomitsemiseni kanssa. Mutta prosessi on meneillään, jotta opin olemaan myötätuntoinen itseäni kohtaa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Kuten aina toistelen, shamaanit ovat energian puutarhureita. Kun auttajahenkeni kertoivat minulle tämän opetuksen, se muutti kokonaan minun ymmärrykseni shamanistisista harjoitteista ja parantamisesta. Sen ymmärtäminen, että koostumme vain energiasta ja että shamanismin harjoittajina me työskentelemme vain energian kanssa, antaa meille enemmän mahdollisuuksia kuin vain sen kuolevan muodon näkeminen, jonka näemme tänään. Me käsittelemme ajatuksia, jotka muodostuvat virheellisen ja kehittymättömän ajattelun seurauksena. Uskomme, että meillä on älyä ajatella tiemme lävitse kaikesta. Eikä meillä ole si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ellisuudessa emme edes tiedä, mitä me rukoilemme, koska emme tunne kieltä, joka tekisi meidän rukouksistamme todellisuutta. On paras miettiä syvällisesti voimakkaita sanoja, jotka palvelevat intentiotasi. Jos ne eivät tule, ole paikallasi hiljaisuudessa ja anna sydämesi puhu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ässä vaiheessa on tärkeää jättää lopputuloksen ajatteleminen sen suhteen, minne maailma ja elämämme on menossa. Tämä on aika olla hiljaa, rukoilla ja tehdä seremonioita niin energeettisesti kuin mahdollista ja antaa seuraavien askelien viisauden vain ilmaantu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Luota minuun, että ne ilmaantuvat! Tämä on osa virtauksessa olemisesta. Virrassa ollessamme harjoitustemme ja tekojemme seuraavat askelet ilmaantu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kaikki on energiaa, niin ajattele sitä energiaa, jota tarvitaan muuntamaan nykyinen kollektiivinen energia. Kysy itseltäsi, oletko laittamassa sisään tarpeeksi kompensoivaa energiaa ollaksesi todella muuntava voim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s et, niin siinä tapauksessa haluan sinun miettivän tätä tässä kuu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ysikuu on helmikuun 19. päivä. Nostakaamme energiaamme kokeaksemme muuntavan valon syvyyden. Voimme säteillä tätä valoa Maan sisään ja lävitse todellakin tarjoten Maalle ja kaikelle elävälle paljon tätä energiaa, ruokkien uudelleen syntymisen, elämän ja luomisen energioi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s olet Uutisia muuttumisesta -kolumnin uusi lukija, ole hyvä ja lue “Ihmisvaloverkon luominen” kotisivulta saadaksesi ohjeet täyden kuun seremonia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mikuussa monet juhlivat ystävänpäivää. Se on päivä rakkauden juhlistami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missa vastavuoroisuus on yksi tärkeimpiä harjoitteita, joita voimme tehdä. Luonto esimerkiksi rakastaa sitä, että sille lauletaan. Kun kaksi eri lajia löytävät yhteisen kielen ja rakkauden lauloja lauletaan vastavuoroisesti, ihmeitä tapahtu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akaamme rakkautemme kaiken elävän kanssa. Laula rakkauslauluja ja kuuntele, kuinka lauluja lauletaan sinulle takai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9 Sandra Ingerman. Kaikki oikeudet pidätetää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2:00Z</dcterms:created>
  <dc:creator>Sandra Ingerman</dc:creator>
  <dc:description/>
  <dc:language>en-US</dc:language>
  <cp:lastModifiedBy>Sylvia Edwards</cp:lastModifiedBy>
  <cp:lastPrinted>2019-01-14T13:08:00Z</cp:lastPrinted>
  <dcterms:modified xsi:type="dcterms:W3CDTF">2019-05-08T15:12:00Z</dcterms:modified>
  <cp:revision>2</cp:revision>
  <dc:subject/>
  <dc:title/>
</cp:coreProperties>
</file>