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0"/>
          <w:szCs w:val="20"/>
          <w:u w:val="single"/>
        </w:rPr>
        <w:t>Uutisia muuttumisesta, tammikuu 2018</w:t>
      </w:r>
      <w:r>
        <w:rPr>
          <w:rFonts w:cs="Arial" w:ascii="Arial" w:hAnsi="Arial"/>
          <w:sz w:val="20"/>
          <w:szCs w:val="20"/>
        </w:rPr>
        <w:tab/>
        <w:tab/>
        <w:t>Lataa tulostettava ver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ihmeellistä, kuinka nopeasti aika rientääkään meidän taas yhdistäessämme henkiset sydämenlyöntimme yhteen ja toivottaessamme yhteisöllemme terveellistä, tasapainoista ja sopusointuista uutta vuo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nnioittamani opettaja ja parantaja kertoi minulle, että numerologian perusteella siirrymme vuonna 2018 tarot-korttien arkkityyppiin Papitar. Mitä tunteita herättääkään se, että ylimaallinen feminiinisyys huolehtimaan meistä ja myös ohjaamaan meitä muutosten tekemisessä. Kuten monet meistä tietävät, ylimaallinen feminiinisyys voi ilmaista itsensä monin tavoin, rakastaen meitä myötätuntoisesti, mutta voiden myös olla ankara opettaja auttaen meitä selviytymään kohtaamistamme haaste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len käsittelemään asioita, joita ihmiset mainitsivat viesteissään. Voin mainita, että useimmat  aiheet liittyivät toivon menettämis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en kirjoittanut tätä kolumnia vuodesta 2000 lähtien ja olen käsitellyt tätä asiaa 18 vuoden ajan. Huomaan monien ihmisten koittavan keskittyä siihen, kuinka voimme ajatellen selvittää tiemme kohtaamiemme haasteiden lävit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ten tiedätte, työskentelen egyptiläisen jumalattaren Isiksen kanssa saadakseni opastusta kurssieni suunnittelemiseen sekä myös siihen, mitä siemeniä istuttaa kirjoitustyössäni. Hän on hyvin vahvasti viime vuosina pyytänyt, ettemme tekisi pitkän ajan ennustuksia tulevaisuudestamme perustuen nykyhetkeen. Muuttaessamme nykyhetkeä muutamme myös tulevaisuutta. Tämän viestin vahvuuden vuoksi aloitan yleensä jokaisen tammikuun Uutisia muuttumisesta -kolumnini Isisin viestillä, koska uuden vuoden aikoihin monet ihmiset etsivät ennusteita tulevalle vuod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me aikoina Isiksen viesti on muuttunut. Unieni kautta minulle on esitelty uusia myötätuntoisia henkiä.</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is ja uudet kohtaamani ikivanhat myötätuntoiset henget kertovat kaikki minulle samaa viestiä. He kertovat minulle, että planetaarisen initiaation, jonka lävitse me KAIKKI olemme menossa, vuoksi on tärkeää opettaa ihmisille, kuinka vahvistaa heidän henkeää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veellisen elämän eläminen tarkoittaa sellaisten harjoitusten omaksumista, jotka hoitavat ja vahvistavat kaikkia kehon, mielen ja hengen osa-alueita. Läntisessä maailmassa enemmän painoarvoa annetaan kehon ja mielen vahvistamiseen. Sallimme itsellemme häiriötekijöitä ruokkimalla rationaalista mieltämme lukemalla, katsomalla videoita, lukemalla Facebook-päivityksiä, jne. Itse rohkaisen teitä lukemaan kirjoja, osallistumaan kursseille ja kokoontumisi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vainasemassa, mitä teemme tällä tiedolla. Ruokitko sillä vain mieltäsi ja tunnet kuin parantuisit ja kehittyisit, koska sinulla on nyt enemmän informaatiota? Vai etsitkö tapoja sisällyttää henkiset harjoitukset elämääsi siten, että tämä tieto siirtyy rationaalisesta ymmärryksestä kehoosi ja soluihisi synnyttäen tulta, intohimoa, sisäistä viisautta ja sisäisen hengen voimaa? Vietkö saamasi uudet innoitukset oppimastasi syvimmälle mahdolliselle tasolle? Sallitko muuttavien energioiden ja voimien siirtää sinut tietoisuuden uuteen evoluutio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nkiset harjoitukset, joihin sitoudumme, auttavan meitä antautumaan kuoleman ja uudelleensyntymän luonnolliseen virtaukseen ja prosessiin. Ne eivät ole erillisiä prosesseja, ne ovat virtausta. Elämä on virtausta.</w:t>
      </w:r>
      <w:r>
        <w:rPr>
          <w:rFonts w:cs="Arial" w:ascii="Arial" w:hAnsi="Arial"/>
          <w:color w:val="9900FF"/>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äpikäymämme initiaatio on klassinen shamanistinen initiaatio, jossa ei voi “ajatella” tietä lävitse tai “voiman käyttöä” isojen fyysisten lihasten kautta. Shamanistisissa initiaatioissa ihmiset, jotka yrittivät selviytyä ajattelun tai fyysisen voimankäytön kautta, kuoliv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tiaatiot ovat niin vaarallisia, ettemme voi selviytyä ajattelemalla tilanteesta. Fyysinen voimakaan ei auta. Initiaatiot kuluttavat sinut loppuun tilanteeseen, jossa mielesi luovuttaa täysin epätoivoisena ilman tietoa pakoreitistä. Myös kehosi luovuttaa sinun ollessasi liian väsynyt jatkaaksesi. Seuraavaksi initiaation läpikäyjällä on mahdollisuus antaa heidän sisäisen tulensa herätä ja antautua sisäisen henkisen voiman todelliselle voimalle, joka ei tunne millään tasolla esteitä, tuskaa tai kärsimystä.</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ämä on hyvin tärkeää liikkuessamme planetaaristen haasteiden lävitse, ennen kuin ihmiset tuhoavat kaiken jäljellä olevan elämän tällä mahtavalla Maa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kerro julkisesti kaikista kokemistani initiaatioista. Kirjoitan kuolemaa lähellä olleista kokemuksista, mutta suoraan sanoen ne kalpenevat kokemieni todellisten initiaatioiden rinnalla, jolloin kaikki mitä mieleni ja egoni on pitänyt tärkeänä selviytymiselleni ovat hajonneet, jättäen minut polvilleni ilman suuntaa ja valoa, täysin eksyksissä pimeyteen. Tähän mennessä 65 vuoden aikaisissa initiaatioissa sisäinen henkeni on kantanut minua, vaikka on näyttänyt siltä, etten saa tarpeeksi vahvuutta kokoon selvitäkse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ten en puhu asiasta ilman kokemusta. Kaikki henkisten opettajien ja harjoittajien kohtaamat haasteet tänä päivänä on luotu tarkoituksella, ylimaallinen sisällä ja ulkopuolella haluaa herättää sisäisen henkemme. Voimme tehdä tämän, mutta se ei ole helppoa. Se ei ole ohi minuutissa, koska siihen liittyy syveneminen. Henkiset lihaksesi vahvistuvat vain uimalla sisäisen varjosi syvimmissä ja pimeimmissä vesissä.</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000000"/>
          <w:sz w:val="20"/>
          <w:szCs w:val="20"/>
        </w:rPr>
      </w:pPr>
      <w:r>
        <w:rPr>
          <w:rFonts w:cs="Arial" w:ascii="Arial" w:hAnsi="Arial"/>
          <w:color w:val="000000"/>
          <w:sz w:val="20"/>
          <w:szCs w:val="20"/>
        </w:rPr>
        <w:t>Jos haluat oikeasti palvella, jos olet menettänyt toivosi, jos olet epätoivoinen, jos olet uupunut, tämä on harjoituksen oikea lähtökohta. Mene syvemmälle! Löydä henkinen voimasi. Näin tekemällä sinun ei tarvitse löytää inspiraatiota ulkopuolelta, tai kysyä kuinka löytää toivoa, tai kuinka voit palvella. Äläkä yritä liian kovaa. Syvissä, tummissa vesissä uiminen on passiivisempaa, kuin kaiken henkisen ja fyysisen voiman kokoaminen. Tiedän tämän kuulostavan intuitionvastaiselta, mutta jos koitat liikaa, pysyt matalissa vesissä sen sijaan, että uppoutuisit rohkeasti syvyyksiin, jotka työntävät sinut takaisin val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ksi shamaanien työskentelytapa kohtaamiemme haasteiden kanssa on seremoniatyön tekeminen. Pyhyyden tuominen jokaiseen elämäsi hetkeen on avain todellisen voiman löytämisessä tässä ikivanhassa harjoituksessa, jonka myötätuntoiset henget lahjoittivat ihmisille kymmeniätuhansia vuosia sitten avuksi selviytymis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pa, jolla monet harjoittavat shamanismia ja muita henkisiä harjoitteita tänä päivänä, ei tuo meitä lähemmäksi ylimaallisuutta, terveyttä tai valoa, meidän vielä vastustaessamme vajoamista mahdollisimman tummiin vesiin. Kuten sanoin, sisäiset ja ulkoiset voimat pakottavat meitä tekemään si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emoniatyö aukaisee oven sekä varjoon/pimeään ja valoiseen, jotka heijastavat luontoamme takaisin, siten että voimme nähdä ja muuntaa sisässämme olevat tummat tilat, mikä luo terveellisempää elämää. Tämä työ on tärkeää, koska se luo puhdistusprosessin, joka johtaa meidät puhdistettuina uudelleen syntymään, täyteen henkistä voimaa ja valoa. Kyse on siitä, kuinka virittäydymme luontoomme ja kuinka kasvamme, kehitymme, muutumme ja paranem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anetaaristen haasteidemme ratkaisuun ei ole rationaalisia ratkaisuja. Mene syvemmälle! Kirjoita sanat paperille – Mene syvemmälle. Laita tämä lause kaikkialle, missä voit nähdä sen. Älä yritä koittaa mennä syvemmälle, päätä tavoitteesi, äläkä vastusta syviä, pimeitä vesiä, älä vastusta hajoamista, opettele surffaamaan aalloilla ja virtauksessa. Tiedä, että teemme tämän kaiken yhdessä. Kukaan ei voi pelastaa toista, mutta voimme kannustaa toisiamme ja rukoilla.</w:t>
      </w:r>
      <w:r>
        <w:rPr>
          <w:rFonts w:cs="Arial" w:ascii="Arial" w:hAnsi="Arial"/>
          <w:color w:val="9900FF"/>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s ihmettelet, mitä tehdä, ja olet menettänyt toivosi – mene syvemmälle henkiseen työhösi. Kun tunnet saavuttaneesi mahdollisimman syvän syvyyden, löytyy aina syvempiä syvyyksiä läpi mentäväksi. Luota itseesi!! Älä anna luottamustasi tai määräysvaltaa pois toisille. Luota itseesi. Ja kuten kirjoitin joulukuun kolumnissa, etsi tapoja rakastaa itseäsi ja pitää huolta itsestäsi. Kun teet sen, tulet menemään syvemmä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ässä on ohjattu matka/meditaatio, jota olen pitänyt syventääkseni solutason kokemusta sen organismin kanssa, jota kutsumme elämänverkoksi. Jos haluat olla avuksi,  mutta sinulla ei ole mahdollisuutta aloittaa yhteiskunnallista aktivismia, ole henkinen aktivisti katsomalla ja tuntemalla jokaisen sanan, ajatuksen ja päiväunen värähtely, joita syötät organismiimme, elämänverkk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vittele matkaavasi kehosi sisälle ja koe säihkyvä verkko, joka yhdistää solusi, elimesi ja kehosi osat. Verkon silkinomaiset säikeet ovat yhtä hienosti virittyneitä kuin hienostuneen kielisoittimen. Anna suosikkisanojesi taajuuden värähdellä tämän sisäisen verkon lävitse. Huomioi, miltä se tuntuu. Anna iloisen ajatuksen värähdellä tämän verkon lävitse ja tarkkaile, kuinka se vaikuttaa soluihi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t tunne, huomaa ja virittäydy yhteen henkisen sydämesi kanssa huomaamaan, kuinka jokainen päästämäsi sana, ajatus tai päiväunesi vaikuttaa omiin soluihisi, elimiisi ja kehonosii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ajenna harjoitustasi ja sisällytä mukaan jokainen mikroskooppisen pienistä elävistä valtaviin eläimiin, joiden kanssa jaamme tämän Maan. He ovat osa tätä yhtä organismia, jota kutsumme elämänverkoksi.</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000000"/>
          <w:sz w:val="20"/>
          <w:szCs w:val="20"/>
        </w:rPr>
      </w:pPr>
      <w:r>
        <w:rPr>
          <w:rFonts w:cs="Arial" w:ascii="Arial" w:hAnsi="Arial"/>
          <w:color w:val="000000"/>
          <w:sz w:val="20"/>
          <w:szCs w:val="20"/>
        </w:rPr>
        <w:t>Jos koet hämmennystä siitä, miten toimia auttaaksesi muita, tee tämä harjoitus päivittäin ja sinun ei enää tarvitse kysyä, mitä tehdä ollaksesi toivon valo ja myönteisen muutoksen tekijä maailmassa. Sinulla ei tule olemaan kysymyksiä maailman ristiriitaisesta energia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tharine kirjoitti minulle kertoakseen, että koemme kaksi superkuuta tammikuussa 2018. Katharine kertoi, että kuu linkittyy numeroon 18. Tarot-korteissa 18:sta arkkityyppikortti on Kuukortti ja tämä kortti liitetään initiaation lävitse kulkemiseen tai vaihtoehtojen valintaan kokeessa.  Kokeena on tehdä uusia, terveellisempiä valintoja sen sijaan, että toistaa vanhoja epäterveellisiä tapoja ja tapoja kohdella ristiriitoja. Syvempien mysteerien porteilla ovat vartijat vartioimassa sisäänkäyntiä, estäen pääsyn heiltä, jotka jatkavat epäterveellisten päätösten ja valintojen teko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oitamme 21:n vuosisadan 18. vuoden Supertäysikuulla tammikuun ensimmäisenä päivänä, joka on toinen kolmen superkuun sarjassa. Päätämme kuun super-sinikuuhun ja kuunpimennykseen tammikuun 31. päivänä.</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000000"/>
          <w:sz w:val="20"/>
          <w:szCs w:val="20"/>
        </w:rPr>
      </w:pPr>
      <w:r>
        <w:rPr>
          <w:rFonts w:cs="Arial" w:ascii="Arial" w:hAnsi="Arial"/>
          <w:color w:val="000000"/>
          <w:sz w:val="20"/>
          <w:szCs w:val="20"/>
        </w:rPr>
        <w:t>Katharine pyysi minua kertomaan mahdollisuuksista, joita meillä on päästäessämme mielikuvituksemme ottamaan vakavasti näiden aikojen myyttiset merkit ja käyttämään viisaasti Kuun energiaa päästäksemme suurimman olemassaolomme syyn suuntaan.</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Hän pyysi minua kirjoittamaan, kuinka yhdistyä Kuuhun käyttäen sen luonnetta liikuttaa vesiä ja siten liikuttaa itseämme ja maailmaa hyvällä tavalla.</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Voin sanoa, että olemme vesiolentoja, jotka elävät vesiplaneetalla. Kuun voima vaikuttaa sisäisiin ja ulkoisiin vuorovesiimme. Minulle tässä on kyse virtauksesta. Virtaus on uusi sana, johon olen keskittymässä oman parantumiseni vuoksi.</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Teen kaikki fyysiset ja henkiset harjoitteeni samalla, kun annan kehoni keinua pehmeästi  vajotessani luonnon virtaukseen – se voi olla joko veden, ilman tai auringonvalon virtausta tai kuoleman ja uudelleensyntymän virtausta luonnon syklien mukaan. Virtaan kuten puut, jotka eivät vastusta muutosten tuulta. Kuu liikuttaa meitä tavoin, joita ei voi sanoin kuvata. Sanoista on tullut häiriötekijöitä, jotka estävät meitä menemästä syvemmälle. Kuten olen sanonut, niillä on tapana tuoda meidät pintavesiin.</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Neuvoni on matkata tai meditoida aiheena henkiset harjoitukset, joita voit sisällyttää elämääsi ja jotka solutasolla virittävät sinut sisäisten elementtiesi virtauksiin ja siihen, kuinka kuun eri vaiheet vaikuttavat virtaukseesi.</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Työskennellessämme näiden voimakkaiden täysikuiden kanssa, ole hyvä ja MENE SYVÄLLE henkiseen työhösi ennen kuin yhdistyt turmeltumattomaan kollektiiviin, jota olemme luoneet täyden kuun seremoniaamme varten. Tee työ, jota shamaanit ovat tehneet vuosituhansien ajan. He eivät näe fyysisillä silmillään. He käyttävät ei-tavallisia silmiä katsoakseen näkymättömään hajoittaakseen ristiriitaisia energioita. Matkusta sisäänpäin, koe oma sisäinen ylimaallinen valosi ja anna sen paistaa. Meidän loistava valomme virtaa piirimme sisässä ja sitten täyden kuun voiman, meidän kumppanimme kanssa, valostamme ja rakastavista energioistamme tulee suurempia ja ne huolehtivat kaikesta elämästä. Transiguroidutaan niin, kuin elämämme riippuisi siitä, koska niin se tekee! Avaa kaikki tavalliset ja ei-tavalliset aistisi ja unelmoi kaikelle elävällä hyvä uni. Toistan, meidän selviämisemme riippuu siitä työstä, jota teet!</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Jos olet Uutisia muuttumisesta -kolumnin uusi lukija, ole hyvä ja lue artikkeli “Ihmisvaloverkon luominen” -kotisivult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Inspiroikoon uusi vuosi sinua vahvistamaan ja syventämään henkisiä harjoituksiasi, niin että kaikki elollinen voi elää!</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Tekijänoikeudellisesti suojattu 2018 Sandra Ingerman. Kaikki oikeudet pidätetää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8465</wp:posOffset>
              </wp:positionH>
              <wp:positionV relativeFrom="paragraph">
                <wp:posOffset>635</wp:posOffset>
              </wp:positionV>
              <wp:extent cx="8636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pt;height:12.5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Owaautolink">
    <w:name w:val="owaautolink"/>
    <w:basedOn w:val="WWDefaultParagraphFont"/>
    <w:qFormat/>
    <w:rPr/>
  </w:style>
  <w:style w:type="character" w:styleId="Appleconvertedspace">
    <w:name w:val="apple-converted-space"/>
    <w:basedOn w:val="WWDefaultParagraphFont"/>
    <w:qFormat/>
    <w:rPr/>
  </w:style>
  <w:style w:type="character" w:styleId="Msoins">
    <w:name w:val="msoins"/>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4:18:00Z</dcterms:created>
  <dc:creator>Sandra Ingerman</dc:creator>
  <dc:description/>
  <dc:language>en-US</dc:language>
  <cp:lastModifiedBy>Sylvia Edwards</cp:lastModifiedBy>
  <dcterms:modified xsi:type="dcterms:W3CDTF">2018-02-23T04:18:00Z</dcterms:modified>
  <cp:revision>2</cp:revision>
  <dc:subject/>
  <dc:title/>
</cp:coreProperties>
</file>