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t>Tammikuu 2019 Uutisia muuttumisesta</w:t>
      </w:r>
      <w:r>
        <w:rPr/>
        <w:tab/>
        <w:t xml:space="preserve">         Lataa tulostettava version</w:t>
      </w:r>
    </w:p>
    <w:p>
      <w:pPr>
        <w:pStyle w:val="Normal"/>
        <w:rPr/>
      </w:pPr>
      <w:r>
        <w:rPr/>
      </w:r>
    </w:p>
    <w:p>
      <w:pPr>
        <w:pStyle w:val="Normal"/>
        <w:rPr/>
      </w:pPr>
      <w:r>
        <w:rPr/>
        <w:t>Kulkuetuessamme Uutta vuotta kohti ilmassa on aina toivon tuntua. Toivo loistaa kirkkaana, kun ymmärrämme, että meillä on uusia mahdollisuuksia parantumiseen, kasvuun ja muutokseen.</w:t>
      </w:r>
    </w:p>
    <w:p>
      <w:pPr>
        <w:pStyle w:val="Normal"/>
        <w:rPr>
          <w:color w:val="9900FF"/>
        </w:rPr>
      </w:pPr>
      <w:r>
        <w:rPr>
          <w:color w:val="9900FF"/>
        </w:rPr>
      </w:r>
    </w:p>
    <w:p>
      <w:pPr>
        <w:pStyle w:val="Normal"/>
        <w:rPr/>
      </w:pPr>
      <w:r>
        <w:rPr/>
        <w:t>Yhteisöllisissä energiakentissä on aina uusia oviaukkoja löytää henkistä apua muuntautumiseen. Monet meistä kuitenkin odottavat, jonkun muun ilmaantuvan puolestamme, sen sijaan, että etsisisimme itse piilotettuja ja harvoin matkattuja valtakuntia. Näillä näkymättömillä alueilla on paljon ikivanhoja voimakkaita kumppaneita, jotka ovat valmiita auttamaan, jos me etsimme heidät, kysymme oikeast kysymykset ja opimme, kuinka työskennellä heidän kanssaan.</w:t>
      </w:r>
    </w:p>
    <w:p>
      <w:pPr>
        <w:pStyle w:val="Normal"/>
        <w:rPr/>
      </w:pPr>
      <w:r>
        <w:rPr/>
      </w:r>
    </w:p>
    <w:p>
      <w:pPr>
        <w:pStyle w:val="Normal"/>
        <w:rPr/>
      </w:pPr>
      <w:r>
        <w:rPr/>
        <w:t>Yhä useammat oppilaat kertovat minulle, että he tuovat Ikiaikaisten energiaa tähän maailmaan. Siellä on paljon tietoa odottavassa auttamaan meitä, jos otamme ensimmäisen askeleen etsimisessä.</w:t>
      </w:r>
      <w:r>
        <w:rPr>
          <w:color w:val="9900FF"/>
        </w:rPr>
        <w:t xml:space="preserve"> </w:t>
      </w:r>
    </w:p>
    <w:p>
      <w:pPr>
        <w:pStyle w:val="Normal"/>
        <w:rPr>
          <w:color w:val="9900FF"/>
        </w:rPr>
      </w:pPr>
      <w:r>
        <w:rPr>
          <w:color w:val="9900FF"/>
        </w:rPr>
      </w:r>
    </w:p>
    <w:p>
      <w:pPr>
        <w:pStyle w:val="Normal"/>
        <w:rPr/>
      </w:pPr>
      <w:r>
        <w:rPr/>
        <w:t>Vuosien mittaan olen kirjoittanut, kuinka ihmisten tiedostamaton käytös palautuu siihen, että monet meistä eivät ole saaneet kasvaessaan huolenpitoa, joka olisi auttanut meitä kasvamaan kypsiksi perssonallisuuksiksi, jotka kunnioittavat itseään ja kaikkea elämää.</w:t>
      </w:r>
    </w:p>
    <w:p>
      <w:pPr>
        <w:pStyle w:val="Normal"/>
        <w:rPr>
          <w:color w:val="9900FF"/>
        </w:rPr>
      </w:pPr>
      <w:r>
        <w:rPr>
          <w:color w:val="9900FF"/>
        </w:rPr>
      </w:r>
    </w:p>
    <w:p>
      <w:pPr>
        <w:pStyle w:val="Normal"/>
        <w:rPr/>
      </w:pPr>
      <w:r>
        <w:rPr/>
        <w:t>Jos me todella kokisimme sen ehdottoman rakkauden, joka meni meidän luomiseemme, me kantaisimme orgaanisesti mukanamme rakkauden, valon ja kunnioituksen energioita ja jokaisessa tekemässämme teossa olisi kunnioitusta kuten myös kaikissa kohtaamisissamme.</w:t>
      </w:r>
    </w:p>
    <w:p>
      <w:pPr>
        <w:pStyle w:val="Normal"/>
        <w:rPr>
          <w:color w:val="9900FF"/>
        </w:rPr>
      </w:pPr>
      <w:r>
        <w:rPr>
          <w:color w:val="9900FF"/>
        </w:rPr>
      </w:r>
    </w:p>
    <w:p>
      <w:pPr>
        <w:pStyle w:val="Normal"/>
        <w:rPr/>
      </w:pPr>
      <w:r>
        <w:rPr/>
        <w:t>Tulimme tänne muistaaksemme rakkauden ja valon voiman.</w:t>
      </w:r>
    </w:p>
    <w:p>
      <w:pPr>
        <w:pStyle w:val="Normal"/>
        <w:rPr>
          <w:color w:val="9900FF"/>
        </w:rPr>
      </w:pPr>
      <w:r>
        <w:rPr>
          <w:color w:val="9900FF"/>
        </w:rPr>
      </w:r>
    </w:p>
    <w:p>
      <w:pPr>
        <w:pStyle w:val="Normal"/>
        <w:rPr/>
      </w:pPr>
      <w:r>
        <w:rPr/>
        <w:t>Ensimmäiseksi meidän tulee aloittaa itsemme kautta ja oppia uudelleen, kuinka rakastamme itseämme ehdoitta. Sitten meillä on mahdollisuus tehdä sama muita kohtaan.</w:t>
      </w:r>
      <w:r>
        <w:rPr>
          <w:color w:val="9900FF"/>
        </w:rPr>
        <w:t xml:space="preserve"> </w:t>
      </w:r>
    </w:p>
    <w:p>
      <w:pPr>
        <w:pStyle w:val="Normal"/>
        <w:rPr>
          <w:color w:val="9900FF"/>
        </w:rPr>
      </w:pPr>
      <w:r>
        <w:rPr>
          <w:color w:val="9900FF"/>
        </w:rPr>
      </w:r>
    </w:p>
    <w:p>
      <w:pPr>
        <w:pStyle w:val="Normal"/>
        <w:rPr/>
      </w:pPr>
      <w:r>
        <w:rPr/>
        <w:t>Tiedämme, mitä meidän tulee tehdä avataksemme se laatikko, johon olemme laittaneet itsemme, ja oppiaksemme Maan ja luonnon kielen. Löydä olento, joka kutsuu sinua luontoon – kivi, lehti, ruoho, puu, joki tai joku sellainen. Ystävysty tämän olennon kanssa. Jätä se sinne, missä se on, mutta pyri vierailemaan sen luona jokainen päivä ja kerro sille päivästäsi. Puhu sille kuin puhuisit ystävälle.</w:t>
      </w:r>
    </w:p>
    <w:p>
      <w:pPr>
        <w:pStyle w:val="Normal"/>
        <w:rPr/>
      </w:pPr>
      <w:r>
        <w:rPr/>
      </w:r>
    </w:p>
    <w:p>
      <w:pPr>
        <w:pStyle w:val="Normal"/>
        <w:rPr>
          <w:rFonts w:eastAsia="Calibri" w:cs="Calibri"/>
        </w:rPr>
      </w:pPr>
      <w:r>
        <w:rPr>
          <w:rFonts w:eastAsia="Calibri" w:cs="Calibri"/>
        </w:rPr>
        <w:t xml:space="preserve">Huomaa, jos luonto-olento, jonka kanssa olet nyt suhteessa, alkaa puhumaan sinulle takaisin ajan mittaan. Kestää aikansa luoda yhteys luontoon, koska meidän tulee avata itsemme uuteen ajattelutapaan ja uuteen kieleen tutustuessamme toisiin lajeihin, joiden kanssa jaamme Maan. Tämä on kuitenkin ihana harjoite. Näe minne se johdattaa sinut ajan mittaan. Tulen todennäköisesti huomaamaan, että avaudut syvempään suhteeseen sekä itseesi että luontoon. Opi Luonnon kieli ja katso, kuinka muutut itse. </w:t>
      </w:r>
    </w:p>
    <w:p>
      <w:pPr>
        <w:pStyle w:val="Normal"/>
        <w:rPr/>
      </w:pPr>
      <w:r>
        <w:rPr/>
      </w:r>
    </w:p>
    <w:p>
      <w:pPr>
        <w:pStyle w:val="Normal"/>
        <w:rPr/>
      </w:pPr>
      <w:r>
        <w:rPr/>
        <w:t>Tämä on kertakaikkiaan ihmeellinen tapa tervehtiä uutta vuotta. Voit haluta myös tehdä seremonian päästääksesi irti tuskasta, joka on valmis irtipäästämiseen ja asettamaan uudelleen intentiosi meidän toivottaessamme tervetulleeksi toivon ja uusien alkujen mahdollisuudet. Sen sijaan, että keskittyisit siihen lopputulokseen, jonka haluat, keskity siihen, kuinka haluat syventää työtäsi. Se tulee johdattamaan kaikista parhaimpaan lopputulokseen.</w:t>
      </w:r>
    </w:p>
    <w:p>
      <w:pPr>
        <w:pStyle w:val="Normal"/>
        <w:rPr/>
      </w:pPr>
      <w:r>
        <w:rPr/>
      </w:r>
    </w:p>
    <w:p>
      <w:pPr>
        <w:pStyle w:val="Normal"/>
        <w:rPr/>
      </w:pPr>
      <w:r>
        <w:rPr/>
        <w:t>Täysikuu on tammikuun 21. päivänä. Avautukaamme universumin ja Lähteen ehdottoman rakkauden voimalle ja säteilkäämme valon ja rakkauden kauniita taajuuksia, jotka kutovat loistavan valoverkon, joka syleilee, tukee ja kunnioittaa kaikkea elävää.</w:t>
      </w:r>
    </w:p>
    <w:p>
      <w:pPr>
        <w:pStyle w:val="Normal"/>
        <w:rPr/>
      </w:pPr>
      <w:r>
        <w:rPr/>
      </w:r>
    </w:p>
    <w:p>
      <w:pPr>
        <w:pStyle w:val="Normal"/>
        <w:rPr/>
      </w:pPr>
      <w:r>
        <w:rPr/>
        <w:t>Jos olet Uutisia muuttumisesta -kolumnin uusi lukija, ole hyvä ja lue artikkeli “Ihmisvaloverkon luominen” saadaksesi ohjeet täyden kuun seremoniallemme.</w:t>
      </w:r>
    </w:p>
    <w:p>
      <w:pPr>
        <w:pStyle w:val="Normal"/>
        <w:rPr>
          <w:color w:val="9900FF"/>
        </w:rPr>
      </w:pPr>
      <w:r>
        <w:rPr>
          <w:color w:val="9900FF"/>
        </w:rPr>
      </w:r>
    </w:p>
    <w:p>
      <w:pPr>
        <w:pStyle w:val="Normal"/>
        <w:rPr>
          <w:color w:val="000000"/>
        </w:rPr>
      </w:pPr>
      <w:r>
        <w:rPr>
          <w:color w:val="000000"/>
        </w:rPr>
        <w:t>Toivotan yhdessä koko piirimme kanssa parasta mahdollista kaikelle elävälle meidän siirtyessämme kohti uutta vuotta!</w:t>
      </w:r>
    </w:p>
    <w:p>
      <w:pPr>
        <w:pStyle w:val="Normal"/>
        <w:rPr>
          <w:color w:val="000000"/>
        </w:rPr>
      </w:pPr>
      <w:r>
        <w:rPr>
          <w:color w:val="000000"/>
        </w:rPr>
      </w:r>
    </w:p>
    <w:p>
      <w:pPr>
        <w:pStyle w:val="Normal"/>
        <w:rPr>
          <w:color w:val="000000"/>
        </w:rPr>
      </w:pPr>
      <w:r>
        <w:rPr>
          <w:color w:val="000000"/>
        </w:rPr>
        <w:t>Tekijänoikeudellisesti suojattu 2018 Sandra Ingerman. Kaikki oikeudet pidätetään.</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8465</wp:posOffset>
              </wp:positionH>
              <wp:positionV relativeFrom="paragraph">
                <wp:posOffset>635</wp:posOffset>
              </wp:positionV>
              <wp:extent cx="876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2.6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4:07:00Z</dcterms:created>
  <dc:creator>Sandra Ingerman</dc:creator>
  <dc:description/>
  <dc:language>en-US</dc:language>
  <cp:lastModifiedBy>Sylvia Edwards</cp:lastModifiedBy>
  <dcterms:modified xsi:type="dcterms:W3CDTF">2019-01-13T04:07:00Z</dcterms:modified>
  <cp:revision>2</cp:revision>
  <dc:subject/>
  <dc:title/>
</cp:coreProperties>
</file>