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val="fi-FI"/>
        </w:rPr>
        <w:t>Uutisia muuttumisesta, heinäkuu 2016</w:t>
      </w:r>
      <w:r>
        <w:rPr>
          <w:lang w:val="fi-FI"/>
        </w:rPr>
        <w:tab/>
        <w:t xml:space="preserve"> Lataa tulostettava versio</w:t>
      </w:r>
    </w:p>
    <w:p>
      <w:pPr>
        <w:pStyle w:val="Normal"/>
        <w:rPr>
          <w:b/>
          <w:b/>
          <w:u w:val="single"/>
          <w:lang w:val="fi-FI"/>
        </w:rPr>
      </w:pPr>
      <w:r>
        <w:rPr>
          <w:b/>
          <w:u w:val="single"/>
          <w:lang w:val="fi-FI"/>
        </w:rPr>
      </w:r>
    </w:p>
    <w:p>
      <w:pPr>
        <w:pStyle w:val="Normal"/>
        <w:rPr/>
      </w:pPr>
      <w:r>
        <w:rPr>
          <w:lang w:val="fi-FI"/>
        </w:rPr>
        <w:t>Jotkut teistä ovat saattaneet kuunnella esittelyluennon tulevasta kurssistani nimeltään “Shamanic Journeying for Guidance and Healing: Shamanic Practices for Divination, Collective Blessings, and Helping Others”.</w:t>
      </w:r>
    </w:p>
    <w:p>
      <w:pPr>
        <w:pStyle w:val="Normal"/>
        <w:rPr>
          <w:lang w:val="fi-FI"/>
        </w:rPr>
      </w:pPr>
      <w:r>
        <w:rPr>
          <w:lang w:val="fi-FI"/>
        </w:rPr>
      </w:r>
    </w:p>
    <w:p>
      <w:pPr>
        <w:pStyle w:val="Normal"/>
        <w:rPr/>
      </w:pPr>
      <w:r>
        <w:rPr>
          <w:lang w:val="fi-FI"/>
        </w:rPr>
        <w:t>Toin esittelyluennossani esille aiheen, johon haluaisin meidän syventyvän ja josta haluaisin meidän koettavan saada opastusta.</w:t>
      </w:r>
    </w:p>
    <w:p>
      <w:pPr>
        <w:pStyle w:val="Normal"/>
        <w:rPr>
          <w:lang w:val="fi-FI"/>
        </w:rPr>
      </w:pPr>
      <w:r>
        <w:rPr>
          <w:lang w:val="fi-FI"/>
        </w:rPr>
      </w:r>
    </w:p>
    <w:p>
      <w:pPr>
        <w:pStyle w:val="Normal"/>
        <w:rPr>
          <w:lang w:val="fi-FI"/>
        </w:rPr>
      </w:pPr>
      <w:r>
        <w:rPr>
          <w:lang w:val="fi-FI"/>
        </w:rPr>
        <w:t>Tiedämme kaikki shamanistisen harjoituksen mahdollisuudet parantamisessa henkilökohtaisella tasolla sekä yhteisön ja maailman tasoilla. Harjoituksen olemassaolo kymmenien tuhansien vuosien ajan kertoo siitä saatavista hyvistä tuloksista. Kun hyviä tuloksia ei ole näkyvillä, harjoituksilla on tapana lopahtaa.</w:t>
      </w:r>
    </w:p>
    <w:p>
      <w:pPr>
        <w:pStyle w:val="Normal"/>
        <w:rPr>
          <w:lang w:val="fi-FI"/>
        </w:rPr>
      </w:pPr>
      <w:r>
        <w:rPr>
          <w:lang w:val="fi-FI"/>
        </w:rPr>
      </w:r>
    </w:p>
    <w:p>
      <w:pPr>
        <w:pStyle w:val="Normal"/>
        <w:rPr>
          <w:lang w:val="fi-FI"/>
        </w:rPr>
      </w:pPr>
      <w:r>
        <w:rPr>
          <w:lang w:val="fi-FI"/>
        </w:rPr>
        <w:t>Intohimoni ei ainoastaan ole ollut opettaa yksittäisille ihmisille shamanistista matkantekoa ja seremonioiden tekoa. Tunnen, että sieluni tarkoitus on koota ihmisiä työskentelemään yhdessä yhteisönä ja ratkaisemaan ongelmia, joita me kaikki kohtaamme nyt sekä henkilökohtaisesti että yhteisön jäseninä.</w:t>
      </w:r>
    </w:p>
    <w:p>
      <w:pPr>
        <w:pStyle w:val="Normal"/>
        <w:rPr>
          <w:color w:val="7030A0"/>
        </w:rPr>
      </w:pPr>
      <w:r>
        <w:rPr>
          <w:rFonts w:cs="Calibri"/>
          <w:color w:val="7030A0"/>
        </w:rPr>
        <w:t xml:space="preserve"> </w:t>
      </w:r>
    </w:p>
    <w:p>
      <w:pPr>
        <w:pStyle w:val="Normal"/>
        <w:rPr>
          <w:lang w:val="fi-FI"/>
        </w:rPr>
      </w:pPr>
      <w:r>
        <w:rPr>
          <w:lang w:val="fi-FI"/>
        </w:rPr>
        <w:t>Menneinä aikoina shamaanit menivät näkymättömiin maailmoihin tehtyään paljon valmistelutyötä. Tämä valmistelutyö kohotti heidät ihmisyydestään ja salli heidän jättää tavalliset ajatuksensa ja elämänsä taaksensa, jotta he pystyivät saapumaan aitoon ja puhtaaseen tilaan. Tässä puhtaassa tilassa he pystyivät työskentelemään yhdessä auttavien ja myötätuntoisten henkien kanssa ja luomaan parantavia energioita, siunauksia ja positiivista muutosta, joka ottaa ensin muodon näkymättömässä maailmassa ja syntyy sitten muotoonsa kouriintuntuvassa maailmassamme.</w:t>
      </w:r>
    </w:p>
    <w:p>
      <w:pPr>
        <w:pStyle w:val="Normal"/>
        <w:rPr>
          <w:lang w:val="fi-FI"/>
        </w:rPr>
      </w:pPr>
      <w:r>
        <w:rPr>
          <w:lang w:val="fi-FI"/>
        </w:rPr>
      </w:r>
    </w:p>
    <w:p>
      <w:pPr>
        <w:pStyle w:val="Normal"/>
        <w:rPr>
          <w:lang w:val="fi-FI"/>
        </w:rPr>
      </w:pPr>
      <w:r>
        <w:rPr>
          <w:lang w:val="fi-FI"/>
        </w:rPr>
        <w:t>Olen miettinyt, kuinka tärkeää on astua pois ihmisyydestämme ja päivittäisistä huolistamme siirtyessämme tilaan, jossa shamaanit työskentelevät. Muutoin me yksinkertaisesti kannamme psyykkisen kantamuksemme näkymättömään maailmaan, ja mitä tapahtuu kun teemme niin? Ensiksikin ajattelen, että silloin rajoitamme työmme voimaa. Mutta ajattelen myös, että silloin jätämme myös energioita tähän tilaan, jota ei ole tarkoitus ikinä sekoittaa millään muulla kuin aidoimmilla tarkoituksilla ja rakkauden ja valon energioilla.</w:t>
      </w:r>
    </w:p>
    <w:p>
      <w:pPr>
        <w:pStyle w:val="Normal"/>
        <w:rPr>
          <w:lang w:val="fi-FI"/>
        </w:rPr>
      </w:pPr>
      <w:r>
        <w:rPr>
          <w:lang w:val="fi-FI"/>
        </w:rPr>
      </w:r>
    </w:p>
    <w:p>
      <w:pPr>
        <w:pStyle w:val="Normal"/>
        <w:rPr>
          <w:lang w:val="fi-FI"/>
        </w:rPr>
      </w:pPr>
      <w:r>
        <w:rPr>
          <w:lang w:val="fi-FI"/>
        </w:rPr>
        <w:t>Tämä asia on “kutsunut minua” ja minulla on halu tutkia sitä kanssanne. Saastutammeko me näkymätöntä maailmaa ja estämme niitä ihmeellisiä parantumisia, joista tiedämme shamanismin olevan kuuluisa?</w:t>
      </w:r>
    </w:p>
    <w:p>
      <w:pPr>
        <w:pStyle w:val="Normal"/>
        <w:rPr>
          <w:lang w:val="fi-FI"/>
        </w:rPr>
      </w:pPr>
      <w:r>
        <w:rPr>
          <w:lang w:val="fi-FI"/>
        </w:rPr>
      </w:r>
    </w:p>
    <w:p>
      <w:pPr>
        <w:pStyle w:val="Normal"/>
        <w:rPr>
          <w:lang w:val="fi-FI"/>
        </w:rPr>
      </w:pPr>
      <w:r>
        <w:rPr>
          <w:lang w:val="fi-FI"/>
        </w:rPr>
        <w:t>Tässä kuussa pyydän sinua tekemään matkan tai meditoimaan tästä aiheesta/kysymyksestä. Voit aina matkata omien auttajahenkiesi luokse ja kysyä heiltä, kuinka tärkeää on pitää näkymätön maailma puhtaana ihmisten ajatuksista ja tunteista. Ajattelin kuitenkin, että olisi mielenkiintoista kysyä neuvoa shamanismin esi-isäauttajahengiltä.</w:t>
      </w:r>
    </w:p>
    <w:p>
      <w:pPr>
        <w:pStyle w:val="Normal"/>
        <w:rPr>
          <w:lang w:val="fi-FI"/>
        </w:rPr>
      </w:pPr>
      <w:r>
        <w:rPr>
          <w:lang w:val="fi-FI"/>
        </w:rPr>
      </w:r>
    </w:p>
    <w:p>
      <w:pPr>
        <w:pStyle w:val="Normal"/>
        <w:rPr>
          <w:lang w:val="fi-FI"/>
        </w:rPr>
      </w:pPr>
      <w:r>
        <w:rPr>
          <w:lang w:val="fi-FI"/>
        </w:rPr>
        <w:t>Toukokuussa matkasimme Esi-isien luolaan työskennelläksemme symbolien kanssa, jotka esi-isien henget olivat jättäneet meille luolaan. Voit käydä katsomassa toukokuun kolumnia saadaksesi ohjeet, kuinka tehdä matka tai meditaatio esi-isien luolaan klikkaamalla linkkiä: http://sandraingerman.com/tnfinnishmay2016.html</w:t>
      </w:r>
    </w:p>
    <w:p>
      <w:pPr>
        <w:pStyle w:val="Normal"/>
        <w:rPr>
          <w:lang w:val="fi-FI"/>
        </w:rPr>
      </w:pPr>
      <w:r>
        <w:rPr>
          <w:lang w:val="fi-FI"/>
        </w:rPr>
      </w:r>
    </w:p>
    <w:p>
      <w:pPr>
        <w:pStyle w:val="Normal"/>
        <w:rPr>
          <w:lang w:val="fi-FI"/>
        </w:rPr>
      </w:pPr>
      <w:r>
        <w:rPr>
          <w:lang w:val="fi-FI"/>
        </w:rPr>
        <w:t>Kun olet saanut ohjeet siitä, kuinka mennä tähän luolaan, päätä uusi intentio. Ehdotan intentioksi pyytää shamanismin esi-isäauttajahenkiä kohtaamaan sinut siellä saadaksesi opastusta. Saattaa olla, että useampi kuin yksi auttajahenki saapuu ryhmänä tervehtiäkseen sinua ja antamaan sinulle opastusta.</w:t>
      </w:r>
    </w:p>
    <w:p>
      <w:pPr>
        <w:pStyle w:val="Normal"/>
        <w:rPr>
          <w:color w:val="7030A0"/>
          <w:lang w:val="fi-FI"/>
        </w:rPr>
      </w:pPr>
      <w:r>
        <w:rPr>
          <w:color w:val="7030A0"/>
          <w:lang w:val="fi-FI"/>
        </w:rPr>
      </w:r>
    </w:p>
    <w:p>
      <w:pPr>
        <w:pStyle w:val="Normal"/>
        <w:rPr>
          <w:lang w:val="fi-FI"/>
        </w:rPr>
      </w:pPr>
      <w:r>
        <w:rPr>
          <w:lang w:val="fi-FI"/>
        </w:rPr>
        <w:t>Pyydä opastusta saadaksesi tietoa siitä, kuinka tärkeätä on pitää puhtaana näkymätön maailma, jossa teemme seremoniatyötämme auttajahenkien kanssa itsemme, asiakkaidemme, rakkaidemme, paikallisen yhteisömme ja planeetan puolesta. Kysy tapoja, joilla voit päästää irti tavallisen maailmasi energioista, joita kannat mukanasi näkymättömään maailmaan.</w:t>
      </w:r>
    </w:p>
    <w:p>
      <w:pPr>
        <w:pStyle w:val="Normal"/>
        <w:rPr>
          <w:color w:val="7030A0"/>
          <w:lang w:val="fi-FI"/>
        </w:rPr>
      </w:pPr>
      <w:r>
        <w:rPr>
          <w:color w:val="7030A0"/>
          <w:lang w:val="fi-FI"/>
        </w:rPr>
      </w:r>
    </w:p>
    <w:p>
      <w:pPr>
        <w:pStyle w:val="Normal"/>
        <w:rPr>
          <w:lang w:val="fi-FI"/>
        </w:rPr>
      </w:pPr>
      <w:r>
        <w:rPr>
          <w:lang w:val="fi-FI"/>
        </w:rPr>
        <w:t>Jos et tee shamanistisia matkoja, voit kuitenkin tehdä tätä työtä. Voit mennä hiljaisuuden tilaan, pitää mielessäsi tämän kysymyksen ja kiinnittää huomiota viesteihin tai näkyihin, jotka vastaanotat. Voit mennä kävelylle luontoon ja etsiä sinua kutsuvan paikan ja istuutua. Kun yhdistyt luonnon ja maan voimaan, voit pitää intention mielessäsi ja avata tietoisuuttasi sille, mitä sinulle näytetään. Voit myös kuunnella meditatiivista musiikkia ja odottaa, mitä tuleman pitää.</w:t>
      </w:r>
    </w:p>
    <w:p>
      <w:pPr>
        <w:pStyle w:val="Normal"/>
        <w:rPr>
          <w:color w:val="7030A0"/>
          <w:lang w:val="fi-FI"/>
        </w:rPr>
      </w:pPr>
      <w:r>
        <w:rPr>
          <w:color w:val="7030A0"/>
          <w:lang w:val="fi-FI"/>
        </w:rPr>
      </w:r>
    </w:p>
    <w:p>
      <w:pPr>
        <w:pStyle w:val="Normal"/>
        <w:rPr>
          <w:lang w:val="fi-FI"/>
        </w:rPr>
      </w:pPr>
      <w:r>
        <w:rPr>
          <w:lang w:val="fi-FI"/>
        </w:rPr>
        <w:t xml:space="preserve">Ajattelin, että olisi mielenkiintoista tehdä foorumi jakaaksemme saamamme tiedon. Jos saat jotain olennaista ja auttavaa tietoa, jonka tunnet olevan hyödyksi globaalille yhteisöllemme, voit lähettää viestin osoitteeseen </w:t>
      </w:r>
      <w:hyperlink r:id="rId2">
        <w:r>
          <w:rPr>
            <w:rStyle w:val="InternetLink"/>
            <w:lang w:val="fi-FI"/>
          </w:rPr>
          <w:t>stories@sandraingerman.com</w:t>
        </w:r>
      </w:hyperlink>
      <w:r>
        <w:rPr>
          <w:lang w:val="fi-FI"/>
        </w:rPr>
        <w:t xml:space="preserve">. Tee näin vain siinä tapauksessa, että tunnet, että sinua pyydetään jakamaan. Itsestään selvistä syistä pidä viestisi lyhyenä ja asiaan keskittyvinä. Yksi shamanismin opetuksista on, että vähäisempi määrä sanoja kantaa enemmän voimaa. Usein tärkeät opetukset ja viisaudet voivat olla piilossa matkan tarinan takana. </w:t>
      </w:r>
    </w:p>
    <w:p>
      <w:pPr>
        <w:pStyle w:val="Normal"/>
        <w:rPr>
          <w:color w:val="7030A0"/>
          <w:lang w:val="fi-FI"/>
        </w:rPr>
      </w:pPr>
      <w:r>
        <w:rPr>
          <w:color w:val="7030A0"/>
          <w:lang w:val="fi-FI"/>
        </w:rPr>
      </w:r>
    </w:p>
    <w:p>
      <w:pPr>
        <w:pStyle w:val="Normal"/>
        <w:rPr>
          <w:lang w:val="fi-FI"/>
        </w:rPr>
      </w:pPr>
      <w:r>
        <w:rPr>
          <w:lang w:val="fi-FI"/>
        </w:rPr>
        <w:t>Sylvia Edwards, nettipäivittäjämme, kerää viestit. Jos viestejä tulee liikaa lisättäväksi elokuun kolumniin, niin silloin luomme erillisen osion viesteistä julkaistavaksi. Se tulee ilmestymään heinäkuun Uutisia muuttumisesta –kolumnin alla linkkinä. Kiittäkäämme yhdessä sydämessämme Sylviaa siitä, että hän auttaa meitä jakamaan vastaanottamamme vahvat ja auttavat viestit.</w:t>
      </w:r>
    </w:p>
    <w:p>
      <w:pPr>
        <w:pStyle w:val="Normal"/>
        <w:rPr>
          <w:lang w:val="fi-FI"/>
        </w:rPr>
      </w:pPr>
      <w:r>
        <w:rPr>
          <w:lang w:val="fi-FI"/>
        </w:rPr>
      </w:r>
    </w:p>
    <w:p>
      <w:pPr>
        <w:pStyle w:val="Normal"/>
        <w:rPr>
          <w:lang w:val="fi-FI"/>
        </w:rPr>
      </w:pPr>
      <w:r>
        <w:rPr>
          <w:lang w:val="fi-FI"/>
        </w:rPr>
        <w:t>Tunnen, että kyseessä on syvällinen ja monisyinen aihe, jota meidän kaikkien on tärkeätä tutkia omilla tavoillamme. On paljon mietittävää kääntyessämme kohti shamanismia saadaksemme vastauksia ja apua näinä aikoina elämissämme. Kuinka voimme pitää tilan, jossa shamanistit ovat aina työskennelleet, puhtaana tavallisista energioista, jotka saattavat estää unelmointityömme todellisen voiman ilmentymisen?</w:t>
      </w:r>
    </w:p>
    <w:p>
      <w:pPr>
        <w:pStyle w:val="Normal"/>
        <w:rPr>
          <w:lang w:val="fi-FI"/>
        </w:rPr>
      </w:pPr>
      <w:r>
        <w:rPr>
          <w:lang w:val="fi-FI"/>
        </w:rPr>
      </w:r>
    </w:p>
    <w:p>
      <w:pPr>
        <w:pStyle w:val="Normal"/>
        <w:rPr>
          <w:lang w:val="fi-FI"/>
        </w:rPr>
      </w:pPr>
      <w:r>
        <w:rPr>
          <w:lang w:val="fi-FI"/>
        </w:rPr>
        <w:t>Täysikuu on heinäkuun 19. päivänä. Kokoontukaamme oman sisäisen maisemamme puhtaassa tilassa, ja ajatelkaamme niitä siemeniä, joita olemme istuttaneet sisäiseen puutarhaamme ja mitä meidän sisässämme ja maailmassa kasvaa. Onko puutarhamme täynnä valon ja rakkauden energioita, joiden haluaisimme ilmaantuvan luomaamme elämänverkkoon? Vietä aikaa miettien, tarvitseeko sinun puhdistaa sisäinen puutarhasi/maisemasi. Ja sitten matkaa muodon maailman ohitse oman sisäisen valosi syvyyteen. Salli valosi loistaa lävitsesi energiakenttään, valoverkkoon, joka yhdistää kaiken, mikä on elollista tällä mahtavalla Maalla.</w:t>
      </w:r>
    </w:p>
    <w:p>
      <w:pPr>
        <w:pStyle w:val="Normal"/>
        <w:rPr>
          <w:color w:val="7030A0"/>
          <w:lang w:val="fi-FI"/>
        </w:rPr>
      </w:pPr>
      <w:r>
        <w:rPr>
          <w:color w:val="7030A0"/>
          <w:lang w:val="fi-FI"/>
        </w:rPr>
      </w:r>
    </w:p>
    <w:p>
      <w:pPr>
        <w:pStyle w:val="Normal"/>
        <w:rPr>
          <w:lang w:val="fi-FI"/>
        </w:rPr>
      </w:pPr>
      <w:r>
        <w:rPr>
          <w:lang w:val="fi-FI"/>
        </w:rPr>
        <w:t>Jos olet tämän kolumnin uusi lukija, ole hyvä ja vieraile sivulla “Ihmisvaloverkon luominen.”</w:t>
      </w:r>
    </w:p>
    <w:p>
      <w:pPr>
        <w:pStyle w:val="Normal"/>
        <w:rPr/>
      </w:pPr>
      <w:r>
        <w:rPr>
          <w:lang w:val="fi-FI"/>
        </w:rPr>
        <w:br/>
        <w:t>Tekijänoikeudellisesti suojattu 2016 Sandra Ingerman. Kaikki oikeudet pidätetään.</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ries@sandraingerm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40:00Z</dcterms:created>
  <dc:creator>Sandra Ingerman</dc:creator>
  <dc:description/>
  <dc:language>en-US</dc:language>
  <cp:lastModifiedBy>Sylvia Edwards</cp:lastModifiedBy>
  <dcterms:modified xsi:type="dcterms:W3CDTF">2016-07-08T02:40:00Z</dcterms:modified>
  <cp:revision>2</cp:revision>
  <dc:subject/>
  <dc:title/>
</cp:coreProperties>
</file>