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fi-FI"/>
        </w:rPr>
      </w:pPr>
      <w:r>
        <w:rPr>
          <w:rFonts w:cs="Arial" w:ascii="Arial" w:hAnsi="Arial"/>
          <w:b/>
          <w:color w:val="000000"/>
          <w:sz w:val="20"/>
          <w:szCs w:val="20"/>
          <w:u w:val="single"/>
          <w:lang w:val="fi-FI"/>
        </w:rPr>
        <w:t>Uutisia muuttumisesta, heinäkuu 2017</w:t>
      </w:r>
      <w:r>
        <w:rPr>
          <w:rFonts w:cs="Arial" w:ascii="Arial" w:hAnsi="Arial"/>
          <w:color w:val="000000"/>
          <w:sz w:val="20"/>
          <w:szCs w:val="20"/>
          <w:lang w:val="fi-FI"/>
        </w:rPr>
        <w:tab/>
        <w:t>Lataa tulostettava versio</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Olen syventynyt uuden kirjani kirjoittamiseen, joka kertoo seremonioiden suunnittelemisesta ja tekemisestä. Sounds True julkaisee sen syksyllä 2018. Se on tämänhetkinen julkaisuaikataulu, mutta aavistelen, että kirja saatetaan julkaista aiemmin.</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Olen nauttinut paljon kirjan kirjoittamisesta ja se on tuonut mieleeni paljon uskomattomia muistoja seremonioiden tekemisestä ryhmien kanssa viimeisen 35 vuoden aikana. Kursseillani seremonioihin osallistuminen ei ole vain joitain onnellisempia muistoja opetusuraltani, vaan ne ovat myös luoneet positiivisia ja ihmeenomaisia parantumisia monille. En olisi voinut kuvitella, millaisia parantumisia tapahtuu. Tämä näyttää, että liittoutuminen näkymättömien maailmojen voiman kanssa luo positiivista muutosta meille henkilökohtaisesti sekä maailmanlaajuisesti.</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Seremonioiden teko on tapa meidän sisäisen yliluonnollisen osamme olla samaa yhteisöä maailmankaikkeuden ylimaallisten voimien kanssa, sisällyttäen siihen myös rukouksemme parantumisen puolesta ja siunauksemme.</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Tunnen tämän kirjan olevan tärkeä näinä aikoina, koska modernissa maailmassamme ihmiset usein pelkäävät seremonioiden tekoa ja samaistavat ne dogmaattisten opetusten kanssa, joita monet ovat kokeneet kasvaessaan erilaisissa uskonnollisissa traditioiss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Mutta todellisuudessa seremonia on maaginen prosessi, jossa voimme työskennellä yhdessä auttajahenkiemme ja ylimaallisten voimien kanssa muuttaaksemme unta, jota unelmoimme itsellemme ja kaikelle elävälle.</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 xml:space="preserve">Kirjoitaessani kirjan </w:t>
      </w:r>
      <w:r>
        <w:rPr>
          <w:rFonts w:cs="Arial" w:ascii="Arial" w:hAnsi="Arial"/>
          <w:i/>
          <w:color w:val="000000"/>
          <w:sz w:val="20"/>
          <w:szCs w:val="20"/>
          <w:lang w:val="fi-FI"/>
        </w:rPr>
        <w:t xml:space="preserve">How to Thrive in Changing Times </w:t>
      </w:r>
      <w:r>
        <w:rPr>
          <w:rFonts w:cs="Arial" w:ascii="Arial" w:hAnsi="Arial"/>
          <w:color w:val="000000"/>
          <w:sz w:val="20"/>
          <w:szCs w:val="20"/>
          <w:lang w:val="fi-FI"/>
        </w:rPr>
        <w:t xml:space="preserve">(nykyisin nimeltään </w:t>
      </w:r>
      <w:r>
        <w:rPr>
          <w:rFonts w:cs="Arial" w:ascii="Arial" w:hAnsi="Arial"/>
          <w:i/>
          <w:color w:val="000000"/>
          <w:sz w:val="20"/>
          <w:szCs w:val="20"/>
          <w:lang w:val="fi-FI"/>
        </w:rPr>
        <w:t xml:space="preserve">The Shaman’s Toolkit), </w:t>
      </w:r>
      <w:r>
        <w:rPr>
          <w:rFonts w:cs="Arial" w:ascii="Arial" w:hAnsi="Arial"/>
          <w:color w:val="000000"/>
          <w:sz w:val="20"/>
          <w:szCs w:val="20"/>
          <w:lang w:val="fi-FI"/>
        </w:rPr>
        <w:t>kirjoitin neuroplastisuuden tieteenalasta ja kuinka se opettaa meitä muuttamaan aivokemiaamme muuttamalla keskittyminen negatiivisista ajatuksista positiiviseen katsantokantaan.</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Aloin käyttää neuroplastisuuden periaatteita muuttaessani tapaa, jolla teen sielunpalautuksia. Monet ihmiset, jotka tulevat shamanistiseen parantamiseen asiakkaiksi, ovat jumissa traumakierteessä, ja mielestäni aivojen tieteen perusteella voimme auttaa ihmisiä pois tästä kierteestä, jotta he uskovat siihen, että terveys ja ilo ovat mahdollista heidän elämässään.</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Voimaeläimeni, joka työskentelee kanssani kaikessa parannustyössäni, rohkaisi minua siirtymään vanhoista traumoista puhumisesta parannuskertomusten kertomiseen. Tämä luo uusia neuraalipolkuja aivoissa. Uudet neuraalipolut luodaan ajattelemalla elämän positiivisia asioit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 xml:space="preserve">Aloitin parannustarinoiden jakamisen asiakkaitteni kanssa siitä, mitä lahjoja ja vahvuuksia heidän kadotettu osansa tuo palatessaan sielunpalautuksessa. Aloin myös puhumaan asiakkaiden kanssa siitä, etta “sielu” on “olemusta”, mikä on valoa. Tehtyäni parannustyöni, aloin pyytää asiakkaita imemään valoa heidän sielustaan soluihinsa jopa ennen kuin kerroin heille mitään tarinaa siitä, mitä näin matkallani. Tämä johti minut kirjottamaan uudet jälkisanat kirjaani </w:t>
      </w:r>
      <w:r>
        <w:rPr>
          <w:rFonts w:cs="Arial" w:ascii="Arial" w:hAnsi="Arial"/>
          <w:i/>
          <w:color w:val="000000"/>
          <w:sz w:val="20"/>
          <w:szCs w:val="20"/>
          <w:lang w:val="fi-FI"/>
        </w:rPr>
        <w:t>Soul Retrieval: Mending the Fragmented Self</w:t>
      </w:r>
      <w:r>
        <w:rPr>
          <w:rFonts w:cs="Arial" w:ascii="Arial" w:hAnsi="Arial"/>
          <w:color w:val="000000"/>
          <w:sz w:val="20"/>
          <w:szCs w:val="20"/>
          <w:lang w:val="fi-FI"/>
        </w:rPr>
        <w:t>.</w:t>
      </w:r>
      <w:r>
        <w:rPr>
          <w:rFonts w:cs="Arial" w:ascii="Arial" w:hAnsi="Arial"/>
          <w:i/>
          <w:color w:val="000000"/>
          <w:sz w:val="20"/>
          <w:szCs w:val="20"/>
          <w:lang w:val="fi-FI"/>
        </w:rPr>
        <w:t xml:space="preserve"> </w:t>
      </w:r>
      <w:r>
        <w:rPr>
          <w:rFonts w:cs="Arial" w:ascii="Arial" w:hAnsi="Arial"/>
          <w:color w:val="000000"/>
          <w:sz w:val="20"/>
          <w:szCs w:val="20"/>
          <w:lang w:val="fi-FI"/>
        </w:rPr>
        <w:t>Tunsin, että parannuskertomusten kanssa työskenteleminen, sen sijaan, että olisi sulauttanut asiakkaan traumaa syvemmälle heidän psyykeensä, oli tärkeä tekijä todellisen ja pitkäaikaisen parantumisen luomisessa. Huomasin, että tehtyäni tämän muutoksen, tekemäni sielunpalautustyö tuli voimakkaammaksi.</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Tässä ei ole kyse sen kieltämisestä, että me kaikki olemme kärsineet erilaisista traumoista. Mutta jollemme lopeta menneisyytemme kantamista mukanamme, meillä ei ole mahdollisuutta luoda parempaa elämää itsellemme. Viime kuussa kirjoitin siitä, kuinka menneiden taakkojen kantaminen voi tulla meille liian raskaaksi henkisesti ja fyysisesti ja voi aiheuttaa sairautt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Aivokemian muuttamisen periaate, siirtymällä pois toistuvista ajatuskierteistä, johdatti ja inspiroi minua luomaan sovelluksen Transmutation App. Sovellus antaa tavan pysähtyä ja miettiä ajatuksiamme ja auttaa luomaan positiivista energiaa katsomalla sovelluksen kirjastoa ja inspiroitumalla rohkaisevasta sanasta, siunauksesta, fraasista tai piristävästä valokuvast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Vaikka loin sovelluksen muutama vuosi sitten, käytän sitä edelleen päivittäin. Kellojen ääni tai tiibetiläinen kulho pysäyttävät minut kahden tunnin välein, jotta mietin, mitä olen ajattelemassa ja muuttavat negatiiviset ajatukset ja unet johonkin, mitä haluan ilmaantuvan elämääni.</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Nykyään monilla nettisivuilla, monissa haastatteluissa ja kirjoissa puhutaan neuroplastisuudesta. Se on voimakas parannusmuoto, mutta kuten myös muut voimakkaat työskentelytavat, sen käyttö vaatii kurinalaisuutt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Huomaan, että monet ihmiset ovat niin epätoivoisia planeetan tapahtumien vuoksi, että heillä ei yksinkertaisesti ole energiaa tehdä henkisiä harjoitteita. Koetut haasteet vaikuttavat niin ylitsepääsemättömiltä, että monet ihmiset tuntevat toivottomuutta ja voimattomuutta. Tietenkin on myös monia ihmisiä, jotka tuntevat voimansa palaava, kun he alkavat aktivisteiksi ja syventävät henkistä työtään.</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Näinä aikoina keskittyminen haasteisiin ja siihen, mikä ei toimi, on tunkeutumassa huonoon uneen, jota unelmoimme. Silloin kun unelmoimme asioita niin täysin sydämin, tuomme ne eloon.</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Kuten aina, rohkaisen sinua käyttämään mielikuvituksesi lahjaa muuttaaksesi aivokemiaasi ja aloittaaksesi neuraalipolkujen luomisen. Kyllä, se vaatii työtä, mutta sillä tavoin voimme muuttaa omaa ja planeettamme elämää.</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Meidän on pakko jatkaa astumista uuteen uneen, jota haluamme elää ja saada meidän kaikki aistimme kokemaan se näkemällä, kuulemalla, tuntemalla, haistamalla ja maistamalla. Meidän tulee astua uneen kuten eläisimme uutta elämäämme nyt ja eläisimme unta. Tällä tavoin alamme muuttamaan sitä, mitä kutsumme olevaksi mielikuvituksemme kautt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Seremonioiden teko on linjassa neuroplastisuuden opetusten kanssa ja auttaa muuttamaan psyykeämme. Seremonioiden teko on upea tapa, joka auttaa sinua muuttamaan ajatteluasi ja unelmiasi. Matkaa tai meditoi saadaksesi lyhyen seremonian, jonka voit tehdä päästääksesi irti sen, mitä kannat mukanasi menneisyydestä. Sitten voit tehdä siunausseremonian kommunikoidaksesi ylimaallisten voimien kanssa, jotta voit kutsua uuden vision, uuden elämäntavan itsellesi ja maailmalle.</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Uskon, että seremonioiden teko yksin tai ryhmässä omaa suuren voiman meidän elämiemme ja maailman muuttamiseen. Tämän vuoksi seremonioita on tehty niin laajasti shamaanien toimesta ympäri maailmaa. Se on tapa muuttaa ajattelua ja tuoda tasapainoa yhteisölle.</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Meillä on monia työkaluja käytettäväksi nyt auttaaksemme planeettaa. Meidän täytyy vaan tehdä valinta sen transsin rikkomisesta, johon vaivumme katsoessamme tai lukiessamme uutisia ja kuunnellessamme mediaa. Moinen johtaa vain negatiivisten ajatusten ruokkimiseen, jossa kierteessä me olemme. Meidän tulee rikkoa tämä kuvio ja käyttää mielikuvitustamme nähdäksemme, elääksemme ja tuodaksemme ilmi erilaisen unen.</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Transfiguraation harjoittaminen on voimakas tapa muuttaa omaa terveyttä ja hyvinvointia. Transfiguraatio on myös tapa parantaa ympäristöämme, kaikkea elämää ja Maata.</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 xml:space="preserve">Täysikuu on heinäkuun 9. päiväna. Täysikuu on voimakas aika seremoniatyön tekemiseen, koska henkinen työ saa lisävoimaa tänä aikana </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Tee valmistelutyösi, jottet kanna arkipäivän ajatuksiasi ja huoliasi yhteisömme pyhään tilaan. Haluamme yhteisöllisten energioidemme olevan myönteisiä ja turvallisia yhteisömme jäsenille liittyä.</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pacing w:lineRule="auto" w:line="240" w:before="0" w:after="0"/>
        <w:rPr>
          <w:lang w:val="fi-FI"/>
        </w:rPr>
      </w:pPr>
      <w:r>
        <w:rPr>
          <w:rFonts w:cs="Arial" w:ascii="Arial" w:hAnsi="Arial"/>
          <w:color w:val="000000"/>
          <w:sz w:val="20"/>
          <w:szCs w:val="20"/>
          <w:lang w:val="fi-FI"/>
        </w:rPr>
        <w:t>Matkusta sisäänpäin matkaamalla tai meditaatiolla ja koe oma ylimaallinen valosi, joka virtaa lävitsesi sen kietoutuessa yhteen maailmanlaajuisen yhteisömme valon kanssa sen kulkiessa Maan sisään ja lävitse.</w:t>
      </w:r>
    </w:p>
    <w:p>
      <w:pPr>
        <w:pStyle w:val="Normal"/>
        <w:spacing w:lineRule="auto" w:line="240" w:before="0" w:after="0"/>
        <w:rPr>
          <w:rFonts w:ascii="Arial" w:hAnsi="Arial" w:cs="Arial"/>
          <w:color w:val="000000"/>
          <w:sz w:val="20"/>
          <w:szCs w:val="20"/>
          <w:lang w:val="fi-FI"/>
        </w:rPr>
      </w:pPr>
      <w:r>
        <w:rPr>
          <w:rFonts w:cs="Arial" w:ascii="Arial" w:hAnsi="Arial"/>
          <w:color w:val="000000"/>
          <w:sz w:val="20"/>
          <w:szCs w:val="20"/>
          <w:lang w:val="fi-FI"/>
        </w:rPr>
      </w:r>
    </w:p>
    <w:p>
      <w:pPr>
        <w:pStyle w:val="Normal"/>
        <w:shd w:fill="FFFFFF" w:val="clear"/>
        <w:spacing w:lineRule="atLeast" w:line="293"/>
        <w:rPr>
          <w:rFonts w:ascii="Arial" w:hAnsi="Arial" w:cs="Arial"/>
          <w:sz w:val="20"/>
          <w:szCs w:val="20"/>
          <w:lang w:val="fi-FI"/>
        </w:rPr>
      </w:pPr>
      <w:r>
        <w:rPr>
          <w:rFonts w:cs="Arial" w:ascii="Arial" w:hAnsi="Arial"/>
          <w:sz w:val="20"/>
          <w:szCs w:val="20"/>
          <w:lang w:val="fi-FI"/>
        </w:rPr>
        <w:t>Uudet Uutisia muuttumisesta -kolumnin lukijat voivat lukea ohjeen “Ihmisvaloverkon luominen” kotisivulta saadakseen ohjeet täyden kuun seremoniaamme.</w:t>
      </w:r>
    </w:p>
    <w:p>
      <w:pPr>
        <w:pStyle w:val="Normal"/>
        <w:shd w:fill="FFFFFF" w:val="clear"/>
        <w:spacing w:lineRule="atLeast" w:line="293"/>
        <w:rPr>
          <w:rFonts w:ascii="Arial" w:hAnsi="Arial" w:cs="Arial"/>
          <w:sz w:val="20"/>
          <w:szCs w:val="20"/>
          <w:lang w:val="fi-FI"/>
        </w:rPr>
      </w:pPr>
      <w:r>
        <w:rPr>
          <w:rFonts w:cs="Arial" w:ascii="Arial" w:hAnsi="Arial"/>
          <w:sz w:val="20"/>
          <w:szCs w:val="20"/>
          <w:lang w:val="fi-FI"/>
        </w:rPr>
        <w:t>Tekijänoikeudellisesti suojattu 2017 Sandra Ingerman. Kaikki oikeudet pidätetään.</w:t>
      </w:r>
    </w:p>
    <w:p>
      <w:pPr>
        <w:pStyle w:val="Normal"/>
        <w:shd w:fill="FFFFFF" w:val="clear"/>
        <w:spacing w:lineRule="atLeast" w:line="293"/>
        <w:rPr>
          <w:rFonts w:ascii="Arial" w:hAnsi="Arial" w:cs="Arial"/>
          <w:sz w:val="20"/>
          <w:szCs w:val="20"/>
          <w:lang w:val="fi-FI"/>
        </w:rPr>
      </w:pPr>
      <w:r>
        <w:rPr>
          <w:rFonts w:cs="Arial" w:ascii="Arial" w:hAnsi="Arial"/>
          <w:sz w:val="20"/>
          <w:szCs w:val="20"/>
          <w:lang w:val="fi-FI"/>
        </w:rPr>
      </w:r>
    </w:p>
    <w:p>
      <w:pPr>
        <w:pStyle w:val="Normal"/>
        <w:spacing w:before="0" w:after="160"/>
        <w:rPr>
          <w:rFonts w:ascii="Arial" w:hAnsi="Arial" w:cs="Arial"/>
          <w:sz w:val="20"/>
          <w:szCs w:val="20"/>
          <w:lang w:val="fi-FI"/>
        </w:rPr>
      </w:pPr>
      <w:r>
        <w:rPr>
          <w:rFonts w:cs="Arial" w:ascii="Arial" w:hAnsi="Arial"/>
          <w:sz w:val="20"/>
          <w:szCs w:val="20"/>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6:00Z</dcterms:created>
  <dc:creator>Sylvia Edwards</dc:creator>
  <dc:description/>
  <dc:language>en-US</dc:language>
  <cp:lastModifiedBy>Sylvia Edwards</cp:lastModifiedBy>
  <dcterms:modified xsi:type="dcterms:W3CDTF">2017-07-12T02:06:00Z</dcterms:modified>
  <cp:revision>2</cp:revision>
  <dc:subject/>
  <dc:title/>
</cp:coreProperties>
</file>