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bookmarkStart w:id="0" w:name="_GoBack"/>
      <w:bookmarkEnd w:id="0"/>
      <w:r>
        <w:rPr>
          <w:b/>
          <w:u w:val="single"/>
          <w:lang w:val="fi-FI"/>
        </w:rPr>
        <w:t>Kesäkuu 2015 Uutisia muuttumisesta</w:t>
      </w:r>
      <w:r>
        <w:rPr>
          <w:lang w:val="fi-FI"/>
        </w:rPr>
        <w:t xml:space="preserve">    </w:t>
        <w:tab/>
        <w:tab/>
        <w:tab/>
        <w:t>Lataa tulostettava versio</w:t>
      </w:r>
    </w:p>
    <w:p>
      <w:pPr>
        <w:pStyle w:val="Normal"/>
        <w:rPr>
          <w:lang w:val="fi-FI"/>
        </w:rPr>
      </w:pPr>
      <w:r>
        <w:rPr>
          <w:lang w:val="fi-FI"/>
        </w:rPr>
      </w:r>
    </w:p>
    <w:p>
      <w:pPr>
        <w:pStyle w:val="Normal"/>
        <w:rPr>
          <w:lang w:val="fi-FI"/>
        </w:rPr>
      </w:pPr>
      <w:r>
        <w:rPr>
          <w:lang w:val="fi-FI"/>
        </w:rPr>
        <w:t>Kirjoitin toukokuun Uutisia muuttumisesta –kolumnin ennen Nepalin maanjäristystä ja Baltimoren levottomuuksia. Uskon, että pystyit tekemään henkistä työtäsi ja säteilemään valoa paikkoihin, ihmisiin ja luonnonolioihin, joihin tapahtumat vaikuttivat. On niin tärkeää pysyä keskittyneenä henkiseen työhömme!</w:t>
      </w:r>
    </w:p>
    <w:p>
      <w:pPr>
        <w:pStyle w:val="Normal"/>
        <w:rPr>
          <w:lang w:val="fi-FI"/>
        </w:rPr>
      </w:pPr>
      <w:r>
        <w:rPr>
          <w:lang w:val="fi-FI"/>
        </w:rPr>
      </w:r>
    </w:p>
    <w:p>
      <w:pPr>
        <w:pStyle w:val="Normal"/>
        <w:rPr>
          <w:lang w:val="fi-FI"/>
        </w:rPr>
      </w:pPr>
      <w:r>
        <w:rPr>
          <w:lang w:val="fi-FI"/>
        </w:rPr>
        <w:t>On helppoa alkaa tuntea sääliä katsoessamme ihmisiä haastavissa tilanteissa. Meidän työmme keskiössä on heijastaa voimaa toisiin heikkouden ja säälin sijaan.  Ja meidän tulee muuttaa havaintoamme nähdäksemme kaikki kärsineet heidän valossaan. Tämä on avainasia tietoisuuden muuttamisessa ja todellisen parantamisen tarjoamisessa.</w:t>
      </w:r>
    </w:p>
    <w:p>
      <w:pPr>
        <w:pStyle w:val="Normal"/>
        <w:rPr>
          <w:color w:val="7030A0"/>
          <w:lang w:val="fi-FI"/>
        </w:rPr>
      </w:pPr>
      <w:r>
        <w:rPr>
          <w:color w:val="7030A0"/>
          <w:lang w:val="fi-FI"/>
        </w:rPr>
      </w:r>
    </w:p>
    <w:p>
      <w:pPr>
        <w:pStyle w:val="Normal"/>
        <w:rPr>
          <w:lang w:val="fi-FI"/>
        </w:rPr>
      </w:pPr>
      <w:r>
        <w:rPr>
          <w:lang w:val="fi-FI"/>
        </w:rPr>
        <w:t>On myös tärkeätä muistaa, että ihmiset ja elolliset oliot ympäri maailmaa kohtaavat hyvin haastavia tilanteita. Media ei kerro näistä kaikista tarinoista. Olemme yksinkertaisesti ajankohdassa, jossa maailmamme rakenne on purkautumassa. Ihmiset kohtelevat toisiaan, kaikkea elämää ja maata tavalla, joka osoittaa kunnioituksen puutetta ja ymmärtämättömyyttä elämän kallisarvoisuudesta ja siitä, että kaikki elävät olennot ovat mukana luomassa elämänverkon terveyttä.</w:t>
      </w:r>
    </w:p>
    <w:p>
      <w:pPr>
        <w:pStyle w:val="Normal"/>
        <w:rPr>
          <w:lang w:val="fi-FI"/>
        </w:rPr>
      </w:pPr>
      <w:r>
        <w:rPr>
          <w:lang w:val="fi-FI"/>
        </w:rPr>
      </w:r>
    </w:p>
    <w:p>
      <w:pPr>
        <w:pStyle w:val="Normal"/>
        <w:rPr>
          <w:lang w:val="fi-FI"/>
        </w:rPr>
      </w:pPr>
      <w:r>
        <w:rPr>
          <w:lang w:val="fi-FI"/>
        </w:rPr>
        <w:t>Me tulemme näkemään lisää haasteita tuntemamme elämäntavan jatkuessa hajota ja purkautua. Meidän on tärkeää olla menettämättä toivoa ja jatkaa henkistä työskentelyä nostaaksemme omaa sekä yhteisömme ihmisten tietoisuutta. Meidän täytyy jatkaa hengen silmien kautta näkemistä egon silmien kautta katsomisen sijaan, jotka näkevät vain kärsimystä, tuhoa ja synkkyyttä. Paljon on tapahtumassa sen lisäksi, mitä me voimme nähdä tavallisilla silmillämme. Keskittymällä henkiseen työhömme opimme näkemään uudesta näkökulmasta, joka innoittaa meitä tietämään, että kaikki on mahdollista.</w:t>
      </w:r>
    </w:p>
    <w:p>
      <w:pPr>
        <w:pStyle w:val="Normal"/>
        <w:rPr>
          <w:lang w:val="fi-FI"/>
        </w:rPr>
      </w:pPr>
      <w:r>
        <w:rPr>
          <w:lang w:val="fi-FI"/>
        </w:rPr>
      </w:r>
    </w:p>
    <w:p>
      <w:pPr>
        <w:pStyle w:val="Normal"/>
        <w:rPr>
          <w:lang w:val="fi-FI"/>
        </w:rPr>
      </w:pPr>
      <w:r>
        <w:rPr>
          <w:lang w:val="fi-FI"/>
        </w:rPr>
        <w:t>Viime kuussa minulla oli mahdollisuus sulautua Isisin kanssa jakaakseni viisautta ja parannusta ryhmälle, jonka kanssa olen työskennellyt.</w:t>
      </w:r>
    </w:p>
    <w:p>
      <w:pPr>
        <w:pStyle w:val="Normal"/>
        <w:rPr>
          <w:lang w:val="fi-FI"/>
        </w:rPr>
      </w:pPr>
      <w:r>
        <w:rPr>
          <w:lang w:val="fi-FI"/>
        </w:rPr>
      </w:r>
    </w:p>
    <w:p>
      <w:pPr>
        <w:pStyle w:val="Normal"/>
        <w:rPr>
          <w:lang w:val="fi-FI"/>
        </w:rPr>
      </w:pPr>
      <w:r>
        <w:rPr>
          <w:lang w:val="fi-FI"/>
        </w:rPr>
        <w:t>Isisin jakamissa viesteissä oli muutama, jotka eivät olleet pelkästään ryhmälle, jonka kanssa työskentelin, ja haluaisin kertoa niistä sinulle.</w:t>
      </w:r>
    </w:p>
    <w:p>
      <w:pPr>
        <w:pStyle w:val="Normal"/>
        <w:rPr>
          <w:lang w:val="fi-FI"/>
        </w:rPr>
      </w:pPr>
      <w:r>
        <w:rPr>
          <w:lang w:val="fi-FI"/>
        </w:rPr>
      </w:r>
    </w:p>
    <w:p>
      <w:pPr>
        <w:pStyle w:val="Normal"/>
        <w:rPr>
          <w:lang w:val="fi-FI"/>
        </w:rPr>
      </w:pPr>
      <w:r>
        <w:rPr>
          <w:lang w:val="fi-FI"/>
        </w:rPr>
        <w:t>Isis toi vahvasti esille, että aina kun ärsyynnyt tai sinuun vaikuttaa joku maailman tapahtuma, sinun tulisi kääntyä sisäänpäin ja toistaa fraasia “rakastan sinua” itsellesi. Mitä enemmän osoitat rakkautta itseäsi kohtaan, sitä enemmän maailma ympärilläsi tulee muuttumaan.</w:t>
      </w:r>
    </w:p>
    <w:p>
      <w:pPr>
        <w:pStyle w:val="Normal"/>
        <w:rPr>
          <w:color w:val="7030A0"/>
          <w:lang w:val="fi-FI"/>
        </w:rPr>
      </w:pPr>
      <w:r>
        <w:rPr>
          <w:color w:val="7030A0"/>
          <w:lang w:val="fi-FI"/>
        </w:rPr>
      </w:r>
    </w:p>
    <w:p>
      <w:pPr>
        <w:pStyle w:val="Normal"/>
        <w:rPr>
          <w:lang w:val="fi-FI"/>
        </w:rPr>
      </w:pPr>
      <w:r>
        <w:rPr>
          <w:lang w:val="fi-FI"/>
        </w:rPr>
        <w:t>Yksi Isiksen minulle kertomista opetuksista on, että ihmiskunta on yrittänyt hallita, manipuloida ja määrittää luontoa. Hän kertoi, että kun kysymme kysymyksiä siitä, kuinka voimme auttaa tai olla avuksi, nämä kysymykset ovat hallitsemisen muotoja. Isis sanoi, että nämä kysymykset johtavat rakenteellisiin vastauksiin, joiden kysyminen on muotoilussaan yritys koittaa kontrolloida annettuja vastauksia. Tiedän, että joillekin teistä voi olla vaikea ymmärtää, miten ”kuinka voin auttaa” –kysymysten esittäminen voi olla kontrolloinnin tapa. Kyse on kontrolloinnin hienovaraisesta muodosta. Tämä on mielenkiintoinen asia pysähtyä pohtimaan.</w:t>
      </w:r>
    </w:p>
    <w:p>
      <w:pPr>
        <w:pStyle w:val="Normal"/>
        <w:rPr>
          <w:lang w:val="fi-FI"/>
        </w:rPr>
      </w:pPr>
      <w:r>
        <w:rPr>
          <w:lang w:val="fi-FI"/>
        </w:rPr>
      </w:r>
    </w:p>
    <w:p>
      <w:pPr>
        <w:pStyle w:val="Normal"/>
        <w:rPr>
          <w:lang w:val="fi-FI"/>
        </w:rPr>
      </w:pPr>
      <w:r>
        <w:rPr>
          <w:lang w:val="fi-FI"/>
        </w:rPr>
        <w:t>Isis kertoi minulle, että on aika lopettaa kysymysten esittäminen matkoilla ja meditaatiossa. On aika harjoittaa syvää kuuntelemista ja ”olla” siten, että voit oikeastaan kuulla, mitä Maalla on kerrottavana. Muodostamme kysymyksiä, joihin haluamme vastauksia, sen sijaan että todella kuuntelisimme, mitä auttajahengillämme ja Maalla on todellakin sanottavana.</w:t>
      </w:r>
    </w:p>
    <w:p>
      <w:pPr>
        <w:pStyle w:val="Normal"/>
        <w:rPr>
          <w:lang w:val="fi-FI"/>
        </w:rPr>
      </w:pPr>
      <w:r>
        <w:rPr>
          <w:lang w:val="fi-FI"/>
        </w:rPr>
      </w:r>
    </w:p>
    <w:p>
      <w:pPr>
        <w:pStyle w:val="Normal"/>
        <w:rPr>
          <w:lang w:val="fi-FI"/>
        </w:rPr>
      </w:pPr>
      <w:r>
        <w:rPr>
          <w:lang w:val="fi-FI"/>
        </w:rPr>
        <w:t>Isis muistutti myös, että rikkoutuneista rakenteista, jotka ovat sortumassa, ei voi luoda vahvoja uusia ja terveitä rakenteita. Hän sanoi, että meidän pitää palata muodottomuuden maailmaan luodaksemme uusia muotoja, jotka tukevat elämää terveellisellä tavalla. Tämä tarkoittaa keskittymistä unelmointityöhön menemällä ohitse muodon maailman ja uneksimalla oleviin uusia muotoja ja elämisen ja olemisen tapoja. Tällä tavoin me voimme muuttaa unen.</w:t>
      </w:r>
    </w:p>
    <w:p>
      <w:pPr>
        <w:pStyle w:val="Normal"/>
        <w:rPr>
          <w:color w:val="8064A2"/>
          <w:lang w:val="fi-FI"/>
        </w:rPr>
      </w:pPr>
      <w:r>
        <w:rPr>
          <w:color w:val="8064A2"/>
          <w:lang w:val="fi-FI"/>
        </w:rPr>
      </w:r>
    </w:p>
    <w:p>
      <w:pPr>
        <w:pStyle w:val="Normal"/>
        <w:rPr>
          <w:lang w:val="fi-FI"/>
        </w:rPr>
      </w:pPr>
      <w:r>
        <w:rPr>
          <w:lang w:val="fi-FI"/>
        </w:rPr>
        <w:t xml:space="preserve">Ole hyvä ja keskity tässä kuussa Isiksen jakamaan viisauteen. Nyt on aika vauhdittaa työtämme ja laajeta vanhojen rajoitustemme ylitse henkisessä työssämme sekä positiivisen kasvun mahdollisuuksissa ja muutoksessa, joka voi tapahtua planeetalla. Olemme Maan ja auttajahenkien yhteistyökumppaneita. Meidän tulee vain avautua havainnoinnin ja työskentelyn uusille tavoille. </w:t>
      </w:r>
    </w:p>
    <w:p>
      <w:pPr>
        <w:pStyle w:val="Normal"/>
        <w:rPr>
          <w:lang w:val="fi-FI"/>
        </w:rPr>
      </w:pPr>
      <w:r>
        <w:rPr>
          <w:lang w:val="fi-FI"/>
        </w:rPr>
      </w:r>
    </w:p>
    <w:p>
      <w:pPr>
        <w:pStyle w:val="Normal"/>
        <w:rPr/>
      </w:pPr>
      <w:r>
        <w:rPr/>
        <w:t xml:space="preserve">Täysikuu on kesäkuun 2. päivänä. </w:t>
      </w:r>
      <w:r>
        <w:rPr>
          <w:lang w:val="fi-FI"/>
        </w:rPr>
        <w:t>Täysikuu antaa voimaa meidän kyvyllemme keskittyä kutsumaan muotoon hyvä uni kaikelle elämälle. Meidän todellakin tulee sitoutua työhömme. Anna täydenkuun voimaannuttaa henkistä työtäsi ja harjoitteitasi.</w:t>
      </w:r>
    </w:p>
    <w:p>
      <w:pPr>
        <w:pStyle w:val="Normal"/>
        <w:rPr>
          <w:color w:val="7030A0"/>
        </w:rPr>
      </w:pPr>
      <w:r>
        <w:rPr>
          <w:rFonts w:eastAsia="Calibri" w:cs="Calibri"/>
          <w:color w:val="7030A0"/>
        </w:rPr>
        <w:t xml:space="preserve"> </w:t>
      </w:r>
    </w:p>
    <w:p>
      <w:pPr>
        <w:pStyle w:val="Normal"/>
        <w:rPr>
          <w:lang w:val="fi-FI"/>
        </w:rPr>
      </w:pPr>
      <w:r>
        <w:rPr>
          <w:lang w:val="fi-FI"/>
        </w:rPr>
        <w:t>Liittykäämme yhteen maailmanlaajuisena yhteisönä luodaksemme ihmisvaloverkon. Tee valmistelutyösi siten, että voit olla ontto luu hengelle. Matkaa sisälle siihen henkeen, joka olet ihosi tuolla puolen. Olet säteilevää ja ylimaallista valoa. Ole valo maailmassa. Havainnoi planeetta ja kaikki elämä valona ja ylimaallisessa täydellisyydessään. Yhdistäkäämme sisäinen ylimaallinen valomme, sisäinen tähdenvalomme, sisäinen auringonvalomme yhteen kutoessamme valoverkkoa maan sisään ja lävitse.</w:t>
      </w:r>
    </w:p>
    <w:p>
      <w:pPr>
        <w:pStyle w:val="Normal"/>
        <w:rPr>
          <w:color w:val="7030A0"/>
          <w:lang w:val="fi-FI"/>
        </w:rPr>
      </w:pPr>
      <w:r>
        <w:rPr>
          <w:color w:val="7030A0"/>
          <w:lang w:val="fi-FI"/>
        </w:rPr>
      </w:r>
    </w:p>
    <w:p>
      <w:pPr>
        <w:pStyle w:val="Normal"/>
        <w:rPr>
          <w:lang w:val="fi-FI"/>
        </w:rPr>
      </w:pPr>
      <w:r>
        <w:rPr>
          <w:lang w:val="fi-FI"/>
        </w:rPr>
        <w:t>Jos olet Uutisia muuttumisesta –kolumnin uusi lukija, ole hyvä ja lue “Ihmisvaloverkon luominen” kotisivulta.</w:t>
      </w:r>
    </w:p>
    <w:p>
      <w:pPr>
        <w:pStyle w:val="Normal"/>
        <w:rPr>
          <w:lang w:val="fi-FI"/>
        </w:rPr>
      </w:pPr>
      <w:r>
        <w:rPr>
          <w:lang w:val="fi-FI"/>
        </w:rPr>
      </w:r>
    </w:p>
    <w:p>
      <w:pPr>
        <w:pStyle w:val="Normal"/>
        <w:rPr>
          <w:lang w:val="fi-FI"/>
        </w:rPr>
      </w:pPr>
      <w:r>
        <w:rPr>
          <w:lang w:val="fi-FI"/>
        </w:rPr>
        <w:t>Olemme jälleen kerran soljumassa uuteen vuodenaikaan. Kesäkuun 21. päivänä juhlimme päivänseisausta. Pohjoisella pallonpuoliskolla toivotamme kesän tervetulleeksi ja eteläisellä talven. Uusi jakso luonnossa ja elämissämme alkaa.</w:t>
      </w:r>
    </w:p>
    <w:p>
      <w:pPr>
        <w:pStyle w:val="Normal"/>
        <w:rPr>
          <w:lang w:val="fi-FI"/>
        </w:rPr>
      </w:pPr>
      <w:r>
        <w:rPr>
          <w:lang w:val="fi-FI"/>
        </w:rPr>
      </w:r>
    </w:p>
    <w:p>
      <w:pPr>
        <w:pStyle w:val="Normal"/>
        <w:rPr>
          <w:lang w:val="fi-FI"/>
        </w:rPr>
      </w:pPr>
      <w:r>
        <w:rPr>
          <w:lang w:val="fi-FI"/>
        </w:rPr>
        <w:t xml:space="preserve">Vuodenaikojen vaihtuessa Maa kertoo meille, kuinka muuttaa meidän sisäinen syklimme olemaan sopusoinnussa muutoksen kanssa. Tämä on voimakas aika liittää Isiksen viesti elämääsi. Vietä aikaa ollen vain elementeissä. Makaa maassa tai laita jalkasi maahan. Kuuntele ilman henkäyksiä ja tuulta. Sulaudu veteen asuinpaikkasi lähellä. Ime auringon voimaa itseesi. Pelkästään ole ja anna kehosi päästä sopusointuun luonnon kanssa. </w:t>
      </w:r>
      <w:r>
        <w:rPr/>
        <w:t xml:space="preserve">Et ole yhteydessä luontoon. Sinä olet luonto. </w:t>
      </w:r>
      <w:r>
        <w:rPr>
          <w:lang w:val="fi-FI"/>
        </w:rPr>
        <w:t>Älä kysy Maalta mitä hän tarvitsee, vaan yksinkertaisesti kuuntele mitä tahansa ohjeistusta Maalla on sinulle annettavana.</w:t>
      </w:r>
    </w:p>
    <w:p>
      <w:pPr>
        <w:pStyle w:val="Normal"/>
        <w:rPr>
          <w:lang w:val="fi-FI"/>
        </w:rPr>
      </w:pPr>
      <w:r>
        <w:rPr>
          <w:lang w:val="fi-FI"/>
        </w:rPr>
      </w:r>
    </w:p>
    <w:p>
      <w:pPr>
        <w:pStyle w:val="Normal"/>
        <w:rPr/>
      </w:pPr>
      <w:r>
        <w:rPr/>
      </w:r>
    </w:p>
    <w:p>
      <w:pPr>
        <w:pStyle w:val="Normal"/>
        <w:rPr>
          <w:lang w:val="fi-FI"/>
        </w:rPr>
      </w:pPr>
      <w:r>
        <w:rPr>
          <w:lang w:val="fi-FI"/>
        </w:rPr>
        <w:t>Isis kertoi minulle myös, että emme voi luoda uusia muotoja vanhentuneista muodoista. Jotta meidän unelmointityömme saisi voimaa, meidän tulee matkustaa takaisin muodottomuuden alueelle ja käyttämällä kaikkia aistejamme voimme alkaa luoda uusia muotoja ja uusia unia olevaksi. Tee työsi. Shamanistisissa kulttuureissa jokaisen yhteisön jäsenen velvollisuus on ollut unelmoida hyvä uni kaikelle elämälle. Ole uneksija.</w:t>
      </w:r>
    </w:p>
    <w:p>
      <w:pPr>
        <w:pStyle w:val="Normal"/>
        <w:rPr>
          <w:lang w:val="fi-FI"/>
        </w:rPr>
      </w:pPr>
      <w:r>
        <w:rPr>
          <w:lang w:val="fi-FI"/>
        </w:rPr>
      </w:r>
    </w:p>
    <w:p>
      <w:pPr>
        <w:pStyle w:val="Normal"/>
        <w:rPr>
          <w:color w:val="7030A0"/>
        </w:rPr>
      </w:pPr>
      <w:r>
        <w:rPr>
          <w:color w:val="7030A0"/>
        </w:rPr>
        <w:t>And as Isis also shared we cannot create new forms out of outdated forms. In order for our dreaming work to take on power we must travel back into the territory of formlessness and by engaging all of our senses we can start to create new forms and new dreams to birth into being. Do your work. In shamanic cultures it has been the responsibility of everyone in the community to dream a good dream for all of life. Be a dreamer.</w:t>
      </w:r>
    </w:p>
    <w:p>
      <w:pPr>
        <w:pStyle w:val="Normal"/>
        <w:rPr>
          <w:color w:val="7030A0"/>
        </w:rPr>
      </w:pPr>
      <w:r>
        <w:rPr>
          <w:color w:val="7030A0"/>
        </w:rPr>
      </w:r>
    </w:p>
    <w:p>
      <w:pPr>
        <w:pStyle w:val="Normal"/>
        <w:rPr/>
      </w:pPr>
      <w:r>
        <w:rPr>
          <w:lang w:val="fi-FI"/>
        </w:rPr>
        <w:t>Tänä voimakkaana tasauspäivän juhlimisen aikana, unelmoi itsellesi, kaikelle elämälle ja Maalle hyvä uni.</w:t>
      </w:r>
    </w:p>
    <w:p>
      <w:pPr>
        <w:pStyle w:val="Normal"/>
        <w:rPr>
          <w:lang w:val="fi-FI"/>
        </w:rPr>
      </w:pPr>
      <w:r>
        <w:rPr>
          <w:lang w:val="fi-FI"/>
        </w:rPr>
      </w:r>
    </w:p>
    <w:p>
      <w:pPr>
        <w:pStyle w:val="Normal"/>
        <w:rPr>
          <w:lang w:val="fi-FI"/>
        </w:rPr>
      </w:pPr>
      <w:r>
        <w:rPr>
          <w:lang w:val="fi-FI"/>
        </w:rPr>
        <w:t>Toivottakaamme kaikille yhteisössämme iloista tasauspäivää!</w:t>
      </w:r>
    </w:p>
    <w:p>
      <w:pPr>
        <w:pStyle w:val="Normal"/>
        <w:rPr>
          <w:lang w:val="fi-FI"/>
        </w:rPr>
      </w:pPr>
      <w:r>
        <w:rPr>
          <w:lang w:val="fi-FI"/>
        </w:rPr>
      </w:r>
    </w:p>
    <w:p>
      <w:pPr>
        <w:pStyle w:val="Normal"/>
        <w:rPr/>
      </w:pPr>
      <w:r>
        <w:rPr/>
        <w:t>Innoittavia tarinoita yhteisöstämme:</w:t>
      </w:r>
    </w:p>
    <w:p>
      <w:pPr>
        <w:pStyle w:val="Normal"/>
        <w:rPr/>
      </w:pPr>
      <w:r>
        <w:rPr/>
      </w:r>
    </w:p>
    <w:p>
      <w:pPr>
        <w:pStyle w:val="Normal"/>
        <w:rPr/>
      </w:pPr>
      <w:r>
        <w:rPr>
          <w:lang w:val="fi-FI"/>
        </w:rPr>
        <w:t>Tässä on ihana tarina, jonka Kevin jakoi inspiroidakseen meitä:</w:t>
      </w:r>
    </w:p>
    <w:p>
      <w:pPr>
        <w:pStyle w:val="Normal"/>
        <w:widowControl w:val="false"/>
        <w:autoSpaceDE w:val="false"/>
        <w:rPr>
          <w:rFonts w:cs=".HelveticaNeueInterface-Regular;Calibri"/>
          <w:lang w:val="fi-FI"/>
        </w:rPr>
      </w:pPr>
      <w:r>
        <w:rPr>
          <w:rFonts w:cs=".HelveticaNeueInterface-Regular;Calibri"/>
          <w:lang w:val="fi-FI"/>
        </w:rPr>
      </w:r>
    </w:p>
    <w:p>
      <w:pPr>
        <w:pStyle w:val="Normal"/>
        <w:widowControl w:val="false"/>
        <w:autoSpaceDE w:val="false"/>
        <w:rPr>
          <w:rFonts w:cs=".HelveticaNeueInterface-Regular;Calibri"/>
          <w:lang w:val="fi-FI"/>
        </w:rPr>
      </w:pPr>
      <w:r>
        <w:rPr>
          <w:rFonts w:cs=".HelveticaNeueInterface-Regular;Calibri"/>
          <w:lang w:val="fi-FI"/>
        </w:rPr>
        <w:t>“</w:t>
      </w:r>
      <w:r>
        <w:rPr>
          <w:rFonts w:cs=".HelveticaNeueInterface-Regular;Calibri"/>
          <w:lang w:val="fi-FI"/>
        </w:rPr>
        <w:t>Antaminen ja vastaanottaminen ovat osa päivittäistä olemistani, kuitenkin joskus unohdan itseni. Tästä voi olla tuloksena päiväni negatiivisuus. Jotta saan päivästäni positiivisen, minun tarvitsee vain ottaa koirani mukaan pitkälle lenkille. Havainnoimalla luontoa ja sen eläimiä vastaanotan paljon valaistumista. Olkoon sinun päiväsi valon päivä.”</w:t>
      </w:r>
    </w:p>
    <w:p>
      <w:pPr>
        <w:pStyle w:val="Normal"/>
        <w:widowControl w:val="false"/>
        <w:autoSpaceDE w:val="false"/>
        <w:rPr>
          <w:rFonts w:cs=".HelveticaNeueInterface-Regular;Calibri"/>
          <w:lang w:val="fi-FI"/>
        </w:rPr>
      </w:pPr>
      <w:r>
        <w:rPr>
          <w:rFonts w:cs=".HelveticaNeueInterface-Regular;Calibri"/>
          <w:lang w:val="fi-FI"/>
        </w:rPr>
      </w:r>
    </w:p>
    <w:p>
      <w:pPr>
        <w:pStyle w:val="Normal"/>
        <w:widowControl w:val="false"/>
        <w:autoSpaceDE w:val="false"/>
        <w:rPr>
          <w:rFonts w:cs=".HelveticaNeueInterface-Regular;Calibri"/>
          <w:lang w:val="fi-FI"/>
        </w:rPr>
      </w:pPr>
      <w:r>
        <w:rPr>
          <w:rFonts w:cs=".HelveticaNeueInterface-Regular;Calibri"/>
          <w:lang w:val="fi-FI"/>
        </w:rPr>
        <w:t>Ja tässä miellyttävä kertomus Sylvialta:</w:t>
      </w:r>
    </w:p>
    <w:p>
      <w:pPr>
        <w:pStyle w:val="Normal"/>
        <w:widowControl w:val="false"/>
        <w:autoSpaceDE w:val="false"/>
        <w:rPr>
          <w:rFonts w:cs=".HelveticaNeueInterface-Regular;Calibri"/>
          <w:lang w:val="fi-FI"/>
        </w:rPr>
      </w:pPr>
      <w:r>
        <w:rPr>
          <w:rFonts w:cs=".HelveticaNeueInterface-Regular;Calibri"/>
          <w:lang w:val="fi-FI"/>
        </w:rPr>
      </w:r>
    </w:p>
    <w:p>
      <w:pPr>
        <w:pStyle w:val="Normal"/>
        <w:widowControl w:val="false"/>
        <w:autoSpaceDE w:val="false"/>
        <w:rPr>
          <w:rFonts w:cs=".HelveticaNeueInterface-Regular;Calibri"/>
          <w:lang w:val="fi-FI"/>
        </w:rPr>
      </w:pPr>
      <w:r>
        <w:rPr>
          <w:rFonts w:cs=".HelveticaNeueInterface-Regular;Calibri"/>
          <w:lang w:val="fi-FI"/>
        </w:rPr>
        <w:t>“</w:t>
      </w:r>
      <w:r>
        <w:rPr>
          <w:rFonts w:cs=".HelveticaNeueInterface-Regular;Calibri"/>
          <w:lang w:val="fi-FI"/>
        </w:rPr>
        <w:t>Olen aina arvostanut luontoa. Ehkä se johtui isäni kanssa pikkutyttönä tehdyistä kalastusretkistä läntisen Marylandin vuoristoon, viipymisestä metsämajassa ja soutamisesta järvellä sydämeni kyllyydestä. Luonto tasapainottaa minua ja on yksi opettajistani.</w:t>
      </w:r>
    </w:p>
    <w:p>
      <w:pPr>
        <w:pStyle w:val="Normal"/>
        <w:widowControl w:val="false"/>
        <w:autoSpaceDE w:val="false"/>
        <w:rPr>
          <w:rFonts w:cs="ArialMT"/>
          <w:color w:val="7030A0"/>
          <w:lang w:val="fi-FI"/>
        </w:rPr>
      </w:pPr>
      <w:r>
        <w:rPr>
          <w:rFonts w:cs="ArialMT"/>
          <w:color w:val="7030A0"/>
          <w:lang w:val="fi-FI"/>
        </w:rPr>
      </w:r>
    </w:p>
    <w:p>
      <w:pPr>
        <w:pStyle w:val="Normal"/>
        <w:widowControl w:val="false"/>
        <w:autoSpaceDE w:val="false"/>
        <w:rPr>
          <w:rFonts w:cs="ArialMT"/>
          <w:lang w:val="fi-FI"/>
        </w:rPr>
      </w:pPr>
      <w:r>
        <w:rPr>
          <w:rFonts w:cs="ArialMT"/>
          <w:lang w:val="fi-FI"/>
        </w:rPr>
        <w:t>Viimeisten kahden vuoden aikana menin lävitse ajanjakson, jolloin arvioin uudelleen kaiken, kuinka ja missä vietän aikani ja minkä uskoin olevan totta. Yhdessä vaiheessa otin kamerani ja aloin kuvata, mitä tuli esille ollessani luonnossa. Minulle tämä oli puhdas yhteys – se oli mahdollisuus yhtyä henkeen ja vain havainnoida samanaikaisesti luonnon elementtien kokemisen kanssa – tuuli, aurinko, maan ja veden muodostelmat. Kyseessä oli vain minä ja henki, ei mitään muuta.</w:t>
      </w:r>
    </w:p>
    <w:p>
      <w:pPr>
        <w:pStyle w:val="Normal"/>
        <w:widowControl w:val="false"/>
        <w:autoSpaceDE w:val="false"/>
        <w:rPr>
          <w:rFonts w:cs="ArialMT"/>
          <w:lang w:val="fi-FI"/>
        </w:rPr>
      </w:pPr>
      <w:r>
        <w:rPr>
          <w:rFonts w:cs="ArialMT"/>
        </w:rPr>
        <w:br/>
      </w:r>
      <w:r>
        <w:rPr>
          <w:rFonts w:cs="ArialMT"/>
          <w:lang w:val="fi-FI"/>
        </w:rPr>
        <w:t>Katsoin auringonlaskujen ja –nousujen aina muuttuvaa kauneutta täysin häkeltyneenä. Tuli pian selväksi, että henki peittosi minut lahjoihin – pilvet muodostivat hahmoja ja kuvia, auringon ja pilvien antaessa minulle lahjoja niiden taiteellisilla tulkinnoilla usein säteiden kanssa, jotka vaikuttivat venyvän satojen mailien mittaisiksi. Tämä yhteys oli todellinen ja mielenkiintoinen asia on, että aina kun luulin tietäväni, miltä taivas tulisi näyttämään auringonnousussa tai –laskussa, olin väärässä. Minua opetettiin olemaan läsnä hetkessä ja auringonnousujen ja –laskujen kauneudesta minun arvostukseni kauneutta kohtiin kaikissa asioissa syveni.</w:t>
      </w:r>
    </w:p>
    <w:p>
      <w:pPr>
        <w:pStyle w:val="Normal"/>
        <w:widowControl w:val="false"/>
        <w:autoSpaceDE w:val="false"/>
        <w:rPr>
          <w:rFonts w:cs="ArialMT"/>
          <w:lang w:val="fi-FI"/>
        </w:rPr>
      </w:pPr>
      <w:r>
        <w:rPr>
          <w:rFonts w:cs="ArialMT"/>
          <w:lang w:val="fi-FI"/>
        </w:rPr>
        <w:br/>
        <w:t>Tästä luontoyhteydestä on tullut minun kallisarvoisin henkinen harjoitukseni ja minun valokuvissani vaikuttaa olevan erilainen laadukkuus, aivan kuin henki taiteilijana esittäisi maalauksen linssille ikuistettavaksi. Tästä ajasta on tullut terveentulotoivotus uusien mahdollisuuksien päivälle ja kiitoshetki vielä uuden päivän kokemisesta. On aikoja, jolloin tunnen itseni fyysisesti kylvetyksi luonnon valossa ja kohdeltuna kuin tervetullut vieras kunnioittaessani mitä luonto esittää minulle. Se on yhteys, joka syventyy jatkuvasti ja auttaa voittamaan negatiivisuuden, joka pommittaa meitä tässä maailmassa.”</w:t>
      </w:r>
    </w:p>
    <w:p>
      <w:pPr>
        <w:pStyle w:val="Normal"/>
        <w:widowControl w:val="false"/>
        <w:autoSpaceDE w:val="false"/>
        <w:rPr>
          <w:rFonts w:cs="ArialMT"/>
          <w:color w:val="7030A0"/>
          <w:lang w:val="fi-FI"/>
        </w:rPr>
      </w:pPr>
      <w:r>
        <w:rPr>
          <w:rFonts w:cs="ArialMT"/>
          <w:color w:val="7030A0"/>
          <w:lang w:val="fi-FI"/>
        </w:rPr>
      </w:r>
      <w:bookmarkStart w:id="1" w:name="_GoBack"/>
      <w:bookmarkStart w:id="2" w:name="_GoBack"/>
      <w:bookmarkEnd w:id="2"/>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New York" w:hAnsi="New York" w:eastAsia="Times" w:cs="Times New Roman"/>
      <w:b/>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27:00Z</dcterms:created>
  <dc:creator>Sandra Ingerman</dc:creator>
  <dc:description/>
  <dc:language>en-US</dc:language>
  <cp:lastModifiedBy>Sylvia Edwards</cp:lastModifiedBy>
  <cp:lastPrinted>2015-05-03T11:24:00Z</cp:lastPrinted>
  <dcterms:modified xsi:type="dcterms:W3CDTF">2015-05-28T23:27:00Z</dcterms:modified>
  <cp:revision>2</cp:revision>
  <dc:subject/>
  <dc:title/>
</cp:coreProperties>
</file>