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Uutisia muuttumisesta, maaliskuu 2018</w:t>
      </w:r>
      <w:r>
        <w:rPr/>
        <w:tab/>
        <w:tab/>
        <w:t>Lataa tulostettava versio</w:t>
      </w:r>
    </w:p>
    <w:p>
      <w:pPr>
        <w:pStyle w:val="Normal"/>
        <w:rPr/>
      </w:pPr>
      <w:r>
        <w:rPr/>
      </w:r>
    </w:p>
    <w:p>
      <w:pPr>
        <w:pStyle w:val="Normal"/>
        <w:rPr/>
      </w:pPr>
      <w:r>
        <w:rPr/>
        <w:t>Auttajahenkeni ovat alkaneet työskennellä kanssani antaen minulle vain kehoon keskittyneitä kokemuksia. He eivät anna minulle tietoa vain sanoilla, vaan auttavat minua myös ymmärtämään tietyt opetukset antamalla minulle tietoa tunnettavaksi aistittavalla tasolla.</w:t>
      </w:r>
    </w:p>
    <w:p>
      <w:pPr>
        <w:pStyle w:val="Normal"/>
        <w:rPr/>
      </w:pPr>
      <w:r>
        <w:rPr/>
      </w:r>
    </w:p>
    <w:p>
      <w:pPr>
        <w:pStyle w:val="Normal"/>
        <w:rPr/>
      </w:pPr>
      <w:r>
        <w:rPr/>
        <w:t>Viime kuukausien aikana auttajahenkeni ovat näyttäneet minulle tarvetta liikkua takaisin virtaamisen paikkaan. Olen kertonut tästä hiemat aiemmissa kolumneissani. Ensin, he alkoivat puhumaan minulle virtauksesta. Sitten he kehottivat minua matkustamaan sisäänpäin ja huomioimaan, mitä kohtia kehossani jännitin. Se oli yksinkertaista tehdä.</w:t>
      </w:r>
    </w:p>
    <w:p>
      <w:pPr>
        <w:pStyle w:val="Normal"/>
        <w:rPr/>
      </w:pPr>
      <w:r>
        <w:rPr/>
      </w:r>
    </w:p>
    <w:p>
      <w:pPr>
        <w:pStyle w:val="Normal"/>
        <w:rPr/>
      </w:pPr>
      <w:r>
        <w:rPr/>
        <w:t>Noin kuukautta myöhemmin matkalla minulle annettiin suorana tunnon kautta tulevana kokemuksena ero elämään takertumisessa ja yrityksessä kontrolloida sitä, sen sijaan, että sallisin itseni ajelehtia sinne, minne elämä oli viemässä minua. Pystyin tuntemaan, kuinka oli yrittämässä pitää kiinni toivotuista tuloksista tavoilla, jotka eivät olleet terveitä minulle, tai jotka eivät auttaisi minua ilmentämään muutosta.</w:t>
      </w:r>
    </w:p>
    <w:p>
      <w:pPr>
        <w:pStyle w:val="Normal"/>
        <w:rPr/>
      </w:pPr>
      <w:r>
        <w:rPr/>
      </w:r>
    </w:p>
    <w:p>
      <w:pPr>
        <w:pStyle w:val="Normal"/>
        <w:rPr/>
      </w:pPr>
      <w:r>
        <w:rPr/>
        <w:t>Tunnen, että avain parantumiseen minulle ja ehkä myös muille, on löysentää otettamme elämästä vähän enemmän ja antautua elämän virtaaan.</w:t>
      </w:r>
    </w:p>
    <w:p>
      <w:pPr>
        <w:pStyle w:val="Normal"/>
        <w:rPr/>
      </w:pPr>
      <w:r>
        <w:rPr/>
      </w:r>
    </w:p>
    <w:p>
      <w:pPr>
        <w:pStyle w:val="Normal"/>
        <w:rPr/>
      </w:pPr>
      <w:r>
        <w:rPr/>
        <w:t>Yritämme usein erotella elämänsyklit toisistaan sen sijaan, että sallisimme kehomme saada tunteen siitä, kuinka kaikki syklit virtaavat yhdessä. Monet meistä työskentelevät kuun kanssa ja erottavat harjoituksensa ja seremoniansa täyden ja uuden kuun aikaan. Kaikki kuun vaiheet ovat osa yhtä sykliä, joka virtaa orgaanisesti vaiheesta toiseen.</w:t>
      </w:r>
    </w:p>
    <w:p>
      <w:pPr>
        <w:pStyle w:val="Normal"/>
        <w:rPr/>
      </w:pPr>
      <w:r>
        <w:rPr/>
      </w:r>
    </w:p>
    <w:p>
      <w:pPr>
        <w:pStyle w:val="Normal"/>
        <w:rPr/>
      </w:pPr>
      <w:r>
        <w:rPr/>
        <w:t>Vuodenajat eivät ole erillisiä vaiheita elämässämme. Kuoleman ja uudelleensyntymän sykli ja kaikki välissä oleva on osa yhtä orgaanista sykliä.</w:t>
      </w:r>
    </w:p>
    <w:p>
      <w:pPr>
        <w:pStyle w:val="Normal"/>
        <w:rPr>
          <w:color w:val="9900FF"/>
        </w:rPr>
      </w:pPr>
      <w:r>
        <w:rPr>
          <w:color w:val="9900FF"/>
        </w:rPr>
      </w:r>
    </w:p>
    <w:p>
      <w:pPr>
        <w:pStyle w:val="Normal"/>
        <w:rPr/>
      </w:pPr>
      <w:r>
        <w:rPr/>
        <w:t>Mitä vaikutusta on omalla orgaanisella virtauksen aistilla ja ajoituksella elämässä, kun koitamme erotella muutokset toisistaan sen sijaan, että näkisimme ne virtaamassa toisesta syklistä toiseen? Kun voimme tehdä tämän, saamme erilaisen tuntemuksen siitä, kuinka kaikki muutokset henkilökohtaisessa elämässämme ja planeetallamme ovat kietoutuneet yhteen. Ei ole erillisia tapahtumia tai vaiheita elämässä. On vain yksi luonnollinen virtaus.</w:t>
      </w:r>
    </w:p>
    <w:p>
      <w:pPr>
        <w:pStyle w:val="Normal"/>
        <w:rPr>
          <w:color w:val="9900FF"/>
        </w:rPr>
      </w:pPr>
      <w:r>
        <w:rPr>
          <w:color w:val="9900FF"/>
        </w:rPr>
      </w:r>
    </w:p>
    <w:p>
      <w:pPr>
        <w:pStyle w:val="Normal"/>
        <w:rPr>
          <w:color w:val="000000"/>
        </w:rPr>
      </w:pPr>
      <w:r>
        <w:rPr>
          <w:color w:val="000000"/>
        </w:rPr>
        <w:t>Siirtyessämme luonnolliseen ja orgaaniseen virtaukseen pääsemme syvällisempään ymmärrykseen muutoksesta ja lahjoista ja opetuksista, joita tuodaan elämäämme.</w:t>
      </w:r>
    </w:p>
    <w:p>
      <w:pPr>
        <w:pStyle w:val="Normal"/>
        <w:rPr>
          <w:color w:val="9900FF"/>
        </w:rPr>
      </w:pPr>
      <w:r>
        <w:rPr>
          <w:color w:val="9900FF"/>
        </w:rPr>
      </w:r>
    </w:p>
    <w:p>
      <w:pPr>
        <w:pStyle w:val="Normal"/>
        <w:rPr>
          <w:color w:val="000000"/>
        </w:rPr>
      </w:pPr>
      <w:r>
        <w:rPr>
          <w:color w:val="000000"/>
        </w:rPr>
        <w:t>Pääsemme sisään täysin uuteen todellisuuden ulottuvuuteen astuessamme elämän todelliseen virtaukseen. Käytän tästä metaforana “Elämän jokea.” Jotkut teistä saattavat haluta keskittyä sisäisiin vuorovesiin, muutoksiin tuulissa niiden jatkaessa kulkuaan tai erilaisiin tunteisiin ja tuntemuksiin, joita saat maatessasi maan päällä.</w:t>
      </w:r>
    </w:p>
    <w:p>
      <w:pPr>
        <w:pStyle w:val="Normal"/>
        <w:rPr>
          <w:color w:val="000000"/>
        </w:rPr>
      </w:pPr>
      <w:r>
        <w:rPr>
          <w:color w:val="000000"/>
        </w:rPr>
      </w:r>
    </w:p>
    <w:p>
      <w:pPr>
        <w:pStyle w:val="Normal"/>
        <w:rPr/>
      </w:pPr>
      <w:r>
        <w:rPr/>
        <w:t xml:space="preserve">There is an entirely different dimension of reality we enter into when we step into the true flow of life. I work and use the metaphor of “The River of Life”. Some of you might prefer to focus on the inner flow of tides, changes in wind patterns as it continues to flow, or the different feelings and sensations you have when you lie on the earth. </w:t>
      </w:r>
    </w:p>
    <w:p>
      <w:pPr>
        <w:pStyle w:val="Normal"/>
        <w:rPr/>
      </w:pPr>
      <w:r>
        <w:rPr/>
      </w:r>
    </w:p>
    <w:p>
      <w:pPr>
        <w:pStyle w:val="Normal"/>
        <w:rPr/>
      </w:pPr>
      <w:r>
        <w:rPr/>
        <w:t>Tänä päivänä puhutaan paljon varjosta ja valosta. Erottaessamme nämä syklit emme huomaa niitä hienoja yksityiskohtia, jotka muuttuva valo luo luodessaan sekä varjoa, että valoa. Syventymällä valon muutoksiin, ymmärrämme enemmän, kuinka valo ja varjo aina ovat yhdistyneet ja kuinka ne tanssivat yhdessä.</w:t>
      </w:r>
    </w:p>
    <w:p>
      <w:pPr>
        <w:pStyle w:val="Normal"/>
        <w:rPr>
          <w:color w:val="9900FF"/>
        </w:rPr>
      </w:pPr>
      <w:r>
        <w:rPr>
          <w:color w:val="9900FF"/>
        </w:rPr>
      </w:r>
    </w:p>
    <w:p>
      <w:pPr>
        <w:pStyle w:val="Normal"/>
        <w:rPr>
          <w:rFonts w:ascii="Apple Color Emoji;Calibri" w:hAnsi="Apple Color Emoji;Calibri" w:eastAsia="Apple Color Emoji;Calibri" w:cs="Apple Color Emoji;Calibri"/>
        </w:rPr>
      </w:pPr>
      <w:r>
        <w:rPr>
          <w:rFonts w:eastAsia="Apple Color Emoji;Calibri" w:cs="Apple Color Emoji;Calibri" w:ascii="Apple Color Emoji;Calibri" w:hAnsi="Apple Color Emoji;Calibri"/>
        </w:rPr>
        <w:t>🌹🌹🌹🌹🌹</w:t>
      </w:r>
    </w:p>
    <w:p>
      <w:pPr>
        <w:pStyle w:val="Normal"/>
        <w:rPr/>
      </w:pPr>
      <w:r>
        <w:rPr/>
      </w:r>
    </w:p>
    <w:p>
      <w:pPr>
        <w:pStyle w:val="Normal"/>
        <w:rPr/>
      </w:pPr>
      <w:r>
        <w:rPr/>
        <w:t>Julkaisin tämän tekstin vähän aikaa sitten Facebookissa, ja haluan laittaa sen myös tähän kolumniini, koska se on oleellista muun kertomani kanssa:</w:t>
      </w:r>
    </w:p>
    <w:p>
      <w:pPr>
        <w:pStyle w:val="Normal"/>
        <w:rPr>
          <w:color w:val="000000"/>
        </w:rPr>
      </w:pPr>
      <w:r>
        <w:rPr>
          <w:color w:val="000000"/>
        </w:rPr>
      </w:r>
    </w:p>
    <w:p>
      <w:pPr>
        <w:pStyle w:val="Normal"/>
        <w:rPr>
          <w:color w:val="000000"/>
        </w:rPr>
      </w:pPr>
      <w:r>
        <w:rPr>
          <w:color w:val="000000"/>
        </w:rPr>
        <w:t>Emme voi muuttaa menneitä. Mutta voimme muuttaa tätä hetkeä ja tulevaisuutta.</w:t>
      </w:r>
    </w:p>
    <w:p>
      <w:pPr>
        <w:pStyle w:val="Normal"/>
        <w:rPr>
          <w:color w:val="000000"/>
        </w:rPr>
      </w:pPr>
      <w:r>
        <w:rPr>
          <w:color w:val="000000"/>
        </w:rPr>
      </w:r>
    </w:p>
    <w:p>
      <w:pPr>
        <w:pStyle w:val="Normal"/>
        <w:rPr>
          <w:color w:val="000000"/>
        </w:rPr>
      </w:pPr>
      <w:r>
        <w:rPr>
          <w:color w:val="000000"/>
        </w:rPr>
        <w:t>Teemme tämän syventymällä henkisiin harjoituksiimme samalla kun tutkimme toimintaamme, ajatteluamme sekä käytöstämme muita ja kaikkea elollista kohtaan.</w:t>
      </w:r>
    </w:p>
    <w:p>
      <w:pPr>
        <w:pStyle w:val="Normal"/>
        <w:rPr>
          <w:color w:val="000000"/>
        </w:rPr>
      </w:pPr>
      <w:r>
        <w:rPr>
          <w:color w:val="000000"/>
        </w:rPr>
      </w:r>
    </w:p>
    <w:p>
      <w:pPr>
        <w:pStyle w:val="Normal"/>
        <w:rPr>
          <w:color w:val="000000"/>
        </w:rPr>
      </w:pPr>
      <w:r>
        <w:rPr>
          <w:color w:val="000000"/>
        </w:rPr>
        <w:t>Varjo ja valo ovat osa elämää tällä planeetalla. Päivittäin luonto heijastaa meille takaisin näiden valtavien mahtien, jotka elävät meidän jokaisen sisällä, voiman.</w:t>
      </w:r>
    </w:p>
    <w:p>
      <w:pPr>
        <w:pStyle w:val="Normal"/>
        <w:rPr>
          <w:color w:val="000000"/>
        </w:rPr>
      </w:pPr>
      <w:r>
        <w:rPr>
          <w:color w:val="000000"/>
        </w:rPr>
      </w:r>
    </w:p>
    <w:p>
      <w:pPr>
        <w:pStyle w:val="Normal"/>
        <w:rPr>
          <w:color w:val="000000"/>
        </w:rPr>
      </w:pPr>
      <w:r>
        <w:rPr>
          <w:color w:val="000000"/>
        </w:rPr>
        <w:t>Meidän tulee hyväksyä molemmat, koska olemme osa luontoa. Synnyimme, jotta voimme kokea koko kirjon siitä, mitä tarkoittaa olla ihminen. Hyväksymällä sekä varjon että valon opimme yhdistymään kokonaisuuden tilaan ja hyväksymme sekä kauneuden että elämän muutokset. Haasteet auttavat meitä kasvamaan ja kehittymään ihmisiksi, joilla on henkinen voima muuttaa kaikki, mitä on tapahtunut menneisyydessä. Vahvojen henkisten lihasten kasvattaminen, joka auttaa meitä selviämään kaikissa elämän aallokoissa, on tärkeää kukoistamiselle.</w:t>
      </w:r>
    </w:p>
    <w:p>
      <w:pPr>
        <w:pStyle w:val="Normal"/>
        <w:rPr/>
      </w:pPr>
      <w:r>
        <w:rPr/>
      </w:r>
    </w:p>
    <w:p>
      <w:pPr>
        <w:pStyle w:val="Normal"/>
        <w:rPr/>
      </w:pPr>
      <w:r>
        <w:rPr/>
        <w:t>Jos katsot vanhoja upeita puita, niiden runko voi usein näyttää hyvin taipuneelta, mutta kuitenkin puu kasvattaa syvät juuret maahan ja mahtavat oksat ylös taivasta kohti. Nämä puut ihmetyttävät meitä meidän nähdessämme niiden sisäisen kauneuden ja voiman.</w:t>
      </w:r>
    </w:p>
    <w:p>
      <w:pPr>
        <w:pStyle w:val="Normal"/>
        <w:rPr>
          <w:color w:val="9900FF"/>
        </w:rPr>
      </w:pPr>
      <w:r>
        <w:rPr>
          <w:color w:val="9900FF"/>
        </w:rPr>
      </w:r>
    </w:p>
    <w:p>
      <w:pPr>
        <w:pStyle w:val="Normal"/>
        <w:rPr/>
      </w:pPr>
      <w:r>
        <w:rPr/>
        <w:t>Luonto opettaa meitä syvien juurten ja oksien kasvattamisen kuin puun kaikesta siitä huolimatta, mitä meille elämässä tapahtuu.</w:t>
      </w:r>
    </w:p>
    <w:p>
      <w:pPr>
        <w:pStyle w:val="Normal"/>
        <w:rPr/>
      </w:pPr>
      <w:r>
        <w:rPr/>
      </w:r>
    </w:p>
    <w:p>
      <w:pPr>
        <w:pStyle w:val="Normal"/>
        <w:rPr/>
      </w:pPr>
      <w:r>
        <w:rPr/>
        <w:t>Ennen kuin rakennamme itsellemme tarpeeksi vahvat henkiset lihakset, emme voi olla todellisia valoja maailmassa.</w:t>
      </w:r>
    </w:p>
    <w:p>
      <w:pPr>
        <w:pStyle w:val="Normal"/>
        <w:rPr>
          <w:color w:val="9900FF"/>
        </w:rPr>
      </w:pPr>
      <w:r>
        <w:rPr>
          <w:color w:val="9900FF"/>
        </w:rPr>
      </w:r>
    </w:p>
    <w:p>
      <w:pPr>
        <w:pStyle w:val="Normal"/>
        <w:rPr>
          <w:rFonts w:ascii="Apple Color Emoji;Calibri" w:hAnsi="Apple Color Emoji;Calibri" w:eastAsia="Apple Color Emoji;Calibri" w:cs="Apple Color Emoji;Calibri"/>
        </w:rPr>
      </w:pPr>
      <w:r>
        <w:rPr>
          <w:rFonts w:eastAsia="Apple Color Emoji;Calibri" w:cs="Apple Color Emoji;Calibri" w:ascii="Apple Color Emoji;Calibri" w:hAnsi="Apple Color Emoji;Calibri"/>
        </w:rPr>
        <w:t>🌹🌹🌹🌹🌹</w:t>
      </w:r>
    </w:p>
    <w:p>
      <w:pPr>
        <w:pStyle w:val="Normal"/>
        <w:rPr/>
      </w:pPr>
      <w:r>
        <w:rPr/>
      </w:r>
    </w:p>
    <w:p>
      <w:pPr>
        <w:pStyle w:val="Normal"/>
        <w:rPr/>
      </w:pPr>
      <w:r>
        <w:rPr/>
      </w:r>
    </w:p>
    <w:p>
      <w:pPr>
        <w:pStyle w:val="Normal"/>
        <w:rPr/>
      </w:pPr>
      <w:r>
        <w:rPr/>
        <w:t>Lisätäkseni Facebook-päivitykseeni, ehdotat valon laadun ja syklin muuttumisen tarkkailua päivän mittaan.</w:t>
      </w:r>
    </w:p>
    <w:p>
      <w:pPr>
        <w:pStyle w:val="Normal"/>
        <w:rPr>
          <w:color w:val="9900FF"/>
        </w:rPr>
      </w:pPr>
      <w:r>
        <w:rPr>
          <w:color w:val="9900FF"/>
        </w:rPr>
      </w:r>
    </w:p>
    <w:p>
      <w:pPr>
        <w:pStyle w:val="Normal"/>
        <w:rPr/>
      </w:pPr>
      <w:r>
        <w:rPr/>
        <w:t>Katsoin päivittäin isäni seuraavan valon kulkua sekä auringon laskeutumista. Hänen arvokkain omaisuutensa oli hänen kellonsa. Hänellä oli halpa kello, joka varastettiin hänen kuollessaan. Ei ollut väliä, kuinka sairas hän oli tai kuinka syvälle dementiaan hän oli vaipunut, niin hänen kiinnityskohtansa elämään oli hänen kellonsa. Istuin hänen kanssaan päivittäin ja katsoin, kuinka hän istui sisällä tai ulkona ja jäljitti muuttuvaa valoa ja huomioi tämän muutoksen samalla tarkkailemalla aikaa. Se auttoi häntä jollain syvällisellä tavalla.</w:t>
      </w:r>
    </w:p>
    <w:p>
      <w:pPr>
        <w:pStyle w:val="Normal"/>
        <w:rPr/>
      </w:pPr>
      <w:r>
        <w:rPr/>
      </w:r>
    </w:p>
    <w:p>
      <w:pPr>
        <w:pStyle w:val="Normal"/>
        <w:rPr/>
      </w:pPr>
      <w:r>
        <w:rPr/>
        <w:t>Saan tunteen voimasta, mikä hänen tekemisessään oli ja kuinka hänellä oli hänen oma virtauksensa ja yhteytensä elämään.</w:t>
      </w:r>
    </w:p>
    <w:p>
      <w:pPr>
        <w:pStyle w:val="Normal"/>
        <w:rPr>
          <w:color w:val="9900FF"/>
        </w:rPr>
      </w:pPr>
      <w:r>
        <w:rPr>
          <w:color w:val="9900FF"/>
        </w:rPr>
      </w:r>
    </w:p>
    <w:p>
      <w:pPr>
        <w:pStyle w:val="Normal"/>
        <w:rPr/>
      </w:pPr>
      <w:r>
        <w:rPr/>
        <w:t>Katso valon vaihtuvia ominaisuuksia maaliskuussa, jolloin taas toivotamme tervetulleeksi virtauksen uuteen vuodenaikaan juhlitessamme kevätpäiväntasausta.</w:t>
      </w:r>
    </w:p>
    <w:p>
      <w:pPr>
        <w:pStyle w:val="Normal"/>
        <w:rPr/>
      </w:pPr>
      <w:r>
        <w:rPr/>
      </w:r>
    </w:p>
    <w:p>
      <w:pPr>
        <w:pStyle w:val="Normal"/>
        <w:rPr/>
      </w:pPr>
      <w:r>
        <w:rPr/>
        <w:t>Uskon vahvasti, että tehdessämme tätä me luonnostaan kasvatamme henkisiä lihaksiamme, joita tarvitsemme selvitäksemme tulevissa aalloissa ja muutoksen sykleissä. Meidän tulee siirtyä orgaaniseen virtaukseen, joka yhdistää meidän omat energiamme siihen, kuinka luonto ja elämä liikkuu.</w:t>
      </w:r>
    </w:p>
    <w:p>
      <w:pPr>
        <w:pStyle w:val="Normal"/>
        <w:rPr/>
      </w:pPr>
      <w:r>
        <w:rPr/>
      </w:r>
    </w:p>
    <w:p>
      <w:pPr>
        <w:pStyle w:val="Normal"/>
        <w:rPr/>
      </w:pPr>
      <w:r>
        <w:rPr/>
        <w:t>Tämä on tärkeä harjoitus lisättäväksi niihin, joita me kaikki olemme tehneet vuosien ajan.</w:t>
      </w:r>
    </w:p>
    <w:p>
      <w:pPr>
        <w:pStyle w:val="Normal"/>
        <w:rPr/>
      </w:pPr>
      <w:r>
        <w:rPr/>
      </w:r>
    </w:p>
    <w:p>
      <w:pPr>
        <w:pStyle w:val="Normal"/>
        <w:rPr/>
      </w:pPr>
      <w:r>
        <w:rPr/>
        <w:t>Tällä hetkellä kollektiivissa on monia hektisiä ja kaoottisia henkisiä energioita. Uskon, että jos astut elämäsi virtaan, nämä energiat eivät vaikuta sinuun sinun silloin kasvattaessasi henkistä energiaa.</w:t>
      </w:r>
    </w:p>
    <w:p>
      <w:pPr>
        <w:pStyle w:val="Normal"/>
        <w:rPr>
          <w:color w:val="9900FF"/>
        </w:rPr>
      </w:pPr>
      <w:r>
        <w:rPr>
          <w:color w:val="9900FF"/>
        </w:rPr>
      </w:r>
    </w:p>
    <w:p>
      <w:pPr>
        <w:pStyle w:val="Normal"/>
        <w:rPr/>
      </w:pPr>
      <w:r>
        <w:rPr/>
        <w:t>1970-luvulla tein kanditutkinnon meribiologiasta. Keskityin tutkimaan leviä ja luokkatoverini kanssa tein merkittävää tutkimusta erakkoravuista. Oli todella hullua, koska minä ja luokkatoverini todistimme tilastollisesti, että jos erakkoravulle antaa isomman kuoren, niin se myös kasvaa isommaksi. Tämä tilastollinen tutkimus toi meille paljon huomiota ja meille tarjottiin rahoitusta jatkaa tutkimustamme. Minua edelleen ihmetyttää, miksi tiede rahoittaa niin helposti tutkimusprojekteja, jotka tutkivat näin itsestäänselvää aihetta.</w:t>
      </w:r>
    </w:p>
    <w:p>
      <w:pPr>
        <w:pStyle w:val="Normal"/>
        <w:rPr>
          <w:color w:val="9900FF"/>
        </w:rPr>
      </w:pPr>
      <w:r>
        <w:rPr>
          <w:color w:val="9900FF"/>
        </w:rPr>
      </w:r>
    </w:p>
    <w:p>
      <w:pPr>
        <w:pStyle w:val="Normal"/>
        <w:rPr/>
      </w:pPr>
      <w:r>
        <w:rPr/>
        <w:t>Haluan kuitenkin palata tarinaani. Olin jokainen päivä monta tuntia eri paikoissa Tyynenmeren rannalla San Franciscon eteläosissa. Minulla oli kaikki tarvitsemani tieto siitä, koska vuorovesi saapuisi, mutta minä eksyin tutkimaan valtameren ainutlaatuisia eläviä aarteita. Unohdin katsoa kelloani tai keskittyä valon muutoksiin auringon noustessa edelleen ja vuorovesi alkoi nousta. Jokainen päivä huomasin, etten enää pystynyt kävelemään takaisin rantaan, vaan jouduin aallon vietäväksi. Löysin itseni uimassa syvässä vedessä päälläni takkini ja hattuni, yrittäen olla painumatta alas ja uiden vaan niin nopeasti kuin pystyin.</w:t>
      </w:r>
    </w:p>
    <w:p>
      <w:pPr>
        <w:pStyle w:val="Normal"/>
        <w:rPr>
          <w:color w:val="9900FF"/>
        </w:rPr>
      </w:pPr>
      <w:r>
        <w:rPr>
          <w:color w:val="9900FF"/>
        </w:rPr>
      </w:r>
    </w:p>
    <w:p>
      <w:pPr>
        <w:pStyle w:val="Normal"/>
        <w:rPr/>
      </w:pPr>
      <w:r>
        <w:rPr/>
        <w:t>Tarinan opetus on, että siirtyessämme elämän virtaan voimme uida helposti läpi elämän muutosten. Kun yritämme ja mietimme liikaa tai emme huomaa vuorovesien muutosta, me kaadumme helposti.</w:t>
      </w:r>
    </w:p>
    <w:p>
      <w:pPr>
        <w:pStyle w:val="Normal"/>
        <w:rPr/>
      </w:pPr>
      <w:r>
        <w:rPr/>
      </w:r>
    </w:p>
    <w:p>
      <w:pPr>
        <w:pStyle w:val="Normal"/>
        <w:rPr/>
      </w:pPr>
      <w:r>
        <w:rPr/>
        <w:t>Näen tämän myös tapana navigoida elämän tuomien muutosten lävitse. Meidän tulee kiinnittää huomiota muuttuviin vuorovesiin ja valon laatuun tai meidät voi kaataa vuorovesiaalto, jonka emme odottaneet vielä tulevaksi.</w:t>
      </w:r>
    </w:p>
    <w:p>
      <w:pPr>
        <w:pStyle w:val="Normal"/>
        <w:rPr>
          <w:color w:val="9900FF"/>
        </w:rPr>
      </w:pPr>
      <w:r>
        <w:rPr>
          <w:color w:val="9900FF"/>
        </w:rPr>
      </w:r>
    </w:p>
    <w:p>
      <w:pPr>
        <w:pStyle w:val="Normal"/>
        <w:rPr/>
      </w:pPr>
      <w:r>
        <w:rPr/>
        <w:t>Täysikuu on maaliskuun 1. päivänä. Virtaamme taas täyden kuun vaiheeseen. Aiemmissa vaiheissa on kerääntynyt paljon energiaa, jotka johdattavat meidät täyden kuun eksponentiaaliseen voimaan. Käytämme tätä eksponentiaalista energiaa jatkaaksemme säihkyvän valoverkon ja rakkauden kutomista Maan sisään ja sen lävitse. Liity henkiseen yhteisöömme, joka on todella yksi yhteisöllinen energia meidän toivottaessamme armollisesti tervetulleeksi tämän kuun vaiheen, jotta pääsemme tekemään henkistä työtämme.</w:t>
      </w:r>
    </w:p>
    <w:p>
      <w:pPr>
        <w:pStyle w:val="Normal"/>
        <w:rPr/>
      </w:pPr>
      <w:r>
        <w:rPr/>
      </w:r>
    </w:p>
    <w:p>
      <w:pPr>
        <w:pStyle w:val="Normal"/>
        <w:rPr/>
      </w:pPr>
      <w:r>
        <w:rPr/>
        <w:t>Jatku vajoamista syvemmälle egon ja persoonallisuuden ohitse salliaksesi oman ylimaallisen valosi loistaa lävitsesi. Meidän egomme ja persoonallisuutemme pitävät meitä kontrolloimisen tilassa. Meidän sisäinen ylimaallinen valomme tietää tarkalleen, kuinka astua virtaukseen. Suorita transfiguraatiotyösi. Anna valosi virrata vaivatta sen tanssiessa yhdessä piirimme valon kanssa ja loistaen kuten kuu ja tähdet yötaivaalla, jotka heijastavat meille takaisin todellisen henkisen identiteettimme ja oman valomme vahvuuden.</w:t>
      </w:r>
    </w:p>
    <w:p>
      <w:pPr>
        <w:pStyle w:val="Normal"/>
        <w:rPr>
          <w:color w:val="9900FF"/>
        </w:rPr>
      </w:pPr>
      <w:r>
        <w:rPr>
          <w:color w:val="9900FF"/>
        </w:rPr>
      </w:r>
    </w:p>
    <w:p>
      <w:pPr>
        <w:pStyle w:val="Normal"/>
        <w:rPr>
          <w:color w:val="000000"/>
        </w:rPr>
      </w:pPr>
      <w:r>
        <w:rPr>
          <w:color w:val="000000"/>
        </w:rPr>
        <w:t>Jos olet Uutisia muuttumisesta -kolumnin uusi lukija, ole hyvä ja käy sivulla “Ihmisvaloverkon luominen” saadaksesi ohjeet täyden kuun seremoniaamme.</w:t>
      </w:r>
    </w:p>
    <w:p>
      <w:pPr>
        <w:pStyle w:val="Normal"/>
        <w:rPr>
          <w:color w:val="9900FF"/>
        </w:rPr>
      </w:pPr>
      <w:r>
        <w:rPr>
          <w:color w:val="9900FF"/>
        </w:rPr>
      </w:r>
    </w:p>
    <w:p>
      <w:pPr>
        <w:pStyle w:val="Normal"/>
        <w:rPr>
          <w:color w:val="000000"/>
        </w:rPr>
      </w:pPr>
      <w:r>
        <w:rPr>
          <w:color w:val="000000"/>
        </w:rPr>
        <w:t>Tervehdimme kevätpäiväntasausta yhdessä maaliskuun 20. päivänä. Toivotamme tervetulleeksi kevään tai syksyn, riiippuen siitä, millä pallonpuoliskolla asut.</w:t>
      </w:r>
    </w:p>
    <w:p>
      <w:pPr>
        <w:pStyle w:val="Normal"/>
        <w:rPr>
          <w:color w:val="000000"/>
        </w:rPr>
      </w:pPr>
      <w:r>
        <w:rPr>
          <w:color w:val="000000"/>
        </w:rPr>
        <w:t>Kun olet lukenut tämän kolumnin, ala olemaan tietoinen muutoksista valossa. Voit asettaa ikkunallesi kasvin ja katsoa, kuinka aurinko paistaa siihen jokainen päivä. Ei ole väliä, jos asut kaupungissa tai lähiössä. Voit edelleen katsoa valon muutoksia päivän aikaan ja huomioida kuun vaiheen muutoksia. Ei haittaa, paistaako aurinko vai ei. Jos herätät aistillisen tietoisuuden, tulet huomaamaan pienet muutokset valossa jokainen päivä ja huomaat vaikutuksen kehoosi ja mieleesi.</w:t>
      </w:r>
    </w:p>
    <w:p>
      <w:pPr>
        <w:pStyle w:val="Normal"/>
        <w:rPr>
          <w:color w:val="9900FF"/>
        </w:rPr>
      </w:pPr>
      <w:r>
        <w:rPr>
          <w:color w:val="9900FF"/>
        </w:rPr>
      </w:r>
    </w:p>
    <w:p>
      <w:pPr>
        <w:pStyle w:val="Normal"/>
        <w:rPr>
          <w:color w:val="000000"/>
        </w:rPr>
      </w:pPr>
      <w:r>
        <w:rPr>
          <w:color w:val="000000"/>
        </w:rPr>
        <w:t>Huolimatta siitä, missä asut, katso ylös taivaaseen ja anna auringon kylvettää kehosi ja silmäsi. Mene yöllä ulos ja silloin kun mahdollista, ota kuukylpy ja anna kuun valon kylvettää sinut hänen valonsa muuttuvalla luonteella.</w:t>
      </w:r>
    </w:p>
    <w:p>
      <w:pPr>
        <w:pStyle w:val="Normal"/>
        <w:rPr>
          <w:color w:val="9900FF"/>
        </w:rPr>
      </w:pPr>
      <w:r>
        <w:rPr>
          <w:color w:val="9900FF"/>
        </w:rPr>
      </w:r>
    </w:p>
    <w:p>
      <w:pPr>
        <w:pStyle w:val="Normal"/>
        <w:rPr/>
      </w:pPr>
      <w:r>
        <w:rPr/>
        <w:t>Kyse on valon LAADUN muutosten huomioimisesta. Tämä on hyvin tärkeä kehollinen tunne koettavaksi meille kaikille. Teemme väärin erottaessamme vuodenajat ja kuun syklit toisistaan, vaikka ne ovat kaikki osa samaa sykliä. Erottamalla syklit toisistaan emme kunnioita muutosta, joka tapahtuu myös varjon ja valon välillä. Tämä erottaa meidät “Elämän joen” todellisesta virtauksesta.</w:t>
      </w:r>
    </w:p>
    <w:p>
      <w:pPr>
        <w:pStyle w:val="Normal"/>
        <w:rPr/>
      </w:pPr>
      <w:r>
        <w:rPr/>
      </w:r>
    </w:p>
    <w:p>
      <w:pPr>
        <w:pStyle w:val="Normal"/>
        <w:rPr/>
      </w:pPr>
      <w:r>
        <w:rPr/>
        <w:t>Kevätpäiväntasauksena suunnittele seremonia, jonka voit tehdä toivottaaksesi sen tervetulleeksi. Se voi olla niin yksinkertainen, kuin että jätät uhrilahjan maalle, ilmalle, vedelle ja tulelle aurinkona. Kunnioita esi-isiäsi ja maan henkeä asuinpaikassasi. Lopeta työsi kiittämällä elämästäsi. Saatat haluta päästää irti jostain, mikä estää sinua siirtymästä eteenpäin ilmaisemaan unelmiasi tai saatat jakaa rukouksen yhdessä universaalien voimien sekä maan, ilman, veden ja tulen kanssa.</w:t>
      </w:r>
    </w:p>
    <w:p>
      <w:pPr>
        <w:pStyle w:val="Normal"/>
        <w:rPr/>
      </w:pPr>
      <w:r>
        <w:rPr/>
      </w:r>
    </w:p>
    <w:p>
      <w:pPr>
        <w:pStyle w:val="Normal"/>
        <w:rPr/>
      </w:pPr>
      <w:r>
        <w:rPr/>
        <w:t xml:space="preserve">Jos olet luonut Rukouspuun, kuten olen opastanut sinua tekemään parin viime vuoden aikana, saatat haluata jättää puuhun parannusrukouksen tai siunauksen. Jos olet Uutisia muuttumisesta -kolumnin uusi lukija, voit lukea kirjasta </w:t>
      </w:r>
      <w:r>
        <w:rPr>
          <w:i/>
        </w:rPr>
        <w:t xml:space="preserve">Walking in Light: The Everyday Empowerment of Shamanic Life </w:t>
      </w:r>
      <w:r>
        <w:rPr/>
        <w:t>oppiaksesi Rukouspuun tekemisestä.</w:t>
      </w:r>
    </w:p>
    <w:p>
      <w:pPr>
        <w:pStyle w:val="Normal"/>
        <w:rPr/>
      </w:pPr>
      <w:r>
        <w:rPr/>
      </w:r>
    </w:p>
    <w:p>
      <w:pPr>
        <w:pStyle w:val="Normal"/>
        <w:rPr/>
      </w:pPr>
      <w:r>
        <w:rPr/>
        <w:t>Laula, tanssi, lue runoja elementeille. Jätä uhrilahja sinne, missä asut.</w:t>
      </w:r>
    </w:p>
    <w:p>
      <w:pPr>
        <w:pStyle w:val="Normal"/>
        <w:rPr/>
      </w:pPr>
      <w:r>
        <w:rPr/>
      </w:r>
    </w:p>
    <w:p>
      <w:pPr>
        <w:pStyle w:val="Normal"/>
        <w:rPr/>
      </w:pPr>
      <w:r>
        <w:rPr/>
        <w:t>Voit polttaa pyhässä kulhossa palan paperia, jossa on parantumispyytösi tai siunauspyyntösi. Saatat haluta puhaltaa saippuakuplia tuuleen. Tai saatat huomata kiven kutsuvan sinua. Sijoita se veteen tai hautaa se maahan haluamallasi intentiolla. Muista aina muuttaa ajatustesi takana oleva energia valon ja rakkauden värähtelyyn, joka ruokkii sinua ja koko elämän verkkoa.</w:t>
      </w:r>
    </w:p>
    <w:p>
      <w:pPr>
        <w:pStyle w:val="Normal"/>
        <w:rPr>
          <w:color w:val="9900FF"/>
        </w:rPr>
      </w:pPr>
      <w:r>
        <w:rPr>
          <w:color w:val="9900FF"/>
        </w:rPr>
      </w:r>
    </w:p>
    <w:p>
      <w:pPr>
        <w:pStyle w:val="Normal"/>
        <w:rPr>
          <w:color w:val="000000"/>
        </w:rPr>
      </w:pPr>
      <w:r>
        <w:rPr>
          <w:color w:val="000000"/>
        </w:rPr>
        <w:t>Jaettu aihe:</w:t>
      </w:r>
    </w:p>
    <w:p>
      <w:pPr>
        <w:pStyle w:val="Normal"/>
        <w:rPr>
          <w:color w:val="000000"/>
        </w:rPr>
      </w:pPr>
      <w:r>
        <w:rPr>
          <w:color w:val="000000"/>
        </w:rPr>
      </w:r>
    </w:p>
    <w:p>
      <w:pPr>
        <w:pStyle w:val="Normal"/>
        <w:rPr>
          <w:color w:val="000000"/>
        </w:rPr>
      </w:pPr>
      <w:r>
        <w:rPr>
          <w:color w:val="000000"/>
        </w:rPr>
        <w:t>Yksi piirimme jäsen lähetti hyvän kysymyksen/aiheen. Hän kertoi, että hän ja hänen aviomiehensä tuntevat shamanistisen työskentelyn turvalliseksi, koska nykyinen yhteisö tukee shamanismin käyttöä pelkästään parantamiseen ja valon tuomiseen. Minun vastaukseni tähän on, että kyllä, asiat ovat muuttumassa. Hitaasti vanha paradigma hierarkiasta ja shamanismin pimeistä harjoitteista on muuttumassa elämää antaviin energioihin, jotka luovat rauhaa ja sopusointua meihin. Matkaa uuden paradigman voimaan astumiseen vielä on, koska vanha paradigma on ollut vallassa pitkän aikaa.</w:t>
      </w:r>
    </w:p>
    <w:p>
      <w:pPr>
        <w:pStyle w:val="Normal"/>
        <w:rPr>
          <w:color w:val="000000"/>
        </w:rPr>
      </w:pPr>
      <w:r>
        <w:rPr>
          <w:color w:val="000000"/>
        </w:rPr>
      </w:r>
    </w:p>
    <w:p>
      <w:pPr>
        <w:pStyle w:val="Normal"/>
        <w:rPr/>
      </w:pPr>
      <w:r>
        <w:rPr/>
        <w:t>Tämän vanhan paradigman perustaa jatkaa hajoamistaan jättäen enemmän tilaa “tietoisille” harjoittajille, jotka kutovat rakkauden ja valon energioita uuden paradigman kankaaseen, jota nyt ollaan luomassa.</w:t>
      </w:r>
    </w:p>
    <w:p>
      <w:pPr>
        <w:pStyle w:val="Normal"/>
        <w:rPr>
          <w:color w:val="9900FF"/>
        </w:rPr>
      </w:pPr>
      <w:r>
        <w:rPr>
          <w:color w:val="9900FF"/>
        </w:rPr>
      </w:r>
    </w:p>
    <w:p>
      <w:pPr>
        <w:pStyle w:val="Normal"/>
        <w:rPr/>
      </w:pPr>
      <w:r>
        <w:rPr/>
        <w:t>Avainasemassa on jatkaa sisäisen työsi tekemistä ja tutkia sisälläsi eläviä heijasteita ja ajatuksia. Jatka niiden muuttamista valon energioihin ja astu omaan sisäiseen henkiseen voimaasi, missä jaat omat ainutlaatuiset lahjasi yhteisölle tehdessäsi työtäsi. Olemme kaikki riippuvaisia toisistamme ja mitä enemmän valoa loistamme menneisiin sukulinjoihin, sitä enemmän parantumista ja sopusointua tulee tapahtumaan.</w:t>
      </w:r>
    </w:p>
    <w:p>
      <w:pPr>
        <w:pStyle w:val="Normal"/>
        <w:rPr/>
      </w:pPr>
      <w:r>
        <w:rPr/>
      </w:r>
    </w:p>
    <w:p>
      <w:pPr>
        <w:pStyle w:val="Normal"/>
        <w:rPr/>
      </w:pPr>
      <w:r>
        <w:rPr/>
        <w:t>Toivokaamme koko yhteisönä toisillemme kirkasta ja siunattua kevätpäiväntasausta!</w:t>
      </w:r>
    </w:p>
    <w:p>
      <w:pPr>
        <w:pStyle w:val="Normal"/>
        <w:rPr/>
      </w:pPr>
      <w:r>
        <w:rPr/>
      </w:r>
    </w:p>
    <w:p>
      <w:pPr>
        <w:pStyle w:val="Normal"/>
        <w:rPr/>
      </w:pPr>
      <w:r>
        <w:rPr/>
        <w:t>Tekijänoikeudelliesti suojattu 2018 Sandra Ingerman. Kaikki oikeudet pidätetää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8465</wp:posOffset>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Gmails1">
    <w:name w:val="gmail-s1"/>
    <w:basedOn w:val="WWDefaultParagraphFont"/>
    <w:qFormat/>
    <w:rPr/>
  </w:style>
  <w:style w:type="character" w:styleId="Appleconvertedspace">
    <w:name w:val="apple-converted-space"/>
    <w:basedOn w:val="WWDefaultParagraphFont"/>
    <w:qFormat/>
    <w:rPr/>
  </w:style>
  <w:style w:type="character" w:styleId="Gmailappleconvertedspace">
    <w:name w:val="gmail-apple-converted-space"/>
    <w:basedOn w:val="WWDefaultParagraphFont"/>
    <w:qFormat/>
    <w:rPr/>
  </w:style>
  <w:style w:type="character" w:styleId="InternetLink">
    <w:name w:val="Hyperlink"/>
    <w:rPr>
      <w:color w:val="0000FF"/>
      <w:u w:val="single"/>
    </w:rPr>
  </w:style>
  <w:style w:type="character" w:styleId="Gmails2">
    <w:name w:val="gmail-s2"/>
    <w:basedOn w:val="WWDefaultParagraphFont"/>
    <w:qFormat/>
    <w:rPr/>
  </w:style>
  <w:style w:type="character" w:styleId="S1">
    <w:name w:val="s1"/>
    <w:basedOn w:val="WWDefaultParagraphFont"/>
    <w:qFormat/>
    <w:rPr/>
  </w:style>
  <w:style w:type="character" w:styleId="S2">
    <w:name w:val="s2"/>
    <w:basedOn w:val="WWDefaultParagraphFont"/>
    <w:qFormat/>
    <w:rPr/>
  </w:style>
  <w:style w:type="character" w:styleId="S3">
    <w:name w:val="s3"/>
    <w:basedOn w:val="WWDefaultParagraphFont"/>
    <w:qFormat/>
    <w:rPr/>
  </w:style>
  <w:style w:type="character" w:styleId="UnresolvedMention">
    <w:name w:val="Unresolved Mention"/>
    <w:qFormat/>
    <w:rPr>
      <w:color w:val="808080"/>
      <w:shd w:fill="E6E6E6"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21:00Z</dcterms:created>
  <dc:creator>Sandra Ingerman</dc:creator>
  <dc:description/>
  <cp:keywords/>
  <dc:language>en-US</dc:language>
  <cp:lastModifiedBy>Sylvia Edwards</cp:lastModifiedBy>
  <dcterms:modified xsi:type="dcterms:W3CDTF">2018-03-17T01:21:00Z</dcterms:modified>
  <cp:revision>2</cp:revision>
  <dc:subject/>
  <dc:title/>
</cp:coreProperties>
</file>