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0"/>
          <w:szCs w:val="20"/>
          <w:u w:val="single"/>
        </w:rPr>
        <w:t>Maaliskuu 2019 Uutisia muuttumisesta</w:t>
      </w:r>
      <w:r>
        <w:rPr>
          <w:rFonts w:cs="Arial" w:ascii="Arial" w:hAnsi="Arial"/>
          <w:sz w:val="20"/>
          <w:szCs w:val="20"/>
        </w:rPr>
        <w:tab/>
        <w:tab/>
        <w:t>Lataa tulostettava versi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lin yhdessä Renee Baribeaun kanssa haastateltavana Michael Sandlerin ohjelmassa Inspire Nation. Kyseessä on tosi hieno haastattelu, joka kattaa paljon aiheita liittyen shamanismiin ja seremonioiden suorittamiseen. Jos haluat kuunnella tai katsoa ohjelman, linkki on tässä: </w:t>
      </w:r>
      <w:hyperlink r:id="rId2">
        <w:r>
          <w:rPr>
            <w:rStyle w:val="InternetLink"/>
            <w:rFonts w:cs="Arial" w:ascii="Arial" w:hAnsi="Arial"/>
            <w:sz w:val="20"/>
            <w:szCs w:val="20"/>
          </w:rPr>
          <w:t>https://youtu.be/6gd5FwlQib0</w:t>
        </w:r>
      </w:hyperlink>
    </w:p>
    <w:p>
      <w:pPr>
        <w:pStyle w:val="Normal"/>
        <w:rPr/>
      </w:pPr>
      <w:r>
        <w:rPr/>
      </w:r>
    </w:p>
    <w:p>
      <w:pPr>
        <w:pStyle w:val="Normal"/>
        <w:rPr/>
      </w:pPr>
      <w:r>
        <w:rPr>
          <w:rStyle w:val="InternetLink"/>
          <w:rFonts w:cs="Arial" w:ascii="Arial" w:hAnsi="Arial"/>
          <w:color w:val="000000"/>
          <w:sz w:val="20"/>
          <w:szCs w:val="20"/>
          <w:u w:val="none"/>
        </w:rPr>
        <w:t>Olen todellakin nauttinut nettikurssieni pitämisestä. Olen opettanut netin kautta jo monen vuoden ajan. Nämä kurssit eivät korvaa fyysisiä kursseja, missä syvemmän tason yhteisö voidaan luoda rummuttamalla, tanssimalla, laulamalla ja tekemällä seremonioita yhdessä. Tämän päivän maailmassa nettikurssit tuovat mahdollisuuden ihmisille, jotka eivät voi matkustaa kursseille.</w:t>
      </w:r>
    </w:p>
    <w:p>
      <w:pPr>
        <w:pStyle w:val="Normal"/>
        <w:rPr>
          <w:color w:val="9900FF"/>
        </w:rPr>
      </w:pPr>
      <w:r>
        <w:rPr>
          <w:color w:val="9900FF"/>
        </w:rPr>
      </w:r>
    </w:p>
    <w:p>
      <w:pPr>
        <w:pStyle w:val="Normal"/>
        <w:rPr/>
      </w:pPr>
      <w:r>
        <w:rPr>
          <w:rStyle w:val="InternetLink"/>
          <w:rFonts w:cs="Arial" w:ascii="Arial" w:hAnsi="Arial"/>
          <w:color w:val="000000"/>
          <w:sz w:val="20"/>
          <w:szCs w:val="20"/>
          <w:u w:val="none"/>
        </w:rPr>
        <w:t>Olen oppinut paljon shamanismin opettamisesta olemalla Facebookissa ja lukemalla siellä vuosien ajan kaikki viestit ja kysymykset kurssieni osallistujilta.</w:t>
      </w:r>
    </w:p>
    <w:p>
      <w:pPr>
        <w:pStyle w:val="Normal"/>
        <w:rPr>
          <w:color w:val="9900FF"/>
        </w:rPr>
      </w:pPr>
      <w:r>
        <w:rPr>
          <w:color w:val="9900FF"/>
        </w:rPr>
      </w:r>
    </w:p>
    <w:p>
      <w:pPr>
        <w:pStyle w:val="Normal"/>
        <w:rPr/>
      </w:pPr>
      <w:r>
        <w:rPr>
          <w:rStyle w:val="InternetLink"/>
          <w:rFonts w:cs="Arial" w:ascii="Arial" w:hAnsi="Arial"/>
          <w:color w:val="000000"/>
          <w:sz w:val="20"/>
          <w:szCs w:val="20"/>
          <w:u w:val="none"/>
        </w:rPr>
        <w:t>Olen pystynyt selvästi identifioimaan, missä monet oppilaat jäävät jumiin oppiessaan shamanistisesta matkanteosta. Osa mikä ihmisiltä jää piiloon, on hyvin vahvan ja pitkäaikaisen suhteen luominen auttajahenkiin. Syvällisen shamanistisen harjoittamisen ytimessä on tavata matkalla henki ja katsoa syvään hänen silmiinsä, tuntea hänen hengityksensä voima ja avata näkymättömät korvat kuulemaan inspiroivia viestejä sekä avautua vastaanottamaan parannusta.</w:t>
      </w:r>
    </w:p>
    <w:p>
      <w:pPr>
        <w:pStyle w:val="Normal"/>
        <w:rPr/>
      </w:pPr>
      <w:r>
        <w:rPr/>
      </w:r>
    </w:p>
    <w:p>
      <w:pPr>
        <w:pStyle w:val="Normal"/>
        <w:rPr/>
      </w:pPr>
      <w:r>
        <w:rPr>
          <w:rStyle w:val="InternetLink"/>
          <w:rFonts w:cs="Arial" w:ascii="Arial" w:hAnsi="Arial"/>
          <w:color w:val="000000"/>
          <w:sz w:val="20"/>
          <w:szCs w:val="20"/>
          <w:u w:val="none"/>
        </w:rPr>
        <w:t>Länsimaissa sen sijaan, että käytettäisiin aikaa vahvan suhteen luomiseen elämäsi tärkeimmän persoonan kanssa, uudet shamanistiset matkaajat tulevat takaisin ja kysyvät välittömästi toisilta, miksi auttajahenki esitteli itsensä kumppanina ja kuinka tulkita matkan tapahtumat.</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color w:val="000000"/>
          <w:sz w:val="20"/>
          <w:szCs w:val="20"/>
        </w:rPr>
      </w:pPr>
      <w:r>
        <w:rPr>
          <w:rFonts w:cs="Arial" w:ascii="Arial" w:hAnsi="Arial"/>
          <w:color w:val="000000"/>
          <w:sz w:val="20"/>
          <w:szCs w:val="20"/>
        </w:rPr>
        <w:t xml:space="preserve">Tällainen käytös johtaa umpikujaan shamanismissa, koska kukaan muu ei voi tulkita sellaisen pyhän suhteen merkitystä.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len työskennellyt auttajahenkieni kanssa niin pitkään, että he ovat ainoat olennot, joiden puoleen käännyn kysymyksineni, avunpyyntöineni ja kysyessäni ehdotuksia seremonioihin. Puhun heille läpi päivän kuin puhuisin parhaille ystävillen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len ymmärtänyt, että opiskelijoiden käytös tässä nykyaikaisessa kulttuurissa liittyy siihen, kuinka monet ovat yhteydessä muihin eläviin olentoihin, joiden kanssa jaamme tämän planeetan. Joku voi istua puun luona ja pyytää viestiä tai joitain neuvoja. Harvassa on kuitenkin ihmiset, jotka vierailevat puun luona päivittäin vuoden ajan tutustuakseen tähän ja tullakseen sen kumppaniks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itä tapautuisi, jos rakentaisimme ja loisimme vahvat suhteet muihin lajeihin? Uskon, että oppisimme elämään sopusoinnussa ja kohottamaan tietoisuuttamme, jotta eläisimme terveellisemmin ja sopusointuisemmi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oit aloittaa kodissasi olevan kasvin kanssa. Vieraile sen luona päivittäin ja luo sen kanssa vuorovaikutteinen suhde. Et välttämättä kuule sanoja omalla kielelläsi. Ajan mittaan opit jaetun kielen, joka tuo elämääsi ihmeellisyyden tunnetta. Voit aloittaa harjoituksesi myös vierailemalla kiven, kallion tai suosikkipuusi luona päivittäin. Puhu vedelle, jota juot ja jolla peset itsesi, päivittäin. Nämä ovat joitain ehdotuksia.</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color w:val="000000"/>
          <w:sz w:val="20"/>
          <w:szCs w:val="20"/>
        </w:rPr>
      </w:pPr>
      <w:r>
        <w:rPr>
          <w:rFonts w:cs="Arial" w:ascii="Arial" w:hAnsi="Arial"/>
          <w:color w:val="000000"/>
          <w:sz w:val="20"/>
          <w:szCs w:val="20"/>
        </w:rPr>
        <w:t xml:space="preserve">Tämän lisäksi olen huomannut, että opettaesseni transiguraatiota, ihmiset eivät olleet suoraan yhdistyneinä elämän Lähteeseen, joka elää sisässämme ja on meidän todellinen identiteettimme. Pystyin näkemään, että joidenkin oppilaiden vaikeudet syntyivät siitä, etteivät he tienneet omaa luomistarinaansa. Jos sinulla ei ole vahvaa suhdetta ylimaalliseen ja Lähteeseen, transfiguraatiosta voi tulla mielen käsite ja se voi menettää voimansa muuttaa raskas tietoisuus kultaiseksi valoksi.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Jotta voit syventää työtäsi, toivon istuttavani siemenen sille, jotta rakennetaan vahvempi suhde Lähteen sekä auttajahenkien kanssa, sekä opitaan luonnonolentojen kieli. Olemme kietoutuneet kaikki elämänverkko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ämä työ nostaa tietoisuutesi kauniiseen paikkaan, jossa sopusointu voi jälleen palata ihmisten ja kaiken elävän välille. Tällöin emme myöskään keskity liikaa työn lopputulokseen. Oppiessamme elämään täysin tässä hetkessä imeydymme täysin magiaan, ihmeeseen ja ällistyksee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Kuten olen kertoinut jo aiemmissa kolumneissani, olen hyvin ylpeä niiden opettajien työstä, jotka ovat kouluttautuneet kanssani ja jotka ovat listattuna sivulla </w:t>
      </w:r>
      <w:hyperlink r:id="rId3">
        <w:r>
          <w:rPr>
            <w:rStyle w:val="InternetLink"/>
            <w:rFonts w:cs="Arial" w:ascii="Arial" w:hAnsi="Arial"/>
            <w:sz w:val="20"/>
            <w:szCs w:val="20"/>
          </w:rPr>
          <w:t>www.shamanicteachers.com</w:t>
        </w:r>
      </w:hyperlink>
      <w:r>
        <w:rPr>
          <w:rFonts w:cs="Arial" w:ascii="Arial" w:hAnsi="Arial"/>
          <w:color w:val="000000"/>
          <w:sz w:val="20"/>
          <w:szCs w:val="20"/>
        </w:rPr>
        <w:t>. He opettavat ainutlaatuisia kursseja ja jakavat hyvin inspiroivia työskentelytapoja näinä aiko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cy Shulsinger on yksi näistä opettajista. Rakastan hänen työtänsä. Viime aikoina olemme olleet yhteydessä ja hän kertoi minulla hyvän harjoitteen. Mielestäni harjoite on loistava ja sopii täydellisesti kevätpäiväntasauksen aikaan. Se kutoutuu kauniisti opetukseeni siitä, että shamaanit ovat energian puutarhureita.</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Kevätpäiväntasaus on maaliskuun 20. päivä. Alla lukee, mitä Tracy kertoo meidän globaalille yhteisöllemme.</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color w:val="000000"/>
          <w:sz w:val="20"/>
          <w:szCs w:val="20"/>
        </w:rPr>
      </w:pPr>
      <w:r>
        <w:rPr>
          <w:rFonts w:cs="Arial" w:ascii="Arial" w:hAnsi="Arial"/>
          <w:color w:val="000000"/>
          <w:sz w:val="20"/>
          <w:szCs w:val="20"/>
        </w:rPr>
        <w:t>Shamanistiset rauhan puutarhat</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Shamanic Peace Gard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rhain tammikuussa 2019 kokoonnuin kuukausittaisen shamanistisen matkantekopiirin kanssa ja kysyimme oppailtamme: “Mitkä aikomukset ja keskittymisenaiheet ovat korkeimmaksi hyväkseni vuonna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in monta kaunista ja jännittävää vastausta ja haluaisin jakaa kanssanne yhden niistä.</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color w:val="000000"/>
          <w:sz w:val="20"/>
          <w:szCs w:val="20"/>
        </w:rPr>
      </w:pPr>
      <w:r>
        <w:rPr>
          <w:rFonts w:cs="Arial" w:ascii="Arial" w:hAnsi="Arial"/>
          <w:color w:val="000000"/>
          <w:sz w:val="20"/>
          <w:szCs w:val="20"/>
        </w:rPr>
        <w:t>Auttajahenkeni sano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n aika uskaltautua ulommas maailmaan. Sinun tulee osallistua enemmän maailman tapahtumiin ja olla välttelemättä kuulematta tapahtumista sen vuoksi, kuinka ne vaikuttavat sinuun. Kun kuulet maailman tapahtumista jotain, mikä satuttaa sinua, sen sijaan että astuisit syrjään ja väistelisit aihetta, mene syvemmälle tilanteeseen ja istuta shaministinen rauhan puutarha. Shamanistiset rauhan puutarhat auttavat tuomaan sopusointuista ja kaunista elämää tilanteeseen ja siihen liittyville ihmisille. Sinun siivotessasi roskia Maan päältä, olet myös puhdistamassa roskia tilanteesta. Kaivaessasi maahan reiän, sinä kaivaudut tilanteeseen saadaksesi siihen yhteyden. Istuttaessasi siemenen maahan, laitat tilanteeseen sisään erilaista energiaa – energiaa, joka auttaa muuttamaan, ylipääsemiseenja istuttamaan kauneutta ja rauhaa sinne. Peittäessäsi siemenen maalla olet maadottamassa ja ankkuroimassa tilannetta tällä uudella energialla. Kastellessasi istutustasi uudelleen ja uudelleen, olet jatkuvasti hoitamassa ja rakastamassa ihmisiä ja tilannet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tuttaaksesi shamanistisen rauhan puutarhan, visualisoi itsesi tilanteeseen, sitten mene lävitse puutarhan istutuksen vaiheet. Ensiksi, siivoa maa poistamalla kaikki sen päällä olevat roskat. Seuraavaksi kaiva reikä. Aseta sitten siemeniä reikään. Lopuksi peitä siemenet maalla ja kastele rauhan puutarha. Palaa rauhan puutarhaan aina kun kuulet tilanteesta tai mietit sitä, ja kastele rauhan puutarhaa rakastavalla vedellä auttaaksesi rauhan, rakkauden ja kauneuden kasvaa jatkuva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ämä shamanistisen rauhan puutarhan visualisointi voidaan tehdä shamanistisen matkan aikana, mutta se on oikeastaan tarkoitus tehdä tavallisen todellisuuden hetkinä, silloin kun olet päivittäisissä puuhissasi. Jos kuulet traagisia uutisia, sen sijaan että vaihtaisit kanavan, voit päättää täysin keskittyä kuuntelemiseen, tuntea kaikki tunteet mitä uutinen sinussa herättää ja sitten nähdä itsesi menevässä paikalle ja istuttavasi rauhan puutarhaan. Tämä vie shamanismin harjoittamisen maailmaan! Myös se, että pysyt tunteidesi kanssa ja hetken intensiteetissä, auttaa viemään tuon intensiteetin energeettisesti tukemaan rauhan puutarhaa ja siten tilannetta. Täten rakastavan tekosi takana on isompi voima ja käytettävissä on myös isompi voima tunteidesi muuntamis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lin helpottunut saadessani tämän harjoitteen. Olen vuosien saatossa tuntenut syyllisyyttä ajankohtaisten asioiden ja uutisten välttelystä, mutta tunsin tämän olevan tarpeellista itsestäni huolehtimiseksi, koska sain uutisista painajaisia ja murehdin maailman kärsimyksiä. Olin sitä mieltä, ettei oma kärsimiseni auttanut ketään ja että on parempi levittää iloa maailmaan tuntemalla iloa sisässäni. Mutta tämä ratkaisu ei ikinä tuntunut aivan oikealta – olin tavallaan väistämässä elämää ja tunteitani kerta toisensa jälkeen. Nyt tällä shamanistisella rauhan puutarha -harjoituksella voin osallistua täysin maailmaan ja suojella itseäni oleman rauhan puutarhojen energiassa ja auttaa tuomaan elämän, rakkauden ja rauhan energiaa maailmaan paikkoihin ja ihmisille, jotka todella tarvitsevat sitä. Tämän harjoituksen suuri magia on jatkuvasti uudelleen rauhan puutarhassa käymisestä aina silloin, kun mietit tai kuulet ihmisistä tai tapahtumista, jotka inspiroivat sinua istuttamaan rauhan puutarhan. Harjoitteet ovat vaikuttavimmillaan kun niitä toistetaan – energia kasvaa ja kasvaa, aivan kuin kaunis rauhan puutarha kasvaa ajan kans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kkaudella,</w:t>
      </w:r>
    </w:p>
    <w:p>
      <w:pPr>
        <w:pStyle w:val="Normal"/>
        <w:rPr>
          <w:rFonts w:ascii="Arial" w:hAnsi="Arial" w:cs="Arial"/>
          <w:sz w:val="20"/>
          <w:szCs w:val="20"/>
        </w:rPr>
      </w:pPr>
      <w:r>
        <w:rPr>
          <w:rFonts w:cs="Arial" w:ascii="Arial" w:hAnsi="Arial"/>
          <w:sz w:val="20"/>
          <w:szCs w:val="20"/>
        </w:rPr>
        <w:t>Tracy Shulsi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cy Shulsinger on shamanistinen opettaja ja harjoittaja Boulderissa, Coloradossa. Hän tarjoaa kuukausittaisia shamanistisia matkanteko- ja harjoituspiirejä, opettaa oppilaita shamanistisiksi harjoittajiksi ja tekee henkilökohtaisia parannussessioi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sää tietoa on saatavilla täältä: </w:t>
      </w:r>
      <w:hyperlink r:id="rId4">
        <w:r>
          <w:rPr>
            <w:rStyle w:val="InternetLink"/>
            <w:rFonts w:cs="Arial" w:ascii="Arial" w:hAnsi="Arial"/>
            <w:sz w:val="20"/>
            <w:szCs w:val="20"/>
          </w:rPr>
          <w:t>http://shamanism.thehealingcollective.u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äysikuu on maaliskuun 21. päivänä. Voimme kutoa tämän kauniin Tracyn tekemän harjoitteen meidän täyden kuun seremoniaamme “Ihmisvaloverkon luominen”. Luokaamme voimakkaampi suhde ylimaalliseen valoon, joka loistaa kirkkaasti myös meidän sisällämme. Transfiguroikaamme ja säteilkäämme valoa Maapallon sisään ja lävit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s olet Uutisia muuttumisesta -kolumnin uusi lukija, ole hyvä ja käy sivulla “Ihmisvaloverkon luominen” saadaksesi ohjeet globaaliin täyden kuun seremoniaam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ivotan kaikille kaunista tasauspäivää!</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kijänoikeudellisesti suojattu 2019 Sanda Ingerman. Kaikki oikeudet pidätetään.</w:t>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8465</wp:posOffset>
              </wp:positionH>
              <wp:positionV relativeFrom="paragraph">
                <wp:posOffset>635</wp:posOffset>
              </wp:positionV>
              <wp:extent cx="85090"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581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2.45pt;mso-wrap-distance-left:0pt;mso-wrap-distance-right:0pt;mso-wrap-distance-top:0pt;mso-wrap-distance-bottom:0pt;margin-top:0.05pt;mso-position-vertical-relative:text;margin-left:532.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en-US" w:eastAsia="zh-CN"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6gd5FwlQib0" TargetMode="External"/><Relationship Id="rId3" Type="http://schemas.openxmlformats.org/officeDocument/2006/relationships/hyperlink" Target="http://www.shamanicteachers.com/" TargetMode="External"/><Relationship Id="rId4" Type="http://schemas.openxmlformats.org/officeDocument/2006/relationships/hyperlink" Target="http://shamanism.thehealingcollective.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2:58:00Z</dcterms:created>
  <dc:creator>Sandra Ingerman</dc:creator>
  <dc:description/>
  <dc:language>en-US</dc:language>
  <cp:lastModifiedBy>Sylvia Edwards</cp:lastModifiedBy>
  <dcterms:modified xsi:type="dcterms:W3CDTF">2019-05-24T02:58:00Z</dcterms:modified>
  <cp:revision>2</cp:revision>
  <dc:subject/>
  <dc:title/>
</cp:coreProperties>
</file>