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b/>
          <w:u w:val="single"/>
          <w:lang w:val="fi-FI"/>
        </w:rPr>
        <w:t>Uutisia muuttumisesta, toukokuu 2016</w:t>
      </w:r>
      <w:r>
        <w:rPr>
          <w:lang w:val="fi-FI"/>
        </w:rPr>
        <w:tab/>
        <w:t>Lataa tulostettava versio</w:t>
      </w:r>
    </w:p>
    <w:p>
      <w:pPr>
        <w:pStyle w:val="Normal"/>
        <w:rPr>
          <w:lang w:val="fi-FI"/>
        </w:rPr>
      </w:pPr>
      <w:r>
        <w:rPr>
          <w:lang w:val="fi-FI"/>
        </w:rPr>
      </w:r>
    </w:p>
    <w:p>
      <w:pPr>
        <w:pStyle w:val="Normal"/>
        <w:rPr>
          <w:lang w:val="fi-FI"/>
        </w:rPr>
      </w:pPr>
      <w:r>
        <w:rPr>
          <w:lang w:val="fi-FI"/>
        </w:rPr>
        <w:t>Kuukausien (ja vuosien) aikana Uutisia muuttumisesta –kolumnin keskiössä on ollut päivittäisten henkisten harjoitusten tuominen elämiimme tarkoituksena parantaa omaa sekä yhteisöjemme terveyttä ja hyvinvointia, kaikkea elollista ja planeettaa unohtamatta. Tämä työ on tietenkin työtä, jota tulee jatkaa, koska ulkoinen maailma heijastaa sisäisen tietoisuutemme tilan. Henkisten harjoitusten kanssa työskentelyssä meillä on paljon voimaa muutoksen luomiseen käyttäessämme kunnolla keskittymistämme, kuten kirjoitin huhtikuussa.</w:t>
      </w:r>
    </w:p>
    <w:p>
      <w:pPr>
        <w:pStyle w:val="Normal"/>
        <w:rPr>
          <w:lang w:val="fi-FI"/>
        </w:rPr>
      </w:pPr>
      <w:r>
        <w:rPr>
          <w:lang w:val="fi-FI"/>
        </w:rPr>
      </w:r>
    </w:p>
    <w:p>
      <w:pPr>
        <w:pStyle w:val="Normal"/>
        <w:rPr>
          <w:lang w:val="fi-FI"/>
        </w:rPr>
      </w:pPr>
      <w:r>
        <w:rPr>
          <w:lang w:val="fi-FI"/>
        </w:rPr>
        <w:t>Paljon asioita on on hajoamassa ja ulkoinen maailma tarjoaa vähän turvaa. Minun ei tarvitse ryhtyä puhumaan hajoamisesta suhteessa politiikkaan, talouteen, ympäristöön tai ihmisten mielenterveyden tilaan, joka on johtamassa väkivaltaan kohti elämää.</w:t>
      </w:r>
    </w:p>
    <w:p>
      <w:pPr>
        <w:pStyle w:val="Normal"/>
        <w:rPr>
          <w:color w:val="7030A0"/>
          <w:lang w:val="fi-FI"/>
        </w:rPr>
      </w:pPr>
      <w:r>
        <w:rPr>
          <w:color w:val="7030A0"/>
          <w:lang w:val="fi-FI"/>
        </w:rPr>
      </w:r>
    </w:p>
    <w:p>
      <w:pPr>
        <w:pStyle w:val="Normal"/>
        <w:rPr>
          <w:lang w:val="fi-FI"/>
        </w:rPr>
      </w:pPr>
      <w:r>
        <w:rPr>
          <w:lang w:val="fi-FI"/>
        </w:rPr>
        <w:t>Katsoessamme eri näkökannoilta ja todellisuuden eri ulottuvuuksia, voimme havaita tunteiden kautta tai käyttämällä näkymättömiä/psyykkisiä aistejamme, kuinka Maan värähtely ja taajuus ovat muuttumassa. Tämä on osa Maan evoluutiota.</w:t>
      </w:r>
    </w:p>
    <w:p>
      <w:pPr>
        <w:pStyle w:val="Normal"/>
        <w:rPr>
          <w:lang w:val="fi-FI"/>
        </w:rPr>
      </w:pPr>
      <w:r>
        <w:rPr>
          <w:lang w:val="fi-FI"/>
        </w:rPr>
      </w:r>
    </w:p>
    <w:p>
      <w:pPr>
        <w:pStyle w:val="Normal"/>
        <w:rPr/>
      </w:pPr>
      <w:r>
        <w:rPr>
          <w:lang w:val="fi-FI"/>
        </w:rPr>
        <w:t>Ajattelen, että Maan värähtelyn ja taajuuden muuttuminen vaikuttaa suuresti ihmisten fyysiseen ja henkiseen terveyteen, jos ei tehdä työtä tietoiseen sopusoinnuttamiseen Maan uuden energian kanssa.</w:t>
      </w:r>
    </w:p>
    <w:p>
      <w:pPr>
        <w:pStyle w:val="Normal"/>
        <w:rPr>
          <w:lang w:val="fi-FI"/>
        </w:rPr>
      </w:pPr>
      <w:r>
        <w:rPr>
          <w:lang w:val="fi-FI"/>
        </w:rPr>
      </w:r>
    </w:p>
    <w:p>
      <w:pPr>
        <w:pStyle w:val="Normal"/>
        <w:rPr>
          <w:lang w:val="fi-FI"/>
        </w:rPr>
      </w:pPr>
      <w:r>
        <w:rPr>
          <w:lang w:val="fi-FI"/>
        </w:rPr>
        <w:t xml:space="preserve">Minua neuvottiin meditaatiossa, että meidän kaikkien tulee työskennellä yhdessä ikiaikaisten kanssa löytääksemme tapoja olla sopusoinnussa Maan muuttuvan värähtelyn ja taajuuden kanssa. Luonnossa enemmän aikaa viettäminen istumalla, kävelemällä ja/tai makaamalla maassa on yksi tapa päästä sopusointuun Maan värähtelyn ja sydämenlyöntien kanssa. </w:t>
      </w:r>
    </w:p>
    <w:p>
      <w:pPr>
        <w:pStyle w:val="Normal"/>
        <w:rPr>
          <w:lang w:val="fi-FI"/>
        </w:rPr>
      </w:pPr>
      <w:r>
        <w:rPr>
          <w:lang w:val="fi-FI"/>
        </w:rPr>
      </w:r>
    </w:p>
    <w:p>
      <w:pPr>
        <w:pStyle w:val="Normal"/>
        <w:rPr>
          <w:lang w:val="fi-FI"/>
        </w:rPr>
      </w:pPr>
      <w:r>
        <w:rPr>
          <w:lang w:val="fi-FI"/>
        </w:rPr>
        <w:t>Voit tehdä meditaation tai shamaanimatkan sulautuaksesi yhteen Maan kanssa kokeaksesi uuden värähtelyn.</w:t>
      </w:r>
    </w:p>
    <w:p>
      <w:pPr>
        <w:pStyle w:val="Normal"/>
        <w:rPr>
          <w:color w:val="7030A0"/>
          <w:lang w:val="fi-FI"/>
        </w:rPr>
      </w:pPr>
      <w:r>
        <w:rPr>
          <w:color w:val="7030A0"/>
          <w:lang w:val="fi-FI"/>
        </w:rPr>
      </w:r>
    </w:p>
    <w:p>
      <w:pPr>
        <w:pStyle w:val="Normal"/>
        <w:rPr>
          <w:lang w:val="fi-FI"/>
        </w:rPr>
      </w:pPr>
      <w:r>
        <w:rPr>
          <w:lang w:val="fi-FI"/>
        </w:rPr>
        <w:t>Minua ohjeistettiin, että meidän tulee käyttää seremoniaa vieraillaksemme paikassa, jonka nimi on “Ikiaikaisten luola”, löytääksemme tapoja päästä sopusointuun Maan muuttuvan värähtelyn kanssa.</w:t>
      </w:r>
    </w:p>
    <w:p>
      <w:pPr>
        <w:pStyle w:val="Normal"/>
        <w:rPr>
          <w:color w:val="7030A0"/>
          <w:lang w:val="fi-FI"/>
        </w:rPr>
      </w:pPr>
      <w:r>
        <w:rPr>
          <w:color w:val="7030A0"/>
          <w:lang w:val="fi-FI"/>
        </w:rPr>
      </w:r>
    </w:p>
    <w:p>
      <w:pPr>
        <w:pStyle w:val="Normal"/>
        <w:rPr>
          <w:lang w:val="fi-FI"/>
        </w:rPr>
      </w:pPr>
      <w:r>
        <w:rPr>
          <w:lang w:val="fi-FI"/>
        </w:rPr>
        <w:t>Voit laittaa rentouttavaa musiikkia soimaan ja sitten sukeltaa sisäiseen maisemaasi löytääksesi tämän alueen.</w:t>
      </w:r>
    </w:p>
    <w:p>
      <w:pPr>
        <w:pStyle w:val="Normal"/>
        <w:rPr>
          <w:lang w:val="fi-FI"/>
        </w:rPr>
      </w:pPr>
      <w:r>
        <w:rPr>
          <w:lang w:val="fi-FI"/>
        </w:rPr>
      </w:r>
    </w:p>
    <w:p>
      <w:pPr>
        <w:pStyle w:val="Normal"/>
        <w:rPr>
          <w:lang w:val="fi-FI"/>
        </w:rPr>
      </w:pPr>
      <w:r>
        <w:rPr>
          <w:lang w:val="fi-FI"/>
        </w:rPr>
        <w:t>Voit tehdä matkan ja seurata samaa polkua, jonka olen ohjeistanut sinulle kuljettavaksi työskentelypaikkaamme. Kun saavut sinne, aikomuksesi on löytää ”Ikiaikaisten luola.”</w:t>
      </w:r>
    </w:p>
    <w:p>
      <w:pPr>
        <w:pStyle w:val="Normal"/>
        <w:rPr>
          <w:lang w:val="fi-FI"/>
        </w:rPr>
      </w:pPr>
      <w:r>
        <w:rPr>
          <w:lang w:val="fi-FI"/>
        </w:rPr>
      </w:r>
    </w:p>
    <w:p>
      <w:pPr>
        <w:pStyle w:val="Normal"/>
        <w:rPr>
          <w:lang w:val="fi-FI"/>
        </w:rPr>
      </w:pPr>
      <w:r>
        <w:rPr>
          <w:lang w:val="fi-FI"/>
        </w:rPr>
        <w:t>Niille teistä, jotka haluavat minun toistavan polun matkalle tai meditaatioon, tässä se on:</w:t>
      </w:r>
    </w:p>
    <w:p>
      <w:pPr>
        <w:pStyle w:val="Normal"/>
        <w:rPr>
          <w:lang w:val="fi-FI"/>
        </w:rPr>
      </w:pPr>
      <w:r>
        <w:rPr>
          <w:lang w:val="fi-FI"/>
        </w:rPr>
      </w:r>
    </w:p>
    <w:p>
      <w:pPr>
        <w:pStyle w:val="Normal"/>
        <w:rPr>
          <w:color w:val="000000"/>
          <w:lang w:val="fi-FI"/>
        </w:rPr>
      </w:pPr>
      <w:r>
        <w:rPr>
          <w:color w:val="000000"/>
          <w:lang w:val="fi-FI"/>
        </w:rPr>
        <w:t>Valitse tämän tekemiseksi päivä, jolloin voit ylläpitää rentoutuneen, mutta keskittyneen asenteen. Sulje silmäsi ja aloita matkasi näkymättömiin maailmoihin. Kuten olemme tehneet muutaman viimeisen kuukauden aikana, lähde kulkemaan polkua siitä huoneesta, jossa olet tekemässä matkaa tai meditoimassa. Saatat löytää itsesi kävelemällä polulla, jota ympäröivät pitkät, kauniit, vahvat ja terveet puut. Maa jalkojesi alla on hienojakoista ja astelet rikkaalla, tummalla maaperällä. Voit tuntea jalkojesi tekevän jälkiä maahan. Kävellessäsi kuuntele luonnon äänien kauneutta ja hengitä sisään puiden, kasvien ja ilman tarjoamia ihania tuoksuja. Kasvaako paikassa ruohoa? Mitä muita luonnonolentoja on tässä paikassa? Voit jopa tuntea, miltä ilma maistuu. Huomioi, onko paikassa vettä ja voitko kuulla solisevan veden äänen. Tunne auringon voima sen laskeutuessa ja tähtien ja kuun voima niiden alkaessa paistaa kaunista valoaan.</w:t>
        <w:br/>
      </w:r>
    </w:p>
    <w:p>
      <w:pPr>
        <w:pStyle w:val="Normal"/>
        <w:rPr>
          <w:color w:val="000000"/>
          <w:lang w:val="fi-FI"/>
        </w:rPr>
      </w:pPr>
      <w:r>
        <w:rPr>
          <w:color w:val="000000"/>
          <w:lang w:val="fi-FI"/>
        </w:rPr>
        <w:t>Kävellessäsi huomioi sydämenlyöntisi ja huomaa, mitä tunnet tällä hetkellä. Olemme avanneet sydämemme rakkaudessa toisiamme kohtaan. Tunne yhteytesi perheeseen, joka koostuu samankaltaisista sieluista ja jotka tekevät kaikkensa palvellakseen toisiaan ja Maata.</w:t>
        <w:br/>
        <w:br/>
        <w:t>Jatkaessasi kävelyä saavut isolle aukiolle. Käytä mielikuvitustasi nähdäksesi, tunteaksesi, kuullaksesi, haistaaksesi ja maistaaksesi kaikkea, mikä ympäröi sinua tällä aukiolla. Astu täysin tähän aukiolle sen sijaan, että katsoisit matkaasi/meditaatiotasi/päiväuntasi kuin se olisi elokuva. Ole täällä nyt. Kiitä auttajahenkiä, joiden kanssa jatkat työskentelyä ja jotka myös ovat osa piiriämme.</w:t>
      </w:r>
    </w:p>
    <w:p>
      <w:pPr>
        <w:pStyle w:val="Normal"/>
        <w:rPr>
          <w:color w:val="000000"/>
          <w:lang w:val="fi-FI"/>
        </w:rPr>
      </w:pPr>
      <w:r>
        <w:rPr>
          <w:color w:val="000000"/>
          <w:lang w:val="fi-FI"/>
        </w:rPr>
        <w:br/>
        <w:t>Saapuessasi aukiolle tapaat vartijahengen, joka puhdistaa sinut henkisellä tasolla. Tämä myötätuntoinen henki saattaa puhdistaa sinut suitsukkeella, höyhenellä, laulaa sinulle, koskettaa hiuksiasi tai kuiskata viestin korvaasi. Ole avoin ja tietoinen siitä, että nämä auttajahenget toivovat auttavansa sinun tuntevan vapautusta tavallisista ajatuksistasi ja huolistasi.</w:t>
      </w:r>
    </w:p>
    <w:p>
      <w:pPr>
        <w:pStyle w:val="Normal"/>
        <w:rPr>
          <w:color w:val="000000"/>
          <w:lang w:val="fi-FI"/>
        </w:rPr>
      </w:pPr>
      <w:r>
        <w:rPr>
          <w:color w:val="000000"/>
          <w:lang w:val="fi-FI"/>
        </w:rPr>
      </w:r>
    </w:p>
    <w:p>
      <w:pPr>
        <w:pStyle w:val="Normal"/>
        <w:rPr/>
      </w:pPr>
      <w:r>
        <w:rPr>
          <w:color w:val="000000"/>
          <w:lang w:val="fi-FI"/>
        </w:rPr>
        <w:t xml:space="preserve">Huomioi keskellä aukiota voimakkaasti palava nuotio. Tämä on se sama nuotio, joka on palanut kuukausien ajan vastaanottaen siunauksiamme, joita haluamme ilmeneviksi ja haavoja, joita haluamme muuntaa. Astu tulen luo ja kuuntele sen rätisevää ääntä ja haista savu. Istu nuotion aikana hetki ja pyydä siltä viestiä. Tuli on älykäs, elossa oleva ja todellinen viisauden lähde. Ennen siirtymistä seuraavaan askeleeseen, jaa tulen kanssa unelma itsestäsi ja planeetasta, jonka toivot tulevan eloon. Ruoki tulta tämän unen kauneudella kaikelle elämälle. </w:t>
      </w:r>
    </w:p>
    <w:p>
      <w:pPr>
        <w:pStyle w:val="Normal"/>
        <w:rPr>
          <w:color w:val="000000"/>
          <w:lang w:val="fi-FI"/>
        </w:rPr>
      </w:pPr>
      <w:r>
        <w:rPr>
          <w:color w:val="000000"/>
          <w:lang w:val="fi-FI"/>
        </w:rPr>
      </w:r>
    </w:p>
    <w:p>
      <w:pPr>
        <w:pStyle w:val="Normal"/>
        <w:rPr>
          <w:lang w:val="fi-FI"/>
        </w:rPr>
      </w:pPr>
      <w:r>
        <w:rPr>
          <w:lang w:val="fi-FI"/>
        </w:rPr>
        <w:t>Jätä nyt nuotio ja jatka kävelyäsi sallien sisäisen kompassisi ja intuitiosi johdattaa sinut ”Ikiaikaisten luolaan.” Saavut vuoren luokse ja edessäsi on helppokulkuinen sisäänmeno luolaan. Astuessasi luolaan huomaat maan olevan punaista. Kävellessäsi eteenpäin huomaat nuotion valaisevan luolaa, joten näet helposti ympärillesi. Koskettaessasi luolan seiniä voit tuntea punaisen maan pehmeyden. Se on kuin punaista savea, mutta siinä on pehmeä ja maankaltainen tuntuma.</w:t>
      </w:r>
    </w:p>
    <w:p>
      <w:pPr>
        <w:pStyle w:val="Normal"/>
        <w:rPr>
          <w:lang w:val="fi-FI"/>
        </w:rPr>
      </w:pPr>
      <w:r>
        <w:rPr>
          <w:lang w:val="fi-FI"/>
        </w:rPr>
      </w:r>
    </w:p>
    <w:p>
      <w:pPr>
        <w:pStyle w:val="Normal"/>
        <w:rPr>
          <w:lang w:val="fi-FI"/>
        </w:rPr>
      </w:pPr>
      <w:r>
        <w:rPr>
          <w:lang w:val="fi-FI"/>
        </w:rPr>
        <w:t>Katso ympärillesi. Huomaat, että luolan seiniin on kaiverrettu ikivanhoja symboleita. Et ole aiemmin nähnyt näitä symboleja – paitsi ehkä unessa, shamaanimatkalla tai meditaatiossa. Ei ole olemassa kirjaa, joka esittelisi nämä symbolit.</w:t>
      </w:r>
    </w:p>
    <w:p>
      <w:pPr>
        <w:pStyle w:val="Normal"/>
        <w:rPr>
          <w:color w:val="7030A0"/>
        </w:rPr>
      </w:pPr>
      <w:r>
        <w:rPr>
          <w:rFonts w:cs="Calibri"/>
          <w:color w:val="7030A0"/>
        </w:rPr>
        <w:t xml:space="preserve"> </w:t>
      </w:r>
    </w:p>
    <w:p>
      <w:pPr>
        <w:pStyle w:val="Normal"/>
        <w:rPr>
          <w:color w:val="7030A0"/>
        </w:rPr>
      </w:pPr>
      <w:r>
        <w:rPr>
          <w:color w:val="7030A0"/>
        </w:rPr>
      </w:r>
    </w:p>
    <w:p>
      <w:pPr>
        <w:pStyle w:val="Normal"/>
        <w:rPr>
          <w:lang w:val="fi-FI"/>
        </w:rPr>
      </w:pPr>
      <w:r>
        <w:rPr>
          <w:lang w:val="fi-FI"/>
        </w:rPr>
        <w:t>Etsi symboli, joka vetää sinua puoleesi. Sinun näkymättömistä aisteistasi (näkö, kuulo, haju, kosketus, maku) herää yksi tämän symbolin toimesta.</w:t>
      </w:r>
    </w:p>
    <w:p>
      <w:pPr>
        <w:pStyle w:val="Normal"/>
        <w:rPr>
          <w:lang w:val="fi-FI"/>
        </w:rPr>
      </w:pPr>
      <w:r>
        <w:rPr>
          <w:lang w:val="fi-FI"/>
        </w:rPr>
      </w:r>
    </w:p>
    <w:p>
      <w:pPr>
        <w:pStyle w:val="Normal"/>
        <w:rPr>
          <w:lang w:val="fi-FI"/>
        </w:rPr>
      </w:pPr>
      <w:r>
        <w:rPr>
          <w:lang w:val="fi-FI"/>
        </w:rPr>
        <w:t>Aseta kätesi symbolin päälle ja seiso liikkumatta symbolin jakaessa energiansa kanssasi. Ikiaikaiset kaiversivat nämä symbolit seiniin, jotta ne antaisivat meille kartan tulevaisuuteen ja neuvoisivat kuinka muuntaa energiamme tulevien muutosten kanssa.</w:t>
      </w:r>
    </w:p>
    <w:p>
      <w:pPr>
        <w:pStyle w:val="Normal"/>
        <w:rPr>
          <w:color w:val="7030A0"/>
          <w:lang w:val="fi-FI"/>
        </w:rPr>
      </w:pPr>
      <w:r>
        <w:rPr>
          <w:color w:val="7030A0"/>
          <w:lang w:val="fi-FI"/>
        </w:rPr>
      </w:r>
    </w:p>
    <w:p>
      <w:pPr>
        <w:pStyle w:val="Normal"/>
        <w:rPr>
          <w:lang w:val="fi-FI"/>
        </w:rPr>
      </w:pPr>
      <w:r>
        <w:rPr>
          <w:lang w:val="fi-FI"/>
        </w:rPr>
        <w:t>Tuntiessasi täysin tämän energian tulevan kehoosi istu tai makaa silmäsi suljettuina. Hengitä syvään sallien tämän symbolin viisauden avautuvan samalla kun tunnet sen energian liikkuvan kehossasi ja sielussasi. Tämä tieto herättää jotain syvällä olevaa. Se kertoo sinulle, kuinka mukauttaa itsesi Maan vaihtuvaan taajuuteen. Tämä tieto puhuu psyykellesi ja sisälläsi olevalle elämän siemenelle ja tiedolle. Tämä tieto ohittaa tietoisen mielesi, koska et pysty ymmärtämään sitä rationaalisella tasolla.</w:t>
      </w:r>
    </w:p>
    <w:p>
      <w:pPr>
        <w:pStyle w:val="Normal"/>
        <w:rPr>
          <w:color w:val="7030A0"/>
          <w:lang w:val="fi-FI"/>
        </w:rPr>
      </w:pPr>
      <w:r>
        <w:rPr>
          <w:color w:val="7030A0"/>
          <w:lang w:val="fi-FI"/>
        </w:rPr>
      </w:r>
    </w:p>
    <w:p>
      <w:pPr>
        <w:pStyle w:val="Normal"/>
        <w:rPr>
          <w:lang w:val="fi-FI"/>
        </w:rPr>
      </w:pPr>
      <w:r>
        <w:rPr>
          <w:lang w:val="fi-FI"/>
        </w:rPr>
        <w:t>Jatka hitaasti hengittämistä keskittyen hengitykseesi. Huomaa kuinka hengityksesi muuttuu kehosi muuttaessaan värähtelyään ollakseen sopusoinnussa tämän symbolin tiedon kanssa, joka sisältää Maan uuden värähtelyn. Syvennä hengitystäsi ja mukauta itsesi Maan sydämenlyöntien kanssa.</w:t>
      </w:r>
    </w:p>
    <w:p>
      <w:pPr>
        <w:pStyle w:val="Normal"/>
        <w:rPr>
          <w:lang w:val="fi-FI"/>
        </w:rPr>
      </w:pPr>
      <w:r>
        <w:rPr>
          <w:lang w:val="fi-FI"/>
        </w:rPr>
      </w:r>
    </w:p>
    <w:p>
      <w:pPr>
        <w:pStyle w:val="Normal"/>
        <w:rPr>
          <w:lang w:val="fi-FI"/>
        </w:rPr>
      </w:pPr>
      <w:r>
        <w:rPr>
          <w:lang w:val="fi-FI"/>
        </w:rPr>
        <w:t>Pysy tässä vain upoten siihen, mitä tarvitset. Tuntien uudistuneen energian ja uuden hienoisen värähtelymuutoksen, lähde tästä paikasta tuntiessasi, että työsi täällä on saatu päätökseen.</w:t>
      </w:r>
    </w:p>
    <w:p>
      <w:pPr>
        <w:pStyle w:val="Normal"/>
        <w:rPr>
          <w:color w:val="7030A0"/>
          <w:lang w:val="fi-FI"/>
        </w:rPr>
      </w:pPr>
      <w:r>
        <w:rPr>
          <w:color w:val="7030A0"/>
          <w:lang w:val="fi-FI"/>
        </w:rPr>
      </w:r>
    </w:p>
    <w:p>
      <w:pPr>
        <w:pStyle w:val="Normal"/>
        <w:rPr>
          <w:lang w:val="fi-FI"/>
        </w:rPr>
      </w:pPr>
      <w:r>
        <w:rPr>
          <w:lang w:val="fi-FI"/>
        </w:rPr>
        <w:t>Kulje hitaasti takaisin askeliasi takaisin huoneeseen, jossa teet matkaa tai meditoit. Jatka hengittämistä ja koe Maan värähtely, joka on nyt muuttumassa ja jatkaa muuttumistaan ajan myötä. Kiitä ikivanhoja, jotka antoivat nämä symbolit meille, jotta pääsemme sopusointuun Maan uuden energian kanssa.</w:t>
      </w:r>
    </w:p>
    <w:p>
      <w:pPr>
        <w:pStyle w:val="Normal"/>
        <w:rPr>
          <w:lang w:val="fi-FI"/>
        </w:rPr>
      </w:pPr>
      <w:r>
        <w:rPr>
          <w:lang w:val="fi-FI"/>
        </w:rPr>
      </w:r>
    </w:p>
    <w:p>
      <w:pPr>
        <w:pStyle w:val="Normal"/>
        <w:rPr>
          <w:lang w:val="fi-FI"/>
        </w:rPr>
      </w:pPr>
      <w:r>
        <w:rPr>
          <w:lang w:val="fi-FI"/>
        </w:rPr>
        <w:t>Avaa silmäsi tuntien itsesi täysin maadoittuneeksi tietäen, että voit vierailla “Ikivanhojen luolassa” aina kun tunnet, että sinun täytyy päästä sopuun Maan uuden värähtelyn, energian, taajuuden tai sydämenlyöntien kanssa.</w:t>
      </w:r>
    </w:p>
    <w:p>
      <w:pPr>
        <w:pStyle w:val="Normal"/>
        <w:rPr>
          <w:lang w:val="fi-FI"/>
        </w:rPr>
      </w:pPr>
      <w:r>
        <w:rPr>
          <w:lang w:val="fi-FI"/>
        </w:rPr>
      </w:r>
    </w:p>
    <w:p>
      <w:pPr>
        <w:pStyle w:val="Normal"/>
        <w:rPr>
          <w:lang w:val="fi-FI"/>
        </w:rPr>
      </w:pPr>
      <w:r>
        <w:rPr/>
        <w:t xml:space="preserve">Täysikuu on toukokuun 21. päivä. Käyttäen uutta energiaa ja värähtelyä, jota nyt tunnet kehossasi, valmistaudu tekemään transfiguraatiotyösi. </w:t>
      </w:r>
      <w:r>
        <w:rPr>
          <w:lang w:val="fi-FI"/>
        </w:rPr>
        <w:t>Liittäkäämme ylimaallinen valomme globaalina yhteisönä yhteen ja lähetetään valomme yhdessä Maan sisään ja lävitse antaen sen valaista kaikkea elävää kauneudella, loistavuudella ja säteilyllä.</w:t>
      </w:r>
    </w:p>
    <w:p>
      <w:pPr>
        <w:pStyle w:val="Normal"/>
        <w:rPr>
          <w:lang w:val="fi-FI"/>
        </w:rPr>
      </w:pPr>
      <w:r>
        <w:rPr>
          <w:lang w:val="fi-FI"/>
        </w:rPr>
      </w:r>
    </w:p>
    <w:p>
      <w:pPr>
        <w:pStyle w:val="Normal"/>
        <w:rPr>
          <w:lang w:val="fi-FI"/>
        </w:rPr>
      </w:pPr>
      <w:r>
        <w:rPr>
          <w:lang w:val="fi-FI"/>
        </w:rPr>
        <w:t>Jos olet tämän kolumnin uusi lukija, ole hyvä ja vieraile sivulla “Ihmisvaloverkon luominen.”</w:t>
      </w:r>
    </w:p>
    <w:p>
      <w:pPr>
        <w:pStyle w:val="Normal"/>
        <w:rPr>
          <w:lang w:val="fi-FI"/>
        </w:rPr>
      </w:pPr>
      <w:r>
        <w:rPr>
          <w:lang w:val="fi-FI"/>
        </w:rPr>
      </w:r>
    </w:p>
    <w:p>
      <w:pPr>
        <w:pStyle w:val="Normal"/>
        <w:rPr>
          <w:lang w:val="fi-FI"/>
        </w:rPr>
      </w:pPr>
      <w:r>
        <w:rPr>
          <w:lang w:val="fi-FI"/>
        </w:rPr>
        <w:t>Tekijänoikeudellisesti suojattu 2016 Sandra Ingerman. Kaikki oikeudet pidätetään.</w:t>
      </w:r>
    </w:p>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7:00Z</dcterms:created>
  <dc:creator>Sandra Ingerman</dc:creator>
  <dc:description/>
  <dc:language>en-US</dc:language>
  <cp:lastModifiedBy>Sylvia Edwards</cp:lastModifiedBy>
  <cp:lastPrinted>2016-03-29T12:30:00Z</cp:lastPrinted>
  <dcterms:modified xsi:type="dcterms:W3CDTF">2016-07-05T16:37:00Z</dcterms:modified>
  <cp:revision>2</cp:revision>
  <dc:subject/>
  <dc:title/>
</cp:coreProperties>
</file>