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0"/>
          <w:szCs w:val="20"/>
          <w:lang w:val="fi-FI"/>
        </w:rPr>
      </w:pPr>
      <w:r>
        <w:rPr>
          <w:rFonts w:cs="Arial" w:ascii="Arial" w:hAnsi="Arial"/>
          <w:b/>
          <w:bCs/>
          <w:sz w:val="20"/>
          <w:szCs w:val="20"/>
          <w:u w:val="single"/>
          <w:lang w:val="fi-FI"/>
        </w:rPr>
        <w:t>Uutisia muuttumisesta, toukokuu 2017</w:t>
      </w:r>
      <w:r>
        <w:rPr>
          <w:rFonts w:cs="Arial" w:ascii="Arial" w:hAnsi="Arial"/>
          <w:sz w:val="20"/>
          <w:szCs w:val="20"/>
          <w:lang w:val="fi-FI"/>
        </w:rPr>
        <w:t xml:space="preserve">        </w:t>
        <w:tab/>
        <w:tab/>
        <w:t xml:space="preserve">Lataa tulostettava versio </w:t>
      </w:r>
    </w:p>
    <w:p>
      <w:pPr>
        <w:pStyle w:val="NormalWeb"/>
        <w:spacing w:before="0" w:after="280"/>
        <w:rPr>
          <w:sz w:val="20"/>
          <w:szCs w:val="20"/>
          <w:lang w:val="fi-FI"/>
        </w:rPr>
      </w:pPr>
      <w:r>
        <w:rPr>
          <w:rFonts w:cs="Arial" w:ascii="Arial" w:hAnsi="Arial"/>
          <w:sz w:val="20"/>
          <w:szCs w:val="20"/>
          <w:lang w:val="fi-FI"/>
        </w:rPr>
        <w:t>Me kaikki menemme initiaation lävitse. Tämä initiaatio ei liity vain muutoksiin ja kuolemiin, joita meidän kaikkien tulee kokea kehittyäksemme ja kutoaksemme uuden todellisuuden verkon olevaksi. Kyseessä on syvälle sieluumme sukeltaminen ja sen puhdistaminen siitä, mistä meidän tulee päästää irti ja joka sitoo meitä menneisyyteen. Kuten olen kirjoittanut aiemmin, initiaatiot muovaavat egoamme/persoonallisuuttamme siten, että voimme astua elämään ja työskentelyyn korkeammilla taajuuksilla.</w:t>
      </w:r>
    </w:p>
    <w:p>
      <w:pPr>
        <w:pStyle w:val="NormalWeb"/>
        <w:spacing w:before="0" w:after="280"/>
        <w:rPr>
          <w:sz w:val="20"/>
          <w:szCs w:val="20"/>
          <w:lang w:val="fi-FI"/>
        </w:rPr>
      </w:pPr>
      <w:r>
        <w:rPr>
          <w:rFonts w:cs="Arial" w:ascii="Arial" w:hAnsi="Arial"/>
          <w:sz w:val="20"/>
          <w:szCs w:val="20"/>
          <w:lang w:val="fi-FI"/>
        </w:rPr>
        <w:t>Initiaation prosessi voi olla aika haastava. Se voi haastaa meidät fyysisesti ja tunnetasolla. Se voi saada meidät epätoivoisiksi, kun näemme elämämme muuttuvan tavoilla, joita emme odottaneet.</w:t>
      </w:r>
    </w:p>
    <w:p>
      <w:pPr>
        <w:pStyle w:val="NormalWeb"/>
        <w:spacing w:before="0" w:after="280"/>
        <w:rPr>
          <w:sz w:val="20"/>
          <w:szCs w:val="20"/>
          <w:lang w:val="fi-FI"/>
        </w:rPr>
      </w:pPr>
      <w:r>
        <w:rPr>
          <w:rFonts w:cs="Arial" w:ascii="Arial" w:hAnsi="Arial"/>
          <w:sz w:val="20"/>
          <w:szCs w:val="20"/>
          <w:lang w:val="fi-FI"/>
        </w:rPr>
        <w:t>Epätoivo ja toivottomuus vievät meidät syvempään paikkaan sisäisessä maisemassamme, missä meitä johdatetaan henkilökohtaiseen parannustyöhön ja varjotyöhön, jota meillä on tapana välttää. Meidän ego-osamme kulkee mieluummin pintaenergioiden parissa ja reagoi siihen, mitä meille tapahtuu henkilökohtaisesti sekä maailman tapahtumiin.</w:t>
      </w:r>
    </w:p>
    <w:p>
      <w:pPr>
        <w:pStyle w:val="NormalWeb"/>
        <w:spacing w:before="0" w:after="0"/>
        <w:rPr>
          <w:sz w:val="20"/>
          <w:szCs w:val="20"/>
          <w:lang w:val="fi-FI"/>
        </w:rPr>
      </w:pPr>
      <w:r>
        <w:rPr>
          <w:rFonts w:cs="Arial" w:ascii="Arial" w:hAnsi="Arial"/>
          <w:sz w:val="20"/>
          <w:szCs w:val="20"/>
          <w:lang w:val="fi-FI"/>
        </w:rPr>
        <w:t>Mutta oikeastaan ulkoisen maailman tapahtumat eivät ole ainoita, mitkä kutsuvat meitä sisäänpäin. Sielumme evoluutio on kutsumassa meitä sisäänpäin. Meidän tulee valita, ratsastammeko pinta-aalloilla ja pysymme kärsimyksen tilassa vai menemmekö syvemmälle ja syvemmälle, missä meillä on tilaisuus oppia kuinka rakastaa itseämme ja antaa itsellemme anteeksi. Kun olet saavuttanut syvällä tasolla itsesi ehdoitta rakastamisen tilan ja ehdottoman anteeksiannon menneistä teoistasi, niin silloin voit havaita ulkomaailman tapahtumat eri tavalla. Tästä paikasta voit reagoimaan toimimalla terveillä tavoilla.</w:t>
      </w:r>
    </w:p>
    <w:p>
      <w:pPr>
        <w:pStyle w:val="NormalWeb"/>
        <w:spacing w:before="0" w:after="0"/>
        <w:rPr>
          <w:sz w:val="20"/>
          <w:szCs w:val="20"/>
          <w:lang w:val="fi-FI"/>
        </w:rPr>
      </w:pPr>
      <w:r>
        <w:rPr>
          <w:rFonts w:cs="Arial" w:ascii="Arial" w:hAnsi="Arial"/>
          <w:sz w:val="20"/>
          <w:szCs w:val="20"/>
        </w:rPr>
        <w:br/>
      </w:r>
      <w:r>
        <w:rPr>
          <w:rFonts w:cs="Arial" w:ascii="Arial" w:hAnsi="Arial"/>
          <w:sz w:val="20"/>
          <w:szCs w:val="20"/>
          <w:lang w:val="fi-FI"/>
        </w:rPr>
        <w:t>Vähän aikaa sitten auttajahenki näytti minulle, kuinka menneisyytemme voi luoda liikaa painoa kehoihimme, että voimme jatkaa liikkumista. Tämä lisäpaino voi luoda sairauksia eri tasoilla. Meidän tulee kunnioittaa menneisyyttämme, juhlistaa hyviä muistojamme, työstää lävitse menneisyytemme haastavat ajat ja sitten päästää irti.  Sitten voimme liikkua eteenpäin luodaksemme uuden polun nykyhetkeen ja tulevaisuuteen. Kun jatkamme “kuolemista” menneisyydellemme, jatkamme liikkumista kohti vapautta. Tiedän, että vapauden tunne on jotain, mitä me kaikki haluamme.</w:t>
      </w:r>
    </w:p>
    <w:p>
      <w:pPr>
        <w:pStyle w:val="NormalWeb"/>
        <w:spacing w:before="0" w:after="0"/>
        <w:rPr>
          <w:sz w:val="20"/>
          <w:szCs w:val="20"/>
          <w:lang w:val="fi-FI"/>
        </w:rPr>
      </w:pPr>
      <w:r>
        <w:rPr>
          <w:rFonts w:cs="Arial" w:ascii="Arial" w:hAnsi="Arial"/>
          <w:sz w:val="20"/>
          <w:szCs w:val="20"/>
          <w:lang w:val="fi-FI"/>
        </w:rPr>
        <w:br/>
        <w:t xml:space="preserve">Tämä antaa meille tietenkin parempia mahdollisuuksia kulkea nykyhetken ja tulevaisuuden haasteiden parissa. </w:t>
      </w:r>
      <w:r>
        <w:rPr>
          <w:rFonts w:cs="Arial" w:ascii="Arial" w:hAnsi="Arial"/>
          <w:sz w:val="20"/>
          <w:szCs w:val="20"/>
        </w:rPr>
        <w:t>Voimme olla silloin paremmin kaiken elämän ja Maan palveluksessa.</w:t>
      </w:r>
    </w:p>
    <w:p>
      <w:pPr>
        <w:pStyle w:val="NormalWeb"/>
        <w:spacing w:before="0" w:after="0"/>
        <w:rPr>
          <w:sz w:val="20"/>
          <w:szCs w:val="20"/>
          <w:lang w:val="fi-FI"/>
        </w:rPr>
      </w:pPr>
      <w:r>
        <w:rPr>
          <w:sz w:val="20"/>
          <w:szCs w:val="20"/>
          <w:lang w:val="fi-FI"/>
        </w:rPr>
      </w:r>
    </w:p>
    <w:p>
      <w:pPr>
        <w:pStyle w:val="NormalWeb"/>
        <w:spacing w:before="0" w:after="0"/>
        <w:rPr>
          <w:sz w:val="20"/>
          <w:szCs w:val="20"/>
          <w:lang w:val="fi-FI"/>
        </w:rPr>
      </w:pPr>
      <w:r>
        <w:rPr>
          <w:rFonts w:cs="Arial" w:ascii="Arial" w:hAnsi="Arial"/>
          <w:sz w:val="20"/>
          <w:szCs w:val="20"/>
          <w:lang w:val="fi-FI"/>
        </w:rPr>
        <w:t>Uskon, että monet teistä saivat inspiraatiota viime kuun parannustarinasta, jonka kerroin Rukouspuun kanssa työskentelystä.</w:t>
      </w:r>
    </w:p>
    <w:p>
      <w:pPr>
        <w:pStyle w:val="NormalWeb"/>
        <w:spacing w:before="0" w:after="0"/>
        <w:rPr>
          <w:sz w:val="20"/>
          <w:szCs w:val="20"/>
          <w:lang w:val="fi-FI"/>
        </w:rPr>
      </w:pPr>
      <w:r>
        <w:rPr>
          <w:rFonts w:cs="Arial" w:ascii="Arial" w:hAnsi="Arial"/>
          <w:sz w:val="20"/>
          <w:szCs w:val="20"/>
        </w:rPr>
        <w:br/>
      </w:r>
      <w:r>
        <w:rPr>
          <w:rFonts w:cs="Arial" w:ascii="Arial" w:hAnsi="Arial"/>
          <w:sz w:val="20"/>
          <w:szCs w:val="20"/>
          <w:lang w:val="fi-FI"/>
        </w:rPr>
        <w:t>Shamanismin harjoittamisella on meille paljon annettavaa. Esimerkkitapaukset, joita olen vastaanottanut, herättävät toivoa.</w:t>
        <w:br/>
      </w:r>
    </w:p>
    <w:p>
      <w:pPr>
        <w:pStyle w:val="NormalWeb"/>
        <w:spacing w:before="0" w:after="0"/>
        <w:rPr>
          <w:sz w:val="20"/>
          <w:szCs w:val="20"/>
          <w:lang w:val="fi-FI"/>
        </w:rPr>
      </w:pPr>
      <w:r>
        <w:rPr>
          <w:rFonts w:cs="Arial" w:ascii="Arial" w:hAnsi="Arial"/>
          <w:sz w:val="20"/>
          <w:szCs w:val="20"/>
          <w:lang w:val="fi-FI"/>
        </w:rPr>
        <w:t>Hiljattain ikätoverini, oppilaani ja entinen asiakkaani kuoli harvinaislaatuiseen syöpään. Vuosia sitten tein hänen kanssaan parannussessioita, jotka saattoivat auttaa pidentämään hänen elämäänsä. Hänen verikokeensa näyttivät positiivisia muutoksia aina yhdessä työskentelymme jälkeen. Jossain vaiheessa hänen oli aika tehdä oma työnsä. Pysyimme yhteydessä ajoittain, mutta viimeisenä vuotena en ottanut yhteyttä häneen kysyäkseni kuulumisia.</w:t>
      </w:r>
    </w:p>
    <w:p>
      <w:pPr>
        <w:pStyle w:val="NormalWeb"/>
        <w:spacing w:before="0" w:after="0"/>
        <w:rPr>
          <w:rFonts w:ascii="Arial" w:hAnsi="Arial" w:cs="Arial"/>
          <w:color w:val="9900FF"/>
          <w:sz w:val="20"/>
          <w:szCs w:val="20"/>
          <w:lang w:val="fi-FI"/>
        </w:rPr>
      </w:pPr>
      <w:r>
        <w:rPr>
          <w:rFonts w:cs="Arial" w:ascii="Arial" w:hAnsi="Arial"/>
          <w:color w:val="9900FF"/>
          <w:sz w:val="20"/>
          <w:szCs w:val="20"/>
          <w:lang w:val="fi-FI"/>
        </w:rPr>
      </w:r>
    </w:p>
    <w:p>
      <w:pPr>
        <w:pStyle w:val="NormalWeb"/>
        <w:spacing w:before="0" w:after="0"/>
        <w:rPr>
          <w:sz w:val="20"/>
          <w:szCs w:val="20"/>
          <w:lang w:val="fi-FI"/>
        </w:rPr>
      </w:pPr>
      <w:r>
        <w:rPr>
          <w:rFonts w:cs="Arial" w:ascii="Arial" w:hAnsi="Arial"/>
          <w:sz w:val="20"/>
          <w:szCs w:val="20"/>
          <w:lang w:val="fi-FI"/>
        </w:rPr>
        <w:t>Hän oli osallistunut monille vetämilleni shamanistisille kursseille, myös kurssille, joka käsittelee Kuolemaa ja Kuolemista. Hän myös rakasti transfiguraatiotyötä.</w:t>
      </w:r>
    </w:p>
    <w:p>
      <w:pPr>
        <w:pStyle w:val="NormalWeb"/>
        <w:spacing w:before="0" w:after="0"/>
        <w:rPr>
          <w:sz w:val="20"/>
          <w:szCs w:val="20"/>
        </w:rPr>
      </w:pPr>
      <w:r>
        <w:rPr>
          <w:rFonts w:cs="Arial" w:ascii="Arial" w:hAnsi="Arial"/>
          <w:sz w:val="20"/>
          <w:szCs w:val="20"/>
          <w:lang w:val="fi-FI"/>
        </w:rPr>
        <w:br/>
        <w:t xml:space="preserve">Hänen kumppaninsa soitti minulle kertoakseen, että entinen oppilaani ja opiskelijani oli kuollut. Kysyin, millainen hänen kuolemassa oli ollut. Hän kertoi minulle, että hän oli toistellut lausetta: “Sandy opetti minulle niin paljon siitä, kuinka kuolla, etten pelkää kuolemaa.” </w:t>
      </w:r>
      <w:r>
        <w:rPr>
          <w:rFonts w:cs="Arial" w:ascii="Arial" w:hAnsi="Arial"/>
          <w:sz w:val="20"/>
          <w:szCs w:val="20"/>
        </w:rPr>
        <w:t>Hänen kuolemastaan tuli rauhallinen ja armollinen.</w:t>
      </w:r>
    </w:p>
    <w:p>
      <w:pPr>
        <w:pStyle w:val="NormalWeb"/>
        <w:spacing w:before="0" w:after="0"/>
        <w:rPr>
          <w:rFonts w:ascii="Arial" w:hAnsi="Arial" w:cs="Arial"/>
          <w:color w:val="9900FF"/>
          <w:sz w:val="20"/>
          <w:szCs w:val="20"/>
        </w:rPr>
      </w:pPr>
      <w:r>
        <w:rPr>
          <w:rFonts w:cs="Arial" w:ascii="Arial" w:hAnsi="Arial"/>
          <w:color w:val="9900FF"/>
          <w:sz w:val="20"/>
          <w:szCs w:val="20"/>
        </w:rPr>
      </w:r>
    </w:p>
    <w:p>
      <w:pPr>
        <w:pStyle w:val="NormalWeb"/>
        <w:spacing w:before="0" w:after="0"/>
        <w:rPr>
          <w:sz w:val="20"/>
          <w:szCs w:val="20"/>
          <w:lang w:val="fi-FI"/>
        </w:rPr>
      </w:pPr>
      <w:r>
        <w:rPr>
          <w:rFonts w:cs="Arial" w:ascii="Arial" w:hAnsi="Arial"/>
          <w:sz w:val="20"/>
          <w:szCs w:val="20"/>
          <w:lang w:val="fi-FI"/>
        </w:rPr>
        <w:t>Elämässämme ajassa shamanismin harjoittaminen, sisältäen valon kanssa työskentelemisen, tarjoaa meille monia hienoja työkaluja. Harjoitus opettaa meitä elämään luottavaisesti, tuntien voimaantumista, antautumaan hengille ja ajamaan niillä ilon ja kärsimyksen aalloilla, joita elämä meille tuo. Harjoitus opettaa meille kuinka elää, mutta myös kuinka kuolla meidän kaikkien kokemien initiaatiokuolemien aikana sekä elämän lopussa kohtaamassamme isossa kuolemassa.</w:t>
      </w:r>
    </w:p>
    <w:p>
      <w:pPr>
        <w:pStyle w:val="NormalWeb"/>
        <w:spacing w:before="0" w:after="0"/>
        <w:rPr>
          <w:rFonts w:ascii="Arial" w:hAnsi="Arial" w:cs="Arial"/>
          <w:color w:val="9900FF"/>
          <w:sz w:val="20"/>
          <w:szCs w:val="20"/>
        </w:rPr>
      </w:pPr>
      <w:r>
        <w:rPr>
          <w:rFonts w:cs="Arial" w:ascii="Arial" w:hAnsi="Arial"/>
          <w:sz w:val="20"/>
          <w:szCs w:val="20"/>
          <w:lang w:val="fi-FI"/>
        </w:rPr>
        <w:br/>
        <w:t>On tärkeää muistaa, että shamanismi on suoran näyttämisen polku ja auttajahenget voivat opettaa sinulle kaiken, mitä sinun tarvitsee oppia. Jotkut ihmiset haluavat olla osana yhteisöä ja etsiytyvät kursseille. Jotkut ihmiset tykkäävät työskennellä yksityisyydessä tehden omia matkojaan ja meditointejaan saadakseen paljon parantamista ja tietoa, mikä on saatavillamme auttajahengiltämme.</w:t>
        <w:br/>
        <w:br/>
        <w:t xml:space="preserve">Samassa aiheessa pysyen, kerron keskustelusta, joka minulla oli palveluammatissa olevan kanssa. Hän kysyi minulta, olenko huomannut, että ikäisemme ihmiset (olemme molemmat kuusissakymmenissä) kärsivät enemmän terveysongelmista ja kuolevat aiemmin kuin nykyiset tilastot ennustavat. </w:t>
      </w:r>
      <w:r>
        <w:rPr>
          <w:rFonts w:cs="Arial" w:ascii="Arial" w:hAnsi="Arial"/>
          <w:sz w:val="20"/>
          <w:szCs w:val="20"/>
        </w:rPr>
        <w:t>Kuten tiedät, ihmiset kuolevat usein aiemmin kuin odotetaan.</w:t>
      </w:r>
    </w:p>
    <w:p>
      <w:pPr>
        <w:pStyle w:val="NormalWeb"/>
        <w:spacing w:before="0" w:after="0"/>
        <w:rPr>
          <w:rFonts w:ascii="Arial" w:hAnsi="Arial" w:cs="Arial"/>
          <w:color w:val="9900FF"/>
          <w:sz w:val="20"/>
          <w:szCs w:val="20"/>
        </w:rPr>
      </w:pPr>
      <w:r>
        <w:rPr>
          <w:rFonts w:cs="Arial" w:ascii="Arial" w:hAnsi="Arial"/>
          <w:color w:val="9900FF"/>
          <w:sz w:val="20"/>
          <w:szCs w:val="20"/>
        </w:rPr>
      </w:r>
    </w:p>
    <w:p>
      <w:pPr>
        <w:pStyle w:val="NormalWeb"/>
        <w:spacing w:before="0" w:after="0"/>
        <w:rPr>
          <w:rFonts w:ascii="Arial" w:hAnsi="Arial" w:cs="Arial"/>
          <w:color w:val="9900FF"/>
          <w:sz w:val="20"/>
          <w:szCs w:val="20"/>
        </w:rPr>
      </w:pPr>
      <w:r>
        <w:rPr>
          <w:rFonts w:cs="Arial" w:ascii="Arial" w:hAnsi="Arial"/>
          <w:sz w:val="20"/>
          <w:szCs w:val="20"/>
          <w:lang w:val="fi-FI"/>
        </w:rPr>
        <w:t xml:space="preserve">Mutta lasten, teini-ikäisten ja aikuisten kohtaamat harvinaiset ja tunnetut sairaudet ovat hyvin yleisiä. Tiedämme tämän johtuvan usein ruokavaliosta ja elinympäristöstämme. Edellisen kuun kolumnissani rohkaisin sinua tekemään muuntautumistyötä huomioimalla syömäsi, juomasi, ja ympäristösi valona. Haluamme ottaa sisäämme ja sulattaa valoa. Tämä ei ole sen kieltämistä, että ihmiset ovat luoneet osin planeetan, joka ei tue terveyttämme. Mutta on olemassa harjoitteita, joita voimme tehdä päivittäin ja jotka auttavat meitä. </w:t>
        <w:br/>
        <w:br/>
        <w:t xml:space="preserve">Kuten olen kertonut kirjassani </w:t>
      </w:r>
      <w:r>
        <w:rPr>
          <w:rFonts w:cs="Arial" w:ascii="Arial" w:hAnsi="Arial"/>
          <w:i/>
          <w:iCs/>
          <w:sz w:val="20"/>
          <w:szCs w:val="20"/>
          <w:lang w:val="fi-FI"/>
        </w:rPr>
        <w:t>Medicine for the Earth</w:t>
      </w:r>
      <w:r>
        <w:rPr>
          <w:rFonts w:cs="Arial" w:ascii="Arial" w:hAnsi="Arial"/>
          <w:sz w:val="20"/>
          <w:szCs w:val="20"/>
          <w:lang w:val="fi-FI"/>
        </w:rPr>
        <w:t>, on aina ollut shamaaneja ja mystikoita, jotka ovat selviytyneet hengissä kokemuksista, joista monet eivät selviäsi. Näiden initiaatioiden aikana monet ovat voineet muuntaa syömäänsä myrkkyä. Jos yksi ihminen tällä planeetalla voi muuntaa syömäänsä myrkkyä, se tarkoittaa, että meillä kaikilla on tämä voima. Meillä kaikilla on syntymästämme asti tieto siitä, kuinka selvitä hengissä ja kukoistaa.</w:t>
      </w:r>
    </w:p>
    <w:p>
      <w:pPr>
        <w:pStyle w:val="NormalWeb"/>
        <w:spacing w:before="0" w:after="0"/>
        <w:rPr>
          <w:rFonts w:ascii="Arial" w:hAnsi="Arial" w:cs="Arial"/>
          <w:color w:val="9900FF"/>
          <w:sz w:val="20"/>
          <w:szCs w:val="20"/>
        </w:rPr>
      </w:pPr>
      <w:r>
        <w:rPr>
          <w:rFonts w:cs="Arial" w:ascii="Arial" w:hAnsi="Arial"/>
          <w:color w:val="9900FF"/>
          <w:sz w:val="20"/>
          <w:szCs w:val="20"/>
        </w:rPr>
      </w:r>
    </w:p>
    <w:p>
      <w:pPr>
        <w:pStyle w:val="NormalWeb"/>
        <w:spacing w:before="0" w:after="0"/>
        <w:rPr>
          <w:sz w:val="20"/>
          <w:szCs w:val="20"/>
          <w:lang w:val="fi-FI"/>
        </w:rPr>
      </w:pPr>
      <w:r>
        <w:rPr>
          <w:rFonts w:cs="Arial" w:ascii="Arial" w:hAnsi="Arial"/>
          <w:sz w:val="20"/>
          <w:szCs w:val="20"/>
          <w:lang w:val="fi-FI"/>
        </w:rPr>
        <w:t>Se on yksi syy, miksi kirjoitin erilaisista luonnonolioista viime kuussa ja energiajäljestä, jonka ne jättävät elämänverkkoon. Yhtenäisyyden periaatetta käyttäen voimme myös käyttää runsasta tietomäärää siitä, kuinka eri luonnonelävät selviytyvät. On esimerkiksi olemassa sieniä, jotka kukoistavat ja elävät syömällä säteilyä. Kuinka ne tekevät sen? Voimme käyttää henkisiä harjoitteitamme matkantekoa ja meditointia oppiaksemme heiltä. Nyt on aika kurkottaa henkisesti kohti olentoja, jotka voivat muuntautua ja uudistua tavoilla, joita emme pysty kuvittelemaan. On elämäntapoja ja harjoitteita, jotka voivat tukea elämäämme Maailman mennessä monien muutosten lävitse.</w:t>
      </w:r>
    </w:p>
    <w:p>
      <w:pPr>
        <w:pStyle w:val="NormalWeb"/>
        <w:spacing w:before="0" w:after="0"/>
        <w:rPr>
          <w:rFonts w:ascii="Arial" w:hAnsi="Arial" w:cs="Arial"/>
          <w:color w:val="9900FF"/>
          <w:sz w:val="20"/>
          <w:szCs w:val="20"/>
          <w:lang w:val="fi-FI"/>
        </w:rPr>
      </w:pPr>
      <w:r>
        <w:rPr>
          <w:rFonts w:cs="Arial" w:ascii="Arial" w:hAnsi="Arial"/>
          <w:color w:val="9900FF"/>
          <w:sz w:val="20"/>
          <w:szCs w:val="20"/>
          <w:lang w:val="fi-FI"/>
        </w:rPr>
      </w:r>
    </w:p>
    <w:p>
      <w:pPr>
        <w:pStyle w:val="NormalWeb"/>
        <w:spacing w:before="0" w:after="0"/>
        <w:rPr>
          <w:sz w:val="20"/>
          <w:szCs w:val="20"/>
          <w:lang w:val="fi-FI"/>
        </w:rPr>
      </w:pPr>
      <w:r>
        <w:rPr>
          <w:rFonts w:cs="Arial" w:ascii="Arial" w:hAnsi="Arial"/>
          <w:sz w:val="20"/>
          <w:szCs w:val="20"/>
          <w:lang w:val="fi-FI"/>
        </w:rPr>
        <w:t>Nyt on aika löytää yhteys ihmeellisten luonnonolentojen kanssa, jotka voivat uudistaa ja muuntaa myrkkyjä ja pyytää heidän apuaan.</w:t>
      </w:r>
    </w:p>
    <w:p>
      <w:pPr>
        <w:pStyle w:val="NormalWeb"/>
        <w:spacing w:before="0" w:after="0"/>
        <w:rPr>
          <w:sz w:val="20"/>
          <w:szCs w:val="20"/>
          <w:lang w:val="fi-FI"/>
        </w:rPr>
      </w:pPr>
      <w:r>
        <w:rPr>
          <w:rFonts w:cs="Arial" w:ascii="Arial" w:hAnsi="Arial"/>
          <w:sz w:val="20"/>
          <w:szCs w:val="20"/>
        </w:rPr>
        <w:br/>
      </w:r>
      <w:r>
        <w:rPr>
          <w:rFonts w:cs="Arial" w:ascii="Arial" w:hAnsi="Arial"/>
          <w:sz w:val="20"/>
          <w:szCs w:val="20"/>
          <w:lang w:val="fi-FI"/>
        </w:rPr>
        <w:t>Kuten kerroin viime kuussa, maailmankaikkeudelta ja Maalta saa paljon tukea korkeampaan taajuuteen siirtymiseen. On myös terveitä elintapoja, joita oma kehosi voi opettaa sinulle, jos kysyt siltä, mitä on sinun perimässäsi ja kun otat yhteyttä muihin lajeihin, jotka voivat kukoistaa luomassamme ympäristössä.</w:t>
        <w:br/>
        <w:br/>
        <w:t>Käytä aikaa jokaisena kiireisenä päivänäsi syventääksesi henkistä työtäsi. Meidän tulee oppia opetuksista, jotka tulevat kohtaamistamme haasteista tunne- sekä fyysisellä tasolla. Mutta meidän tulee myös oppia luomaan tasapainoisempia tapoja sisällyttääksemme ikivanhoja henkisiä harjoituksia päiväämme.</w:t>
      </w:r>
    </w:p>
    <w:p>
      <w:pPr>
        <w:pStyle w:val="NormalWeb"/>
        <w:spacing w:before="0" w:after="0"/>
        <w:rPr>
          <w:sz w:val="20"/>
          <w:szCs w:val="20"/>
          <w:lang w:val="fi-FI"/>
        </w:rPr>
      </w:pPr>
      <w:r>
        <w:rPr>
          <w:rFonts w:cs="Arial" w:ascii="Arial" w:hAnsi="Arial"/>
          <w:sz w:val="20"/>
          <w:szCs w:val="20"/>
        </w:rPr>
        <w:br/>
      </w:r>
      <w:r>
        <w:rPr>
          <w:rFonts w:cs="Arial" w:ascii="Arial" w:hAnsi="Arial"/>
          <w:sz w:val="20"/>
          <w:szCs w:val="20"/>
          <w:lang w:val="fi-FI"/>
        </w:rPr>
        <w:t>Meillä on enemmän kykyjä kukoistukseen kuin tiedämme. Kuten jo tiedät, tutkimus näyttää meidän käyttävän vain murto-osaa aivomme kapasiteetista. Nyt on aika herättää aivoistamme enemmän osia, jotta voimme kehittyä ja kasvaa, kuten tiedän teistä jokaisen haluavan.</w:t>
        <w:br/>
        <w:br/>
        <w:t>Yksi tähän liittyvistä aiheista, joihin olen syventynyt, on katsoa eroa siinä, kuinka “reagoimme” päivittäisiin tapahtumiin, ihmisiin ja elämään itseensä, sen sijaan että “vastaisimme”. Tämä on mielenkiintoinen aihe, josta tehdä matka tai meditoida tässä kuussa.</w:t>
        <w:br/>
        <w:br/>
        <w:t>Uskon, että oppiessamme vastaamaan, voimme siirtyä tasapainoisempaan ja terveellisempään elämäntapaan.</w:t>
        <w:br/>
      </w:r>
    </w:p>
    <w:p>
      <w:pPr>
        <w:pStyle w:val="NormalWeb"/>
        <w:spacing w:before="0" w:after="0"/>
        <w:rPr>
          <w:sz w:val="20"/>
          <w:szCs w:val="20"/>
          <w:lang w:val="fi-FI"/>
        </w:rPr>
      </w:pPr>
      <w:r>
        <w:rPr>
          <w:rFonts w:cs="Arial" w:ascii="Arial" w:hAnsi="Arial"/>
          <w:sz w:val="20"/>
          <w:szCs w:val="20"/>
          <w:lang w:val="fi-FI"/>
        </w:rPr>
        <w:t>Täysikuu on toukokuun 10. päivänä. Yhdisty itseesi ja avaudu mahdollisuudelle, että sinulla saattaa olla kykyjä kukoistaa tänään liittämällä elämääsi harjoituksia, joita et ole ehkä vielä tutkinut. Tunne jännitystä siitä tiedosta, että on niin paljon opittavaa kyvystäsi parantaa itsesi. Avaudu voimalle olla osa rakastavaa ja tukea antavaa yhteisöä liittäessämme sydämemme yhteen. Ihmiset, jotka lukevat tätä kolumnia elävät ympäri maailmaa. Avaa sydämesi yhteisöllemme. Avaa henkinen tietoisuutesi yhdistyäksesi luonnonolentojen kanssa, jotka antavat hienoja lahjoja elämänverkolle. Tunne sydämesi laajenevan rakkaudesta ja myötätunnosta. Tehdessäsi tämän matkusta sisäänpäin ja koe ylimaallisen valosi säteilevän ulospäin kohti kaikkea elollista. Ole valoa ja säteile valoa. Tehdessäsi näin rakkautta sydämessäsi, luot positiivista muutosta. Rakkaus ja valo ovat suurimmat parantavat voimat.</w:t>
      </w:r>
    </w:p>
    <w:p>
      <w:pPr>
        <w:pStyle w:val="NormalWeb"/>
        <w:spacing w:before="0" w:after="0"/>
        <w:rPr>
          <w:rFonts w:ascii="Arial" w:hAnsi="Arial" w:cs="Arial"/>
          <w:color w:val="9900FF"/>
          <w:sz w:val="20"/>
          <w:szCs w:val="20"/>
          <w:lang w:val="fi-FI"/>
        </w:rPr>
      </w:pPr>
      <w:r>
        <w:rPr>
          <w:rFonts w:cs="Arial" w:ascii="Arial" w:hAnsi="Arial"/>
          <w:color w:val="9900FF"/>
          <w:sz w:val="20"/>
          <w:szCs w:val="20"/>
          <w:lang w:val="fi-FI"/>
        </w:rPr>
      </w:r>
    </w:p>
    <w:p>
      <w:pPr>
        <w:pStyle w:val="NormalWeb"/>
        <w:spacing w:before="0" w:after="0"/>
        <w:rPr>
          <w:sz w:val="20"/>
          <w:szCs w:val="20"/>
          <w:lang w:val="fi-FI"/>
        </w:rPr>
      </w:pPr>
      <w:r>
        <w:rPr>
          <w:rFonts w:cs="Arial" w:ascii="Arial" w:hAnsi="Arial"/>
          <w:color w:val="000000"/>
          <w:sz w:val="20"/>
          <w:szCs w:val="20"/>
          <w:lang w:val="fi-FI"/>
        </w:rPr>
        <w:t>Uudet Uutisia muuttumisesta -kolumnin lukijat voivat lukea ohjeen “Ihmisvaloverkon luominen” kotisivulta saadakseen ohjeet täyden kuun seremoniaamme.</w:t>
        <w:br/>
        <w:br/>
        <w:t>Tekijänoikeudellisesti suojattu 2017 Sandra Ingerman. Kaikki oikeudet pidätetään.</w:t>
      </w:r>
      <w:r>
        <w:rPr>
          <w:rFonts w:cs="Arial" w:ascii="Arial" w:hAnsi="Arial"/>
          <w:sz w:val="20"/>
          <w:szCs w:val="20"/>
          <w:lang w:val="fi-FI"/>
        </w:rPr>
        <w:br/>
        <w:br/>
      </w:r>
    </w:p>
    <w:p>
      <w:pPr>
        <w:pStyle w:val="Normal"/>
        <w:spacing w:before="0" w:after="0"/>
        <w:rPr>
          <w:sz w:val="20"/>
          <w:szCs w:val="20"/>
          <w:lang w:val="fi-FI"/>
        </w:rPr>
      </w:pPr>
      <w:r>
        <w:rPr>
          <w:sz w:val="20"/>
          <w:szCs w:val="20"/>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20:00Z</dcterms:created>
  <dc:creator>Sylvia Edwards</dc:creator>
  <dc:description/>
  <dc:language>en-US</dc:language>
  <cp:lastModifiedBy>Sylvia Edwards</cp:lastModifiedBy>
  <dcterms:modified xsi:type="dcterms:W3CDTF">2017-07-10T16:20:00Z</dcterms:modified>
  <cp:revision>2</cp:revision>
  <dc:subject/>
  <dc:title/>
</cp:coreProperties>
</file>