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u w:val="single"/>
        </w:rPr>
        <w:t>Uutisia muuttumisesta, toukokuu 2019</w:t>
      </w:r>
      <w:r>
        <w:rPr>
          <w:rFonts w:cs="Arial" w:ascii="Arial" w:hAnsi="Arial"/>
          <w:sz w:val="20"/>
          <w:szCs w:val="20"/>
        </w:rPr>
        <w:tab/>
        <w:t>Lataa tulostettava versio</w:t>
      </w:r>
    </w:p>
    <w:p>
      <w:pPr>
        <w:pStyle w:val="Normal"/>
        <w:rPr/>
      </w:pPr>
      <w:r>
        <w:rPr/>
      </w:r>
    </w:p>
    <w:p>
      <w:pPr>
        <w:pStyle w:val="Normal"/>
        <w:rPr>
          <w:rFonts w:ascii="Arial" w:hAnsi="Arial" w:cs="Arial"/>
          <w:sz w:val="20"/>
          <w:szCs w:val="20"/>
        </w:rPr>
      </w:pPr>
      <w:r>
        <w:rPr>
          <w:rFonts w:cs="Arial" w:ascii="Arial" w:hAnsi="Arial"/>
          <w:sz w:val="20"/>
          <w:szCs w:val="20"/>
        </w:rPr>
        <w:t>Rakastan toukokuuta. Luonnossa on toukokuussa aina energiaa, joka vaikuttaa ihanalta. Tunnen itseni rauhalliseksi joka kerta, kun tämä kuukausia saapuu. Ehkä jo sen nimessä (“May”) on tiettyä värähtelyä, joka puhuu minu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n aloitin tekemään ja opettamaan sielunpalautusta, kerroin asiakkailleni hyvin yksityiskohtaisia tarinoita siitä, mikä aiheutti heidän sielunpalan menetyksensä. Näin vaatteet, jotka asiakkaallani oli päällään trauman tapahtuessa. Asiakas yleensä tunnisti vaatteet oikeiksi. Sain pitkiä viestejä traumasta ja sitten parannustarinoita, jotka kertoivat mitä lahjoja palanneet sielunpalat toivat takaisin asiakkaalleni.</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Ajan myötä huomasin, että asiakkaat ja oppilaat eksyivät tarinoihin sen sijaan että olivat keskittyneet imemään palautuneen sielunpalan valoa, voimaa ja lahjoja.</w:t>
      </w:r>
    </w:p>
    <w:p>
      <w:pPr>
        <w:pStyle w:val="Normal"/>
        <w:rPr>
          <w:rFonts w:ascii="Arial" w:hAnsi="Arial" w:cs="Arial"/>
          <w:color w:val="9900FF"/>
          <w:sz w:val="20"/>
          <w:szCs w:val="20"/>
        </w:rPr>
      </w:pPr>
      <w:r>
        <w:rPr>
          <w:rFonts w:cs="Arial" w:ascii="Arial" w:hAnsi="Arial"/>
          <w:color w:val="9900FF"/>
          <w:sz w:val="20"/>
          <w:szCs w:val="20"/>
        </w:rPr>
      </w:r>
    </w:p>
    <w:p>
      <w:pPr>
        <w:pStyle w:val="Normal"/>
        <w:rPr/>
      </w:pPr>
      <w:r>
        <w:rPr>
          <w:rFonts w:cs="Arial" w:ascii="Arial" w:hAnsi="Arial"/>
          <w:sz w:val="20"/>
          <w:szCs w:val="20"/>
        </w:rPr>
        <w:t xml:space="preserve">Siihen aikaan kukaan ei käyttänyt internetiä. Kirjoitin Sielunpalautus-uutiskirjetta puolivuosittain ja lähetin niitä oppilailleni jotka tilasivat niitä. Lisäsin myös uuden johdannon ja loppusanat kirjaani </w:t>
      </w:r>
      <w:r>
        <w:rPr>
          <w:rFonts w:cs="Arial" w:ascii="Arial" w:hAnsi="Arial"/>
          <w:i/>
          <w:sz w:val="20"/>
          <w:szCs w:val="20"/>
        </w:rPr>
        <w:t xml:space="preserve">Soul Retrieval: Mending the Fragmented Self.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Yhdessä uutiskirjeessa kirjoitin tästä aiheesta ja auttajahenkieni neuvosta korjata asia. He lopettivat antamasta minulle mitään yksityiskohtia vanhasta tarinasta, johon asiakas saattaisi jäädä jumiin. Sen sijaan auttajahenkeni alkoivat keskittyä parannustarinoihin, joissa kerrottiin mitä lahjoja tuli takaisin ja mitä asiakkaalla oli nyt odotettav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inä aikoina emme tarvitse enempää traumoja ankkuroimaan meitä menneeseen. Sielunpalautus tuo takaisin olemusta, joka palauttaa asiakkaalle elintärkeää terveyttä. Se on palautuva energia, eivätkä sanat tai tarina, joka luo positiivista muutosta asiakkaan elämäss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rjoitin muutoksesta työskentelytavassani Sielunpalautus-uutiskirjeissä ja olin ihmeissäni saamastani palautteesta. Samaan aikaan kun muutin työskentelytapaani, myös monet opettamistani harjoittajista saivat opastusta tekemään saman. Meitä ohjattiin kollektiivisesti saamaan tämä opastus samanaikaisesti! On ihmeellistä, kuinka auttajahenget toimiv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ämä oli minulle tärkeä viesti ja opetus meidän jatkaessamme ikivanhoja henkisten menetelmien tuomista nykyaikaiseen kulttuuriimme. Voimme jumittua päämme sisällä ja koittaa ymmärtää asioita järjen avulla liian paljon. Tieto ei paranna, energia parantaa. Alkuperäiskansojen kulttuureissa ihmiset taasen haluavat imeä parantavia energioita.</w:t>
      </w:r>
      <w:r>
        <w:rPr>
          <w:rFonts w:cs="Arial" w:ascii="Arial" w:hAnsi="Arial"/>
          <w:color w:val="9900FF"/>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yt näen tämän tapahtuvan shamanistisessa ja seremoniallisessa työssämme. Ihmiset viettävät liikaa aikaa järjellisessä mielessään katsoen pelkästään egon silmien lävitse. He haluavat ymmärtää shamanistisilla matkoilla saadut viestit sen sijaan, että he vastaanottaisivat yhteydenpidon energeettiset siirrot. </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Uskon todella, että ihmiset jotka ovat suostuvaisia muuttumaan “uuteen taajuuteen” työskennellen suurempien värähtelyjen energioiden ja laulujen kanssa, ovat muuttumassa ja kehittymässä samalla tavoin kuin Maa kehittyy.</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On olemassa paljon teorioita dimensioiden jakautumisesta. Näiden teorioiden mukaan ihmiset voivat päättää haluta olla jumissa pelon, vihan ja erillisyyden värähtelyissä ja sitten on eri ihmisten dimensio, jossa päätetään mennä kohti korkeampaa värähtely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uosien ajan olen kirjoittanut tässä kolumnissa siitä, kuinka henkinen opettajani Isis kehottaa meitä valitsemaan sen aallon, jolla haluamme kulkea – tarkoittaen ehkä sitä todellisuuden dimensiota, jossa päätämme asu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Uskon, että tällä korkeamman tietoisuuden aallolla olemme astumassa uuteen tapaan avata aistimme siten, että paljon yhteydenpidostamme tapahtuu psyykkisellä tasolla ja energiasiirtojen kautta. Keskittyessämme liian moniin sanoihin menetämme henkisen työmme merkityksen ja sen antaman  lahja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 xml:space="preserve">Kävele luonnossa puhumatta tapaamillesi luonnonolennoille. Välitä vain rakkautta ja loistavaa valoa. Huomaa energiansiirrot, joita saat. Lyön vetoa, että tämä on paljon voimakkaampaa kuin mitkään sanat. Tietoisuutesi ja havainnoimisesi elämästä muuttuu tehdessäsi tämä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e joitain matkoja, joissa pysyt hiljaa auttajahenkiesi seurassa ja katso, mitä huokuu yhteisesti jaetussa energiassa. Päästä irti tarpeesta enempiin viesteihin tai sanoihin. Huomaa muutos, joka alkaa tapahtua sisässäsi.</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Arvaan, että tulet tuntemaan itsesi selkeämmäksi, rauhallisemmaksi, säteilevämmäksi ja paremmin yhdistyneeksi elämään ja enemmän juurtuneeksi Maah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tin astumisesta todellisuuden eri dimensioihin seitsemän viikkoa kestävällä kurssillani “Shamanic Journeying with the Spirits of Nature: Building Strong Reciprocal Healing Relationships with Animals, Trees, and Other Allies in the Middl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llä kurssilla kerroin, kuinka shamanistisissa kulttuureissa jokainen elävä olento, joka eli yhteisön asuinpaikassa, oli sukulainen. Jatkuvat keskustelut olivat käynnissä ihmisten, kasvien, kivien, puiden, eläimien, hyönteisten, lintujen jne. välillä. Jokainen, joka asui alueella oli osa perhett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Olin ilahtunut siitä, kuinka monet ihmiset havahtuivat aivan uudenlaiseen elintapaan, jossa he puhuivat puille ja muille luonnonolennoille ja kuuntelivat, mitä heille vastavuoroisesti sanottiin. Usein odotamme jotain merkkiä tai viestiä, sen sijaan että viettäisimme aikaa puhuen luonnolle kuten se olisi ystävämme ja sukulaisemme ja kysyisimme, millainen puun päivä on ollut.</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Katsoin, kuinka ihmiset astuttuaan tähän uuteen ulottuvuuteen eivät tunteneet oloaan häirityksi yhteisöllisen raskaan energian vuoksi heille avautuneen uuden todellisuuden vuoksi – todellisuuden, joka on täynnä kauneutta, iloa, molempisuuntaisen rakkauden jakamista luonnon kanssa ja ystävällisyyttä kaikkea elävää kohtaan. Tunsin, että monet ihmiset avautuivat ja astuivat tietoisuuden uudelle tasolle. Muutos, jota seurasin, oli ällistyttävä. Täytyimme kauneudella ja sitten pystyimme vastaanottamaan kauneutta elämäss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Oli tietenkin myös heitä, jotka eksyivät kärsimyksen aspektiin tavassamme käsitellä muita elämänmuotoja. Elämme monilla tasoille barbaarisia aikoja, joka ilmenee varsinkin tavassamme kohdella luontoa. Meillä on paljon parannusta tehtävänä tällä tasolla. Vierailen tässä kärsimyksen aspektin tilassa myös i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itenkin kaiken pitäminen rakkaudessa, ystävällisyydessä, kunnioituksessa muuttaa energiakenttä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Koska planeetan tuhoavat voimat ruokkivat yhteisöllistä energiaa niin paljolla vihaa ja erillisyyden tunnetta, meidän täytyy todellakin astua työhömme täyttämään kollektiivinen energia rakkaudella ja valolla. Muuten en usko meidän näkevän positiivista muutosta. Tulee olemaan ihmisiä, jotka orgaanisesti siirtyvät uuteen tietoisuuden tilaan olemassa syvässä yhteydessä luonnon kanss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Facebookissa on julkaistu tämä aivan upea video. Tunnen tämän täysin kuvaavan sitä, mitä olen opettanut vuosien aikana Medicine for the Earth -kurssillani. Tällä videolla kaunis nainen Lakota-heimosta puhuu kokemuksistaan veden kanssa puhumisest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hyperlink r:id="rId2">
        <w:r>
          <w:rPr>
            <w:rStyle w:val="InternetLink"/>
            <w:rFonts w:cs="Arial" w:ascii="Arial" w:hAnsi="Arial"/>
            <w:sz w:val="20"/>
            <w:szCs w:val="20"/>
          </w:rPr>
          <w:t>https://www.youtube.com/watch?v=OeeAMNxuqi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rssi on upea, ja olen muuttunut paljon sen kautta, että olen opettanut sitä. Tunnen, että olen astunut todelliseen rakkauden virtaan, jossa rakkaus vaihtuu edestakaisin luonnon ja itseni välillä ja maailmankaikkeuden luovat voimat tuovat uusia parantavia energioita elämääni. Uskon todella, että tätä työtä pitäisi opettaa ennen kuin opitaan shamanistinen matkanteko ja auttajahenkien kanssa työsken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en suunnitellut kuusi kuukautta kestävän kuukausittaisen Community Group -kurssin jatkaakseni tämän maagisen työn tutkimista. Tämä kuuden kuukauden kurssi sidotaan yhteen alustavan 7-viikkoisen kurssin kanssa, joka on suunnattu heille, jotka ovat kiinnostuneita tutkimaan luonnon kauneutta ja kommunikoimaan luonnonolentojen kanssa. Vaikka asuisit kaupungissa tai lähiössä, niin nämä harjoitteet aiheuttavat muutoksia ja tuovat syvän rauhan tunteen. Minulla ei ole vielä nettilinkkiä kurssille, mutta lähetän sähköpostin, kun minulla on enemmän tietoa kurssista ja rekisteröitymisest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äysikuu on toukokuun 18. päivänä. Varmista, että työskentelet kunnolla siirtyäksesi henkiosaan itsestäsi ja pyhään tilaan. Matkusta sisälle päin todelliseen itseesi. Kaikkien tunteidesi ja ajatustesi alla olet puhdasta henkeä, ylimaallista valoa ja ehdotonta rakkautta. Tämä on kantamaasi energiaa. Liittäkäämme nyt kantamamme valo yhteen ja säteilkäämme valoa tähän mahtavaan Maahan ja sen lävitse. Jatkakaamme kauniin elämänverkon kutomista. Tämä elämänverkko syleilee jokaista Maan asuka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 olet tämän kolumnin uusi lukija, ole hyvä ja vieraile sivulla “Valoverkon luominen” saadaksesi ohjeet täyden kuun seremonia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äsin yhtenä aamuna voimakkaan viestin kanssa: On aika juosta kohti työtä siitä loittonemisen sijaan, jotta voimme istuttaa siemenet tuleville sukupolv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kijänoikeudellisesti suojattu 2019 Sandra Ingerman. Kaikki oikeudet pidätetään.</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posOffset>635</wp:posOffset>
              </wp:positionV>
              <wp:extent cx="863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2.5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eAMNxuqi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31:00Z</dcterms:created>
  <dc:creator>Sandra Ingerman</dc:creator>
  <dc:description/>
  <dc:language>en-US</dc:language>
  <cp:lastModifiedBy>Sylvia Edwards</cp:lastModifiedBy>
  <cp:lastPrinted>2019-03-29T09:27:00Z</cp:lastPrinted>
  <dcterms:modified xsi:type="dcterms:W3CDTF">2019-06-17T04:31:00Z</dcterms:modified>
  <cp:revision>2</cp:revision>
  <dc:subject/>
  <dc:title/>
</cp:coreProperties>
</file>