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0"/>
          <w:szCs w:val="20"/>
          <w:u w:val="single"/>
        </w:rPr>
        <w:t>Uutisia muuttumisesta, marraskuu 2018</w:t>
      </w:r>
      <w:r>
        <w:rPr>
          <w:rFonts w:cs="Arial" w:ascii="Arial" w:hAnsi="Arial"/>
          <w:sz w:val="20"/>
          <w:szCs w:val="20"/>
        </w:rPr>
        <w:tab/>
        <w:t>Lataa tulostettava vers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en tehnyt yhdessä kanssanne harjoitteita, jotka auttavat luomaan paremman suhteen Maahan, Ilmaan, Veteen ja Tuleen. Voin todella tuntea eron kehossani. Tunnen syvemmän yhteyden itseeni, kuten myös kaikkeen elävää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Eräänä päivänä söin pientä omenaa omenapuustani. Yht’äkkiä pystyin tuntemaan, että me olemme yhdistyneitä kaikkiin syömiimme elämänmuotoihin. Tunsin juurien kasvavan kehoni lävitse ja syvemmän yhteyden luontoon. Tämä herätti mielikuvitukseni, ja aloin miettimään, kuinka aina syödessämme yhdistymme sulattamaamme elämänmuotoon ja yhteyden rihmasto muodostuu sisälle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in ajattelemaan henkisille harjoituksille omistautuneita ihmisiä, jotka aloittavat päivänsä, henkisen työnsä ja monet muut asiat kiitollisuudella. Marraskuussa ihmiset Amerikassa juhlivat Kiitospäivä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mä sai minut ihmettelemään sitä henkistä eroa, jos ennen kiitoksiemme antamista pyydämme luvan maalta, jolta saimme ruokamme, ja kaiken hengeltä. Kysy lupaa syödä Äiti Maan yhdessä kumppaniensa ilman, veden, auringon, kuun ja tähtien kanssa meille antama lah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 pyydät lupaa “ottaa” ensin, mietin kuinka tämä muuttaa sisäistä maisemaasi, tunteitasi, ajatuksiasi, terveyttäsi ja yhteyttäsi elämää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Haluamme pitää kiinni kiitollisuusharjoituksistamme ja jopa tuoda ne syvemmälle energiakenttäämme. Mitä, jos myös lisäämme harjoitteen luvan kysymisestä yhtä hyvin kuin pyydämme rohkaisua siihen, kuinka voimme keventää askeltamme Gai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hdessämme tämän kuviettelen luonnonvoimien, esi-isien ja ikiaikaisten laulavan meille kiitollisuuden laulu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mä harjoitus saattaa myös auttaa meitä tekemään ruokavalioon ja elämäntapaan liittyviä muutoksia meidän siirtyessämme syvemmälle imemiimme energioi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ysikuu on marraskuun 23. päivä. Tuodaan esille syvempi tietoisuus ja herätään täysin henkeemme, jossa me olemme yksinkertaisesti puhdasta, ylimaallista valoa. Älä sulje sitä sisällesi. Anna sen virrata runsaana sen sijaan, että koittaisit pitää sen sisälläsi. Liittykäämme yhtään jakaessamme muuttuvaa valoa Maan ja kaiken elävän kanssa. Ajattele, kuinka aurinko, kuu ja tähdet muuttavat kasvamista. Kasvaako sinun valosi tarpeeksi vahvasti, jotta se olisi muuntava vo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 olet Uutisia muuttumisesta -kolumnin uusi lukija, tervetuloa. Ole hyvä ja lue ohjeet meidän täyden kuun seremoniaamme käymällä kotivun “Ihmisvaloverkon luominen” sivu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in viestin ollessani kävelyllä. Maailman hajotessa jäljelle jää vain henki. Menemällä lävitse kokemamme initiaatiot olemme hajoamassa henkiseksi olevaisuudekse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kijänoikeudellisesti suojattu 2018 Sandra Ingerman. Kaikki oikeudet pidätetää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Verzeichnis">
    <w:name w:val="Verzeichnis"/>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51:00Z</dcterms:created>
  <dc:creator>Sandra Ingerman</dc:creator>
  <dc:description/>
  <dc:language>en-US</dc:language>
  <cp:lastModifiedBy>Sylvia Edwards</cp:lastModifiedBy>
  <cp:lastPrinted>2018-10-01T11:40:00Z</cp:lastPrinted>
  <dcterms:modified xsi:type="dcterms:W3CDTF">2018-11-19T15:51:00Z</dcterms:modified>
  <cp:revision>2</cp:revision>
  <dc:subject/>
  <dc:title/>
</cp:coreProperties>
</file>